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КТ укытучы и</w:t>
      </w:r>
      <w:r>
        <w:rPr>
          <w:sz w:val="32"/>
          <w:szCs w:val="32"/>
          <w:lang w:val="tt-RU"/>
        </w:rPr>
        <w:t>җ</w:t>
      </w:r>
      <w:r>
        <w:rPr>
          <w:sz w:val="32"/>
          <w:szCs w:val="32"/>
        </w:rPr>
        <w:t>атында 2011-2012» конкурс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Авазлар һәм хәрефләр. Иҗекләр.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sz w:val="72"/>
          <w:szCs w:val="72"/>
          <w:lang w:val="tt-RU"/>
        </w:rPr>
        <w:t xml:space="preserve">Э,э,е хәрефләре.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 xml:space="preserve">Якуп Колмый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lang w:val="tt-RU"/>
        </w:rPr>
        <w:t>«Әниемне сагынып көтәм 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spacing w:lineRule="auto" w:line="360"/>
        <w:ind w:left="2832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3540" w:firstLine="708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Нурова Рүзилә Альберт кызы татар теле  һәм әдәбияты укытучысы,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  <w:lang w:val="tt-RU"/>
        </w:rPr>
        <w:t>беренче квалифика</w:t>
      </w:r>
      <w:r>
        <w:rPr>
          <w:sz w:val="36"/>
          <w:szCs w:val="36"/>
          <w:lang w:val="be-BY"/>
        </w:rPr>
        <w:t>ц</w:t>
      </w:r>
      <w:r>
        <w:rPr>
          <w:sz w:val="36"/>
          <w:szCs w:val="36"/>
          <w:lang w:val="tt-RU"/>
        </w:rPr>
        <w:t>ион категория,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sz w:val="36"/>
          <w:szCs w:val="36"/>
          <w:lang w:val="tt-RU"/>
        </w:rPr>
        <w:t xml:space="preserve">3 нче урта мәктәп   </w:t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фтекам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tt-RU"/>
        </w:rPr>
        <w:t>2012ел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>Дәреснең авторы:</w:t>
      </w:r>
      <w:r>
        <w:rPr>
          <w:sz w:val="28"/>
          <w:szCs w:val="28"/>
          <w:lang w:val="tt-RU"/>
        </w:rPr>
        <w:t xml:space="preserve"> Нурова Рүзилә Альберт кызы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>Темасы:</w:t>
      </w:r>
      <w:r>
        <w:rPr>
          <w:sz w:val="28"/>
          <w:szCs w:val="28"/>
          <w:lang w:val="tt-RU"/>
        </w:rPr>
        <w:t xml:space="preserve"> Э,э,е хәрефләре. Татар халык әкияте “Мактанчык Каз”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Автор координаты:</w:t>
      </w:r>
      <w:r>
        <w:rPr>
          <w:sz w:val="28"/>
          <w:szCs w:val="28"/>
          <w:lang w:val="tt-RU"/>
        </w:rPr>
        <w:t xml:space="preserve"> Нефтекама шәһәре, 3 нче мәктәп, 8 937 1578657, </w:t>
      </w:r>
      <w:hyperlink r:id="rId2">
        <w:r>
          <w:rPr>
            <w:rStyle w:val="InternetLink"/>
            <w:sz w:val="28"/>
            <w:szCs w:val="28"/>
            <w:lang w:val="en-US"/>
          </w:rPr>
          <w:t>ruzilyanu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тибы:</w:t>
      </w:r>
      <w:r>
        <w:rPr>
          <w:sz w:val="28"/>
          <w:szCs w:val="28"/>
          <w:lang w:val="tt-RU"/>
        </w:rPr>
        <w:t xml:space="preserve"> яңа материалны өйрәтү дәрес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максатлары: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tt-RU"/>
        </w:rPr>
        <w:t>Танып-белү максаты:</w:t>
      </w:r>
      <w:r>
        <w:rPr>
          <w:sz w:val="28"/>
          <w:szCs w:val="28"/>
          <w:lang w:val="tt-RU"/>
        </w:rPr>
        <w:t xml:space="preserve"> Э,э,е хәрефләрен дөрес язу кагыйдәләренә өйрәтү, Якуп Колмыйның “Әниемне сагынып көтәм” шигыре  белән таныштыру; тема буенча алган белемнәрне гомумиләштерү;</w:t>
      </w:r>
    </w:p>
    <w:p>
      <w:pPr>
        <w:pStyle w:val="Normal"/>
        <w:ind w:left="-360" w:first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елемнәрне үстерү максаты: </w:t>
      </w:r>
      <w:r>
        <w:rPr>
          <w:sz w:val="28"/>
          <w:szCs w:val="28"/>
          <w:lang w:val="tt-RU"/>
        </w:rPr>
        <w:t xml:space="preserve">дәрестә төрле алымнар кулланып укучыларның активлыгын, бәйләнешле сөйләм телен, фикерләү сәләтен, матур язу күнекмәләрен үстерү; </w:t>
      </w:r>
    </w:p>
    <w:p>
      <w:pPr>
        <w:pStyle w:val="Normal"/>
        <w:ind w:left="-360" w:first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әрбияви максат:</w:t>
      </w:r>
      <w:r>
        <w:rPr>
          <w:sz w:val="28"/>
          <w:szCs w:val="28"/>
          <w:lang w:val="tt-RU"/>
        </w:rPr>
        <w:t xml:space="preserve"> эшсөючәнлек тырышлык тәрбияләү; әниләргә хөрмәт, ихтирам тәрбияләү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tt-RU"/>
        </w:rPr>
        <w:t>Материаллар һәм җиһазлау</w:t>
      </w:r>
      <w:r>
        <w:rPr>
          <w:sz w:val="28"/>
          <w:szCs w:val="28"/>
          <w:lang w:val="tt-RU"/>
        </w:rPr>
        <w:t>: татар теле, 2 кл. Гафурова Ф.А., Уку китабы 1 кл. Ягъфәрова Р.Х., презентация, сүзлек сүзләре, магнитофон, аудиоязма (“Әнием” җыры), компьютер, интерактив такта, слайдлар   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әреснең методы: </w:t>
      </w:r>
      <w:r>
        <w:rPr>
          <w:sz w:val="28"/>
          <w:szCs w:val="28"/>
          <w:lang w:val="tt-RU"/>
        </w:rPr>
        <w:t>укытучы сүзе, репродуктив, олешчә эзләнүләр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 xml:space="preserve">Дәреснең формасы: </w:t>
      </w:r>
      <w:r>
        <w:rPr>
          <w:sz w:val="28"/>
          <w:szCs w:val="28"/>
          <w:lang w:val="tt-RU"/>
        </w:rPr>
        <w:t>катнаш дәрес: татар теле һәм әдәбияты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нең төре: (вид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нең дәвамлыгы, вакыты: 45 минут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ыскача аннотация:</w:t>
      </w:r>
      <w:r>
        <w:rPr>
          <w:sz w:val="28"/>
          <w:szCs w:val="28"/>
          <w:lang w:val="tt-RU"/>
        </w:rPr>
        <w:t xml:space="preserve"> Әлеге дәрес татар телен һәм әдәбиятын берләштерә. Дәрестә татар теле буенча яңа мәгълүматләр , әдәбият буенча яңа шигырь белән танышу күзәтелә. Яңа белем һәм күнекмәләрне формалаштыру, бәйләнешле сөйләм телен үстерү планлаштырыла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планы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I. Оештыру моменты. Дәрестә уңай психологик халәт тудыру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II. Актуальләштерү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тикуляион гимнастика үткәрү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ән дәрес темасын кабатла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III. Яңа 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,э,е хәрефләренең дөрес укылышы һәм язылыш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уп Колмый “Әниемне сагынып көтәм”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V. Белемнәрне камилләштерү, тигезләү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V. Йомгаклау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конспекты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 Оештыру моменты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1 слайд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Хәерле иртә! Бүген бездә нинди дәрес? </w:t>
      </w:r>
      <w:r>
        <w:rPr>
          <w:b/>
          <w:sz w:val="28"/>
          <w:szCs w:val="28"/>
          <w:lang w:val="tt-RU"/>
        </w:rPr>
        <w:t>(2 слайд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: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tt-RU"/>
        </w:rPr>
        <w:t>Бүген бездә туган тел</w:t>
        <w:br/>
        <w:t>Яратам сине, телем.</w:t>
        <w:br/>
        <w:t>Илем, көнем тыныч дип</w:t>
        <w:br/>
        <w:t>Өйрәнәм сине бүген!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>II. Актуальләштерү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ab/>
        <w:t>Дәресебездә яхшы белем алыр өчен, матур итеп укыр, сөйләр, языр өчен әйдәгез башта тел шомарту һәм матур язу күнегүләрен үткәреп алыйк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  <w:lang w:val="tt-RU"/>
        </w:rPr>
        <w:t>1)  Татар теленең үзенчәлекле авазларын искә төшереп алыйк.</w:t>
      </w:r>
      <w:r>
        <w:rPr>
          <w:b/>
          <w:i/>
          <w:sz w:val="28"/>
          <w:szCs w:val="28"/>
          <w:lang w:val="tt-RU"/>
        </w:rPr>
        <w:t>(</w:t>
      </w:r>
      <w:r>
        <w:rPr>
          <w:b/>
          <w:sz w:val="28"/>
          <w:szCs w:val="28"/>
          <w:lang w:val="tt-RU"/>
        </w:rPr>
        <w:t xml:space="preserve"> 3 слайд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-  әти, әни, әби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 -  өй, өч, өстәл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 –  үрдәк, үсемлек, үлән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 – җиләк, җәй, җир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ң -  яңгыр, чаңгы, бәрәңге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 –  һәйкәл, һава, һөнәр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) Алдагы күнегү. Монда нинди сүзләр язылган? Ребусларны чишегез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4 слайд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аз, 1гә, 1әү, 1үз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3, т3е, 3әү,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10, 6н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  <w:lang w:val="tt-RU"/>
        </w:rPr>
        <w:t>3)Монда нинди сүзләр булырга мөмкин?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5 слайд)</w:t>
      </w:r>
    </w:p>
    <w:p>
      <w:pPr>
        <w:pStyle w:val="Normal"/>
        <w:rPr>
          <w:b/>
          <w:b/>
          <w:sz w:val="2"/>
          <w:szCs w:val="28"/>
          <w:lang w:val="tt-RU"/>
        </w:rPr>
      </w:pPr>
      <w:r>
        <w:rPr>
          <w:b/>
          <w:sz w:val="2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12407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114"/>
                              <w:gridCol w:w="1116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1.7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114"/>
                        <w:gridCol w:w="1116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14"/>
        <w:gridCol w:w="1116"/>
      </w:tblGrid>
      <w:tr>
        <w:trPr>
          <w:trHeight w:val="100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  <w:p>
            <w:pPr>
              <w:pStyle w:val="Normal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52"/>
                <w:szCs w:val="52"/>
                <w:lang w:val="tt-RU"/>
              </w:rPr>
              <w:t>т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?</w:t>
            </w:r>
          </w:p>
          <w:p>
            <w:pPr>
              <w:pStyle w:val="Normal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?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ш</w:t>
            </w:r>
          </w:p>
          <w:p>
            <w:pPr>
              <w:pStyle w:val="Normal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 </w:t>
            </w:r>
            <w:r>
              <w:rPr>
                <w:sz w:val="52"/>
                <w:szCs w:val="52"/>
                <w:lang w:val="tt-RU"/>
              </w:rPr>
              <w:t>ш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br w:type="textWrapping" w:clear="all"/>
      </w:r>
      <w:r>
        <w:rPr>
          <w:i/>
          <w:sz w:val="28"/>
          <w:szCs w:val="28"/>
          <w:lang w:val="tt-RU"/>
        </w:rPr>
        <w:t>4)Әйдәгез хәзер  “Кем тапкыр” уенын уйнап алабыз.</w:t>
      </w:r>
      <w:r>
        <w:rPr>
          <w:sz w:val="28"/>
          <w:szCs w:val="28"/>
          <w:lang w:val="tt-RU"/>
        </w:rPr>
        <w:t xml:space="preserve">  Табышмакларның җавабын табырга кирәк</w:t>
      </w:r>
      <w:r>
        <w:rPr>
          <w:b/>
          <w:sz w:val="28"/>
          <w:szCs w:val="28"/>
          <w:lang w:val="tt-RU"/>
        </w:rPr>
        <w:t>. (6 слайд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. Сумка тотып керәләр,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елем алып чыгалар (мәктәп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гач түгел яфракл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ун түгел, тегелгән (китап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уа сакаллы булып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Үсми акыллы булып (кәҗә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Җәен соры, кышын ак,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ңа шулай яхшырак (куян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Бернәрсә тегә белми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Энәләр тагып йөри (керпе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) Тизәйткечне тиз генә укыйбыз: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7 слайд)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ле килер эш арттырыр,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сез килер эш калдырыр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әйткечне ничек аңладыгыз: ни өчен эшчән килер эш арттырыр, ә эшсез килеп эш калдырыр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Эшчән кеше нинди була? 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л тик торырга яратамы? 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ндый кешеләрне без нинди кешеләр дип атыйбыз? (уңган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эшсез кеше күберәк нәрсә эшләргә ярата? (тик торырга, сөйләшергә, шаярырга, уйнарга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ндый кешеләрне ничек атыйбыз? (ялкау, тәртипсез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firstLine="106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 турында бик күп мәкальләр бар, шуларның икесе белән танышып китәбез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ешенең асылы эштә беленер. (Суть человека познается в труде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альне ничек аңлыйсыз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 беткәч, уйнарга ярый. (Кончил дело, гуляй смело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мәкальнең мәгънәсен кем аңлатырга тели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6) Балалар, әйдәгез хәзер алдагы дәрес темасын искә төшереп китик: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8 слайд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- Беренче рәсемдә нәрсә төшерелгән? (карга) (сузык аваз хәрефләрен, тартык аваз хәрефләрен әйтергә, сүзне иҗеккә бүлергә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кенче рәсемдә нәрсә төшерелгән? ( күбәләк) (шул ук бирем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Өченче рәсемдә нәрсә төшерелгән? (балык)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7) Укучылар, тактадагы сүзләрне игътибар белән дөрес итеп укыгыз:</w:t>
      </w:r>
      <w:r>
        <w:rPr>
          <w:b/>
          <w:sz w:val="28"/>
          <w:szCs w:val="28"/>
          <w:lang w:val="tt-RU"/>
        </w:rPr>
        <w:t xml:space="preserve"> (9слайд)</w:t>
      </w:r>
    </w:p>
    <w:tbl>
      <w:tblPr>
        <w:tblW w:w="886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544"/>
        <w:gridCol w:w="1683"/>
        <w:gridCol w:w="1882"/>
        <w:gridCol w:w="1852"/>
      </w:tblGrid>
      <w:tr>
        <w:trPr>
          <w:trHeight w:val="533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л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эре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нә</w:t>
            </w:r>
          </w:p>
        </w:tc>
      </w:tr>
      <w:tr>
        <w:trPr>
          <w:trHeight w:val="517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те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р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менә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сүзләрдә күпчелек нинди аваз очрый? [ э ]  аваз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имәк без  бүген дәрестә нинди аваз һәм хәрефне өйрәнәчәкбез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 э авазын һәм Э,э,е хәрефләрен)  </w:t>
      </w:r>
      <w:r>
        <w:rPr>
          <w:b/>
          <w:sz w:val="28"/>
          <w:szCs w:val="28"/>
          <w:lang w:val="tt-RU"/>
        </w:rPr>
        <w:t>(10 слайд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Дөрес, бүген дәрестә Э,э,е хәрефләрен дөрес язу кагыйдәләрен өйрәнәчәкбез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хәзер дәфтәрләрегезне ачыгыз, бүгенге числоны языгыз. Әйдәгез Э,э,е хәрефләренең язылышын искә төшерәбез </w:t>
      </w:r>
      <w:r>
        <w:rPr>
          <w:b/>
          <w:sz w:val="28"/>
          <w:szCs w:val="28"/>
          <w:lang w:val="tt-RU"/>
        </w:rPr>
        <w:t>(11,12,13 слайдлар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әфтәрләргә бер юл матур итеп язып куегыз.(</w:t>
      </w:r>
      <w:r>
        <w:rPr>
          <w:b/>
          <w:sz w:val="28"/>
          <w:szCs w:val="28"/>
          <w:lang w:val="tt-RU"/>
        </w:rPr>
        <w:t>14 слайд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. Яңа тем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Тактага игътибар итегез:</w:t>
      </w:r>
      <w:r>
        <w:rPr>
          <w:color w:val="000000"/>
          <w:sz w:val="80"/>
          <w:szCs w:val="80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[ э ] авазы сүзнең кайсы урынында ишетелә?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 15 слайд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т, эш, энә, эч,эз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, бүрек, песи, җимеш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юче,күке,бүре, мәч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[ э ] авазы сүз башында нинди хәреф белән язылган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[ э ] авазы сүз уртасында нинди хәреф белән язылган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[ э ] авазы сүз азагында нинди хәреф белән язылган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гездә калдырыгыз!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8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 xml:space="preserve">Сүз башында </w:t>
        <w:tab/>
        <w:t xml:space="preserve">             э хәрефе языла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485900" cy="114300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9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485900" cy="114300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97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Сүз уртасында</w:t>
        <w:tab/>
        <w:t xml:space="preserve">                  е хәрефе языла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үз азагында </w:t>
        <w:tab/>
        <w:tab/>
        <w:tab/>
        <w:tab/>
        <w:tab/>
        <w:tab/>
      </w:r>
      <w:r>
        <w:rPr>
          <w:b/>
          <w:sz w:val="28"/>
          <w:szCs w:val="28"/>
          <w:lang w:val="tt-RU"/>
        </w:rPr>
        <w:t>( 16 слайд)</w:t>
      </w:r>
    </w:p>
    <w:p>
      <w:pPr>
        <w:pStyle w:val="Normal"/>
        <w:spacing w:before="240" w:after="0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л минуты. </w:t>
      </w:r>
      <w:r>
        <w:rPr>
          <w:b/>
          <w:sz w:val="28"/>
          <w:szCs w:val="28"/>
          <w:lang w:val="tt-RU"/>
        </w:rPr>
        <w:t>(17 слайд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before="240" w:after="0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Дәреслек буенча эш. </w:t>
      </w:r>
      <w:r>
        <w:rPr>
          <w:b/>
          <w:sz w:val="28"/>
          <w:szCs w:val="28"/>
          <w:lang w:val="tt-RU"/>
        </w:rPr>
        <w:t>( 18 слайд)</w:t>
      </w:r>
    </w:p>
    <w:p>
      <w:pPr>
        <w:pStyle w:val="Normal"/>
        <w:spacing w:before="240" w:after="0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8 нче күнегү. Нокталар урынына тиешле хәрефләрне куеп күчереп языгыз. (1 укучы такта янында) Бирелгән сүзләр белән җөмләләр төзегез.</w:t>
      </w:r>
    </w:p>
    <w:p>
      <w:pPr>
        <w:pStyle w:val="Normal"/>
        <w:spacing w:before="240" w:after="0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3) Балалар ихтибар белән тактага карагыз,  табышмакның җавабын табыгыз.</w:t>
      </w:r>
    </w:p>
    <w:p>
      <w:pPr>
        <w:pStyle w:val="Normal"/>
        <w:ind w:left="-360"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ын кара чәчләрен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Тарап куя ул үреп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Чисталыкка өйрәнәм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Мин дә аңардан күреп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Тәмле ашлар пешерә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Матур гөлләр үстерә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Өебезнең нуры ул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>Барыбызга якын ул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  <w:lang w:val="tt-RU"/>
        </w:rPr>
        <w:t>Бу 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кем турында? (Әниләр турын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тагын  без дәрестә кемнәр турында сөйләшәчәкбез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lang w:val="tt-RU"/>
        </w:rPr>
      </w:pPr>
      <w:r>
        <w:rPr>
          <w:sz w:val="28"/>
          <w:szCs w:val="28"/>
          <w:lang w:val="tt-RU"/>
        </w:rPr>
        <w:t>Дөрес, әниләр безнең иң кадерле, газиз кешеләребез турында</w:t>
      </w:r>
      <w:r>
        <w:rPr>
          <w:lang w:val="tt-RU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  <w:lang w:val="tt-RU"/>
        </w:rPr>
        <w:t>Без бүген дәрестә  Якуп Клмыйның “Әниемне сагынып көтәм” шигыре белән танышырбыз, сөйләм телебезне үстерербез, сүзлек байлыгыбызны күрсәтербез һәм, гомумән, безнең кадерле, якын  кешеләребез - әниләребез турында сөйләшербез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Балалар,  сез әниегезгә ничек эндәшәсез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 әле, искә төшереп үтәбез әни сүзе төрле телләрдә ничек әйтелә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әни сүзен ничек әйтеп була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телендә әни сүзен ничек әйтеп була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орт телендә әни сүзен ничек әйтеп була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глиз телендә әни сүзен ничек әйтеп була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Мама, мамочка. Әсәй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  <w:lang w:val="tt-RU"/>
        </w:rPr>
        <w:tab/>
        <w:t>Әни, әнием, әнкәй, ана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Mum, mummy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 дәреслекнең 44  нче битен ачыгыз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Якуп Клмыйның “Әниемне сагынып көтәм”  шигыре  язылган. Шигырьне укыганда сезгә авыр сүзләр,  сүзтезмәләр очрар. Шуларны карап үтик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) </w:t>
      </w:r>
      <w:r>
        <w:rPr>
          <w:sz w:val="28"/>
          <w:szCs w:val="28"/>
        </w:rPr>
        <w:t xml:space="preserve">Сүзлек эше. 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гыну – скучать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тыр – придет 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рттем – вытерла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п беттем – устала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чак - кукл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- Әлеге  сүзләр һәм сүзтезмәләр белән җөмләләр төзеп карыйк әле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). Текстны 1 нче кабат  уку. 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ихтибар белән тыңлагыз, мин шигырне бер тапкыр укып күрсәтәм, ә сез минем арттан карап барыгыз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укытучы укый)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6). Шигырне 1 тапкыр эчегездән укып чыгыгыз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7). Ә хәзер шигырне ... укый башлый, икенче укучы дәвам итәчәк, игтибар белән карап барыгыз.(1 укучы укый башлый икенчесе дәвам итә).Афарин бик матур укыдың. Яхшы, әмма сиңа өйдә күбрәк укырга кирәк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). Сорауларга җавап бирү, текст өстендә эш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ырь өстендә эшләгәндә мин сезгә төрле сораулар һәм биремнәр бирермен. Сез шул сорауларга дөрес җавап биргән саен без тактада композиөия төзи барырбыз.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Шигырь кем турында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Шигырь кем исеменнән язылган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 нишли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- Аның әнисе кайда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tt-RU"/>
        </w:rPr>
        <w:t>- Әнисе кайтканчы бала нинди эшләр эшли 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 өчен ул эш башкара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- Ә сез әниләрегезне яратасызмы?</w:t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Белемнәрне камилләштерү, тигезләү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Балалар Хәсәнов Рәмил үзенең әнисен бик ярата, менә ул әнисе турында ничек сөйли. Видеоязма карау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 xml:space="preserve">  Кем миңа үзенең әнисе турында шулай итеп сөйләп күрсәтә ала?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ниләр турында сөйләү.</w:t>
      </w:r>
    </w:p>
    <w:p>
      <w:pPr>
        <w:pStyle w:val="Normal"/>
        <w:ind w:left="-720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.Йомгаклау.</w:t>
      </w:r>
    </w:p>
    <w:p>
      <w:pPr>
        <w:pStyle w:val="Normal"/>
        <w:ind w:left="-720" w:firstLine="7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й эше ярминкәсе:</w:t>
        <w:br/>
      </w:r>
      <w:r>
        <w:rPr>
          <w:sz w:val="28"/>
          <w:szCs w:val="28"/>
          <w:lang w:val="tt-RU"/>
        </w:rPr>
        <w:t>111 нче күнегү 46 бит (мотлак эшләргә)</w:t>
      </w:r>
    </w:p>
    <w:p>
      <w:pPr>
        <w:pStyle w:val="Normal"/>
        <w:ind w:left="-720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br/>
        <w:t>1. Әнинең рәсемен төшерергә.</w:t>
        <w:br/>
        <w:t>2. Әни турында инша язып килергә.</w:t>
        <w:br/>
        <w:t>3. Әни турында шигырь ятларга.</w:t>
        <w:br/>
        <w:t>4.Әни турында мәкальләр язып килергә.</w:t>
        <w:br/>
        <w:t>5. Әни турында җыр өйрәнеп килергә (сайлап алып эшләргә)</w:t>
      </w:r>
    </w:p>
    <w:p>
      <w:pPr>
        <w:pStyle w:val="Normal"/>
        <w:ind w:left="-720" w:firstLine="7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ренажер.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хәзер балалар тактадагы рәсемгә карыйк һәм әниләрне андагы предметлар белән чагыштырыйк.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әниләр чәчкәләр кебек нинди? (Матур, гүзәл, күркәм)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кебек ...? (җылы, якты)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ләннәр кебек ...? (йомшак)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ытлар кебек ...? ( саф, аяз, чиста)</w:t>
      </w:r>
    </w:p>
    <w:p>
      <w:pPr>
        <w:pStyle w:val="Normal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 кебек ...? (якт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илгеләр кую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Әнием” җырын тыңлау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lyanu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1:00Z</dcterms:created>
  <dc:creator>Admin</dc:creator>
  <dc:description/>
  <cp:keywords/>
  <dc:language>en-US</dc:language>
  <cp:lastModifiedBy>Admin</cp:lastModifiedBy>
  <dcterms:modified xsi:type="dcterms:W3CDTF">2012-01-21T12:11:00Z</dcterms:modified>
  <cp:revision>2</cp:revision>
  <dc:subject/>
  <dc:title>Башкортстан Республикасы Мљгариф министрлыгы</dc:title>
</cp:coreProperties>
</file>