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Башкортстан Республикасы Мәгариф министрлыг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ефтекама шәһәренең 3нче санлы урта мәктәб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>Татар теленнән дәрес конспект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«</w:t>
      </w:r>
      <w:r>
        <w:rPr>
          <w:b/>
          <w:sz w:val="72"/>
          <w:szCs w:val="72"/>
          <w:lang w:val="tt-RU"/>
        </w:rPr>
        <w:t xml:space="preserve">Э,э,е хәрефләре.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>Татар халык әкияте</w:t>
      </w:r>
      <w:r>
        <w:rPr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« </w:t>
      </w:r>
      <w:r>
        <w:rPr>
          <w:b/>
          <w:sz w:val="72"/>
          <w:szCs w:val="72"/>
          <w:lang w:val="tt-RU"/>
        </w:rPr>
        <w:t xml:space="preserve">Мактанчык Каз </w:t>
      </w:r>
      <w:r>
        <w:rPr>
          <w:b/>
          <w:sz w:val="72"/>
          <w:szCs w:val="7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sz w:val="36"/>
          <w:szCs w:val="36"/>
        </w:rPr>
        <w:t>Т</w:t>
      </w:r>
      <w:r>
        <w:rPr>
          <w:sz w:val="36"/>
          <w:szCs w:val="36"/>
          <w:lang w:val="tt-RU"/>
        </w:rPr>
        <w:t>ө</w:t>
      </w:r>
      <w:r>
        <w:rPr>
          <w:sz w:val="36"/>
          <w:szCs w:val="36"/>
        </w:rPr>
        <w:t xml:space="preserve">зеде:   </w:t>
      </w:r>
      <w:r>
        <w:rPr>
          <w:sz w:val="36"/>
          <w:szCs w:val="36"/>
          <w:lang w:val="tt-RU"/>
        </w:rPr>
        <w:t xml:space="preserve">татар теле һәм әдәбияты </w:t>
      </w:r>
    </w:p>
    <w:p>
      <w:pPr>
        <w:pStyle w:val="Normal"/>
        <w:spacing w:lineRule="auto" w:line="360"/>
        <w:ind w:left="2832" w:hanging="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</w:t>
      </w:r>
      <w:r>
        <w:rPr>
          <w:sz w:val="36"/>
          <w:szCs w:val="36"/>
          <w:lang w:val="tt-RU"/>
        </w:rPr>
        <w:t xml:space="preserve">укытучысы   Нурова </w:t>
      </w:r>
    </w:p>
    <w:p>
      <w:pPr>
        <w:pStyle w:val="Normal"/>
        <w:spacing w:lineRule="auto" w:line="360"/>
        <w:ind w:left="2832" w:firstLine="708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>Рүзилә Альберт кызы</w:t>
      </w:r>
    </w:p>
    <w:p>
      <w:pPr>
        <w:pStyle w:val="Normal"/>
        <w:spacing w:lineRule="auto" w:line="360"/>
        <w:ind w:left="2832" w:firstLine="708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/>
        <w:ind w:left="2832" w:firstLine="708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ефтека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tt-RU"/>
        </w:rPr>
        <w:t>2011ел</w:t>
      </w:r>
    </w:p>
    <w:p>
      <w:pPr>
        <w:pStyle w:val="Normal"/>
        <w:rPr/>
      </w:pPr>
      <w:r>
        <w:rPr>
          <w:sz w:val="28"/>
          <w:szCs w:val="28"/>
        </w:rPr>
        <w:t>Предмет:</w:t>
      </w:r>
      <w:r>
        <w:rPr>
          <w:sz w:val="28"/>
          <w:szCs w:val="28"/>
          <w:lang w:val="tt-RU"/>
        </w:rPr>
        <w:t xml:space="preserve"> татар тел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ласс: 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ткәрү көне: 15.11. 10</w:t>
      </w:r>
    </w:p>
    <w:p>
      <w:pPr>
        <w:pStyle w:val="Normal"/>
        <w:rPr/>
      </w:pPr>
      <w:r>
        <w:rPr>
          <w:sz w:val="28"/>
          <w:szCs w:val="28"/>
          <w:lang w:val="tt-RU"/>
        </w:rPr>
        <w:t>Тема: Э,э,е хәрефләре. Татар халык әкияте “Мактанчык Каз”</w:t>
      </w:r>
    </w:p>
    <w:p>
      <w:pPr>
        <w:pStyle w:val="Normal"/>
        <w:ind w:left="348"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: Э,э,е хәрефләрен дөрес язу кагыйдәләренә өйрәтү, “Мактанчык Каз” әкияте белән таныштыру; сөйләм телен, фикерләү сәләтен, матур язу күнекмәләрен үстерү; эшсөючәнлек тырышлык тәрбияләү; мактануның начар гадәт булуын исбатлау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Материал:татар теле, 2 кл. Гафурова Ф.А., Уку китабы 1 кл. Ягъфәрова Р.Х., презентация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. Оештыру моменты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 1 слайд)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Хәерле иртә! Бүген бездә нинди дәрес? </w:t>
      </w:r>
      <w:r>
        <w:rPr>
          <w:b/>
          <w:sz w:val="28"/>
          <w:szCs w:val="28"/>
          <w:lang w:val="tt-RU"/>
        </w:rPr>
        <w:t>(2 слайд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учылар: 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  <w:lang w:val="tt-RU"/>
        </w:rPr>
        <w:t>Бүген бездә туган тел</w:t>
        <w:br/>
        <w:t>Яратам сине, телем.</w:t>
        <w:br/>
        <w:t>Илем, көнем тыныч дип</w:t>
        <w:br/>
        <w:t>Өйрәнәм сине бүген!</w:t>
      </w:r>
    </w:p>
    <w:p>
      <w:pPr>
        <w:pStyle w:val="Normal"/>
        <w:ind w:left="-36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tt-RU"/>
        </w:rPr>
        <w:t>II. Актуальләштерү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ab/>
        <w:t>Дәресебездә яхшы белем алыр өчен, матур итеп укыр, сөйләр, языр өчен әйдәгез башта тел шомарту һәм матур язу күнегүләрен үткәреп алыйк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1)  Татар теленең үзенчәлекле авазларын искә төшереп алыйк.</w:t>
      </w:r>
      <w:r>
        <w:rPr>
          <w:b/>
          <w:sz w:val="28"/>
          <w:szCs w:val="28"/>
          <w:lang w:val="tt-RU"/>
        </w:rPr>
        <w:t>( 3 слайд)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-  әти, әни, әби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 -  өй, өч, өстәл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 –  үрдәк, үсемлек, үлән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 – җиләк, җәй, җир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ң -  яңгыр, чаңгы, бәрәңге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 –  һәйкәл, һава, һөнәр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) Алдагы күнегү. Монда нинди сүзләр язылган? Ребусларны чишегез </w:t>
      </w:r>
      <w:r>
        <w:rPr>
          <w:b/>
          <w:sz w:val="28"/>
          <w:szCs w:val="28"/>
          <w:lang w:val="tt-RU"/>
        </w:rPr>
        <w:t>( 4 слайд)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аз, 1гә, 1әү, 1үз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tt-RU"/>
        </w:rPr>
        <w:t>к3, т3е, 3әү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tt-RU"/>
        </w:rPr>
        <w:t>т10, 6н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3)Монда нинди сүзләр булырга мөмкин? </w:t>
      </w:r>
      <w:r>
        <w:rPr>
          <w:b/>
          <w:sz w:val="28"/>
          <w:szCs w:val="28"/>
          <w:lang w:val="tt-RU"/>
        </w:rPr>
        <w:t>(5 слайд)</w:t>
      </w:r>
    </w:p>
    <w:p>
      <w:pPr>
        <w:pStyle w:val="Normal"/>
        <w:rPr>
          <w:b/>
          <w:b/>
          <w:sz w:val="2"/>
          <w:szCs w:val="28"/>
          <w:lang w:val="tt-RU"/>
        </w:rPr>
      </w:pPr>
      <w:r>
        <w:rPr>
          <w:b/>
          <w:sz w:val="2"/>
          <w:szCs w:val="28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12407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  <w:gridCol w:w="1114"/>
                              <w:gridCol w:w="1116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  <w:lang w:val="tt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51.7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  <w:gridCol w:w="1114"/>
                        <w:gridCol w:w="1116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  <w:lang w:val="tt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lang w:val="tt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tt-RU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val="tt-RU"/>
                              </w:rPr>
                              <w:t>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114"/>
        <w:gridCol w:w="1116"/>
      </w:tblGrid>
      <w:tr>
        <w:trPr>
          <w:trHeight w:val="100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52"/>
                <w:szCs w:val="52"/>
                <w:lang w:val="tt-RU"/>
              </w:rPr>
              <w:t>т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?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?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ш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 </w:t>
            </w:r>
            <w:r>
              <w:rPr>
                <w:sz w:val="52"/>
                <w:szCs w:val="52"/>
                <w:lang w:val="tt-RU"/>
              </w:rPr>
              <w:t>ш</w:t>
            </w:r>
          </w:p>
        </w:tc>
      </w:tr>
    </w:tbl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br w:type="textWrapping" w:clear="all"/>
      </w:r>
      <w:r>
        <w:rPr>
          <w:sz w:val="28"/>
          <w:szCs w:val="28"/>
          <w:lang w:val="tt-RU"/>
        </w:rPr>
        <w:t>4)Әйдәгез хәзер  “Кем тапкыр” уенын уйнап алабыз.  Табышмакларның җавабын табырга кирәк</w:t>
      </w:r>
      <w:r>
        <w:rPr>
          <w:b/>
          <w:sz w:val="28"/>
          <w:szCs w:val="28"/>
          <w:lang w:val="tt-RU"/>
        </w:rPr>
        <w:t>. (6 слайд)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. Сумка тотып керәләр,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елем алып чыгалар (мәктәп)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Агач түгел яфраклы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ун түгел, тегелгән (китап)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Туа сакаллы булып,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Үсми акыллы булып (кәҗә)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Җәен соры, кышын ак,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ңа шулай яхшырак (куян)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Бернәрсә тегә белми,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Энәләр тагып йөри (керпе)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) Тизәйткечне тиз генә укыйбыз: </w:t>
      </w:r>
      <w:r>
        <w:rPr>
          <w:b/>
          <w:sz w:val="28"/>
          <w:szCs w:val="28"/>
          <w:lang w:val="tt-RU"/>
        </w:rPr>
        <w:t>( 7 слайд)</w:t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шле килер эш арттырыр,</w:t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Эшсез килер эш калдырыр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зәйткечне ничек аңладыгыз: ни өчен эшчән килер эш арттырыр, ә эшсез килеп эш калдырыр?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Эшчән кеше нинди була?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Ул тик торырга яратамы? 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ндый кешеләрне без нинди кешеләр дип атыйбыз? (уңган)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Ә эшсез кеше күберәк нәрсә эшләргә ярата? (тик торырга, сөйләшергә, шаярырга, уйнарга)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- Андый кешеләрне ничек атыйбыз? (ялкау, тәртипсез)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ш турында бик күп мәкальләр бар, шуларның икесе белән танышып китәбез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Кешенең асылы эштә беленер. (Суть человека познается в труде)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альне ничек аңлыйсыз?</w:t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ш беткәч, уйнарга ярый. (Кончил дело, гуляй смело).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мәкальнең мәгънәсен кем аңлатырга тели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) Балалар, әйдәгез хәзер алдагы дәрес темасын искә төшереп китик: </w:t>
      </w:r>
      <w:r>
        <w:rPr>
          <w:b/>
          <w:sz w:val="28"/>
          <w:szCs w:val="28"/>
          <w:lang w:val="tt-RU"/>
        </w:rPr>
        <w:t>( 8 слайд)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tt-RU"/>
        </w:rPr>
        <w:t>- Беренче рәсемдә нәрсә төшерелгән? (карга) (сузык аваз хәрефләрен, тартык аваз хәрефләрен әйтергә, сүзне иҗеккә бүлергә)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кенче рәсемдә нәрсә төшерелгән? ( күбәләк) (шул ук бирем)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Өченче рәсемдә нәрсә төшерелгән? (балык)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7) Укучылар, тактадагы сүзләрне игътибар белән дөрес итеп укыгыз: (9слайд)</w:t>
      </w:r>
    </w:p>
    <w:tbl>
      <w:tblPr>
        <w:tblW w:w="8868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544"/>
        <w:gridCol w:w="1683"/>
        <w:gridCol w:w="1882"/>
        <w:gridCol w:w="1852"/>
      </w:tblGrid>
      <w:tr>
        <w:trPr>
          <w:trHeight w:val="533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эл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э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эш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эре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энә</w:t>
            </w:r>
          </w:p>
        </w:tc>
      </w:tr>
      <w:tr>
        <w:trPr>
          <w:trHeight w:val="517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те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те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те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тер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менә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сүзләрдә күпчелек нинди аваз очрый? [ э ]  авазы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имәк без  бүген дәрестә нинди аваз һәм хәрефне өйрәнәчәкбез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( э авазын һәм Э,э,е хәрефләрен)  </w:t>
      </w:r>
      <w:r>
        <w:rPr>
          <w:b/>
          <w:sz w:val="28"/>
          <w:szCs w:val="28"/>
          <w:lang w:val="tt-RU"/>
        </w:rPr>
        <w:t>(10 слайд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Дөрес, бүген дәрестә Э,э,е хәрефләрен дөрес язу кагыйдәләрен өйрәнәчәкбез һәм “Мактанчык Каз” әкияте белән танышачакбыз.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 хәзер дәфтәрләрегезне ачыгыз, бүгенге числоны языгыз. Әйдәгез Э,э,е хәрефләренең язылышын искә төшерәбез </w:t>
      </w:r>
      <w:r>
        <w:rPr>
          <w:b/>
          <w:sz w:val="28"/>
          <w:szCs w:val="28"/>
          <w:lang w:val="tt-RU"/>
        </w:rPr>
        <w:t>(11,12,13 слайдлар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әфтәрләргә бер юл матур итеп язып куегыз.(</w:t>
      </w:r>
      <w:r>
        <w:rPr>
          <w:b/>
          <w:sz w:val="28"/>
          <w:szCs w:val="28"/>
          <w:lang w:val="tt-RU"/>
        </w:rPr>
        <w:t>14 слайд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II. Яңа тема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1) Тактага игътибар итегез:</w:t>
      </w:r>
      <w:r>
        <w:rPr>
          <w:color w:val="000000"/>
          <w:sz w:val="80"/>
          <w:szCs w:val="80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[ э ] авазы сүзнең кайсы урынында ишетелә? </w:t>
      </w:r>
    </w:p>
    <w:p>
      <w:pPr>
        <w:pStyle w:val="Normal"/>
        <w:ind w:left="7788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 15 слайд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т, эш, энә, эч,эз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, бүрек, песи, җимеш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юче,күке,бүре, мәч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[ э ] авазы сүз башында нинди хәреф белән язылган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[ э ] авазы сүз уртасында нинди хәреф белән язылган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[ э ] авазы сүз азагында нинди хәреф белән язылган?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егездә калдырыгыз!</w:t>
      </w:r>
    </w:p>
    <w:p>
      <w:pPr>
        <w:pStyle w:val="Normal"/>
        <w:ind w:left="-3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rPr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18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tt-RU"/>
        </w:rPr>
        <w:t xml:space="preserve">Сүз башында </w:t>
        <w:tab/>
        <w:t xml:space="preserve">             э хәрефе языла</w:t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rPr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1485900" cy="114300"/>
                <wp:effectExtent l="635" t="508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197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485900" cy="114300"/>
                <wp:effectExtent l="635" t="323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197.9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tt-RU"/>
        </w:rPr>
        <w:t>Сүз уртасында</w:t>
        <w:tab/>
        <w:t xml:space="preserve">                  е хәрефе языла</w:t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үз азагында </w:t>
        <w:tab/>
        <w:tab/>
        <w:tab/>
        <w:tab/>
        <w:tab/>
        <w:tab/>
      </w:r>
      <w:r>
        <w:rPr>
          <w:b/>
          <w:sz w:val="28"/>
          <w:szCs w:val="28"/>
          <w:lang w:val="tt-RU"/>
        </w:rPr>
        <w:t>( 16 слайд)</w:t>
      </w:r>
    </w:p>
    <w:p>
      <w:pPr>
        <w:pStyle w:val="Normal"/>
        <w:spacing w:before="240" w:after="0"/>
        <w:ind w:left="-360" w:hanging="0"/>
        <w:rPr/>
      </w:pPr>
      <w:r>
        <w:rPr>
          <w:sz w:val="28"/>
          <w:szCs w:val="28"/>
          <w:lang w:val="tt-RU"/>
        </w:rPr>
        <w:t xml:space="preserve">Ял минуты. </w:t>
      </w:r>
      <w:r>
        <w:rPr>
          <w:b/>
          <w:sz w:val="28"/>
          <w:szCs w:val="28"/>
          <w:lang w:val="tt-RU"/>
        </w:rPr>
        <w:t>(17 слайд)</w:t>
      </w:r>
    </w:p>
    <w:p>
      <w:pPr>
        <w:pStyle w:val="Normal"/>
        <w:spacing w:before="240" w:after="0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2) Дәреслек буенча эш. </w:t>
      </w:r>
      <w:r>
        <w:rPr>
          <w:b/>
          <w:sz w:val="28"/>
          <w:szCs w:val="28"/>
          <w:lang w:val="tt-RU"/>
        </w:rPr>
        <w:t>( 18 слайд)</w:t>
      </w:r>
    </w:p>
    <w:p>
      <w:pPr>
        <w:pStyle w:val="Normal"/>
        <w:spacing w:before="240" w:after="0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8 нче күнегү. Нокталар урынына тиешле хәрефләрне куеп күчереп языгыз.</w:t>
      </w:r>
    </w:p>
    <w:p>
      <w:pPr>
        <w:pStyle w:val="Normal"/>
        <w:spacing w:before="240" w:after="0"/>
        <w:ind w:left="-360" w:hanging="0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1 укучы такта янында) Бирелгән сүзләр белән җөмләләр төзегез.</w:t>
      </w:r>
    </w:p>
    <w:p>
      <w:pPr>
        <w:pStyle w:val="Normal"/>
        <w:spacing w:before="240" w:after="0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9 нчы күнегү. Нокталар урынына тиешле хәрефләрне куеп күчереп языгыз.</w:t>
      </w:r>
    </w:p>
    <w:p>
      <w:pPr>
        <w:pStyle w:val="Normal"/>
        <w:spacing w:before="240" w:after="0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Татар халык әкияте “Мактанчык каз”  белән танышу (укытучы укый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үзлек өстендә эш</w:t>
      </w:r>
    </w:p>
    <w:p>
      <w:pPr>
        <w:pStyle w:val="Normal"/>
        <w:spacing w:before="240" w:after="0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 – гусь</w:t>
      </w:r>
    </w:p>
    <w:p>
      <w:pPr>
        <w:pStyle w:val="Normal"/>
        <w:spacing w:before="240" w:after="0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тану – хвастаться</w:t>
      </w:r>
    </w:p>
    <w:p>
      <w:pPr>
        <w:pStyle w:val="Normal"/>
        <w:spacing w:before="240" w:after="0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орна – журавль</w:t>
      </w:r>
    </w:p>
    <w:p>
      <w:pPr>
        <w:pStyle w:val="Normal"/>
        <w:spacing w:before="240" w:after="0"/>
        <w:ind w:left="-360" w:hanging="0"/>
        <w:rPr/>
      </w:pPr>
      <w:r>
        <w:rPr>
          <w:sz w:val="28"/>
          <w:szCs w:val="28"/>
          <w:lang w:val="tt-RU"/>
        </w:rPr>
        <w:t xml:space="preserve">чуртан – 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>ука</w:t>
      </w:r>
    </w:p>
    <w:p>
      <w:pPr>
        <w:pStyle w:val="Normal"/>
        <w:spacing w:before="240" w:after="0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чыга – ястреб</w:t>
      </w:r>
    </w:p>
    <w:p>
      <w:pPr>
        <w:pStyle w:val="Normal"/>
        <w:spacing w:before="240" w:after="0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з-мәз – чуть-чуть</w:t>
      </w:r>
    </w:p>
    <w:p>
      <w:pPr>
        <w:pStyle w:val="Normal"/>
        <w:spacing w:before="240" w:after="0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сен – одну работу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киятне үзалга уку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рауларга җавап бирү:</w:t>
      </w:r>
    </w:p>
    <w:p>
      <w:pPr>
        <w:pStyle w:val="Normal"/>
        <w:spacing w:before="240" w:after="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балык яхшы йөзә?</w:t>
      </w:r>
    </w:p>
    <w:p>
      <w:pPr>
        <w:pStyle w:val="Normal"/>
        <w:spacing w:before="240" w:after="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җәнлек тиз чаба?</w:t>
      </w:r>
    </w:p>
    <w:p>
      <w:pPr>
        <w:pStyle w:val="Normal"/>
        <w:spacing w:before="240" w:after="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кош биек оча?</w:t>
      </w:r>
    </w:p>
    <w:p>
      <w:pPr>
        <w:pStyle w:val="Normal"/>
        <w:spacing w:before="240" w:after="0"/>
        <w:ind w:left="-720" w:hanging="0"/>
        <w:rPr/>
      </w:pPr>
      <w:r>
        <w:rPr>
          <w:sz w:val="28"/>
          <w:szCs w:val="28"/>
          <w:lang w:val="tt-RU"/>
        </w:rPr>
        <w:t>Әкиятнең соңгы җөмләсен укы. Бу сезгә кагыламы?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киятне рольләргә бүлеп уку.</w:t>
      </w:r>
    </w:p>
    <w:p>
      <w:pPr>
        <w:pStyle w:val="Normal"/>
        <w:spacing w:before="240" w:after="0"/>
        <w:ind w:left="-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240" w:after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V. Өй эше.</w:t>
      </w:r>
      <w:r>
        <w:rPr>
          <w:sz w:val="28"/>
          <w:szCs w:val="28"/>
          <w:lang w:val="tt-RU"/>
        </w:rPr>
        <w:t xml:space="preserve"> 111 нче күнегү 46 бит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tt-RU"/>
        </w:rPr>
        <w:t>Әкияткә рәсем төшереп килергә.</w:t>
      </w:r>
    </w:p>
    <w:p>
      <w:pPr>
        <w:pStyle w:val="Normal"/>
        <w:spacing w:before="24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V. Билгеләр кую.</w:t>
      </w:r>
    </w:p>
    <w:p>
      <w:pPr>
        <w:pStyle w:val="Normal"/>
        <w:spacing w:before="24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VI. Йомгаклау.</w:t>
      </w:r>
    </w:p>
    <w:p>
      <w:pPr>
        <w:pStyle w:val="Normal"/>
        <w:spacing w:before="24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ренаж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7:00Z</dcterms:created>
  <dc:creator>Admin</dc:creator>
  <dc:description/>
  <cp:keywords/>
  <dc:language>en-US</dc:language>
  <cp:lastModifiedBy>Admin</cp:lastModifiedBy>
  <dcterms:modified xsi:type="dcterms:W3CDTF">2011-11-14T20:55:00Z</dcterms:modified>
  <cp:revision>5</cp:revision>
  <dc:subject/>
  <dc:title>Башкортстан Республикасы Мәгариф министрлыгы</dc:title>
</cp:coreProperties>
</file>