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шкортстан Республикасы Мәгариф министрлыгы</w:t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фтекама шәһәренең 3нче санлы урта мәктәбе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Татар әдәбиятыннан дәрес конспек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</w:rPr>
        <w:t>«</w:t>
      </w:r>
      <w:r>
        <w:rPr>
          <w:b/>
          <w:sz w:val="72"/>
          <w:szCs w:val="72"/>
          <w:lang w:val="tt-RU"/>
        </w:rPr>
        <w:t>Башкорт халык әкияте «Курайч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tt-RU"/>
        </w:rPr>
        <w:t>ө</w:t>
      </w:r>
      <w:r>
        <w:rPr>
          <w:sz w:val="36"/>
          <w:szCs w:val="36"/>
        </w:rPr>
        <w:t xml:space="preserve">зеде:   </w:t>
      </w:r>
      <w:r>
        <w:rPr>
          <w:sz w:val="36"/>
          <w:szCs w:val="36"/>
          <w:lang w:val="tt-RU"/>
        </w:rPr>
        <w:t xml:space="preserve">татар теле һәм әдәбияты </w:t>
      </w:r>
    </w:p>
    <w:p>
      <w:pPr>
        <w:pStyle w:val="Normal"/>
        <w:spacing w:lineRule="auto" w:line="360"/>
        <w:ind w:left="2832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  <w:r>
        <w:rPr>
          <w:sz w:val="36"/>
          <w:szCs w:val="36"/>
          <w:lang w:val="tt-RU"/>
        </w:rPr>
        <w:t xml:space="preserve">укытучысы   Нурова </w:t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Рүзилә Альберт кызы</w:t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фтека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tt-RU"/>
        </w:rPr>
        <w:t>2014ел</w:t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>
          <w:sz w:val="28"/>
          <w:szCs w:val="28"/>
          <w:lang w:val="tt-RU"/>
        </w:rPr>
        <w:t xml:space="preserve"> татар әдәбия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: 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Үткәрү көне: </w:t>
      </w:r>
    </w:p>
    <w:p>
      <w:pPr>
        <w:pStyle w:val="Normal"/>
        <w:rPr/>
      </w:pPr>
      <w:r>
        <w:rPr>
          <w:sz w:val="28"/>
          <w:szCs w:val="28"/>
          <w:lang w:val="tt-RU"/>
        </w:rPr>
        <w:t>Тема:  Башкорт халык әкияте “Курайчы”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Максат: Укучыларны башкорт халкының “Курайчы” дигән әкияте белән таныштыру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Сүзлек байлыгын, фонематик ишетү хәтерен, аңлы, сәнгатьле уку сәләтен, сөйләм телен үстерү,тәрҗемә итү, сүзләрдән сүзтезмәләр, сүзтезмәләрдән җөмләләр төзү күнекмәләрен камилләштерү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Олы буын кешедәренә хөрмәт, ихтирам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риал: мультимедиа презентаөия, Р.Х.Ягъфәрова Уку китабы 4 класс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tt-RU"/>
        </w:rPr>
        <w:t>. Оештыру моменты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1 слайд)</w:t>
      </w:r>
      <w:r>
        <w:rPr>
          <w:sz w:val="36"/>
          <w:szCs w:val="36"/>
          <w:lang w:val="tt-RU"/>
        </w:rPr>
        <w:t xml:space="preserve"> </w:t>
      </w:r>
      <w:r>
        <w:rPr>
          <w:sz w:val="28"/>
          <w:szCs w:val="28"/>
          <w:lang w:val="tt-RU"/>
        </w:rPr>
        <w:t>Хәерле көн укучылар, кунак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гызга да эшлекле кәеф теләп дәресне башлый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ләрне йомдык. Елмайдык. Кабатлыйбыз: Минем кәефем яхшы. Мин дәрескә әзер. Минем укыйсым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не башлыйбыз. Утырыгыз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tt-RU"/>
        </w:rPr>
        <w:t>II. Актуальләштерү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Дәресебездә яхшы белем алыр өчен, матур итеп укыр, сөйләр өчен әйдәгез башта тел шомарту күнегүләре үткәреп алыйк. Татар теленең үзенчәлекле авазларын кабатлап китик. (вспомним спе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фические звуки татарского языка)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 Һ һәм ә авазларын камилләштерәбез. Баскыч буенча менәбез, таудан шуып төшәбез. </w:t>
      </w:r>
      <w:r>
        <w:rPr>
          <w:b/>
          <w:sz w:val="28"/>
          <w:szCs w:val="28"/>
          <w:lang w:val="tt-RU"/>
        </w:rPr>
        <w:t>( 2 слайд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 - ө авазлары </w:t>
      </w:r>
      <w:r>
        <w:rPr>
          <w:b/>
          <w:sz w:val="28"/>
          <w:szCs w:val="28"/>
          <w:lang w:val="tt-RU"/>
        </w:rPr>
        <w:t>(3 слайд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Ң – ү авазлары </w:t>
      </w:r>
      <w:r>
        <w:rPr>
          <w:b/>
          <w:sz w:val="28"/>
          <w:szCs w:val="28"/>
          <w:lang w:val="tt-RU"/>
        </w:rPr>
        <w:t>(4 слайд)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Алдагы күнегү. Сүзләрне дөрес итеп әйтегез, кабатлагыз.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лгән сүзләр белән җөмләләр төзү. </w:t>
      </w:r>
      <w:r>
        <w:rPr>
          <w:b/>
          <w:sz w:val="28"/>
          <w:szCs w:val="28"/>
          <w:lang w:val="tt-RU"/>
        </w:rPr>
        <w:t>(5 слайд)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Балалар ихтибар белән рәсемнәрне карагыз һәм анда нәрсәләр төшерелгән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Халык авыз иҗаты. </w:t>
      </w:r>
      <w:r>
        <w:rPr>
          <w:b/>
          <w:sz w:val="28"/>
          <w:szCs w:val="28"/>
          <w:lang w:val="tt-RU"/>
        </w:rPr>
        <w:t>(6 слайд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Мәкалләр һәм әйтемнәрне дөрес итеп укыгыз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айсы мәкалләрдә начар кешегә иярергә ярамаганлыгы турында әйтелә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кенче мәкалне ничек аңлыйсыз? Кем аңлата ала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имәк мәкалләр нәрсәгә өйрәтә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Хәзер әйдәгез әкиятләрне искә төшереп үтик, без сезнең белән нинди әкиятләр белән таныштык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Малай белән елан. Кытай халык әкият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Эт үзенә ничек хуҗа эзләгән? Абдулла Алиш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3. Убыр таз. Татар халык әкияте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Бүген дәрестә әкиятләр белән танышуны дәвам итәбез. Көйне игътибар белән тыңлагыз һәм бүген укыячак әкиятнең нәрсә, кем турында икәнен белерсез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уен коралын ишеттегез?(Курай). Димәк әкият нәрсә турынд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ай кайсы халыкның уен коралы? (Башкорт халкының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айда уйный торган кешене кем дип йөртәләр? (Курайч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бүген дәрестә нинди әкият белән танышабыз дип уйлыйсыз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Әйе, дөрес бүген без сезнең белән дәрестә башкорт халыке әкияте – Курайчы әкияте белән танышабыз. 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. Яңа тема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Сүзлек өстендә э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згынчы – прохожи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ны – ножны</w:t>
      </w:r>
    </w:p>
    <w:p>
      <w:pPr>
        <w:pStyle w:val="Normal"/>
        <w:rPr/>
      </w:pPr>
      <w:r>
        <w:rPr>
          <w:sz w:val="28"/>
          <w:szCs w:val="28"/>
          <w:lang w:val="tt-RU"/>
        </w:rPr>
        <w:t>Ләззәт табып – насла</w:t>
      </w:r>
      <w:r>
        <w:rPr>
          <w:sz w:val="28"/>
          <w:szCs w:val="28"/>
        </w:rPr>
        <w:t>жд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чы – слуга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өхсәт итмәгән – не разрешил</w:t>
      </w:r>
    </w:p>
    <w:p>
      <w:pPr>
        <w:pStyle w:val="Normal"/>
        <w:rPr/>
      </w:pPr>
      <w:r>
        <w:rPr>
          <w:sz w:val="28"/>
          <w:szCs w:val="28"/>
          <w:lang w:val="tt-RU"/>
        </w:rPr>
        <w:t>Һәлак булу – умерет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гы - горе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2. Әминә Бикчәнтаеваның “Үрдәк беренчелекне алган” хикәясе белән танышу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кытучы укый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Ял минуты. Башкорт бию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Укучылар чылбыр буенча укый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5. Сорауларга җавап бирү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әкият башка әкиятләргә охшаган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тә тылсымлы әйберләр, әкияттә генә була торган геройлар бар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әрәй нинди балаларны хәтерләт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нәрсә аркасында бәлагә юлыкк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тылсым көченә ия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ай моңы нәрсәне аңлата алг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әкият халык уйлап чыгарган әкияткә охшаган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IV. Өй эше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t-RU"/>
        </w:rPr>
        <w:t>. Билгеләр кую, йомгак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6:00Z</dcterms:created>
  <dc:creator>Admin</dc:creator>
  <dc:description/>
  <cp:keywords/>
  <dc:language>en-US</dc:language>
  <cp:lastModifiedBy>1</cp:lastModifiedBy>
  <cp:lastPrinted>2014-04-02T21:25:00Z</cp:lastPrinted>
  <dcterms:modified xsi:type="dcterms:W3CDTF">2015-03-10T15:27:00Z</dcterms:modified>
  <cp:revision>6</cp:revision>
  <dc:subject/>
  <dc:title>Башкортстан Республикасы Мљгариф министрлыгы</dc:title>
</cp:coreProperties>
</file>