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в 6 классе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ма урока: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i/>
          <w:sz w:val="36"/>
          <w:szCs w:val="28"/>
        </w:rPr>
        <w:t>«Сложение и вычитание смешанных чисел»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обобщения и систематизации зна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ид урока</w:t>
      </w:r>
      <w:r>
        <w:rPr>
          <w:sz w:val="28"/>
          <w:szCs w:val="28"/>
        </w:rPr>
        <w:t>: смешанны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яемые образовательные технологии: </w:t>
      </w:r>
      <w:r>
        <w:rPr>
          <w:sz w:val="28"/>
          <w:szCs w:val="28"/>
        </w:rPr>
        <w:t>технология уровневой дифференциации обучения, игровые технологии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 и систематизировать знания по тем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заимопонимание, взаимопомощ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брое отношение друг к др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логическое мышление, умение оценивать свою работу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 фронтальная работа, самостоятельная работа, работа в пар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“Математика 6”, Виленкин Н.Я., карточки-задания, проектор, заготовки таблицы для уча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должны повторить правила выполнения действий с обыкновенными дробями и смешанными числами, показать, как мы умеем применять эти правила при решении конкретных примеров и задач; подготовиться к контрольной работе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Индивидуальная работа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 учащиеся получают индивидуальные карточки. После выполнения и проверки работы каждый выставляет себе в свою таблицу оценку. (На 4 примера отводится время 4-5 минут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ние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572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572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ычита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8953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8763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ние 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7334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000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ычита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89535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8096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Далее класс работает устно по вопросам на повторение ранее изученного материал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лассу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полнить сложение двух дробей с разными знаменателям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чтобы сложить смешанные числ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чтобы выполнить вычитание смешанных чисел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полнить вычитание двух дробей с разными знаменателям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ый счет – математическая зарядка </w:t>
      </w:r>
      <w:r>
        <w:rPr>
          <w:i/>
          <w:sz w:val="28"/>
          <w:szCs w:val="28"/>
          <w:u w:val="single"/>
        </w:rPr>
        <w:t>(игровой момент)</w:t>
      </w:r>
      <w:r>
        <w:rPr>
          <w:b/>
          <w:sz w:val="28"/>
          <w:szCs w:val="28"/>
        </w:rPr>
        <w:t>. СЛАЙД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примеры с ответами. Если пример выполнен верно – поднять руки вперед, неверно – руки вверх, если выполнен не до конца – встать.</w:t>
      </w:r>
    </w:p>
    <w:p>
      <w:pPr>
        <w:sectPr>
          <w:footerReference w:type="default" r:id="rId10"/>
          <w:type w:val="nextPage"/>
          <w:pgSz w:w="11906" w:h="16838"/>
          <w:pgMar w:left="851" w:right="56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7048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10001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80962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86677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8667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9144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78105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10668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284" w:right="284" w:gutter="0" w:header="0" w:top="28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ходе решения исправить ошибки с подробным объяснением. Формируем грамотную математическую речь учащихся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м предлагается задача </w:t>
      </w: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С помощью наводящих вопросов подводим детей к решению задачи. Учащиеся оформляют решение самостоятельно, проверяется ответ. Оценка заносится учащимися в свою карточк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en-US" w:eastAsia="en-US"/>
        </w:rPr>
        <w:t>Задача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в съедает овцу за 2 дня, волк – за 3 дня, а собака – за 6 дней. За какое время они вместе съедят овцу?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СЛАЙД 3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тикальные движения глаз вверх-вниз; </w:t>
        <w:br/>
        <w:t xml:space="preserve">2) горизонтальное вправо-влево; </w:t>
        <w:br/>
        <w:t xml:space="preserve">3) вращение глазами по часовой стрелке и против; </w:t>
        <w:br/>
        <w:t>4) закрыть глаза и представить по очереди цвета радуги как можно отчетливее; (красный, оранжевый, жёлтый, зелёный, голубой, синий, фиолетовый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Решение примеров, парная работа </w:t>
      </w:r>
      <w:r>
        <w:rPr>
          <w:i/>
          <w:iCs/>
          <w:sz w:val="28"/>
          <w:szCs w:val="28"/>
          <w:u w:val="single"/>
        </w:rPr>
        <w:t>(игровой момент)</w:t>
      </w:r>
    </w:p>
    <w:p>
      <w:pPr>
        <w:pStyle w:val="Style16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На экран   </w:t>
      </w:r>
      <w:r>
        <w:rPr>
          <w:sz w:val="28"/>
          <w:szCs w:val="28"/>
        </w:rPr>
        <w:t>проецируется задание</w:t>
      </w:r>
      <w:r>
        <w:rPr>
          <w:b/>
          <w:sz w:val="28"/>
          <w:szCs w:val="28"/>
        </w:rPr>
        <w:t xml:space="preserve">   СЛАЙД 3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а) 23 2/3 – 3 ½;</w:t>
      </w:r>
      <w:r>
        <w:rPr>
          <w:sz w:val="28"/>
          <w:szCs w:val="28"/>
        </w:rPr>
        <w:t xml:space="preserve"> 23 4/6 – 3 3/6 = 20 1/6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б) 15 ½ - 8 5/8;</w:t>
      </w:r>
      <w:r>
        <w:rPr>
          <w:sz w:val="28"/>
          <w:szCs w:val="28"/>
        </w:rPr>
        <w:t xml:space="preserve"> 15 4/8 – 8 5/8 = 14 12/8 – 8 5/8 = 6 7/8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в) 5 3/5 + 4 2/5;</w:t>
      </w:r>
      <w:r>
        <w:rPr>
          <w:sz w:val="28"/>
          <w:szCs w:val="28"/>
        </w:rPr>
        <w:t xml:space="preserve"> = 10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г) 3 2/3 + 1/18;</w:t>
      </w:r>
      <w:r>
        <w:rPr>
          <w:sz w:val="28"/>
          <w:szCs w:val="28"/>
        </w:rPr>
        <w:t xml:space="preserve"> 3 12/18 +  1/18 = 3 13/18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) 1 – 2/3.</w:t>
      </w:r>
      <w:r>
        <w:rPr>
          <w:sz w:val="28"/>
          <w:szCs w:val="28"/>
        </w:rPr>
        <w:t xml:space="preserve"> = 1/3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решить примеры.  На вычисления отводится 5 минут. После этого проверяются ответы и заносится оценка в следующую графу таблицы каждого учащегося. На доске заранее подготавливается таблица  </w:t>
      </w:r>
      <w:r>
        <w:rPr>
          <w:b/>
          <w:sz w:val="28"/>
          <w:szCs w:val="28"/>
        </w:rPr>
        <w:t xml:space="preserve">СЛАЙД 4, </w:t>
      </w:r>
      <w:r>
        <w:rPr>
          <w:sz w:val="28"/>
          <w:szCs w:val="28"/>
        </w:rPr>
        <w:t>с помощью которой учащиеся составляют слово. Ответ примера соответствует букве слова. Если все примеры решены правильно, то можно составить слово.</w:t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92"/>
        <w:gridCol w:w="1074"/>
        <w:gridCol w:w="1091"/>
        <w:gridCol w:w="1074"/>
        <w:gridCol w:w="1091"/>
        <w:gridCol w:w="1118"/>
        <w:gridCol w:w="1073"/>
        <w:gridCol w:w="1075"/>
        <w:gridCol w:w="1082"/>
      </w:tblGrid>
      <w:tr>
        <w:trPr>
          <w:trHeight w:val="4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225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225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225" cy="523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69" r="-1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523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69" r="-18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осле этого дается небольшая историческая справка учителем  </w:t>
      </w:r>
      <w:r>
        <w:rPr>
          <w:b/>
          <w:sz w:val="28"/>
          <w:szCs w:val="28"/>
        </w:rPr>
        <w:t xml:space="preserve">СЛАЙД 5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сском языке это слово появилось в VIII веке, оно происходит от глагола “дробить” - разбивать, ломать на ча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i/>
          <w:iCs/>
          <w:sz w:val="28"/>
          <w:szCs w:val="28"/>
          <w:u w:val="single"/>
        </w:rPr>
        <w:t>Ответ:</w:t>
      </w:r>
      <w:r>
        <w:rPr>
          <w:i/>
          <w:sz w:val="28"/>
          <w:szCs w:val="28"/>
          <w:u w:val="single"/>
        </w:rPr>
        <w:t xml:space="preserve"> ДРОБЬ.</w:t>
      </w:r>
    </w:p>
    <w:p>
      <w:pPr>
        <w:pStyle w:val="Style16"/>
        <w:spacing w:before="0" w:after="0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Продолжение решения примеров, парная работа </w:t>
      </w:r>
      <w:r>
        <w:rPr>
          <w:i/>
          <w:iCs/>
          <w:sz w:val="28"/>
          <w:szCs w:val="28"/>
          <w:u w:val="single"/>
        </w:rPr>
        <w:t>(игровой момент)</w:t>
      </w:r>
    </w:p>
    <w:p>
      <w:pPr>
        <w:pStyle w:val="Style16"/>
        <w:spacing w:before="0" w:after="0"/>
        <w:jc w:val="both"/>
        <w:rPr/>
      </w:pPr>
      <w:r>
        <w:rPr>
          <w:iCs/>
          <w:sz w:val="28"/>
          <w:szCs w:val="28"/>
        </w:rPr>
        <w:t>Аналогично заданию 4.</w:t>
      </w:r>
    </w:p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СЛАЙД 6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 xml:space="preserve">а) 1 ½ + 2 2/3; </w:t>
      </w:r>
      <w:r>
        <w:rPr>
          <w:sz w:val="28"/>
          <w:szCs w:val="28"/>
        </w:rPr>
        <w:t>1 3/6 + 2 4/6 = 4 1/6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б) 5 7/9 – 2 1/6;</w:t>
      </w:r>
      <w:r>
        <w:rPr>
          <w:sz w:val="28"/>
          <w:szCs w:val="28"/>
        </w:rPr>
        <w:t xml:space="preserve"> = 5 14/18 – 2 3/18 = 3 11/18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в) 2 ¾ + 6 11/12;</w:t>
      </w:r>
      <w:r>
        <w:rPr>
          <w:sz w:val="28"/>
          <w:szCs w:val="28"/>
        </w:rPr>
        <w:t xml:space="preserve"> =2 9/12 + 6 11/12 = 8 20/12 = 9 8/12 = 9 2/3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г) 4 2/3 – 3 1/3;</w:t>
      </w:r>
      <w:r>
        <w:rPr>
          <w:sz w:val="28"/>
          <w:szCs w:val="28"/>
        </w:rPr>
        <w:t xml:space="preserve"> = 1 1/3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) 1 ¼ - 1/3.</w:t>
      </w:r>
      <w:r>
        <w:rPr>
          <w:sz w:val="28"/>
          <w:szCs w:val="28"/>
        </w:rPr>
        <w:t xml:space="preserve"> =1 3/12 – 4/12 = 15/12 – 4/12 = 11/1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тся решить примеры.  На вычисления отводится 5 минут. После этого проверяются ответы и заносится оценка в следующую графу таблицы каждого учащего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аблице к заданию 4 так же записывается полученное слов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осле этого дается небольшая историческая справка учителем  </w:t>
      </w:r>
      <w:r>
        <w:rPr>
          <w:b/>
          <w:sz w:val="28"/>
          <w:szCs w:val="28"/>
        </w:rPr>
        <w:t xml:space="preserve">СЛАЙД 7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единицу длины впервые ввели купцы. Ее еще называли “локоть”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          </w:t>
      </w:r>
      <w:r>
        <w:rPr>
          <w:rStyle w:val="StrongEmphasis"/>
          <w:i/>
          <w:iCs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АРШИ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аршин=71 с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ребуется решить уравнения.  </w:t>
      </w:r>
      <w:r>
        <w:rPr>
          <w:b/>
          <w:sz w:val="28"/>
          <w:szCs w:val="28"/>
        </w:rPr>
        <w:t xml:space="preserve">СЛАЙД 7. 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ычисления отводится по 3 минуты на каждое. После этого проверяются ответы и заносится оценка в следующую графу таблицы каждого учащегося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за каждое уравнение предусмотреть отдельную оценку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а) 26 </w:t>
      </w:r>
      <w:r>
        <w:rPr>
          <w:sz w:val="22"/>
          <w:szCs w:val="22"/>
        </w:rPr>
        <w:t>5/8</w:t>
      </w:r>
      <w:r>
        <w:rPr>
          <w:sz w:val="28"/>
          <w:szCs w:val="28"/>
        </w:rPr>
        <w:t xml:space="preserve"> + а = 30;                                  б) 11 ¼ - х = 3 </w:t>
      </w:r>
      <w:r>
        <w:rPr>
          <w:sz w:val="22"/>
          <w:szCs w:val="22"/>
        </w:rPr>
        <w:t>7/10</w:t>
      </w:r>
      <w:r>
        <w:rPr>
          <w:sz w:val="28"/>
          <w:szCs w:val="28"/>
        </w:rPr>
        <w:t xml:space="preserve">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= 30 – 26 </w:t>
      </w:r>
      <w:r>
        <w:rPr>
          <w:sz w:val="22"/>
          <w:szCs w:val="22"/>
        </w:rPr>
        <w:t>5/8</w:t>
      </w:r>
      <w:r>
        <w:rPr>
          <w:sz w:val="28"/>
          <w:szCs w:val="28"/>
        </w:rPr>
        <w:t xml:space="preserve">;                                       х = 11 ¼ - 3 </w:t>
      </w:r>
      <w:r>
        <w:rPr>
          <w:sz w:val="22"/>
          <w:szCs w:val="22"/>
        </w:rPr>
        <w:t>7/10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= 29 </w:t>
      </w:r>
      <w:r>
        <w:rPr>
          <w:sz w:val="22"/>
          <w:szCs w:val="22"/>
        </w:rPr>
        <w:t>8/8</w:t>
      </w:r>
      <w:r>
        <w:rPr>
          <w:sz w:val="28"/>
          <w:szCs w:val="28"/>
        </w:rPr>
        <w:t xml:space="preserve"> – 26 </w:t>
      </w:r>
      <w:r>
        <w:rPr>
          <w:sz w:val="22"/>
          <w:szCs w:val="22"/>
        </w:rPr>
        <w:t>5/8</w:t>
      </w:r>
      <w:r>
        <w:rPr>
          <w:sz w:val="28"/>
          <w:szCs w:val="28"/>
        </w:rPr>
        <w:t xml:space="preserve">;                                  х = 11 </w:t>
      </w:r>
      <w:r>
        <w:rPr>
          <w:sz w:val="22"/>
          <w:szCs w:val="22"/>
        </w:rPr>
        <w:t>5/20</w:t>
      </w:r>
      <w:r>
        <w:rPr>
          <w:sz w:val="28"/>
          <w:szCs w:val="28"/>
        </w:rPr>
        <w:t xml:space="preserve"> – 3 </w:t>
      </w:r>
      <w:r>
        <w:rPr>
          <w:sz w:val="22"/>
          <w:szCs w:val="22"/>
        </w:rPr>
        <w:t>14/20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= 3 </w:t>
      </w:r>
      <w:r>
        <w:rPr>
          <w:sz w:val="22"/>
          <w:szCs w:val="22"/>
        </w:rPr>
        <w:t>3/8</w:t>
      </w:r>
      <w:r>
        <w:rPr>
          <w:sz w:val="28"/>
          <w:szCs w:val="28"/>
        </w:rPr>
        <w:t xml:space="preserve">.                                                 х = 10 </w:t>
      </w:r>
      <w:r>
        <w:rPr>
          <w:sz w:val="22"/>
          <w:szCs w:val="22"/>
        </w:rPr>
        <w:t>25/20</w:t>
      </w:r>
      <w:r>
        <w:rPr>
          <w:sz w:val="28"/>
          <w:szCs w:val="28"/>
        </w:rPr>
        <w:t xml:space="preserve"> – 3 </w:t>
      </w:r>
      <w:r>
        <w:rPr>
          <w:sz w:val="22"/>
          <w:szCs w:val="22"/>
        </w:rPr>
        <w:t>14/20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твет: 3 </w:t>
      </w:r>
      <w:r>
        <w:rPr>
          <w:sz w:val="22"/>
          <w:szCs w:val="22"/>
        </w:rPr>
        <w:t>3/8</w:t>
      </w:r>
      <w:r>
        <w:rPr>
          <w:sz w:val="28"/>
          <w:szCs w:val="28"/>
        </w:rPr>
        <w:t xml:space="preserve">.                                               х = 7 </w:t>
      </w:r>
      <w:r>
        <w:rPr>
          <w:sz w:val="22"/>
          <w:szCs w:val="22"/>
        </w:rPr>
        <w:t>11/20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вет: 7 </w:t>
      </w:r>
      <w:r>
        <w:rPr>
          <w:sz w:val="22"/>
          <w:szCs w:val="22"/>
        </w:rPr>
        <w:t>11/20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а урока.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понравился ли урок?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задание понравилось больше всех?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оценка у вас получилась за урок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учащиеся получили отметку за урок, требуется каждому найти среднее арифметическое всех заработанных  оценок. Оценки заносятся в журнал. 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на дом.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ся к контрольной работе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47 (а, д, з), №402 (б, в), №379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7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7 1/3 + 5 3/5 = 7 5/15 + 5 9/15 = 12 14/15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39 5/9 – 4 1/6 = 39 10/18 – 4 3/18 = 35 7/1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) (8 7/12 – 2 5/8) – (3 7/12 – 1 1/3) = 3 17/2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 8 7/12 – 2 5/8 = 8 14/24 – 2 15/24 = 7 38/24 – 2 15/24 = 5 23/2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3 7/12 – 1 1/3 = 3 7/12 – 1 4/12 = 2 3/12 = 2 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 5 23/24 – 2 ¼ = 5 23/24 – 2 6/24 = 3 17/2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2 (б, в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а + 1 = 4/9 + 2/3;                   в) х + 2 3/8 = 5 ¼ - 1 3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+ 1 = 4/9 + 6/9;                        х + 2 3/8 = 5 2/8 – 1 3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+ 1 = 1 1/9;                                х + 2 3/8 = 4 10/8 – 1 3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= 1 1/9 – 1;                                х + 2 3/8 = 3 7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= 1/9.                                        х = 3 7/8 – 2 3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а = 1/9.                                х = 1 4/8 = 1 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вет: х = 1 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9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)Сколько кг краски пошло на окраску дверей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0 19/20 – 4 3/5 = 10 19/20 – 4 12/20 = 6 7/20 (кг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колько всего израсходовали краски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 7/10 + 10 19/20 + 6 7/20 = 2 14/20 + 10 19/20 + 6 7/20 = 18 40/20 = 20 (кг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всего израсходовали 20 килограммов краски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</w:tc>
      </w:tr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лож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 3/5 + 4/7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7/8 + 4 3/5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ычит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6 6/7 – 5 5/6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9 7/15 – 3 4/15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</w:tc>
      </w:tr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лож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 ¾ + 1 2/3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4 3/7 + 1/5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ычит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 7/9 – 6 1/3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4 3/5 – 1 2/5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footerReference w:type="default" r:id="rId27"/>
          <w:type w:val="nextPage"/>
          <w:pgSz w:w="11906" w:h="16838"/>
          <w:pgMar w:left="426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1 ¼ - 1/3.</w:t>
      </w:r>
    </w:p>
    <w:p>
      <w:pPr>
        <w:sectPr>
          <w:footerReference w:type="default" r:id="rId28"/>
          <w:type w:val="nextPage"/>
          <w:pgSz w:w="11906" w:h="16838"/>
          <w:pgMar w:left="284" w:right="284" w:gutter="0" w:header="0" w:top="28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1 ¼ - 1/3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1 ¼ - 1/3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1 ¼ - 1/3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1 ¼ - 1/3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1 ¼ - 1/3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1 ¼ - 1/3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/>
      </w:pPr>
      <w:r>
        <w:rPr/>
        <w:t>д) 1 ¼ - 1/3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4:00Z</dcterms:created>
  <dc:creator>Я</dc:creator>
  <dc:description/>
  <cp:keywords/>
  <dc:language>en-US</dc:language>
  <cp:lastModifiedBy>622</cp:lastModifiedBy>
  <cp:lastPrinted>2014-10-23T15:58:00Z</cp:lastPrinted>
  <dcterms:modified xsi:type="dcterms:W3CDTF">2014-10-24T13:44:00Z</dcterms:modified>
  <cp:revision>2</cp:revision>
  <dc:subject/>
  <dc:title>Тема урока: «Сложение и вычитание смешанных чисел»</dc:title>
</cp:coreProperties>
</file>