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редняя общеобразовательная школа с. Шингак-Куль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ого района Чишминский район Республики Башкортоста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Рассмотрено                                              Согласовано                                 Утверждаю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и принято на заседании ШМО                 Зам. директора по УВР               Директор СОШ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токол № __                                            _______/Верещак З.Т./              с. Шингак-Куль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>от___________2013г.                                «___»_____2013г.                        _______/И.М.Ишбулатов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уководитель ШМО                                                                                        Пр. №________           </w:t>
      </w:r>
    </w:p>
    <w:p>
      <w:pPr>
        <w:pStyle w:val="Normal"/>
        <w:suppressAutoHyphens w:val="true"/>
        <w:rPr/>
      </w:pPr>
      <w:r>
        <w:rPr>
          <w:lang w:eastAsia="ar-SA"/>
        </w:rPr>
        <w:t>______/Ляшенко Н.И./                                                                                    от«__»___________2013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РАБОЧАЯ ПРОГРАММА 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учебного курса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 математик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для 6 класс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Составитель: учитель математики,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атегории СОШ с. Шингак-Куль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ишминский район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Башкортоста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ерещак Зульфия Тагиров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013 - 2014 учебый год</w:t>
      </w:r>
    </w:p>
    <w:p>
      <w:pPr>
        <w:pStyle w:val="Normal"/>
        <w:ind w:left="142" w:right="-1" w:firstLine="142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142" w:right="-1" w:firstLine="142"/>
        <w:jc w:val="both"/>
        <w:rPr/>
      </w:pPr>
      <w:r>
        <w:rPr/>
        <w:t xml:space="preserve">Данная рабочая программа составлена на основе авторской программы, соответствует государственному  стандарту общего образования по математике. 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. </w:t>
      </w:r>
    </w:p>
    <w:p>
      <w:pPr>
        <w:pStyle w:val="Normal"/>
        <w:widowControl w:val="false"/>
        <w:ind w:left="142" w:right="-1" w:firstLine="142"/>
        <w:jc w:val="both"/>
        <w:rPr>
          <w:i/>
          <w:i/>
        </w:rPr>
      </w:pPr>
      <w:r>
        <w:rPr>
          <w:b/>
        </w:rPr>
        <w:t>Нормативными документами для составления программы являются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ind w:left="142" w:right="-1" w:firstLine="142"/>
        <w:jc w:val="both"/>
        <w:rPr>
          <w:i/>
          <w:i/>
        </w:rPr>
      </w:pPr>
      <w:r>
        <w:rPr>
          <w:i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 Математика. (Приказ МО РФ от 05.03.2004 №108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2" w:right="-1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Программа. Планирование учебного материала. Математика. 5-6 кл. Составитель В. И. Жохов–М.: Мнемозина, 2010.</w:t>
      </w:r>
    </w:p>
    <w:p>
      <w:pPr>
        <w:pStyle w:val="Normal"/>
        <w:ind w:left="142" w:right="-1" w:firstLine="142"/>
        <w:jc w:val="both"/>
        <w:rPr/>
      </w:pPr>
      <w:r>
        <w:rPr/>
        <w:t>Для преподавания математики в 6 классе выбрана завершенная линия авторов Н.Я. Виленкина, Жохова В.И. и др.</w:t>
      </w:r>
    </w:p>
    <w:p>
      <w:pPr>
        <w:pStyle w:val="Normal"/>
        <w:widowControl w:val="false"/>
        <w:spacing w:before="120" w:after="0"/>
        <w:ind w:left="142" w:right="-1" w:firstLine="142"/>
        <w:rPr>
          <w:b/>
          <w:b/>
          <w:i/>
          <w:i/>
        </w:rPr>
      </w:pPr>
      <w:r>
        <w:rPr>
          <w:b/>
          <w:i/>
        </w:rPr>
        <w:t>Цели и задачи</w:t>
      </w:r>
    </w:p>
    <w:p>
      <w:pPr>
        <w:pStyle w:val="Normal"/>
        <w:widowControl w:val="false"/>
        <w:ind w:left="142" w:right="-1" w:firstLine="142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1"/>
        </w:numPr>
        <w:ind w:left="142" w:right="-1" w:firstLine="142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1"/>
        </w:numPr>
        <w:ind w:left="142" w:right="-1" w:firstLine="142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1"/>
        </w:numPr>
        <w:ind w:left="142" w:right="-1" w:firstLine="142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1"/>
        </w:numPr>
        <w:ind w:left="142" w:right="-1" w:firstLine="142"/>
        <w:jc w:val="both"/>
        <w:rPr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" w:firstLine="142"/>
        <w:jc w:val="both"/>
        <w:rPr>
          <w:b/>
          <w:b/>
          <w:i/>
          <w:i/>
        </w:rPr>
      </w:pPr>
      <w:r>
        <w:rPr>
          <w:b/>
          <w:i/>
        </w:rPr>
        <w:t>Количество учебных часов, на которые рассчитана рабочая программа</w:t>
      </w:r>
    </w:p>
    <w:p>
      <w:pPr>
        <w:pStyle w:val="Normal"/>
        <w:ind w:left="142" w:right="-1" w:firstLine="142"/>
        <w:jc w:val="both"/>
        <w:rPr/>
      </w:pPr>
      <w:r>
        <w:rPr/>
        <w:t>Программа рассчитана на 6 часов в неделю. Таким образом, в 6 классе - 205 часов за год, из них 5 часов Федерального компонента, 1 час - школьный компонент.</w:t>
      </w:r>
    </w:p>
    <w:p>
      <w:pPr>
        <w:pStyle w:val="Normal"/>
        <w:ind w:left="142" w:right="-1" w:firstLine="142"/>
        <w:jc w:val="both"/>
        <w:rPr/>
      </w:pPr>
      <w:r>
        <w:rPr>
          <w:b/>
          <w:i/>
        </w:rPr>
        <w:t>Контрольных работ: 16           Проверочных работ: 3</w:t>
      </w:r>
    </w:p>
    <w:p>
      <w:pPr>
        <w:pStyle w:val="Normal"/>
        <w:ind w:left="142" w:right="-1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1" w:firstLine="142"/>
        <w:rPr>
          <w:b/>
          <w:b/>
          <w:i/>
          <w:i/>
        </w:rPr>
      </w:pPr>
      <w:r>
        <w:rPr>
          <w:b/>
          <w:i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right="-1" w:firstLine="142"/>
        <w:rPr>
          <w:lang w:val="en-US"/>
        </w:rPr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right="-1" w:firstLine="142"/>
        <w:rPr>
          <w:lang w:val="en-US"/>
        </w:rPr>
      </w:pPr>
      <w:r>
        <w:rPr/>
        <w:t>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right="-1" w:firstLine="142"/>
        <w:rPr>
          <w:lang w:val="en-US"/>
        </w:rPr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right="-1" w:firstLine="142"/>
        <w:rPr>
          <w:lang w:val="en-US"/>
        </w:rPr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right="-1" w:firstLine="142"/>
        <w:rPr>
          <w:lang w:val="en-US"/>
        </w:rPr>
      </w:pPr>
      <w:r>
        <w:rPr/>
        <w:t>практикумы.</w:t>
      </w:r>
    </w:p>
    <w:p>
      <w:pPr>
        <w:pStyle w:val="Normal"/>
        <w:tabs>
          <w:tab w:val="clear" w:pos="708"/>
          <w:tab w:val="left" w:pos="-142" w:leader="none"/>
        </w:tabs>
        <w:ind w:left="142" w:right="-1" w:firstLine="142"/>
        <w:rPr>
          <w:b/>
          <w:b/>
          <w:i/>
          <w:i/>
        </w:rPr>
      </w:pPr>
      <w:r>
        <w:rPr>
          <w:b/>
          <w:i/>
        </w:rPr>
        <w:t>Формы контроля ЗУН (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т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разноуровневые самостоятельны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зач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контрольные письменные работы.</w:t>
      </w:r>
    </w:p>
    <w:p>
      <w:pPr>
        <w:pStyle w:val="Normal"/>
        <w:ind w:left="142" w:right="-1" w:firstLine="142"/>
        <w:jc w:val="both"/>
        <w:rPr>
          <w:b/>
          <w:b/>
          <w:i/>
          <w:i/>
        </w:rPr>
      </w:pPr>
      <w:r>
        <w:rPr>
          <w:b/>
          <w:i/>
        </w:rPr>
        <w:t>Педагог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эвристические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демон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проблемные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создание проблем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докла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составление през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right="-1" w:firstLine="142"/>
        <w:jc w:val="both"/>
        <w:rPr/>
      </w:pPr>
      <w:r>
        <w:rPr/>
        <w:t>лекции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142" w:right="-1" w:firstLine="142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сновное содержание учебного предмета</w:t>
      </w:r>
    </w:p>
    <w:p>
      <w:pPr>
        <w:pStyle w:val="Normal"/>
        <w:ind w:left="142" w:right="-1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 6 класс</w:t>
      </w:r>
    </w:p>
    <w:p>
      <w:pPr>
        <w:pStyle w:val="Normal"/>
        <w:widowControl w:val="false"/>
        <w:ind w:left="142" w:right="-1" w:firstLine="142"/>
        <w:rPr>
          <w:b/>
          <w:b/>
        </w:rPr>
      </w:pPr>
      <w:r>
        <w:rPr>
          <w:b/>
        </w:rPr>
        <w:t>Распределение учебных часов по темам:</w:t>
      </w:r>
    </w:p>
    <w:p>
      <w:pPr>
        <w:pStyle w:val="Normal"/>
        <w:widowControl w:val="false"/>
        <w:ind w:left="142" w:right="-1" w:firstLine="142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417"/>
        <w:gridCol w:w="1702"/>
      </w:tblGrid>
      <w:tr>
        <w:trPr>
          <w:trHeight w:val="28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firstLine="142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е Н.Я Виленкина В.И.Жохова 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Элементы логики, комбинаторики, статистики и теории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firstLine="142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42" w:right="-1" w:firstLine="142"/>
              <w:jc w:val="both"/>
              <w:rPr/>
            </w:pPr>
            <w:r>
              <w:rPr/>
              <w:t>Итоговое повторение курса 5-6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firstLine="142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учения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>1. Делимость чисел (24</w:t>
      </w:r>
      <w:r>
        <w:rPr/>
        <w:t xml:space="preserve"> урока)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</w:t>
        <w:softHyphen/>
        <w:t>ла. Разложение натурального числа на простые множители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i/>
          <w:iCs/>
        </w:rPr>
        <w:t xml:space="preserve">Основная цель </w:t>
      </w:r>
      <w:r>
        <w:rPr/>
        <w:t>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 xml:space="preserve">В данной теме завершается изучение вопросов, связанных </w:t>
      </w:r>
      <w:r>
        <w:rPr>
          <w:b/>
          <w:bCs/>
        </w:rPr>
        <w:t xml:space="preserve">с </w:t>
      </w:r>
      <w:r>
        <w:rPr/>
        <w:t>натуральными числами. Основное внимание должно быть уделе</w:t>
        <w:softHyphen/>
        <w:t>но знакомству с понятиями «делитель» и «кратное», которые на</w:t>
        <w:softHyphen/>
        <w:t>ходят применение при сокращении обыкновенных дробей и при их приведении к общему знаменателю. Упражнения полезно вы</w:t>
        <w:softHyphen/>
        <w:t>полнять с опорой на таблицу умножения — прямым подбором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</w:t>
        <w:softHyphen/>
        <w:t>чении целесообразно формировать умения проводить простейшие умозаключения, обосновывая свои действия ссылками на опреде</w:t>
        <w:softHyphen/>
        <w:t>ление, правило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Учащиеся должны уметь разложить число на множители. На</w:t>
        <w:softHyphen/>
        <w:t>пример, они должны понимать, что 36 = 6 • 6 = 4 • 9 = 2 • 18 и т. п. Умения разложить число на простые множители не обязательно добиваться от всех учащихся.</w:t>
      </w:r>
    </w:p>
    <w:p>
      <w:pPr>
        <w:pStyle w:val="Normal"/>
        <w:jc w:val="both"/>
        <w:rPr/>
      </w:pPr>
      <w:r>
        <w:rPr>
          <w:b/>
          <w:bCs/>
          <w:i/>
        </w:rPr>
        <w:t>Комплексно – дидактическая цель</w:t>
      </w:r>
      <w:r>
        <w:rPr>
          <w:i/>
        </w:rPr>
        <w:t>:</w:t>
      </w:r>
      <w:r>
        <w:rPr/>
        <w:t xml:space="preserve">  овладение содержанием всех модулей позволяет завершить изучение натуральных чисел и подготовить основу для освоения действий с обыкновенными дробями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понятия «делитель» и «кратное»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щий делитель и общее кратное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признаки делимости на 2,3,5,9,10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простые и составные числа;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разложение натурального  числа на простые множител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делители натураль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общий делитель нескольки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кратные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общее кратное нескольки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ывать числа, делящиеся на 2,3,5,1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ожить  число на  множител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раскладывать число на простые множител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ять полученные знания о делителе и кратном в стандартных условиях или при небольших отклонениях от них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к</w:t>
      </w:r>
      <w:r>
        <w:rPr/>
        <w:t>ультуру вычислительных навыков;   умение работать в коллективе, паре,  группе;</w:t>
      </w:r>
    </w:p>
    <w:p>
      <w:pPr>
        <w:pStyle w:val="Normal"/>
        <w:jc w:val="both"/>
        <w:rPr>
          <w:b/>
          <w:b/>
        </w:rPr>
      </w:pPr>
      <w:r>
        <w:rPr/>
        <w:t>математическую речь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/>
        <w:t xml:space="preserve">: культуру общения; умение слушать; уверенность в себе и в своих знаниях. 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>2.  Сложение и вычитание дробей с разными знаменателями</w:t>
      </w:r>
      <w:r>
        <w:rPr/>
        <w:t xml:space="preserve"> (26 уроков)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преобразова</w:t>
        <w:softHyphen/>
        <w:t>ния дробей, сложения и вычитания дробей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Одним из важнейших результатов обучения является усвое</w:t>
        <w:softHyphen/>
        <w:t>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</w:t>
        <w:softHyphen/>
        <w:t>нения дробей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При рассмотрении действий с дробями используются прави</w:t>
        <w:softHyphen/>
        <w:t>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jc w:val="both"/>
        <w:rPr/>
      </w:pPr>
      <w:r>
        <w:rPr>
          <w:b/>
          <w:bCs/>
          <w:i/>
        </w:rPr>
        <w:t>Комплексно – дидактическая цель</w:t>
      </w:r>
      <w:r>
        <w:rPr>
          <w:i/>
        </w:rPr>
        <w:t>:</w:t>
      </w:r>
      <w:r>
        <w:rPr/>
        <w:t xml:space="preserve">  овладение содержанием всех модулей позволяет выработать у учащихся прочные навыки преобразования дробей, сложения и вычитания дробей.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основное свойство дроби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сокращение дроб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дение дробей к общему знаменателю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нятие о наименьшем общем знаменателе нескольких дроб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лгоритм сравнения дроб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лгоритмы сложения и вычитания обыкновенных дробей с разными знаменател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ложение и вычитание смешанных чисел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шение текстовых задач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ть равные дроб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итель и знаменатель дроби умножать на одно и то же числ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ащать дроб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дроби к одному знаменате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вать, складывать и вычитать дроби с разными знамена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действия со смешанными числ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ать текстовые задачи с обыкновенными дробя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значения переменных, при которых верно равен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используя полученные знания представлять числа в  виде обыкновенных несократимых дроб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значения числовых выражений с обыкновенными и десятичными дробями.</w:t>
      </w:r>
    </w:p>
    <w:p>
      <w:pPr>
        <w:pStyle w:val="Normal"/>
        <w:jc w:val="both"/>
        <w:rPr/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оформлять записи математических выражений; вычислительные навыки;   умение ставить самооценку и взаимооценку; умение работать в коллективе, паре,  группе;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 xml:space="preserve">3.  Умножение и деление обыкновенных дробей (37 уроков) </w:t>
      </w:r>
      <w:r>
        <w:rPr/>
        <w:t>Умножение и деление обыкновенных дробей. Основные зада</w:t>
        <w:softHyphen/>
        <w:t>чи на дроби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арифметиче</w:t>
        <w:softHyphen/>
        <w:t>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</w:t>
      </w:r>
      <w:r>
        <w:rPr>
          <w:sz w:val="20"/>
          <w:szCs w:val="20"/>
        </w:rPr>
        <w:t xml:space="preserve"> </w:t>
      </w:r>
      <w:r>
        <w:rPr/>
        <w:t>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</w:t>
        <w:softHyphen/>
        <w:t>нять действия с алгебраическими дробями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jc w:val="both"/>
        <w:rPr/>
      </w:pPr>
      <w:r>
        <w:rPr>
          <w:b/>
          <w:bCs/>
          <w:i/>
        </w:rPr>
        <w:t>Комплексно – дидактическая цель</w:t>
      </w:r>
      <w:r>
        <w:rPr>
          <w:i/>
        </w:rPr>
        <w:t>:</w:t>
      </w:r>
      <w:r>
        <w:rPr/>
        <w:t xml:space="preserve">  овладение содержанием всех модулей позволяет выработать у учащихся прочные навыки арифметических действий с обыкновенными дробями и решения основных задач.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лгоритм умножения  и деления дроб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нятие взаимно обратных чисел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хождение дроби от числа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хождение числа по дроб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шение основных задач на дроб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спределительное свойство умнож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еобразование числовых и буквенных выражений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действия умножения и деления с  дроб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 преобразование несложных числовых  выражений на все действия  с дроб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уравнения, в которых компоненты, выражены обыкновенными дроб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текстовые задачи на умножение и дел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дробь от числа и  число по дроб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значения более сложных дробных  выра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ходить значения буквенных выражений, используя  распределительное свойство и алгоритмы действий с дробя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знания в стандартных условиях и  при небольших измен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задания  с процентам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работать с алгоритмами; умение работать в коллективе, паре,  группе;</w:t>
      </w:r>
    </w:p>
    <w:p>
      <w:pPr>
        <w:pStyle w:val="Normal"/>
        <w:jc w:val="both"/>
        <w:rPr>
          <w:b/>
          <w:b/>
        </w:rPr>
      </w:pPr>
      <w:r>
        <w:rPr/>
        <w:t>умение слушать и отвечать на вопросы; вычислительные навык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оспитывать</w:t>
      </w:r>
      <w:r>
        <w:rPr/>
        <w:t>: требовательность к себе и товарищу; уверенность в себе и в своих знаниях.</w:t>
      </w:r>
    </w:p>
    <w:p>
      <w:pPr>
        <w:pStyle w:val="Normal"/>
        <w:jc w:val="both"/>
        <w:rPr>
          <w:b/>
          <w:b/>
        </w:rPr>
      </w:pPr>
      <w:r>
        <w:rPr/>
        <w:t>умение работать по алгоритмам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требовательность к себе и знаниям; самостоятельность и требовательность в достижении успехов; умение работать в коллективе, паре, группе. 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 xml:space="preserve">4.  Отношения и пропорции </w:t>
      </w:r>
      <w:r>
        <w:rPr>
          <w:b/>
        </w:rPr>
        <w:t>(21 урок)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</w:t>
        <w:softHyphen/>
        <w:t>нальности величин. Задачи на пропорции. Масштаб. Формулы длины окружности и площади круга. Шар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i/>
          <w:iCs/>
        </w:rPr>
        <w:t xml:space="preserve">Основная цель </w:t>
      </w:r>
      <w:r>
        <w:rPr/>
        <w:t>— сформировать понятия пропорции, прямой и обратной пропорциональности величин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Необходимо, чтобы учащиеся усвоили основное свойство про</w:t>
        <w:softHyphen/>
        <w:t>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</w:t>
        <w:softHyphen/>
        <w:t>териалу не относятся. Рассмотрение геометрических фигур за</w:t>
        <w:softHyphen/>
        <w:t>вершается знакомством с шаром.</w:t>
      </w:r>
    </w:p>
    <w:p>
      <w:pPr>
        <w:pStyle w:val="Normal"/>
        <w:jc w:val="both"/>
        <w:rPr/>
      </w:pPr>
      <w:r>
        <w:rPr>
          <w:b/>
          <w:bCs/>
          <w:i/>
        </w:rPr>
        <w:t>Комплексно – дидактическая цель</w:t>
      </w:r>
      <w:r>
        <w:rPr>
          <w:i/>
        </w:rPr>
        <w:t>:</w:t>
      </w:r>
      <w:r>
        <w:rPr/>
        <w:t xml:space="preserve">  овладение содержанием позволяет сформировать у учащихся понятия отношения и пропорции; прямой и обратной        </w:t>
      </w:r>
    </w:p>
    <w:p>
      <w:pPr>
        <w:pStyle w:val="Normal"/>
        <w:jc w:val="both"/>
        <w:rPr/>
      </w:pPr>
      <w:r>
        <w:rPr/>
        <w:t xml:space="preserve">пропорциональности.       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нятие пропор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новное свойство пропор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шение задач с помощью пропор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нятия о прямой и обратной пропорциональностях величин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задачи на пропор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штаб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ы длины окружности и площади кр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во сколько раз одно число меньше или больше друг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и записывать пропор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крайние и средние члены пропор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неизвестный член пропор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ать задачи на пропор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ять по  формулам длину окружности и площадь круг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отношение двух чисе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задачи на нахождение отношений величи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порции, применяя основное свойст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лять пропор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одить примеры прямо и обратно пропорциональных величи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задачи на проценты с помощью пропор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формулы длины окружности и площади круга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сравнивать и делать выводы; анализировать и обобщать; умение работать в коллективе, паре,  группе; апеллировать математическими понятиями и терминами; рассуждать и ставить вопросы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интерес к предмету; умение слушать и слышать; самостоятельность и упорство в достижении целей. 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 xml:space="preserve">5.  Положительные и отрицательные числа (16 </w:t>
      </w:r>
      <w:r>
        <w:rPr>
          <w:b/>
        </w:rPr>
        <w:t>уроков)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</w:t>
        <w:softHyphen/>
        <w:t>сел. Целые числа. Изображение чисел на координатной прямой. Координата точки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 xml:space="preserve"> </w:t>
      </w:r>
      <w:r>
        <w:rPr>
          <w:i/>
          <w:iCs/>
        </w:rPr>
        <w:t xml:space="preserve">Основная цель </w:t>
      </w:r>
      <w:r>
        <w:rPr/>
        <w:t>— расширить представления учащихся о чис</w:t>
        <w:softHyphen/>
        <w:t>ле путем введения отрицательных чисел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Целесообразность введения отрицательных чисел показыва</w:t>
        <w:softHyphen/>
        <w:t>ется на содержательных примерах. Учащиеся должны научить</w:t>
        <w:softHyphen/>
        <w:t>ся изображать положительные и отрицательные числа на коор</w:t>
        <w:softHyphen/>
        <w:t>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Специальное внимание должно быть уделено усвоению вво</w:t>
        <w:softHyphen/>
        <w:t>димого здесь понятия модуля числа, прочное знание которого необходимо для формирования умения сравнивать отрицатель</w:t>
        <w:softHyphen/>
        <w:t>ные числа, а в дальнейшем и для овладения алгоритмами арифметических действий с положительными и отрицательными чис</w:t>
        <w:softHyphen/>
        <w:t>л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Комплексно – дидактическая цель:</w:t>
      </w:r>
      <w:r>
        <w:rPr/>
        <w:t xml:space="preserve">  овладение содержанием позволяет расширить представления  учащихся  о числе путём введения отрицательных чисел.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я положительных и отрицательных чисе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ивоположные чис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одуль числа и его геометрический смыс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авнение положительных и отрицательных чисе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ые чис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ордината точ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жение чисел на координатной прям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нение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 и записывать координаты точек на пря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расстояние между точками на координатной пря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 называть противоположные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вать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модуль чисел и записывать равен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выражения с модуле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зрительную и слуховую память; умение работать в коллективе, паре,  группе;</w:t>
      </w:r>
    </w:p>
    <w:p>
      <w:pPr>
        <w:pStyle w:val="Normal"/>
        <w:jc w:val="both"/>
        <w:rPr/>
      </w:pPr>
      <w:r>
        <w:rPr/>
        <w:t xml:space="preserve">умение пользоваться математическими термина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>Воспитывать</w:t>
      </w:r>
      <w:r>
        <w:rPr>
          <w:b/>
          <w:bCs/>
          <w:i/>
        </w:rPr>
        <w:t>:</w:t>
      </w:r>
      <w:r>
        <w:rPr>
          <w:b/>
          <w:bCs/>
        </w:rPr>
        <w:t xml:space="preserve"> аккуратность при выполнении заданий; умение следить за речью и анализировать ответ товарища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 xml:space="preserve">6.  Сложение и вычитание положительных и отрицательных чисел </w:t>
      </w:r>
      <w:r>
        <w:rPr>
          <w:b/>
        </w:rPr>
        <w:t>(13уроков)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Действия с отрицательными числами вводятся на основе пред</w:t>
        <w:softHyphen/>
        <w:t>ставлений об изменении величин: сложение и вычитание чисел иллюстрируется соответствующими перемещениями точек коор</w:t>
        <w:softHyphen/>
        <w:t>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jc w:val="both"/>
        <w:rPr/>
      </w:pPr>
      <w:r>
        <w:rPr>
          <w:b/>
          <w:i/>
        </w:rPr>
        <w:t>Комплексно – дидактическая цель:</w:t>
      </w:r>
      <w:r>
        <w:rPr/>
        <w:t xml:space="preserve">  овладение содержанием позволяет выработать у учащихся   прочные навыки сложения и вычитания  положительных  и отрицательных чисел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ложение чисел с помощью координатной прям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горитм сложения  отрицательных чисе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лгоритм сложения  чисел с разными знаками;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лгоритм вычитания положительных и отрицательных чисел;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числения выражений с  целыми и дробными числ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ения простых уравнений, в которых компоненты выражены положительными и отрицательными чис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сложение чисел на координатной прям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действие сложения отрицательных чисе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действие сложения чисел с разными знак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действие  вычит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 устные и письменные вычисления простейших выражений с положительными и отрицательными числ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простейшие уравнения, в которых компоненты выражены положительными и отрицательными чис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ходить значения выражений с целыми и дробными числ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нять знания  в сходной и  измененной ситуац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алгоритмами сложения и вычитания в различных заданиях, где применяются  положительные и отрицательные числ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</w:t>
      </w:r>
      <w:r>
        <w:rPr>
          <w:b/>
        </w:rPr>
        <w:t xml:space="preserve">: </w:t>
      </w:r>
      <w:r>
        <w:rPr/>
        <w:t>умение самостоятельно составлять план работы, делать записи; самостоятельно работать с учебником или  карточкой; умение работать в коллективе, паре,  группе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аккуратность и самостоятельность при выполнении заданий;  волю и упорство в достижении успехов; интерес к предмету. </w:t>
      </w:r>
    </w:p>
    <w:p>
      <w:pPr>
        <w:pStyle w:val="Normal"/>
        <w:shd w:fill="FFFFFF" w:val="clear"/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 xml:space="preserve">7.  Умножение и деление положительных </w:t>
      </w:r>
      <w:r>
        <w:rPr/>
        <w:t xml:space="preserve">и </w:t>
      </w:r>
      <w:r>
        <w:rPr>
          <w:b/>
          <w:bCs/>
        </w:rPr>
        <w:t xml:space="preserve">отрицательных чисел (15 </w:t>
      </w:r>
      <w:r>
        <w:rPr>
          <w:b/>
        </w:rPr>
        <w:t>уроков)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Умножение и деление положительных и отрицательных чи</w:t>
        <w:softHyphen/>
        <w:t>сел. Понятие о рациональном числе. Десятичное приближение обыкновенной дроби. Применение законов арифметических дей</w:t>
        <w:softHyphen/>
        <w:t>ствий для рационализации вычислений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арифметиче</w:t>
        <w:softHyphen/>
        <w:t>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Навыки умножения и деления положительных и отрицатель</w:t>
        <w:softHyphen/>
        <w:t>ных чисел отрабатываются сначала при выполнении отдельных действий, а затем в сочетании с навыками сложения и вычита</w:t>
        <w:softHyphen/>
        <w:t>ния при вычислении значений числовых выражений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>
          <w:position w:val="-25"/>
          <w:lang w:val="en-US" w:eastAsia="en-US"/>
        </w:rPr>
      </w:pPr>
      <w:r>
        <w:rPr/>
        <w:t>При изучении данной темы учащиеся должны усвоить, что для обращения обыкновенной дроби в десятичную достаточно раз</w:t>
        <w:softHyphen/>
        <w:t>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 таких дробей, как</w:t>
      </w:r>
      <w:r>
        <w:rPr>
          <w:lang w:val="en-US" w:eastAsia="en-US"/>
        </w:rPr>
        <w:drawing>
          <wp:inline distT="0" distB="0" distL="0" distR="0">
            <wp:extent cx="1273810" cy="37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Комплексно – дидактическая цель:</w:t>
      </w:r>
      <w:r>
        <w:rPr/>
        <w:t xml:space="preserve">  овладение содержанием обеспечивает учащимся выработку прочных  навыков арифметических действий с  положительными и отрицательными числами;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алгоритмы умножения и деления положительных и отрицательных чис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понятие о рациональном чис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свойства действий с рациональными числ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десятичное приближение обыкновенной дроб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упрощение (преобразование) рациональных выражений на основе законов арифметических действий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выполнять действия умножения и деления с положительными и отрицательными числ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находить значения простейших числовых выражений, в которых   сочетаются все действия с положительными и отрицательными числ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 xml:space="preserve">переводить обыкновенную дроб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0</w:t>
      </w:r>
      <w:r>
        <w:rPr/>
        <w:t xml:space="preserve">  в десятичну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упрощать  простые числовые и буквенные выражения на основе свойств действий над чис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вычислять буквенные  выражения, содержащие положительные и отрицатель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использовать изученные приемы и алгоритмы в стандартной и изменённой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 xml:space="preserve"> </w:t>
      </w:r>
      <w:r>
        <w:rPr/>
        <w:t>упрощать усложненные буквенные выражения, используя свойства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выражать числа в виде приближённого значения десятичной дроб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вычислительные навыки; умение оформлять записи буквенных выражений; умение работать по алгоритму;  работать в паре,  группе и самостоятельно при выполнении заданий нового вида; умение излагать мысли четко и логично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интерес к математике; ответственность за результаты своего труда и труда товарища; культуру общения; умение слушать и слышать. 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>
          <w:position w:val="-25"/>
          <w:lang w:val="en-US" w:eastAsia="en-US"/>
        </w:rPr>
      </w:pPr>
      <w:r>
        <w:rPr>
          <w:position w:val="-25"/>
          <w:lang w:val="en-US" w:eastAsia="en-US"/>
        </w:rPr>
      </w:r>
    </w:p>
    <w:p>
      <w:pPr>
        <w:pStyle w:val="Normal"/>
        <w:widowControl w:val="false"/>
        <w:spacing w:lineRule="auto" w:line="276"/>
        <w:ind w:left="142" w:right="-1" w:firstLine="142"/>
        <w:jc w:val="both"/>
        <w:rPr/>
      </w:pPr>
      <w:r>
        <w:rPr>
          <w:b/>
          <w:bCs/>
        </w:rPr>
        <w:t xml:space="preserve">8.  Решение уравнений </w:t>
      </w:r>
      <w:r>
        <w:rPr>
          <w:b/>
        </w:rPr>
        <w:t>(16 уроков)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</w:t>
        <w:softHyphen/>
        <w:t>нений.</w:t>
      </w:r>
    </w:p>
    <w:p>
      <w:pPr>
        <w:pStyle w:val="Normal"/>
        <w:shd w:fill="FFFFFF" w:val="clear"/>
        <w:autoSpaceDE w:val="false"/>
        <w:spacing w:lineRule="auto" w:line="276"/>
        <w:ind w:left="142" w:right="-1" w:firstLine="142"/>
        <w:jc w:val="both"/>
        <w:rPr/>
      </w:pPr>
      <w:r>
        <w:rPr>
          <w:i/>
          <w:iCs/>
        </w:rPr>
        <w:t xml:space="preserve">Основная цель </w:t>
      </w:r>
      <w:r>
        <w:rPr/>
        <w:t>— подготовить учащихся к выполнению пре</w:t>
        <w:softHyphen/>
        <w:t>образований выражений, решению уравнений.</w:t>
      </w:r>
    </w:p>
    <w:p>
      <w:pPr>
        <w:pStyle w:val="Normal"/>
        <w:widowControl w:val="false"/>
        <w:spacing w:lineRule="auto" w:line="276"/>
        <w:ind w:left="142" w:right="-1" w:firstLine="142"/>
        <w:jc w:val="both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</w:t>
      </w:r>
    </w:p>
    <w:p>
      <w:pPr>
        <w:pStyle w:val="Normal"/>
        <w:jc w:val="both"/>
        <w:rPr/>
      </w:pPr>
      <w:r>
        <w:rPr>
          <w:b/>
          <w:i/>
        </w:rPr>
        <w:t>Комплексно – дидактическая цель:</w:t>
      </w:r>
      <w:r>
        <w:rPr/>
        <w:t xml:space="preserve">  овладение содержанием обеспечивает подготовку учащихся к выполнению преобразований  выражений, решению уравнений.                    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а раскрытия скобо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коэффици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подобных слагаем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стейшие преобразования: раскрытие скобок, приведение подобных слагаем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ие приёмы решения линейных  уравнений (умножение и деление обеих частей уравнения на одно и тоже число, перенос слагаемых из части в часть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горитмы решения линейных уравнений  и текстовых задач, решаемых с помощью  линейны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ывать скобки, пред которыми знак минус или плюс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ходить значения  числовых выражений, в которых надо раскрыть скоб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ывать и вычислять коэффициент произвед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крывать скобки на основе распределительного свойства умнож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одить подобные слагаем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ощать буквенные выражения на основе изученных прави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линейные уравнения на основе общих приё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простейшие задачи на урав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знания о раскрытии скобок и приведении подобных в измененных ситуациях (записывать сумму и разность выражений и находить их значение,    заключать выражения в скобки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алгоритмы решения линейных уравнений и задач на уравнения в стандартной и изменённой ситу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уя изученные правила и приемы, преобразовывать буквенные выражения и находить их значения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доказывать, апеллируя  математическими терминами; совершенствовать вычислительные навыки с положительными и отрицательными числами; умение работать по алгоритму;  умение оформлять решения  текстовых задач на уравнения; работать в паре и в  группе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b/>
        </w:rPr>
        <w:t>:</w:t>
      </w:r>
      <w:r>
        <w:rPr/>
        <w:t xml:space="preserve"> ответственность за результаты своего труда и труда своего товарища; культуру общения; умение слушать и анализировать ответы товарищей. 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142" w:right="-1" w:firstLine="142"/>
        <w:jc w:val="both"/>
        <w:rPr/>
      </w:pPr>
      <w:r>
        <w:rPr>
          <w:b/>
        </w:rPr>
        <w:t>9. Координаты на плоскости (16 уроков)</w:t>
      </w:r>
    </w:p>
    <w:p>
      <w:pPr>
        <w:pStyle w:val="Normal"/>
        <w:widowControl w:val="false"/>
        <w:spacing w:lineRule="auto" w:line="276"/>
        <w:ind w:left="142" w:right="-1" w:firstLine="142"/>
        <w:jc w:val="both"/>
        <w:rPr>
          <w:color w:val="000000"/>
        </w:rPr>
      </w:pPr>
      <w:r>
        <w:rPr>
          <w:color w:val="000000"/>
        </w:rPr>
        <w:t>Изображение чисел точками координатной прямой. Геометрический смысл модуля числа. Декартовы координаты на плоскости; координаты точки.</w:t>
      </w:r>
    </w:p>
    <w:p>
      <w:pPr>
        <w:pStyle w:val="Normal"/>
        <w:jc w:val="both"/>
        <w:rPr/>
      </w:pPr>
      <w:r>
        <w:rPr>
          <w:b/>
          <w:i/>
        </w:rPr>
        <w:t>Комплексно – дидактическая цель:</w:t>
      </w:r>
      <w:r>
        <w:rPr/>
        <w:t xml:space="preserve">  овладение содержанием обеспечивает учащимся знакомство с  прямоугольной системой координат и формирование вычислительных и графических умений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ия перпендикулярных и параллельных прям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роение перпендикуляра к прямой помощью угольника и линей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роение параллельных прямых с помощью угольника и линей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прямоугольной системы координат на  плоск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бсциссу и ординату точе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меры графиков и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спознавать перпендикулярные и параллельные прямые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перпендикуляр из точки к прямой, изображать перпендикулярные прям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через точку прямую параллельную данной, чертить параллельные прям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троить прямоугольную систему координат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тмечать абсциссу и ординату точк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ходить, читать и записывать координаты точек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личать диаграммы и граф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фигуры по координатам точек на координатной плоск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простые диаграммы и граф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простые граф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задания в не стандартных условиях.</w:t>
      </w:r>
    </w:p>
    <w:p>
      <w:pPr>
        <w:pStyle w:val="Normal"/>
        <w:jc w:val="both"/>
        <w:rPr/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графические умения и  навыки; навыки изображения геометрических фигур;  навык работы с чертежными инструментами; умение наблюдать, сравнивать и анализировать.</w:t>
      </w:r>
    </w:p>
    <w:p>
      <w:pPr>
        <w:pStyle w:val="Normal"/>
        <w:jc w:val="both"/>
        <w:rPr/>
      </w:pPr>
      <w:r>
        <w:rPr>
          <w:b/>
          <w:i/>
        </w:rPr>
        <w:t>Воспитывать:</w:t>
      </w:r>
      <w:r>
        <w:rPr/>
        <w:t xml:space="preserve"> 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Normal"/>
        <w:widowControl w:val="false"/>
        <w:spacing w:lineRule="auto" w:line="276"/>
        <w:ind w:left="142" w:right="-1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right="-1" w:firstLine="142"/>
        <w:jc w:val="both"/>
        <w:rPr>
          <w:b/>
          <w:b/>
        </w:rPr>
      </w:pPr>
      <w:r>
        <w:rPr>
          <w:b/>
          <w:color w:val="000000"/>
        </w:rPr>
        <w:t>10</w:t>
      </w:r>
      <w:r>
        <w:rPr>
          <w:b/>
        </w:rPr>
        <w:t>. Повторение (18 уроков)</w:t>
      </w:r>
    </w:p>
    <w:p>
      <w:pPr>
        <w:pStyle w:val="Normal"/>
        <w:jc w:val="both"/>
        <w:rPr/>
      </w:pPr>
      <w:r>
        <w:rPr>
          <w:b/>
          <w:i/>
        </w:rPr>
        <w:t>Комплексно – дидактическая цель:</w:t>
      </w:r>
      <w:r>
        <w:rPr/>
        <w:t xml:space="preserve">  овладение содержанием поможет учащимся систематизировать и обобщить основной материал за курс математики 6 – го класса, обеспечит отработку вычислительных навыков. </w:t>
      </w:r>
    </w:p>
    <w:p>
      <w:pPr>
        <w:pStyle w:val="Normal"/>
        <w:jc w:val="both"/>
        <w:rPr/>
      </w:pPr>
      <w:r>
        <w:rPr/>
        <w:t xml:space="preserve">Учащиеся к концу года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знаки делим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ое свойство дроб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горитмы действий с  обыкновенными дробя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прощение буквенных выражений и нахождение их знач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ение основных задач на дроби и на процен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порцию и нахождение неизвестного члена пропор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горитмы действий над положительными и отрицательными числ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авнение чисел, модуль числ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стейшие преобразования выражений: раскрытие скобок и приведение подобных слагаем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ение уравнений на основе общих приём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ение задач с помощью уравн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рядок записи координат точек на  плоскости и их наз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олнять устные и письменные действия с обыкновенными дроб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ходить значения числовых выражений с обыкновенными и десятичными дроб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шать основные задачи на дроб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шать линейные  урав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с использованием алгоритмов в различных зад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нять знания в практической деятельности;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использовать полученные 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ть: </w:t>
      </w:r>
    </w:p>
    <w:p>
      <w:pPr>
        <w:pStyle w:val="Normal"/>
        <w:jc w:val="both"/>
        <w:rPr/>
      </w:pPr>
      <w:r>
        <w:rPr/>
        <w:t>умения наблюдать, сравнивать, анализировать, делать выводы, систематизировать.</w:t>
      </w:r>
    </w:p>
    <w:p>
      <w:pPr>
        <w:pStyle w:val="Normal"/>
        <w:jc w:val="both"/>
        <w:rPr/>
      </w:pPr>
      <w:r>
        <w:rPr>
          <w:b/>
          <w:i/>
        </w:rPr>
        <w:t>Воспитывать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аккуратность и самостоятельность при выполнении заданий;  волю и упорство в достижении учебной цели; интерес к математике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142" w:right="-1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ind w:left="142" w:right="-1" w:firstLine="142"/>
        <w:rPr>
          <w:b/>
          <w:b/>
        </w:rPr>
      </w:pPr>
      <w:r>
        <w:rPr/>
        <w:t>В результате изучения математики 6 класса ученик должен</w:t>
      </w:r>
      <w:r>
        <w:rPr>
          <w:b/>
        </w:rPr>
        <w:t xml:space="preserve"> </w:t>
      </w:r>
    </w:p>
    <w:p>
      <w:pPr>
        <w:pStyle w:val="Heading6"/>
        <w:widowControl w:val="false"/>
        <w:spacing w:before="120" w:after="60"/>
        <w:ind w:left="142" w:right="-1" w:firstLine="142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уметь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тождественные преобразования рациональных выра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решать линейные уравн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вычислять значения геометрических величин (длин, углов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-1" w:firstLine="142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моделирования практических ситуаций и исследовании построенных моделей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описания зависимостей между физическими величинами 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-1" w:firstLine="142"/>
        <w:rPr/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41"/>
        <w:widowControl/>
        <w:tabs>
          <w:tab w:val="clear" w:pos="708"/>
          <w:tab w:val="left" w:pos="2471" w:leader="none"/>
        </w:tabs>
        <w:spacing w:lineRule="auto" w:line="240"/>
        <w:ind w:left="2831" w:hanging="0"/>
        <w:rPr/>
      </w:pPr>
      <w:r>
        <w:rPr>
          <w:rStyle w:val="FontStyle43"/>
          <w:b/>
          <w:i/>
          <w:sz w:val="28"/>
          <w:szCs w:val="28"/>
        </w:rPr>
        <w:t>Оценка достижений планируемых результатов.</w:t>
      </w:r>
    </w:p>
    <w:p>
      <w:pPr>
        <w:pStyle w:val="Normal"/>
        <w:widowControl w:val="false"/>
        <w:ind w:left="142" w:right="-1" w:firstLine="142"/>
        <w:rPr>
          <w:rStyle w:val="FontStyle43"/>
          <w:b/>
          <w:b/>
          <w:i/>
          <w:i/>
          <w:sz w:val="28"/>
          <w:szCs w:val="28"/>
        </w:rPr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Тема и номер контрольной работы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Входная контрольная работа  №1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2 «Делимость чисел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3 «Сравнение, сложение и вычитание дробей с разными знаменателями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4 «Сложение и вычитание смешанных чисел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5 «Умножение дробей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6 «Деление дробей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7 «Дробные выражения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8 «Отношения и пропорции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9 «Длина окружности и площадь круга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0 «Положительные и отрицательные числа 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1 «Сложение и вычитание положительных и  отрицательных чисел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2 «Умножение и деление положительных и отрицательных чисел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3 «Подобные слагаемые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4 «Решение  уравнений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5 «Координаты на плоскости»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Итоговая контрольная работа  №16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Тема и номер проверочной работы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Проверочная работа №1 «Действия с обыкновенными дробями»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1" w:firstLine="142"/>
              <w:rPr/>
            </w:pPr>
            <w:r>
              <w:rPr/>
              <w:t>Проверочная работа №2 «Действия с положительными и отрицательными числами»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Проверочная работа №3 «Решение  уравнений»</w:t>
            </w:r>
          </w:p>
        </w:tc>
      </w:tr>
    </w:tbl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right="-1" w:hanging="0"/>
        <w:jc w:val="center"/>
        <w:rPr/>
      </w:pPr>
      <w:r>
        <w:rPr>
          <w:b/>
          <w:i/>
        </w:rPr>
        <w:t>Тематическое планирование</w:t>
      </w:r>
    </w:p>
    <w:p>
      <w:pPr>
        <w:pStyle w:val="Normal"/>
        <w:ind w:left="142" w:right="-1" w:firstLine="142"/>
        <w:jc w:val="center"/>
        <w:rPr/>
      </w:pPr>
      <w:r>
        <w:rPr/>
        <w:t>по математике в 6 классе на 2013-2014 учебный год (6 часов в неделю, всего 210 часов)</w:t>
      </w:r>
    </w:p>
    <w:p>
      <w:pPr>
        <w:pStyle w:val="Normal"/>
        <w:spacing w:before="0" w:after="101"/>
        <w:ind w:left="142" w:right="-1" w:firstLine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"/>
        <w:gridCol w:w="8"/>
        <w:gridCol w:w="23"/>
        <w:gridCol w:w="5799"/>
        <w:gridCol w:w="1276"/>
        <w:gridCol w:w="850"/>
        <w:gridCol w:w="1276"/>
      </w:tblGrid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Содержание учебного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Планир.</w:t>
            </w:r>
          </w:p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Фактич</w:t>
            </w:r>
          </w:p>
          <w:p>
            <w:pPr>
              <w:pStyle w:val="Normal"/>
              <w:ind w:left="142" w:right="-1" w:firstLine="142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>
                <w:b/>
              </w:rPr>
              <w:t>§ 1. Делимость чисел (24 урока)</w:t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ители и кратные, 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ители и кратные, 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ители и кратные, 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знаки делимости на 10, на 5 и на 2, 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знаки делимости на 10, на 5 и на 2, 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знаки делимости на 10, на 5 и на 2, 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знаки делимости на 9 и на 3, 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знаки делимости на 9 и на 3, п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знаки делимости на 9 и на 3, п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стые и составные числа, 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стые и составные числа, 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стые и составные числа, 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зложение на простые множители, п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ходная контрольная работа 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зложение на простые множители, п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зложение на простые множители, п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ибольший общий делитель. Взаимно простые числа, п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ибольший общий делитель. Взаимно простые числа, п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1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ибольший общий делитель. Взаимно простые числа, п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ибольший общий делитель. Взаимно простые числа, п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именьшее общее кратное, п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именьшее общее кратное, п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именьшее общее кратное, п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2 «Делимость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>
                <w:b/>
              </w:rPr>
              <w:t>§ 2. Сложение и вычитание дробей с разными   знаменателями (26 уроков)</w:t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сновное свойство дроби, п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сновное свойство дроби, п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сновное свойство дроби, п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окращение дробей, п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2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окращение дробей, п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окращение дробей, п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ведение дробей к общему знаменателю, п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ведение дробей к общему знаменателю, п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ведение дробей к общему знаменателю, п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ведение дробей к общему знаменателю, п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, сложение и вычитание дробей с разными знаменателями, п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, сложение и вычитание дробей с разными знаменателями, п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, сложение и вычитание дробей с разными знаменателями, п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, сложение и вычитание дробей с разными знаменателями, п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3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, сложение и вычитание дробей с разными знаменателями, п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, сложение и вычитание дробей с разными знаменателями, п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, сложение и вычитание дробей с разными знаменателями, п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3 «Сравнение, сложение и вычитание дробей с разными знаменателя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и вычитание смешанных чисел, п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и вычитание смешанных чисел, п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и вычитание смешанных чисел, п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и вычитание смешанных чисел, п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и вычитание смешанных чисел, п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и вычитание смешанных чисел,  п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4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и вычитание смешанных чисел,  п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4 «Сложение и вычитание смешан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>
                <w:b/>
              </w:rPr>
              <w:t>§ 3. Умножение и деление обыкновенных  дробей (37 уроков)</w:t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 дробей, п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 дробей, п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 дробей, п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 дробей, п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 дробей, п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 дробей, п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дроби от числа, п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дроби от числа, п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5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дроби от числа, п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дроби от числа, п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дроби от числа, п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менение распределительного  свойства умножения, п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менение распределительного свойства умножения, п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менение распределительного свойства умножения, п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менение распределительного свойства умножения, п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именение распределительного свойства умножения, п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5 «Умнож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заимно обратные числа, п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6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заимно обратные числа, п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заимно обратные числа, п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6 «Деление дроб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числа по его дроби, п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7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числа по его дроби, п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числа по его дроби, п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числа по его дроби, п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числа по его дроби, п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Нахождение числа по его дроби, п. 18 Проверочная работа №1 «Действия с обыкновенными дробями.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робные выражения, п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робные выражения, п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робные выражения, п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7 «Дробные выраж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>
                <w:b/>
              </w:rPr>
              <w:t>§4  Отношения и пропорции (21 урок)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jc w:val="center"/>
              <w:rPr/>
            </w:pPr>
            <w:r>
              <w:rPr/>
              <w:t>88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тношения, п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89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тношения, п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0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тношения, п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1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тношения, п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2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Отношения, п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3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порции, п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4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порции, п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5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порции, п. 21 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6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7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8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99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0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1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Масштаб, п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2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Масштаб, п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3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Масштаб, п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4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8 «Отношения и пропор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5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лина окружности и площадь круга, п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6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лина окружности и площадь круга, п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7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Шар, п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8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Шар, п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09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9 «Длина окружности и площадь 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>
                <w:b/>
              </w:rPr>
              <w:t>§ 5. Положительные и отрицательные числа   (16 уроков)</w:t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0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ординаты на прямой, п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1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ординаты на прямой, п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2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ординаты на прямой, п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3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ординаты на прямой, п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4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тивоположные числа, п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5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тивоположные числа, п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6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ротивоположные числа, п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7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Модуль числа, п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8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Модуль числа, п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19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Модуль числа, п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0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 чисел, п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1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 чисел, п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2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равнение чисел, п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3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Изменение величин, п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4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Изменение величин, п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5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0 «Положительные и отрицательные числа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>
                <w:b/>
              </w:rPr>
              <w:t>§ 6. Сложение и вычитание положительных и  отрицательных чисел (13 уроков)</w:t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6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чисел с помощью координатной прямой, п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7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чисел с помощью координатной прямой, п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8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Сложение отрицательных чисел, п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142" w:right="-1" w:firstLine="142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29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отрицательных чисел, п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0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отрицательных чисел, п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1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чисел с разными знаками, п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2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чисел с разными знаками, п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3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ложение чисел с разными знаками, п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4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ычитание, п.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5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ычитание, п.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6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ычитание, п.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7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Вычитание, п.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8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1 «Сложение и вычитание положительных и  отрицате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jc w:val="center"/>
              <w:rPr/>
            </w:pPr>
            <w:r>
              <w:rPr>
                <w:b/>
              </w:rPr>
              <w:t>§ 7. Умножение и деление положительных и отрицательных чисел (15 уроков)</w:t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39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, п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0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, п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1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Умножение, п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2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3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4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5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Деление, п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6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циональные числа, п.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7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циональные числа, п.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8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циональные числа, п.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49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нтрольная работа № 12 «Умножение и деление положительных и отрицательных чис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0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войства действий с рациональными числами, п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1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войства действий с рациональными числами, п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2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войства действий с рациональными числами, п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3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Свойства действий с рациональными числами, п. 38</w:t>
            </w:r>
          </w:p>
          <w:p>
            <w:pPr>
              <w:pStyle w:val="Normal"/>
              <w:ind w:left="142" w:right="-1" w:firstLine="142"/>
              <w:rPr/>
            </w:pPr>
            <w:r>
              <w:rPr/>
              <w:t>Проверочная работа №2 «Действия с положительными и отрицательными числ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jc w:val="center"/>
              <w:rPr/>
            </w:pPr>
            <w:r>
              <w:rPr>
                <w:b/>
              </w:rPr>
              <w:t>§ 8. Решение уравнений (16 уроков)</w:t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4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скрытие скобок, п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5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скрытие скобок, п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6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скрытие скобок, п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7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Раскрытие скобок, п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8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эффициент, п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59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Коэффициент, п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0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одобные слагаемые, п.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1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Подобные слагаемые, п.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2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добные слагаемые, п.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3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Контрольная работа № 13 «Подобные слагае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4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Решение уравнений, п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5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Решение уравнений, п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6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Решение уравнений, п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7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Решение уравнений, п. 42. Проверочная работа №3 «Решение  уравн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8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Решение уравнений, п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69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Контрольная работа № 14 «Решение  уравн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jc w:val="center"/>
              <w:rPr/>
            </w:pPr>
            <w:r>
              <w:rPr>
                <w:b/>
              </w:rPr>
              <w:t>§ 9. Координаты на плоскости (16 уроков)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0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ерпендикулярные прямые, п.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1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ерпендикулярные прямые, п.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2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араллельные прямые, п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3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араллельные прямые, п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4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араллельные прямые, п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5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Координатная плоскость, п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6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Координатная плоскость, п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7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Координатная плоскость, п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8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Координатная плоскость, п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79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Столбчатые диаграммы, п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0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Столбчатые диаграммы, п.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1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Графики, п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2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2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Графики, п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3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Графики, п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4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Графики, п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5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Контрольная работа № 15 «Координаты на плоск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jc w:val="center"/>
              <w:rPr/>
            </w:pPr>
            <w:r>
              <w:rPr>
                <w:b/>
              </w:rPr>
              <w:t>Повторение (20 часов)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6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Сложение и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08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7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Умножение и деление дробей с разными знамен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8</w:t>
            </w:r>
          </w:p>
        </w:tc>
        <w:tc>
          <w:tcPr>
            <w:tcW w:w="5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89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Умножение и деление смешанн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Отношения и пропор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1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Сложение и вычитание чисел с разными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2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Сложение и вычитание чисел с разными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3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Умножение и деление чисел с разными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4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Умножение и деление чисел с разными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5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Решение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6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Решение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7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: Решение задач с помощью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8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 :Решение текстов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199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Повторение :Координаты на плос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200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Итоговая контрольная работа №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201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202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 xml:space="preserve">Обобщение материала 6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203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Обобщение материала 6 класса. Работа с т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204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Обобщение материала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205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5" w:right="-1" w:firstLine="142"/>
              <w:rPr/>
            </w:pPr>
            <w:r>
              <w:rPr/>
              <w:t>Обобщение материала 6 класса. Работа с т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" w:firstLine="142"/>
              <w:rPr/>
            </w:pPr>
            <w:r>
              <w:rPr/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" w:firstLine="142"/>
              <w:rPr/>
            </w:pPr>
            <w:r>
              <w:rPr/>
            </w:r>
          </w:p>
        </w:tc>
      </w:tr>
    </w:tbl>
    <w:p>
      <w:pPr>
        <w:pStyle w:val="Normal"/>
        <w:ind w:left="142" w:right="-1" w:firstLine="142"/>
        <w:rPr/>
      </w:pPr>
      <w:r>
        <w:rPr/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Style41"/>
        <w:widowControl/>
        <w:tabs>
          <w:tab w:val="clear" w:pos="708"/>
          <w:tab w:val="left" w:pos="2471" w:leader="none"/>
        </w:tabs>
        <w:spacing w:lineRule="auto" w:line="240"/>
        <w:ind w:left="113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FontStyle43"/>
          <w:b/>
          <w:i/>
          <w:sz w:val="28"/>
          <w:szCs w:val="28"/>
        </w:rPr>
        <w:t>7. Методическое обеспечение программы.</w:t>
      </w:r>
    </w:p>
    <w:p>
      <w:pPr>
        <w:pStyle w:val="Normal"/>
        <w:ind w:left="142" w:right="-1" w:firstLine="142"/>
        <w:jc w:val="both"/>
        <w:rPr/>
      </w:pPr>
      <w:r>
        <w:rPr/>
        <w:t>Для преподавания математики в 6 классе выбрана завершенная линия авторов Н.Я. Виленкина, Жохова В.И. и др.</w:t>
      </w:r>
    </w:p>
    <w:p>
      <w:pPr>
        <w:pStyle w:val="Normal"/>
        <w:ind w:left="142" w:right="-1" w:firstLine="142"/>
        <w:jc w:val="both"/>
        <w:rPr/>
      </w:pPr>
      <w:r>
        <w:rPr>
          <w:b/>
          <w:i/>
        </w:rPr>
        <w:t>Название УМК:</w:t>
      </w:r>
    </w:p>
    <w:p>
      <w:pPr>
        <w:pStyle w:val="Normal"/>
        <w:ind w:left="142" w:right="-1" w:firstLine="142"/>
        <w:rPr/>
      </w:pPr>
      <w:r>
        <w:rPr/>
        <w:t>Математика:  Учебник для 6 класса общеобразовательного учреждения / Н.Я. Виленкин и др. – М.: Мнемозина, 2013.</w:t>
      </w:r>
    </w:p>
    <w:p>
      <w:pPr>
        <w:pStyle w:val="Normal"/>
        <w:ind w:left="142" w:right="-1" w:firstLine="142"/>
        <w:rPr/>
      </w:pPr>
      <w:r>
        <w:rPr/>
        <w:t>Чесноков А.С. Дидактические материалы по математике для 6 класса. -     М.   Дрофа, 2013</w:t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8. Литература 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>для учител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Жохов В.И., Преподавание математики в  6 классах.-М.Мнемозина, 2010.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contextualSpacing/>
        <w:rPr/>
      </w:pPr>
      <w:r>
        <w:rPr/>
        <w:t>Математика:  Учебник для 6 класса общеобразовательного учреждения / Н.Я.Виленкин и др. – М.: Мнемозина, 2009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Сборник тестовых заданий для тематического  итогового контроля. Математика 6 класс. / Гусева И.Л. и др. М.: «Интелект – Центр », 2012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Ерина Т.М. Рабочая тетрадь по математике: 6 класс: к учебнику Н.Я. Виленкин и др. «Математика: 6класс» / Т.М. Ерина. – М.: Издательство «Экзамен», 2013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 xml:space="preserve">Попов М.А. Контрольные и самостоятельные работы по математике: 5 класс: К учебнику Н.Я. Виленкин и др. «Математика. 6 класс» / М.А. Попов – М.: Издательство «Экзамен»,2013.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Математика 6 класс. Рабочая тетрадь №1,  №2 / В.Н. Рудницкая – М.: Мнемозина, 2012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Чесноков А.С. Дидактические материалы по математике для 5 класса. -    М.   Дрофа, 2013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>для учащихся: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6 класса.-4-е издание М.:Академкнига/Учебник 2012г-160с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Normal"/>
        <w:ind w:left="142" w:right="-1" w:firstLine="142"/>
        <w:rPr>
          <w:b/>
          <w:b/>
          <w:i/>
          <w:i/>
        </w:rPr>
      </w:pPr>
      <w:r>
        <w:rPr>
          <w:b/>
          <w:i/>
        </w:rPr>
        <w:t>Цифровые образовательные ресурсы</w:t>
      </w:r>
    </w:p>
    <w:p>
      <w:pPr>
        <w:pStyle w:val="Normal"/>
        <w:numPr>
          <w:ilvl w:val="0"/>
          <w:numId w:val="12"/>
        </w:numPr>
        <w:ind w:left="142" w:right="-1" w:firstLine="142"/>
        <w:rPr/>
      </w:pPr>
      <w:r>
        <w:rPr/>
        <w:t>Математика 5-6 класс. Учебное электронное издание. НПФК, Издательство «Дрофа» и ООО «ДОС» ,2012.</w:t>
      </w:r>
    </w:p>
    <w:p>
      <w:pPr>
        <w:pStyle w:val="Normal"/>
        <w:numPr>
          <w:ilvl w:val="0"/>
          <w:numId w:val="12"/>
        </w:numPr>
        <w:ind w:left="142" w:right="-1" w:firstLine="142"/>
        <w:rPr/>
      </w:pPr>
      <w:r>
        <w:rPr/>
        <w:t>Математика и конструирование. ЭУП.ООО « ДОС»,2009.</w:t>
      </w:r>
    </w:p>
    <w:sectPr>
      <w:footerReference w:type="default" r:id="rId3"/>
      <w:type w:val="nextPage"/>
      <w:pgSz w:w="11906" w:h="16838"/>
      <w:pgMar w:left="1276" w:right="56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01:00Z</dcterms:created>
  <dc:creator>Admin</dc:creator>
  <dc:description/>
  <cp:keywords/>
  <dc:language>en-US</dc:language>
  <cp:lastModifiedBy>Зульфия</cp:lastModifiedBy>
  <cp:lastPrinted>2014-02-23T12:20:00Z</cp:lastPrinted>
  <dcterms:modified xsi:type="dcterms:W3CDTF">2014-02-23T06:58:00Z</dcterms:modified>
  <cp:revision>8</cp:revision>
  <dc:subject/>
  <dc:title/>
</cp:coreProperties>
</file>