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  <w:t>Ход мероприятия для группы продлённого дня «В гостях у радуги»</w:t>
      </w:r>
    </w:p>
    <w:p>
      <w:pPr>
        <w:pStyle w:val="Style14"/>
        <w:shd w:fill="FFFFFF" w:val="clear"/>
        <w:spacing w:lineRule="auto" w:line="360" w:before="0" w:after="0"/>
        <w:ind w:firstLine="300"/>
        <w:rPr/>
      </w:pPr>
      <w:r>
        <w:rPr>
          <w:rStyle w:val="StrongEmphasis"/>
          <w:color w:val="000000"/>
          <w:sz w:val="28"/>
          <w:szCs w:val="28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я иногда очень грущу о лете и его ярких красках. Я очень люблю летний луг, летний лес, яркое летнее солнышко. А что еще я люблю, отгадайте.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ое коромысло над рекой повисло. (Радуга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то из вас видел летом радугу?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жно ли с радугой встретиться зимой?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встреча с радугой может сегодня произойти, если мы выполним все задания, отгадаем все загадки. Попробуем?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летнего дождика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нем небе порой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радуга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мост расписной: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, желтый, зеленый...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прозрачных цветов.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звать по порядку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цвета нам готов?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А. Кочергина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Назови цвет»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оказывает предметные картинки, а дети называют цвет изображенного предмета.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Что такого цвета?»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называет цвет, а дети должны вспомнить предметы, которые могут иметь данный цвет.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красный - шар, помидор, флаг, цветок, мяч, плащ ит. д.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Разноцветные» загадки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загадках встречаются названия цвета предмета, который нужно отгадать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алый, сахарный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тан зеленый, бархатный. (Арбуз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красавица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на поляне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еленой кофточке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ом сарафане. (Береза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 лапки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плет за пятки.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и без оглядки. (Гусь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н, а не ворон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т, да не бык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ног без копыт. (Жук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белый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серый. (Заяц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етки на тропинку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авки на былинку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ет пружинка —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ая спинка. (Кузнечик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ая птичница в курятник пришла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кур пересчитала, с собой унесла. (Лиса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ел как снег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сти у всех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равлюсь вам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д зубам. (Сахар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одуванчик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вору идет.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одуванчик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ышки клюет. (Цыпленок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 с кулачок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бочок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огаешь — гладко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сишь — сладко. (Яблоко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желтый и сыпучий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дворе насыпан кучей. (Песок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е на дорожке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солнышко на ножке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желтые лучи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не горячи. (Подсолнух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горошки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леной ножке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сною встретила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есной дорожке. (Ландыш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расна, я кисла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олоте я росла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ревала под снежком.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кто со мной знаком? (Клюква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ый желтый глаз сияет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сной синеве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аленький глазок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в густой траве.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же очень рад: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низу мой младший брат!» (Солнце и одуванчик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ист он и усат, В ста карманах сто ребят. (Колос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— в огороде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е, зеленые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имою — в бочке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ие, соленые. (Огурцы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мундир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ая подкладка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серединке — сладко. (Слива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цветком порой замрет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й вертолет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ылинке посидит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вспорхнет и улетит. (Стрекоза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предложить вам познавательные задания.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«цветные» водоемы. (Черное, Белое и Красное моря, река Оранжевая и т. д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сказки, в названиях которых встречается слово, обозначающее цвет. («Красная Шапочка», «Синяя Борода», «Волшебник Изумрудного города», «Черная курица», «Желтый туман».)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ыполнили все задания, разгадали все загадки.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летнего дождика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нем небе порой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радуга,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мост расписной: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, желтый, зеленый...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прозрачных цветов.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видеть ту радугу</w:t>
      </w:r>
    </w:p>
    <w:p>
      <w:pPr>
        <w:pStyle w:val="Style14"/>
        <w:shd w:fill="FFFFFF" w:val="clear"/>
        <w:spacing w:lineRule="auto" w:line="3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д и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нарисуем это удивительное явление – радуг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0:29:00Z</dcterms:created>
  <dc:creator>User</dc:creator>
  <dc:description/>
  <cp:keywords/>
  <dc:language>en-US</dc:language>
  <cp:lastModifiedBy>User</cp:lastModifiedBy>
  <dcterms:modified xsi:type="dcterms:W3CDTF">2015-03-08T00:50:00Z</dcterms:modified>
  <cp:revision>6</cp:revision>
  <dc:subject/>
  <dc:title>Ход мероприятия</dc:title>
</cp:coreProperties>
</file>