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 урока:</w:t>
      </w:r>
      <w:r>
        <w:rPr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Сочинение по картине Ф.П. Решетникова "Опять двойка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6  класс).</w:t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  <w:r>
        <w:rPr>
          <w:sz w:val="28"/>
          <w:szCs w:val="28"/>
        </w:rPr>
        <w:t xml:space="preserve"> 1) раскрыть основную мысль картин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) подготовить учащихся к описанию изображённого на картине, активизировать лексику ребят,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полнять их словарный запа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) средствами урока воспитывать сознательное отношение к учёбе; показать, какие огорчения приносит в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ою семью ученик-двое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 развития речи.</w:t>
      </w:r>
    </w:p>
    <w:p>
      <w:pPr>
        <w:pStyle w:val="Normal"/>
        <w:rPr/>
      </w:pPr>
      <w:r>
        <w:rPr>
          <w:b/>
          <w:sz w:val="28"/>
          <w:szCs w:val="28"/>
        </w:rPr>
        <w:t>Повторение:</w:t>
      </w:r>
      <w:r>
        <w:rPr>
          <w:sz w:val="28"/>
          <w:szCs w:val="28"/>
        </w:rPr>
        <w:t xml:space="preserve"> орфография и пунктуация.</w:t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1) слово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) 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) самостоятельная работа учащихс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Ф.П. Решетнико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продукция картины Ф.П. Решетникова "Опять двойка" и других его картин.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«Материалы к практическим и лабораторным занятиям по методике преподавания русского языка»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В. Шама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о о художнике. История создания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седа п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оварно-стилис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ление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истематизация материала. Написание сочин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540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Сегодня мы с вами на уроке вновь работаем по картине и знакомимся с новым художником Фёдором Павловичем Решетниковым. А картина, по которой вы будете писать сочинение, очень интересна тем, что на месте её главного героя может оказаться любой из ва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во о художнике.</w:t>
            </w:r>
          </w:p>
          <w:p>
            <w:pPr>
              <w:pStyle w:val="Normal"/>
              <w:rPr/>
            </w:pPr>
            <w:r>
              <w:rPr/>
              <w:t>История создания карт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учителя или заранее подготовленного ученика о художнике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дился Фёдор Павлович Решетников в 1906 году в селе Сурско-Литовском Екатерининской области в семье потомственного иконописца. Интерес к живописи рано проявился у мальчика. Маленький Федя присматривался ко всему, что делал его старший брат-художник, часто помогал ему: растирал краски, натягивал холсты, мыл кисти, а иногда рисовал и са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етырнадцатилетним мальчиком Решетников покинул дом отца: настало время начинать самостоятельную жизнь, самому зарабатывать кусок хлеба. Ездил он по стране, работал в различных мастерских, на шахтах, но не забывал любимое с детства ремесло. С особым удовольствием он рисовал декорации для местных театров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926г. Решетников приезжает в Москву и поступает сначала на Рабфак искусств, а затем в Московский художественный институт. Будучи студентом, он плавал на легендарном корабле “Челюскин” и сделал там множество зарисовок. Суровая и необычная природа Арктики, героический труд мужественных людей – всё это захватило художника. Вместе с другими героями-челюскинцами он был снят с дрейфующей льдины отважными лётчиками и, возвратившись, написал несколько картин, посвящённых Арктик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годы Великой Отечественной войны он был на фронте, защищал Севастополь, освобождал от фашистов Крым. После войны художник вернулся к своей профессии. Любимыми героями его полотен стали дети. Его известные картины: “Нарушитель”, “За мир”, “За уроками”, “Опять двойка!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истории создания картины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Опять двойка”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ртина “Опять двойка!” была написана в 1952 году. Однажды художник сидел на уроке математике в одной из московских школ и наблюдал, как ученик не мог решить задачу у доски. Он сразу представил себе, как дома встретят мальчика с двойкой, как горько опять будет родным. Художник хотел показать, почему не пятёрки, а двойки приносит в портфеле этот ученик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йчас картина “Опять двойка!” выставлена в Москве, в Третьяковской галерее. Зрителей всегда много перед ней, особенно школьников. Тут есть на что посмотреть и над чем задуматься. Одни улыбаются, глядя на неудачника, другие смотрят с сочувствием, даже с тревогой, вспоминая свои злополучные двойки. Но равнодушных перед этим полотном не бывае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 вот что о работе над картиной говорил сам Решетников: “Для героя картины мне позировали четыре обыкновенных мальчика. Что стало с ними потом? Как только картину поместили на выставке, трое из ребят пришли ко мне. Они рассказали о своих успехах. Недавно я встретил четвёртого “двоечника” и с трудом узнал его: он вырос, окреп, окончил ремесленное училище и сейчас работает мастером на заводе”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по карт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тников назвал свою картину «Опять двойка». Скажите, а почему он выбрал эту тему?</w:t>
            </w:r>
          </w:p>
          <w:p>
            <w:pPr>
              <w:pStyle w:val="Normal"/>
              <w:rPr/>
            </w:pPr>
            <w:r>
              <w:rPr/>
              <w:t>- Придумайте рассказ на тему: “История двойки”. Отразите в своих рассказах, почему ученик мог получить плохую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 каком жанре написана эта картина?</w:t>
            </w:r>
          </w:p>
          <w:p>
            <w:pPr>
              <w:pStyle w:val="Normal"/>
              <w:rPr/>
            </w:pPr>
            <w:r>
              <w:rPr/>
              <w:t>(Чтение с доски и запись в тетради определения бытового жанра).</w:t>
            </w:r>
          </w:p>
          <w:p>
            <w:pPr>
              <w:pStyle w:val="Normal"/>
              <w:rPr/>
            </w:pPr>
            <w:r>
              <w:rPr/>
              <w:t>-  Как художник показал, что главный герой картины – учен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е возраст ученика.</w:t>
            </w:r>
          </w:p>
          <w:p>
            <w:pPr>
              <w:pStyle w:val="Normal"/>
              <w:rPr/>
            </w:pPr>
            <w:r>
              <w:rPr/>
              <w:t>- Опишите внешний вид мальчика, его позу. Что можно сказать о выражении его лиц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м без слов ясно, что сегодня он опять получил двойку. И название картины говорит, что это его не первая двойка.</w:t>
            </w:r>
          </w:p>
          <w:p>
            <w:pPr>
              <w:pStyle w:val="Normal"/>
              <w:rPr/>
            </w:pPr>
            <w:r>
              <w:rPr/>
              <w:t>О чём говорит его “бывалый” портф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ва обстановка квартиры, изображённой на картине? Как живут её геро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относится мама к появлению своего сына с очередной двой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во отношение к мальчику младшего братишки?</w:t>
            </w:r>
          </w:p>
          <w:p>
            <w:pPr>
              <w:pStyle w:val="Normal"/>
              <w:rPr/>
            </w:pPr>
            <w:r>
              <w:rPr/>
              <w:t>- Что выражает взгляд и поза сестры? Как она уч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встречает мальчика с радост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Есть ли у мальчика возможность учитьс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ва основная мысль картины?</w:t>
            </w:r>
          </w:p>
          <w:p>
            <w:pPr>
              <w:pStyle w:val="Normal"/>
              <w:rPr/>
            </w:pPr>
            <w:r>
              <w:rPr/>
              <w:t>- Какими художественными средствами автор её вырази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крытию замысла художника помогают и краски. Каков колорит карт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отому что в жизни часто встречаются дети, которые получают двойки.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ысль написать картину «Опять двойка» (1952г.) родилась у Ф.П.Решетникова в школе, когда он  сидел на уроке, наблюдая за учеником, который не мог решить у доски задачу. Художник живо представил себе, как дома встретят мальчика, если он получит двойку, и решил написать об этом карти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ртина написана в бытовом жан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льчик композиционно расположен на переднем плане. Взгляды остальных героев картины (матери, сестры, братика) устремлены на него.</w:t>
            </w:r>
          </w:p>
          <w:p>
            <w:pPr>
              <w:pStyle w:val="Normal"/>
              <w:rPr/>
            </w:pPr>
            <w:r>
              <w:rPr/>
              <w:t>- Мальчику примерно 10-11 лет.</w:t>
            </w:r>
          </w:p>
          <w:p>
            <w:pPr>
              <w:pStyle w:val="Normal"/>
              <w:rPr/>
            </w:pPr>
            <w:r>
              <w:rPr/>
              <w:t>- Мальчик одет в пальто на вырост с меховым воротником, новые блестящие галоши, школьную форму. Он стоит, опустив голову, не смея поднять глаза на своих родных.</w:t>
            </w:r>
          </w:p>
          <w:p>
            <w:pPr>
              <w:pStyle w:val="Normal"/>
              <w:rPr/>
            </w:pPr>
            <w:r>
              <w:rPr/>
              <w:t>- В руках мальчик держит потёртый, рваный портфель. Зимой он служит ему вместо санок, а летом – футбольным мячом. Замок на портфеле давно сломан, перевязан длинной бечёвкой. Из портфеля вместо учебников торчат коньки.</w:t>
            </w:r>
          </w:p>
          <w:p>
            <w:pPr>
              <w:pStyle w:val="Normal"/>
              <w:rPr/>
            </w:pPr>
            <w:r>
              <w:rPr/>
              <w:t>- Живут они небогато. Может быть, мама одна воспитывает детей. Но она заботится о своих детях, несмотря ни на какие трудности. Дома чистота, старшему сыну купили новое пальто, девочка стоит в выглаженной форме, младшему братишке купили велосипед.</w:t>
            </w:r>
          </w:p>
          <w:p>
            <w:pPr>
              <w:pStyle w:val="Normal"/>
              <w:rPr/>
            </w:pPr>
            <w:r>
              <w:rPr/>
              <w:t>- Стиснув до боли руки, эта молодая, но уставшая от забот женщина с немым упрёком смотрит на сына. Сколько проблем у матери да ещё сын её подводит. Вот как он отплатил ей за добро!</w:t>
            </w:r>
          </w:p>
          <w:p>
            <w:pPr>
              <w:pStyle w:val="Normal"/>
              <w:rPr/>
            </w:pPr>
            <w:r>
              <w:rPr/>
              <w:t>- катается на велосипеде да посмеивается над двоечником.</w:t>
            </w:r>
          </w:p>
          <w:p>
            <w:pPr>
              <w:pStyle w:val="Normal"/>
              <w:rPr/>
            </w:pPr>
            <w:r>
              <w:rPr/>
              <w:t>- Она смотрит на своего брата с осуждением, с укоризной. Чувствуется, что девочка очень аккуратная и учится она на отлично. Сейчас она повторяет уроки, собирается в школу. Ее портфель новый, не потрёпанный, как у мальчика.</w:t>
            </w:r>
          </w:p>
          <w:p>
            <w:pPr>
              <w:pStyle w:val="Normal"/>
              <w:rPr/>
            </w:pPr>
            <w:r>
              <w:rPr/>
              <w:t>- Собака с радостью бросилась к нему, положила лапы ему на грудь. Для неё возвращение хозяина домой – всегда радостное событие, так как ожидается прогулка. Собака привыкла все вечера бегать со своим другом по улицам.</w:t>
            </w:r>
          </w:p>
          <w:p>
            <w:pPr>
              <w:pStyle w:val="Normal"/>
              <w:rPr/>
            </w:pPr>
            <w:r>
              <w:rPr/>
              <w:t>- Условия есть. В комнате мы видим стол, левее – письменный стол с настольной лампой; в другой комнате висит географическая карта. Сестра уйдёт во вторую смену учиться, мама поедет на работу (похоже, что она собирается на работу), мальчику никто мешать не будет.</w:t>
            </w:r>
          </w:p>
          <w:p>
            <w:pPr>
              <w:pStyle w:val="Normal"/>
              <w:rPr/>
            </w:pPr>
            <w:r>
              <w:rPr/>
              <w:t>- Невесело приносить домой двойки.</w:t>
            </w:r>
          </w:p>
          <w:p>
            <w:pPr>
              <w:pStyle w:val="Normal"/>
              <w:rPr/>
            </w:pPr>
            <w:r>
              <w:rPr/>
              <w:t>- Средствами живописи. Он расположил героев так, что каждый, находясь на своём месте, хорошо виден. Все действующие лица связаны одним общим переживанием. Об этом говорят их позы, выражения лиц.</w:t>
            </w:r>
          </w:p>
          <w:p>
            <w:pPr>
              <w:pStyle w:val="Normal"/>
              <w:rPr/>
            </w:pPr>
            <w:r>
              <w:rPr/>
              <w:t>- Художник сочетает различные цвета, которые в основном неяркие, приглушённые, ведь он рассказывает не о праздничном событии, а говорит об обычном будничном дне в одной семье. Это голубовато-серые стены комнаты, коричневый пол, пальто мальчика болотного цвета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доске. Бытовой жанр повествует о повседневной жизни людей, об их труде, быте, семейных отношениях, общественн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ловарно-стилис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словосочетания, объяснить орфограм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отёртый портфель, поношенное пальто, длинная бечёвка, детский велосипед, любимая собачка, голубовато-серые стены, простенький коврик, хохолок на макушке, тёмная косыночка, смотрит с укоризной.</w:t>
            </w:r>
          </w:p>
          <w:p>
            <w:pPr>
              <w:pStyle w:val="Normal"/>
              <w:rPr/>
            </w:pPr>
            <w:r>
              <w:rPr/>
              <w:t>Работа над деформированными предло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жит, руках, портфель, в, потёртый, мальчик, рва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го, сестра, осуждением, на, смотрит, 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лосипеде, на, смеется, братишка, маленький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создания картины.</w:t>
            </w:r>
          </w:p>
          <w:p>
            <w:pPr>
              <w:pStyle w:val="Normal"/>
              <w:rPr/>
            </w:pPr>
            <w:r>
              <w:rPr/>
              <w:t>2. Главный герой картины (внешность, поза, портфель).</w:t>
            </w:r>
          </w:p>
          <w:p>
            <w:pPr>
              <w:pStyle w:val="Normal"/>
              <w:rPr/>
            </w:pPr>
            <w:r>
              <w:rPr/>
              <w:t>3. Осуждающий взгляд матери.</w:t>
            </w:r>
          </w:p>
          <w:p>
            <w:pPr>
              <w:pStyle w:val="Normal"/>
              <w:rPr/>
            </w:pPr>
            <w:r>
              <w:rPr/>
              <w:t>4. Взгляд и поза сестры.</w:t>
            </w:r>
          </w:p>
          <w:p>
            <w:pPr>
              <w:pStyle w:val="Normal"/>
              <w:rPr/>
            </w:pPr>
            <w:r>
              <w:rPr/>
              <w:t>5. Собака – верный друг мальчика.</w:t>
            </w:r>
          </w:p>
          <w:p>
            <w:pPr>
              <w:pStyle w:val="Normal"/>
              <w:rPr/>
            </w:pPr>
            <w:r>
              <w:rPr/>
              <w:t>6. Основная мысль картины.</w:t>
            </w:r>
          </w:p>
          <w:p>
            <w:pPr>
              <w:pStyle w:val="Normal"/>
              <w:rPr/>
            </w:pPr>
            <w:r>
              <w:rPr/>
              <w:t>7. Моё отношение к картин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истематизация материала. Написание соч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рассказа по картине. Опрос 2-3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56508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color w:val="000000"/>
          <w:sz w:val="40"/>
          <w:szCs w:val="40"/>
        </w:rPr>
        <w:t>Фёдор Павлович Решетников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07205" cy="5684520"/>
            <wp:effectExtent l="0" t="0" r="0" b="0"/>
            <wp:docPr id="2" name="Picture 1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.П.Решетников «Прибыл на каникулы»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81755" cy="5389880"/>
            <wp:effectExtent l="0" t="0" r="0" b="0"/>
            <wp:docPr id="3" name="Picture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Ф.П.Решетников «За мир»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062595" cy="6266180"/>
            <wp:effectExtent l="0" t="0" r="0" b="0"/>
            <wp:docPr id="4" name="Picture 1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259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D60093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.П.Решетников «Достали «языка»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15000" cy="5725160"/>
            <wp:effectExtent l="0" t="0" r="0" b="0"/>
            <wp:docPr id="5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.П.Решетников «Опять двой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ец сочин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Известный русский художник Решетников очень любил рисовать детей. Однажды художник посетил одну из московских школ, сел за последнюю парту и стал наблюдать. На уроке математики к доске вызвали мальчика, чтобы тот решил задачу. Так как вчера он весь вечер пробегал на улице, то справиться с решением он не смог и получил двойку. Решетникову захотелось нарисовать этого мальчика у доски, крошащим мел, но он представил, как этого двоечника встретят дома, какими будут лица родных. Так появилась картина “Опять двойка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герой картины – мальчик, он изображён на переднем плане. Он даже не смотрит на своих родных, потому что ему стыдно за полученную двойку. Опустил нерадивый ученик голову и не смеет поднять грустные глаза. Одет мальчик в коричневое пальто с меховым воротником, под пальто – школьная форма. На ногах у него новые блестящие галоши. В руках главный герой картины держит потёртый, старый портфель. Замок на нём давно сломан, поэтому перевязан был портфель длинной бечёвкой. Он стал таким потрёпанным, потому что мальчик осенью и весной использует его в качестве мяча, а зимой ездит на нём с горок. Выглядывают из портфеля не учебники, а коньк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ьчик пришёл домой грустный, и все поняли, что он получил плохую оценку. Мама с осуждением смотрит на сына. Сжала до боли руки, сложила их на коленях. Ей обидно, ведь она старается для семьи: готовит, прибирается в квартире, покупает сыну новые вещи, а он лишь огорчает её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ршая сестра тоже смотрит на мальчика с укоризной. Ей жалко маму, так как сын вновь расстроил её. Сама она очень аккуратная, все её  вещи в порядке, портфель выглядит как новый. Девочка учится на отлично и не может понять, как можно постоянно получать дв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смеивается над нерадивым учеником его младший братишка, который в школу ещё не ходит и не может понять, что произошло. С усмешкой на лице катается он на велосип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только собака радостно встретила мальчика. Она бросилась к хозяину, сложила лапы ему на грудь. Собака уверена, что они сейчас пойдут гулять. Наверное, и вчера, пробегав весь вечер с собакой по улицам, не сделал мальчик уроки, поэтому и получил дво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чик плохо учится в школе, но ведь у него есть возможность учиться хорошо. Есть у мальчика свой письменный стол, настольная лампа, на стене висит географическая карта. Я считаю, что главный герой этой картины – просто лентяй. Своей картиной художник хотел показать, что плохо приносить домой двойки, потому что все родные расстраиваются, да и самому тоже сты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lovka.org/images/111/RES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57.radikal.ru/i158/1110/bc/f202117688a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cs.livejournal.com/bentkovsky/pic/000hcy8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jplus.ru/img4/m/e/mehanik_kb/detstvowirhov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rud.ru/userfiles/gallery/99/b_99c22ccd612eaf4f00211d00040e48d8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2:00Z</dcterms:created>
  <dc:creator>компьютер 2</dc:creator>
  <dc:description/>
  <cp:keywords/>
  <dc:language>en-US</dc:language>
  <cp:lastModifiedBy>ДОМ</cp:lastModifiedBy>
  <cp:lastPrinted>2013-11-12T07:35:00Z</cp:lastPrinted>
  <dcterms:modified xsi:type="dcterms:W3CDTF">2014-11-09T08:35:00Z</dcterms:modified>
  <cp:revision>9</cp:revision>
  <dc:subject/>
  <dc:title>Тема урока:  Сочинение по картине Ф</dc:title>
</cp:coreProperties>
</file>