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</w:rPr>
        <w:t>Урок №</w:t>
      </w:r>
      <w:r>
        <w:rPr>
          <w:sz w:val="36"/>
          <w:szCs w:val="36"/>
          <w:u w:val="single"/>
          <w:lang w:val="en-US"/>
        </w:rPr>
        <w:t xml:space="preserve"> 1</w:t>
      </w:r>
      <w:r>
        <w:rPr>
          <w:sz w:val="36"/>
          <w:szCs w:val="36"/>
          <w:u w:val="single"/>
        </w:rPr>
        <w:t>37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6"/>
          <w:szCs w:val="36"/>
          <w:u w:val="single"/>
        </w:rPr>
        <w:br/>
      </w:r>
      <w:r>
        <w:rPr>
          <w:b/>
          <w:sz w:val="40"/>
          <w:szCs w:val="40"/>
        </w:rPr>
        <w:t>Наречие как часть речи.</w:t>
        <w:br/>
        <w:t>Правописание наречи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онсп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И_______________________________________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и урока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Изучить наречие как часть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бщее грамматическое зна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морфологические при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интаксические признаки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учиться находить в тексте наречия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ознакомиться с правилами правописания наре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оретическая часть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нятие о нареч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8"/>
          <w:szCs w:val="28"/>
        </w:rPr>
        <w:t>Наречие – самостоятельная часть речи, которая обозначает признаки действий или признаки признаков и отвечает на вопросы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ое слово в словосочетании является главным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йте от него вопрос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ите задание по образц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тать          (как?)        внимательн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хать             (куда?)            далек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ехать           (когда?)           завтр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ричать            (как?)             громк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ботать            (как долго?)          допозд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ечие как часть речи.</w:t>
        <w:br/>
        <w:t>Общее грамматическое значение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8"/>
          <w:szCs w:val="28"/>
        </w:rPr>
        <w:t>Если наречие присоединяется к глаголу, то оно обозначает 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сли наречие присоединяется к прилагательному, то оно обозначает_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 значению наречия делятся на следующие групп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Наречия образа действия_______________________________________ 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аречия меры и степени 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Наречия места 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4. Наречия времени 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Наречия причины 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Наречия цели 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ечие как часть речи.</w:t>
        <w:br/>
        <w:t>Морфологические признак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рфологическим признаком наречий является их неизменяемость. 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речие как часть речи.</w:t>
        <w:br/>
        <w:t>Синтаксические призна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едложение наречия являются обстоятельствам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Береги честь смолоду.(Пословица.)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>(В предложение найдите наречие и установите, каким членом предложения оно является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авописание наречий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с наречием на –о (-е) пишется слитно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если слово 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если слово 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 наречиях с приставками</w:t>
      </w:r>
    </w:p>
    <w:p>
      <w:pPr>
        <w:pStyle w:val="Normal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 наречиях с приставками с-, из-, до- на конце пишется 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 наречиях с приставками в-, на-, за- на конце пишется ________________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ефис пишется:</w:t>
      </w:r>
    </w:p>
    <w:p>
      <w:pPr>
        <w:pStyle w:val="Normal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наречиях с приставкой по-, оканчивающихся на –ому, -ему, -и:   </w:t>
      </w:r>
    </w:p>
    <w:p>
      <w:pPr>
        <w:pStyle w:val="Normal"/>
        <w:pBdr>
          <w:bottom w:val="single" w:sz="12" w:space="1" w:color="000000"/>
        </w:pBdr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В наречиях с приставкой в- (во-), оканчивающихся на –ых, (-их): _____________________________________________________________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Практическая часть.</w:t>
      </w:r>
    </w:p>
    <w:p>
      <w:pPr>
        <w:pStyle w:val="Normal"/>
        <w:ind w:left="360" w:hanging="0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пражнение № 1.</w:t>
      </w:r>
    </w:p>
    <w:p>
      <w:pPr>
        <w:pStyle w:val="Normal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 батарее Телегина первая половина дня прошла спокойно. Справа послышался сторожевой окрик. Желтая звезда стояла невысоко над лесистыми холмами. Все началось заново. Узкая полоса заката, тусклого и по-осеннему багрового, догорала над степью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</w:t>
      </w:r>
      <w:r>
        <w:rPr>
          <w:iCs/>
          <w:sz w:val="28"/>
          <w:szCs w:val="28"/>
        </w:rPr>
        <w:t>(А.Н.Толстой.)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пражнение № 2.</w:t>
      </w:r>
    </w:p>
    <w:p>
      <w:pPr>
        <w:pStyle w:val="Normal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 и __________________ легла голубая ширь ре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годня ________________ жарк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_________________испор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 слышался шум приближающегося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лезо разогрето мастером 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ните работу 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и вытрите 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ев, Новгород _____________________ славятся памятниками ста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 для вставок: Направо и налево, снова, начисто, издалека, докрасна, насухо, издавна, снач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 № 3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про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мер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думан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зн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длоб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ь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он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вних п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с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ружелюбно (смотре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е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спавш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оряча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3:33:00Z</dcterms:created>
  <dc:creator>Minutka15</dc:creator>
  <dc:description/>
  <cp:keywords/>
  <dc:language>en-US</dc:language>
  <cp:lastModifiedBy>user</cp:lastModifiedBy>
  <cp:lastPrinted>2010-05-31T23:54:00Z</cp:lastPrinted>
  <dcterms:modified xsi:type="dcterms:W3CDTF">2015-03-01T23:33:00Z</dcterms:modified>
  <cp:revision>2</cp:revision>
  <dc:subject/>
  <dc:title>Урок №37</dc:title>
</cp:coreProperties>
</file>