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ый Сул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разовательное 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1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ОШ №1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 от ________№ ____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/Реброва Л.А./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ружка казачьей направленности «Как по Дону, по земле…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 8класс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: 30  часов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технологии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: Полубедова  И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кружка является формирование целостного представления о малой Родине-Донском крае и адекватного понимания места человека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й из важных проблем современной демократической России стала проблема гражданского воспитания детей. В связи с этим заниматься гражданским воспитанием учащихся достаточно трудно. Трудно еще и потому, что в стране отсутствует какая-либо позитивная идеология или четко сформулированная национальная иде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 сложилось так, что территорию, на которой расположена Ростовская область и по которой протекает река Дон, называют Донским краем. Но именно сегодня Россия нуждается в гражданах, осознающих свою ответственность за судьбу стра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задача, прежде всего, педагога  – начать процесс воспитания таких гражда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целью кружка является формирование целостного представления о малой Родине-Донском крае и адекватного понимания места человека в 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малой Родине и формирование знаний о природных и социальных объектах и явлениях Донского кра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народах, проживающих в Ростовской обл., историко-культурном наследии и их традициях, об историческом прошлом, современном состоянии и перспективах культурного развития Дон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национальным традициям  своего и других народов, толерантности, культуры межличностного и межнационального общения, бережного отношения к материальным и духовным ценностям родного края, гражданственности и патрио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взаимодействовать с различными объектами окружающего мира с учетом их своеобразия и особенносте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, для оценочного отношения к фактам, проблемам сохранения и развития историко- культурного потенциала Дон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привит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к Родине, малой Родине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ражданского долг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к предкам, родителям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традициям, обычаям   и обрядам казачест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народному творчеству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анных занятий  будет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ых знани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их способносте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 к истокам казачьего народного творчеств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вместных творческих проектах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анный курс представляет собой интегрированный  материал, который включает в себя знания из различных областей: географии, ботаники, истории, литературы, музыки. Занятия включают в себя не только музыкальные записи, но и общение с фольклорными коллективами, с людьми, знающими и сохраняющими песенное наследие донских казаков, посещение музее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26"/>
        <w:gridCol w:w="18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онского казач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традиции каза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воинская добле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еоло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ь земли Донск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простор земли родн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96"/>
        <w:gridCol w:w="1375"/>
        <w:gridCol w:w="1454"/>
        <w:gridCol w:w="1739"/>
        <w:gridCol w:w="728"/>
        <w:gridCol w:w="294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ата фактическ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разде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новные виды деятельно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9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донского казач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ая песня каза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прослушивание гим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9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елища для каза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древней культурой праздничных гуляний казаков, беседа, диспу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яды и традиции каза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ие традиции в духовной культуре донских каза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лекц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ты в жизни донских каза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диспу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ика действия в донских гадания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традицией гадания у казак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дебный обряд донских каза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диспут, творческая мастерск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в казачьих ритуал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, диспу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чья воинская добле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цы-молодц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круглый сто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ческие страницы казаков в 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материала, изготовление газет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датский фолькл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ние солдатских песен, обсуждение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ею шли в бой казак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оевой песней казак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2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дные знаки современного казач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аградами казаков, творческая мастерска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и археолог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-на-Дону, Таганрог, Новочеркасс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достопримечательностями  городов Ростовской обла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в, Батайск, Волгодонс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ецк, Каменск –Шахтинский, Гуко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й Сулин, Шахты, Новошахтинс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Раздорская, о.Поречный, Ракушечный я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2. 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ость земли Донск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н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звестными людьми Ростовской области и г.Красный Сули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2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ы, писат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ы эстра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3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- и радиоведущ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смены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4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та и простор земли родн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ость донских степ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просмотр фильма о донских лошадя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заповедники и ландшафты на Дон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, диспу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отика земли донск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– экскурсия с парком бабочек в г. Ростове -на -Дон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сафари по-ростовс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презентация об экзотических животных на просторах Ростовской обла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екрасен этот ми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мастерская, выставка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color w:val="000000"/>
          </w:rPr>
          <w:t>http://kazak-mo.ru/kazachya-volnicza-knigi-o-kazachestve.html?download=6</w:t>
        </w:r>
      </w:hyperlink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  <w:color w:val="000000"/>
          </w:rPr>
          <w:t>http://kazak-mo.ru/kazachya-volnicza-knigi-o-kazachestve.html?download=24</w:t>
        </w:r>
      </w:hyperlink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  <w:color w:val="000000"/>
          </w:rPr>
          <w:t>Григорьев В.В. « О скифском народе саках» 1871 г.</w:t>
        </w:r>
      </w:hyperlink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  <w:color w:val="000000"/>
          </w:rPr>
          <w:t>http://kazak-mo.ru/kazachya-volnicza-knigi-o-kazachestve.html?download=25</w:t>
        </w:r>
      </w:hyperlink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color w:val="000000"/>
          </w:rPr>
          <w:t>Джевзинов. Донские калмыки-казаки 1917-1920гг</w:t>
        </w:r>
      </w:hyperlink>
    </w:p>
    <w:p>
      <w:pPr>
        <w:pStyle w:val="Normal"/>
        <w:numPr>
          <w:ilvl w:val="0"/>
          <w:numId w:val="6"/>
        </w:numPr>
        <w:rPr/>
      </w:pPr>
      <w:hyperlink r:id="rId7">
        <w:r>
          <w:rPr>
            <w:rStyle w:val="InternetLink"/>
            <w:color w:val="000000"/>
          </w:rPr>
          <w:t>http://www.dspl.ru/digit.asp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, интерактивная доска,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казачьи песни (на выбор)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k-mo.ru/kazachya-volnicza-knigi-o-kazachestve.html?download=6" TargetMode="External"/><Relationship Id="rId3" Type="http://schemas.openxmlformats.org/officeDocument/2006/relationships/hyperlink" Target="http://kazak-mo.ru/kazachya-volnicza-knigi-o-kazachestve.html?download=24" TargetMode="External"/><Relationship Id="rId4" Type="http://schemas.openxmlformats.org/officeDocument/2006/relationships/hyperlink" Target="http://kazak-mo.ru/kazachya-volnicza-knigi-o-kazachestve.html?download=23" TargetMode="External"/><Relationship Id="rId5" Type="http://schemas.openxmlformats.org/officeDocument/2006/relationships/hyperlink" Target="http://kazak-mo.ru/kazachya-volnicza-knigi-o-kazachestve.html?download=25" TargetMode="External"/><Relationship Id="rId6" Type="http://schemas.openxmlformats.org/officeDocument/2006/relationships/hyperlink" Target="http://kazak-mo.ru/kazachya-volnicza-knigi-o-kazachestve.html?download=31" TargetMode="External"/><Relationship Id="rId7" Type="http://schemas.openxmlformats.org/officeDocument/2006/relationships/hyperlink" Target="http://www.dspl.ru/digit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2:00Z</dcterms:created>
  <dc:creator>Admin</dc:creator>
  <dc:description/>
  <cp:keywords/>
  <dc:language>en-US</dc:language>
  <cp:lastModifiedBy>3</cp:lastModifiedBy>
  <cp:lastPrinted>2014-09-27T18:32:00Z</cp:lastPrinted>
  <dcterms:modified xsi:type="dcterms:W3CDTF">2014-11-05T08:03:00Z</dcterms:modified>
  <cp:revision>4</cp:revision>
  <dc:subject/>
  <dc:title/>
</cp:coreProperties>
</file>