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Еткульская средняя общеобразовательная школ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Angelica" w:hAnsi="Angelica" w:cs="Angelica"/>
          <w:i/>
          <w:i/>
          <w:sz w:val="144"/>
          <w:szCs w:val="96"/>
        </w:rPr>
      </w:pPr>
      <w:r>
        <w:rPr>
          <w:rFonts w:cs="Angelica" w:ascii="Angelica" w:hAnsi="Angelica"/>
          <w:i/>
          <w:sz w:val="144"/>
          <w:szCs w:val="96"/>
        </w:rPr>
        <w:t xml:space="preserve">Паспорт </w:t>
      </w:r>
    </w:p>
    <w:p>
      <w:pPr>
        <w:pStyle w:val="Normal"/>
        <w:jc w:val="center"/>
        <w:rPr>
          <w:rFonts w:ascii="Angelica" w:hAnsi="Angelica" w:cs="Angelica"/>
          <w:i/>
          <w:i/>
          <w:sz w:val="144"/>
          <w:szCs w:val="96"/>
        </w:rPr>
      </w:pPr>
      <w:r>
        <w:rPr>
          <w:rFonts w:cs="Angelica" w:ascii="Angelica" w:hAnsi="Angelica"/>
          <w:i/>
          <w:sz w:val="144"/>
          <w:szCs w:val="96"/>
        </w:rPr>
        <w:t xml:space="preserve">учебного кабинета </w:t>
      </w:r>
    </w:p>
    <w:p>
      <w:pPr>
        <w:pStyle w:val="Normal"/>
        <w:jc w:val="center"/>
        <w:rPr>
          <w:rFonts w:ascii="Angelica" w:hAnsi="Angelica" w:cs="Angelica"/>
          <w:i/>
          <w:i/>
          <w:sz w:val="144"/>
          <w:szCs w:val="96"/>
        </w:rPr>
      </w:pPr>
      <w:r>
        <w:rPr>
          <w:rFonts w:cs="Angelica" w:ascii="Angelica" w:hAnsi="Angelica"/>
          <w:i/>
          <w:sz w:val="144"/>
          <w:szCs w:val="96"/>
        </w:rPr>
        <w:t xml:space="preserve">русского языка и литературы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drawing>
          <wp:inline distT="0" distB="0" distL="0" distR="0">
            <wp:extent cx="140716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Зав. кабинетом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платина Е.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cquest Script" w:ascii="Acquest Script" w:hAnsi="Acquest Script"/>
          <w:sz w:val="56"/>
          <w:szCs w:val="40"/>
          <w:u w:val="wave"/>
        </w:rPr>
        <w:t>Содержание паспорта кабинет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Положение о школьном кабинете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Требования к учебным кабинетам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Нормативные документы: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Санитарно-гигиенические требования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Требования к помещению кабинета русского языка и литературы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Требования к комплекту мебели в кабинетах русского языка и литературы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Требования к оснащению кабинета аппаратурой и приспособлениями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Требования  к оснащению кабинета учебным оборудованием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Требования к организации рабочего места учителя и обучающихся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Требования к размещению и хранению учебного оборудования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Требования к оформлению интерьера кабинет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Инструкция по охране труда для учителя при проведения занятий в кабинете русского языка и литературы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Инструкция по правилам безопасности для учащихся в кабинете русского языка и литературы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Журнал по ТБ в кабинете русского языка и литературы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Занятость кабинет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План кабинет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Оборудование кабинет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Аптечк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Схема кабинет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План развития кабинета на 2014-2016 уч. г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Анализ работы кабинета за 2013-2014 уч.г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План работы кабинета на 2014-2015 уч.г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Комплект произведений художественной литературы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Комплект словарей и справочников по русскому языку и литературе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Комплект методического материала по русскому языку и литературе для учителя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Комплект методического материала по русскому языку и литературе для 5, 7, 8. Класса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Видеоматериалы к урокам литературы: 5, 7, 8 классы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Список видеоматериалов к урокам РЯ и литературы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Раздаточный материал по русскому языку и литературы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Авторские материалы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Материалы для оформления стендов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Комплекты плакатов по русскому языку и литературе. Демонстрационные материалы для школы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 xml:space="preserve">   </w:t>
      </w:r>
      <w:r>
        <w:rPr>
          <w:lang w:val="en-US"/>
        </w:rPr>
        <w:t>CD</w:t>
      </w:r>
      <w:r>
        <w:rPr/>
        <w:t xml:space="preserve">   и  </w:t>
      </w:r>
      <w:r>
        <w:rPr>
          <w:lang w:val="en-US"/>
        </w:rPr>
        <w:t>DVD</w:t>
      </w:r>
      <w:r>
        <w:rPr/>
        <w:t xml:space="preserve"> диски по русскому языку и литературе.</w:t>
      </w:r>
    </w:p>
    <w:p>
      <w:pPr>
        <w:pStyle w:val="Style19"/>
        <w:numPr>
          <w:ilvl w:val="0"/>
          <w:numId w:val="17"/>
        </w:numPr>
        <w:spacing w:before="0" w:after="120"/>
        <w:rPr/>
      </w:pPr>
      <w:r>
        <w:rPr/>
        <w:t>Правила пользования кабинетом русского языка и литературы</w:t>
      </w:r>
    </w:p>
    <w:p>
      <w:pPr>
        <w:pStyle w:val="Style19"/>
        <w:spacing w:before="0" w:after="120"/>
        <w:ind w:left="1080" w:hanging="0"/>
        <w:rPr/>
      </w:pPr>
      <w:r>
        <w:rPr/>
      </w:r>
    </w:p>
    <w:p>
      <w:pPr>
        <w:pStyle w:val="Style19"/>
        <w:numPr>
          <w:ilvl w:val="0"/>
          <w:numId w:val="4"/>
        </w:numPr>
        <w:spacing w:before="274" w:after="27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 о школьном кабинете</w:t>
      </w:r>
    </w:p>
    <w:p>
      <w:pPr>
        <w:pStyle w:val="Western"/>
        <w:numPr>
          <w:ilvl w:val="0"/>
          <w:numId w:val="4"/>
        </w:numPr>
        <w:spacing w:before="274" w:after="245"/>
        <w:rPr>
          <w:color w:val="000000"/>
        </w:rPr>
      </w:pPr>
      <w:r>
        <w:rPr>
          <w:color w:val="000000"/>
        </w:rPr>
        <w:t>Школьный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Western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Задачи кабинета:</w:t>
      </w:r>
    </w:p>
    <w:p>
      <w:pPr>
        <w:pStyle w:val="Western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ормативно-организационная (пропаганда решений и указаний отдела образованием, руководства ОУ и решений педагогического совета по вопросам обучения и воспитания);</w:t>
      </w:r>
    </w:p>
    <w:p>
      <w:pPr>
        <w:pStyle w:val="Western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</w:t>
      </w:r>
    </w:p>
    <w:p>
      <w:pPr>
        <w:pStyle w:val="Western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</w:t>
      </w:r>
    </w:p>
    <w:p>
      <w:pPr>
        <w:pStyle w:val="Western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орудование школьного кабинета: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тенды, отражающие организацию учебной работы в кабинете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фонды педагогической литературы, а также литература по вопросам педагогики, психологии, методики обучения и воспитания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бразцы творческих работ (сочинения, изложения, практические работы, лабораторные работы и т.д.)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информационные указатели, выписки и каталоги литературы по вопросам обучения и воспитания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каталоги учебных фильмов, диафильмов и других дидактических материалов, используемых в учебной практике учителя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материалы педагога по вопросам теории и практики обучения и воспитания в виде печатных материалов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правочная литература (энциклопедии, словари, справочники и т. д.);</w:t>
      </w:r>
    </w:p>
    <w:p>
      <w:pPr>
        <w:pStyle w:val="Western"/>
        <w:numPr>
          <w:ilvl w:val="0"/>
          <w:numId w:val="33"/>
        </w:numPr>
        <w:spacing w:before="274" w:after="0"/>
        <w:rPr>
          <w:color w:val="000000"/>
        </w:rPr>
      </w:pPr>
      <w:r>
        <w:rPr>
          <w:color w:val="000000"/>
        </w:rPr>
        <w:t>технические средства для просмотра и прослушивания имеющихся дидактических материалов;</w:t>
      </w:r>
    </w:p>
    <w:p>
      <w:pPr>
        <w:pStyle w:val="Western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письменные столы, классная доска;</w:t>
      </w:r>
    </w:p>
    <w:p>
      <w:pPr>
        <w:pStyle w:val="Western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сочинения выдающихся педагогов.</w:t>
      </w:r>
    </w:p>
    <w:p>
      <w:pPr>
        <w:pStyle w:val="Western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Western"/>
        <w:numPr>
          <w:ilvl w:val="1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самостоятельную работу учащихся с дополнительной литературой;</w:t>
      </w:r>
    </w:p>
    <w:p>
      <w:pPr>
        <w:pStyle w:val="Western"/>
        <w:numPr>
          <w:ilvl w:val="1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>консультации (индивидуальные и групповые) по подготовке к уроку</w:t>
      </w:r>
    </w:p>
    <w:p>
      <w:pPr>
        <w:pStyle w:val="Style19"/>
        <w:spacing w:before="274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cquest Script" w:hAnsi="Acquest Script" w:cs="Acquest Script"/>
          <w:b/>
          <w:b/>
          <w:bCs/>
          <w:color w:val="222A35"/>
          <w:sz w:val="48"/>
          <w:szCs w:val="36"/>
          <w:u w:val="wave"/>
        </w:rPr>
      </w:pPr>
      <w:r>
        <w:rPr>
          <w:rFonts w:cs="Acquest Script" w:ascii="Acquest Script" w:hAnsi="Acquest Script"/>
          <w:b/>
          <w:bCs/>
          <w:color w:val="222A35"/>
          <w:sz w:val="48"/>
          <w:szCs w:val="36"/>
          <w:u w:val="wave"/>
        </w:rPr>
      </w:r>
    </w:p>
    <w:p>
      <w:pPr>
        <w:pStyle w:val="Normal"/>
        <w:jc w:val="center"/>
        <w:rPr/>
      </w:pPr>
      <w:r>
        <w:rPr>
          <w:color w:val="222A35"/>
          <w:sz w:val="40"/>
          <w:szCs w:val="36"/>
        </w:rPr>
        <w:t>2. Требования к учебным кабинетам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кабинета, оформленный с указанием функционального назначения имеющегося в нем оборудования, технических средств, наглядных пособий, дидактических материалов и др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учебного кабинета на учебный год и перспективу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, санитарно-гигиенических норм в учебном кабинете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стетических требований к оформлению кабинета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ебно-материального комплекса и комплекса средств обучения профилю кабинета, требованиям стандарта образования и образовательных программ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лекса дидактических материалов, типовых заданий, тестов, самостоятельных и контрольных работ, других материалов для диагностики качества обучения и образовательного процесса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и наглядное предъявление учащимся минимально необходимого содержания образования и требований к уровню обязательной подготовки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 и др.</w:t>
      </w:r>
    </w:p>
    <w:p>
      <w:pPr>
        <w:pStyle w:val="Style17"/>
        <w:numPr>
          <w:ilvl w:val="0"/>
          <w:numId w:val="1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 с одаренными учащимися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Должностная инструкция заведующей кабинетом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ая должностная инструкция разработана на основе тарифно-квалификационной характеристики заведующего кабинетом, утвержденной приказом Минобразования РФ и Госкомвуза РФ от 31 августа 1995 г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№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463/1268 по согласованию с Министерством труд РФ (постановление Минтруда России от 17 августа 1995г. №46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Заведующий кабинет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должен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знать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-Конститу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-зако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ем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-Конвен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Закон «Об образовании»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-треб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ащ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рудов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бине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соб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ещений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-сред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дакт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и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-осно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-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опас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жар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ы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1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ведующий кабин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нач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божд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едующего кабинетом приним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н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ш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е образ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жу работы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Функци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3. Обязанност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3.1. </w:t>
      </w:r>
      <w:r>
        <w:rPr>
          <w:b/>
          <w:bCs/>
          <w:color w:val="000000"/>
          <w:u w:val="single"/>
        </w:rPr>
        <w:t>Заведующий кабинетом обязан: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контролировать целевое использование кабинета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организовывать внеклассные мероприятия в соответствии назначением кабинета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организовывать пополнение кабинета оборудованием, приборами и другим имуществом, принимать материальные ценности (кроме мебели) на ответственное хранение по разовым документам, обеспечивать сохранность подотчетного имущества, участвовать в установленном порядке в инвентаризации и списании имущества кабинета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вносить предложения по улучшению условий труда и учебы для включения в соглашение по охране труда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соблюдать чистоту и порядок в закрепленном кабинете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оформлять информационные стенды, постоянно обновлять сменную информацию по направленности работы кабинета;</w:t>
      </w:r>
    </w:p>
    <w:p>
      <w:pPr>
        <w:pStyle w:val="Western"/>
        <w:shd w:fill="FFFFFF" w:val="clear"/>
        <w:spacing w:before="280" w:after="0"/>
        <w:ind w:left="547" w:hanging="0"/>
        <w:rPr>
          <w:color w:val="000000"/>
        </w:rPr>
      </w:pPr>
      <w:r>
        <w:rPr>
          <w:color w:val="000000"/>
        </w:rPr>
        <w:t>- следить за экологией кабинета, озеленять его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u w:val="single"/>
        </w:rPr>
        <w:t>Заведующий кабинет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имее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право: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ем в порядке определяемом Уставом школ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щ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ую че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инство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сущест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отр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 деятельности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н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ных обязанностей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ю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одателя достовер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ем месте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рофессиональной этики;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4.8</w:t>
      </w:r>
      <w:r>
        <w:rPr>
          <w:color w:val="000000"/>
        </w:rPr>
        <w:t>.-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 установленных Уставом и Правилами внутреннего распорядка. Правилами о поощрениях и взысканиях обучающихся школы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тветственность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едующий кабин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лекается к дисциплинарной ответственности в соответствии со статьей 192 Трудового кодекса РФ за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качественное и несвоевременное исполнение работ и обязанностей, перечисленных в настоящей инструкции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знание правил, норм и требований, перечисленных в настоящей инструкции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онарушения, ставшие основанием для наложения штрафов и иных административных взысканий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-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кабинетом несет дисциплинарную ответственность в порядке, определенном трудовым законодательством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ет материальную ответственность за обеспечение сохранности вверенных ему товарно-материальных ценностей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5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едующий кабинетом за совершение правонарушений в процессе своей деятельности в зависимости от их характера и последствий несет гражданско-правовую, административную и уголовную ответственность в порядке, установленном законодательством.</w:t>
      </w:r>
    </w:p>
    <w:p>
      <w:pPr>
        <w:pStyle w:val="Western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Взаимоотношения. Связи по должности.</w:t>
      </w:r>
    </w:p>
    <w:p>
      <w:pPr>
        <w:pStyle w:val="Western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u w:val="single"/>
        </w:rPr>
        <w:t>Заведующий кабинетом: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 xml:space="preserve">6.1. </w:t>
      </w:r>
      <w:r>
        <w:rPr>
          <w:color w:val="000000"/>
        </w:rPr>
        <w:t>работает в режиме выполнения объема установленной ему нагрузки, в соответствии с расписанием учебных занятий, участия в обязательных плановых общешкольных мероприятиях и само планирования обязательной деятельности, на которые не установлены нормы выработки;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6.2.</w:t>
      </w:r>
      <w:r>
        <w:rPr>
          <w:color w:val="000000"/>
        </w:rPr>
        <w:t xml:space="preserve"> проходит инструктаж по правилам санитарии и гигиены, по технике безопасности и пожарной безопасности под руководством инженера по ОТ и ТБ;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6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ает от администрации школы материалы нормативно-правового и организационного характера, знакомится под расписку с соответствующими документами;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>6.4.</w:t>
      </w:r>
      <w:r>
        <w:rPr>
          <w:color w:val="000000"/>
        </w:rPr>
        <w:t xml:space="preserve"> 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 xml:space="preserve">6.5. </w:t>
      </w:r>
      <w:r>
        <w:rPr>
          <w:color w:val="000000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С инструкцией ознакомлен(а)______</w:t>
      </w:r>
      <w:r>
        <w:rPr>
          <w:color w:val="000000"/>
          <w:u w:val="single"/>
        </w:rPr>
        <w:t xml:space="preserve">_____________________       /                             </w:t>
      </w:r>
      <w:r>
        <w:rPr>
          <w:color w:val="000000"/>
        </w:rPr>
        <w:t>/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(подпись) (расшифровка подписи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Дата «________»_____________2014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3"/>
        </w:numPr>
        <w:spacing w:before="274" w:after="27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Нормативные документы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Учебно-материальная база – </w:t>
      </w:r>
      <w:r>
        <w:rPr>
          <w:rStyle w:val="Appleconvertedspace"/>
          <w:b/>
          <w:bCs/>
          <w:color w:val="000000"/>
        </w:rPr>
        <w:t>Кабинет русского языка</w:t>
      </w:r>
    </w:p>
    <w:p>
      <w:pPr>
        <w:pStyle w:val="Western"/>
        <w:spacing w:before="274" w:after="274"/>
        <w:rPr>
          <w:color w:val="000000"/>
        </w:rPr>
      </w:pPr>
      <w:r>
        <w:rPr>
          <w:b/>
          <w:bCs/>
          <w:color w:val="000000"/>
        </w:rPr>
        <w:t>1. Санитарно-гигиенические требования.</w:t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color w:val="000000"/>
        </w:rPr>
        <w:t>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2. Ориентация окон учебных помещений должна быть на южную, восточную или юго-восточную стороны горизонта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5. Для искусственного освещения следует использовать люминесцентные светильники типов:ЛС002Х40, ЛП028х40, ЛП002-2Х40, ЛП034 4x36, ЦСП-5-2Х40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3 м и на 0,6 м в сторону класса перед доской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8. Полы должны быть без щелей и иметь покрытие дощатое, паркетное или линолеумное на утепленной основе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9. Стены кабинета должны быть гладкими, допускающими их уборку влажным способо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Оконные рамы и двери окрашивают в белый цвет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Коэффициент светового отражения стен должен быть в пределах 0,5-0,6, потолка-0,7-0,8, пола-0,3-0,5.</w:t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color w:val="000000"/>
        </w:rPr>
        <w:t>1.10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Western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к помещениям Кабинета русского языка</w:t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color w:val="000000"/>
        </w:rPr>
        <w:t>2.1. Для кабинетов русского языка должна быть отведена классная комната площадью не менее 50 м</w:t>
      </w:r>
      <w:r>
        <w:rPr>
          <w:color w:val="000000"/>
          <w:vertAlign w:val="superscript"/>
        </w:rPr>
        <w:t>2</w:t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color w:val="000000"/>
        </w:rPr>
        <w:t>2.2. Количество кабинетов определяют путем деления общего количества недельных учебных часов по русскому языку на 30 (оптимальная нагрузка учебного кабинета)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2.3. При наличии в школе нескольких</w:t>
      </w:r>
      <w:r>
        <w:rPr>
          <w:rStyle w:val="Appleconvertedspace"/>
          <w:color w:val="000000"/>
        </w:rPr>
        <w:t> </w:t>
      </w:r>
      <w:bookmarkStart w:id="0" w:name="YANDEX_26"/>
      <w:bookmarkEnd w:id="0"/>
      <w:r>
        <w:rPr>
          <w:color w:val="000000"/>
        </w:rPr>
        <w:t xml:space="preserve"> кабинетов возможно оборудование лаборантских помещений. Рекомендуется оборудовать, как минимум, одну комнату, которая обслуживает все</w:t>
      </w:r>
      <w:r>
        <w:rPr>
          <w:rStyle w:val="Appleconvertedspace"/>
          <w:color w:val="000000"/>
        </w:rPr>
        <w:t> </w:t>
      </w:r>
      <w:bookmarkStart w:id="1" w:name="YANDEX_29"/>
      <w:bookmarkEnd w:id="1"/>
      <w:r>
        <w:rPr>
          <w:color w:val="000000"/>
        </w:rPr>
        <w:t xml:space="preserve">кабинеты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данным предмета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2.4. Допускаются разные варианты планировки мебели в кабинетах: трехрядная расстановка ученических столов, расположение столов полукругом, расположение столов буквой "П" (в зависимости от выбранной организационной формы работы)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Расстояние между столами в ряду 0,6 м, между рядами столов не менее - 0,6 м, между рядами столов и продольными стенами - О,5-0,7 м, от первых столов до передней стены - около 2,6-2,7 м, наибольшая удаленность последнего места обучающихся от классной доски - 8,6 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2.5. В конце кабинета должно быть предусмотрено 1-2 рабочих места для работы с компьютеро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2.6. Вдоль задней стены должны быть размещены секционные шкафы для хранения учебного оборудования (от 8 до 18 секций в зависимости от площади помещения)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2.7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2.8. Боковая стена (противоположная окнам) используется для постоянной и временной экспозиции.</w:t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3. Требования к комплекту мебели в</w:t>
      </w:r>
      <w:r>
        <w:rPr>
          <w:rStyle w:val="Appleconvertedspace"/>
          <w:b/>
          <w:bCs/>
          <w:color w:val="000000"/>
        </w:rPr>
        <w:t> </w:t>
      </w:r>
      <w:bookmarkStart w:id="2" w:name="YANDEX_30"/>
      <w:bookmarkEnd w:id="2"/>
      <w:r>
        <w:rPr>
          <w:b/>
          <w:bCs/>
          <w:color w:val="000000"/>
        </w:rPr>
        <w:t xml:space="preserve">кабинетах русского языка 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3.1. В комплект мебели должны входить мебель и приспособления для: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организации рабочих мест учителя и обучающихся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рационального размещения и хранения средств обучения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организации использования аппаратуры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емонстрации печатных пособий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систематизации имеющегося учебного фонда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3.2. Мебель для оборудования рабочих мест обучающихся должна обеспечивать комфортные условия для выполнения письменных упражнений, для работы с книгой. Мебель должна быть легкой, мобильной для изменения планировки в зависимости от организационных форм работы (фронтальной, групповой, коллективной)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Помимо мобильных рабочих мест следует оборудовать стационарные рабочие места (1-2) для работы с компьютером. Площадь стола должна быть достаточной для размещения аппаратуры и для письма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3.3. Для оборудования рабочих мест обучающихся необходимы столы и стулья разных ростовых групп: двух для девятилетней школы (№ 4 и № 5 в равном соотношении) и трех для средней школы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 - 30%, №5 - 60%, №6 - 10%)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3.4- Стол для учителя должен иметь поверхность достаточной площади для размещения нескольких книг, отделение для комплектов тетрадей, отделение для комплектов раздаточного материала, используемых на конкретном уроке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3.5. Для работы над почерком часть классной доски должна быть разлинована. Наиболее благоприятным цветом доски является темно-зеленый; для разлиновки рекомендуется светло-желтый. Поверхность доски должна быть матовой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3.6. Специфика предметов "</w:t>
      </w:r>
      <w:bookmarkStart w:id="3" w:name="YANDEX_33"/>
      <w:bookmarkEnd w:id="3"/>
      <w:r>
        <w:rPr>
          <w:color w:val="000000"/>
        </w:rPr>
        <w:t>Русский язык " и "Литература" предполагает использование и нестандартной мебели. Это - кафедра, трибуна для докладчика, оратора, мягкие кресла для посетителей литературной гостиной, слушателей в</w:t>
      </w:r>
      <w:r>
        <w:rPr>
          <w:rStyle w:val="Appleconvertedspace"/>
          <w:color w:val="000000"/>
        </w:rPr>
        <w:t> </w:t>
      </w:r>
      <w:bookmarkStart w:id="4" w:name="YANDEX_35"/>
      <w:bookmarkEnd w:id="4"/>
      <w:r>
        <w:rPr>
          <w:color w:val="000000"/>
        </w:rPr>
        <w:t>кабинете риторики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3.7. Мебель и приспособления для хранения средств обучения должны учитывать специфику данных предметов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По задней стене кабинета устанавливается шкаф, состоящий из следующих секций (по ГОСТ 18666-95)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3.8. Для размещения книжного фонда в секциях должны быть предусмотрены полки, установленные на регулируемой высоте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3.9. В</w:t>
      </w:r>
      <w:r>
        <w:rPr>
          <w:rStyle w:val="Appleconvertedspace"/>
          <w:color w:val="000000"/>
        </w:rPr>
        <w:t> </w:t>
      </w:r>
      <w:bookmarkStart w:id="5" w:name="YANDEX_36"/>
      <w:bookmarkEnd w:id="5"/>
      <w:r>
        <w:rPr>
          <w:color w:val="000000"/>
        </w:rPr>
        <w:t xml:space="preserve">кабинет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 быть экспозиционные стенды для организации выставки тетрадей, книг, справочных таблиц, карточек со словами для запоминания, календаря знаменательных дат. Это могут быть открытые стенды и закрытые застекленные витрины для обеспечения сохранности ценных экспонатов.</w:t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4. Требования к оснащению кабинета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аппаратурой и приспособлениями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4.1. В</w:t>
      </w:r>
      <w:r>
        <w:rPr>
          <w:rStyle w:val="Appleconvertedspace"/>
          <w:color w:val="000000"/>
        </w:rPr>
        <w:t> </w:t>
      </w:r>
      <w:bookmarkStart w:id="6" w:name="YANDEX_38"/>
      <w:bookmarkEnd w:id="6"/>
      <w:r>
        <w:rPr>
          <w:color w:val="000000"/>
        </w:rPr>
        <w:t xml:space="preserve">кабинетах русского язык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сообразно предусмотреть аппаратуру: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демонстрации экранных пособий: видеофильмов, транспарантов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демонстрации на экране печатных материалов: тетрадей, страниц рукописей, фотографий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звукозаписи и ее воспроизведения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осуществления магнитофонной записи и видеозаписи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ля работы с компьютерными программами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4.2. Для подключения проекционной аппаратуры и других технических средств в лаборатории должны предусматриваться не менее 3-х штепсельных розеток: одна - у классной доски, другая -на противоположной от доски стене лаборатории, третья - на стене, противоположной окна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4.3. Для проекции транспарантов, опытов, моделей необходим экран с регулируемым углом наклона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4.4. В кабинете необходимо предусмотреть рациональное размещение проекционной аппаратуры. Для этого выделяют следующие зоны ее размещения: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у задней стены (диапроектор с длиннофокусным объективом для демонстрации диафильмов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- в середине</w:t>
      </w:r>
      <w:r>
        <w:rPr>
          <w:rStyle w:val="Appleconvertedspace"/>
          <w:color w:val="000000"/>
        </w:rPr>
        <w:t> </w:t>
      </w:r>
      <w:bookmarkStart w:id="7" w:name="YANDEX_41"/>
      <w:bookmarkEnd w:id="7"/>
      <w:r>
        <w:rPr>
          <w:color w:val="000000"/>
        </w:rPr>
        <w:t xml:space="preserve">кабин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в зоне рабочего места учителя (графопроектор, телевизор, видеомагнитофон)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4.5. Проекционная аппаратура для работы в</w:t>
      </w:r>
      <w:r>
        <w:rPr>
          <w:rStyle w:val="Appleconvertedspace"/>
          <w:color w:val="000000"/>
        </w:rPr>
        <w:t> </w:t>
      </w:r>
      <w:bookmarkStart w:id="8" w:name="YANDEX_42"/>
      <w:bookmarkEnd w:id="8"/>
      <w:r>
        <w:rPr>
          <w:color w:val="000000"/>
        </w:rPr>
        <w:t xml:space="preserve">русского язык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литературы должна иметь достаточный световой поток, чтобы не требовалось затемнения и оставалась возможность для чтения и письма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4.6. При демонстрации диафильмов и диапозитивов (при ширине экрана 1,2-1,4 м) расстояние от экрана до первых столов обучающихся должно быть не менее 2,7 м, а до последних столов -не более 8,6 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Высота нижнего края экрана над полом не менее 0,9 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1,2-1,3 м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4.7. Графопроектор должен располагаться на расстоянии не менее 1,8 м от доски.</w:t>
      </w:r>
    </w:p>
    <w:p>
      <w:pPr>
        <w:pStyle w:val="Western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5. Требования к оснащению</w:t>
      </w:r>
      <w:r>
        <w:rPr>
          <w:rStyle w:val="Appleconvertedspace"/>
          <w:b/>
          <w:bCs/>
          <w:color w:val="000000"/>
        </w:rPr>
        <w:t> </w:t>
      </w:r>
      <w:bookmarkStart w:id="9" w:name="YANDEX_45"/>
      <w:bookmarkEnd w:id="9"/>
      <w:r>
        <w:rPr>
          <w:b/>
          <w:bCs/>
          <w:color w:val="000000"/>
        </w:rPr>
        <w:t>кабинета учебным оборудованием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.1.</w:t>
      </w:r>
      <w:r>
        <w:rPr>
          <w:rStyle w:val="Appleconvertedspace"/>
          <w:color w:val="000000"/>
        </w:rPr>
        <w:t> </w:t>
      </w:r>
      <w:bookmarkStart w:id="10" w:name="YANDEX_46"/>
      <w:bookmarkEnd w:id="10"/>
      <w:r>
        <w:rPr>
          <w:color w:val="000000"/>
        </w:rPr>
        <w:t>Кабинеты русского языка комплектуются в соответствии с действующими "Перечнями учебного оборудования по русскому языку и литературе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5.2. Учебное оборудование должно быть ориентировано на разные виды восприятия и разные организационные формы работы: печатные, экранные, звуковые и экранно-звуковые пособия, демонстрационный и раздаточный материал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.3. Состав печатных, экранных, звуковых и экранно-звуковых пособий определяется для каждого</w:t>
      </w:r>
      <w:r>
        <w:rPr>
          <w:rStyle w:val="Appleconvertedspace"/>
          <w:color w:val="000000"/>
        </w:rPr>
        <w:t> </w:t>
      </w:r>
      <w:bookmarkStart w:id="11" w:name="YANDEX_49"/>
      <w:bookmarkEnd w:id="11"/>
      <w:r>
        <w:rPr>
          <w:color w:val="000000"/>
        </w:rPr>
        <w:t xml:space="preserve">кабин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висимости от возрастного состава обучающихся и задач конкретной программы, по которой работает учитель-словесник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.4. В</w:t>
      </w:r>
      <w:r>
        <w:rPr>
          <w:rStyle w:val="Appleconvertedspace"/>
          <w:color w:val="000000"/>
        </w:rPr>
        <w:t> </w:t>
      </w:r>
      <w:bookmarkStart w:id="12" w:name="YANDEX_50"/>
      <w:bookmarkEnd w:id="12"/>
      <w:r>
        <w:rPr>
          <w:color w:val="000000"/>
        </w:rPr>
        <w:t>кабинетах русского языка и литературы необходим книжный фонд для воспитания культуры речи и чтения и для формирования навыков самостоятельной работы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.5. Книжный фонд для уроков</w:t>
      </w:r>
      <w:r>
        <w:rPr>
          <w:rStyle w:val="Appleconvertedspace"/>
          <w:color w:val="000000"/>
        </w:rPr>
        <w:t> </w:t>
      </w:r>
      <w:bookmarkStart w:id="13" w:name="YANDEX_53"/>
      <w:bookmarkEnd w:id="13"/>
      <w:r>
        <w:rPr>
          <w:color w:val="000000"/>
        </w:rPr>
        <w:t xml:space="preserve"> должен включать словари школьного типа, адресованные обучающимся (орфографические, толковые, фразеологические, словообразовательные, иностранных слов и др.); для занятий по литературе -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.", "Литература учит" и др.), облегчающие организацию самостоятельной работы обучающихся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.6. В</w:t>
      </w:r>
      <w:r>
        <w:rPr>
          <w:rStyle w:val="Appleconvertedspace"/>
          <w:color w:val="000000"/>
        </w:rPr>
        <w:t> </w:t>
      </w:r>
      <w:bookmarkStart w:id="14" w:name="YANDEX_55"/>
      <w:bookmarkEnd w:id="14"/>
      <w:r>
        <w:rPr>
          <w:color w:val="000000"/>
        </w:rPr>
        <w:t>кабинетах русского языка должен быть комплект научно-методических книг, которые также используются непосредственно на урочных и внеклассных занятиях. К этой группе книг относятся программы, методические рекомендации к учебникам, хрестоматиям, сборники дидактических материалов, изложений, диктантов и другие методические работы.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.7. В</w:t>
      </w:r>
      <w:r>
        <w:rPr>
          <w:rStyle w:val="Appleconvertedspace"/>
          <w:color w:val="000000"/>
        </w:rPr>
        <w:t> </w:t>
      </w:r>
      <w:bookmarkStart w:id="15" w:name="YANDEX_58"/>
      <w:bookmarkEnd w:id="15"/>
      <w:r>
        <w:rPr>
          <w:color w:val="000000"/>
        </w:rPr>
        <w:t xml:space="preserve">кабинет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сообразно предусмотреть фонд самодельных пособий, отражающих краеведческие особенности и специфику преподавания в конкретном общеобразовательном учреждении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5.8. Для оптимального использования имеющегося в кабинете учебного оборудования должны быть составлены картотеки: систематические, тематические, поурочные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В первой картотеке средства обучения распределяются, систематизируются по видам (книги, печатные наглядные пособия, экранные, звуковые); во второй и третьей - по темам и вопросам программы.</w:t>
      </w:r>
    </w:p>
    <w:p>
      <w:pPr>
        <w:pStyle w:val="Western"/>
        <w:spacing w:before="274" w:after="274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6. Требования к организации рабочего места учителя и обучающихся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6.1. В состав рабочего места учителя входят стол для учителя со стулом, классная доска, экран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6.2. Площадь стола должна быть достаточной для размещения книг, тетрадей, раздаточного материала, используемых на конкретном уроке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6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6.4. Доски или панели над ними должны быть снабжены держателями для закрепления таблиц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6.5. Для рациональной организации рабочего места обучающихся должны быть соблюдены следующие условия: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достаточная рабочая поверхность для письма, чтения, выполнения опытов и других видов самостоятельных работ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удобное размещение оборудования, используемого на уроке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соответствие стола и стула антропометрическим данным для сохранения удобной рабочей позы обучающегося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необходимый уровень освещенности на рабочей поверхности стола (300 лк).</w:t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7"/>
        <w:gridCol w:w="2742"/>
        <w:gridCol w:w="1644"/>
        <w:gridCol w:w="1824"/>
        <w:gridCol w:w="1698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руппа мебели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ысота переднего края сиденья стула, м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руппа роста, м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Цвет маркировк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ысота стола, мм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60 до 16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00 до 175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50 до 18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</w:tbl>
    <w:p>
      <w:pPr>
        <w:pStyle w:val="Western"/>
        <w:spacing w:before="274" w:after="274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74" w:after="274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274" w:after="274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7. Требования к размещению и хранению учебного оборудования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7.1. Система размещения и хранения учебного оборудования должна обеспечивать: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сохранность средств обучения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- быстрое проведение учета и контроля для замены вышедших из строя изделий новыми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7.2. Учебное оборудование должно размещаться так, чтобы вместимость шкафов и других приспособлений были максимально использованы при соблюдении перечисленных выше требований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7.3. Книжный фонд (словари, справочники, научно-популярная и художественная литература) должны храниться в секционном шкафу на специально выделенных полках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7.4. Часть средств обучения русскому языку и литературе, составляющая точный материал (текстовой и изобразительный) должна храниться в приспособлениях типа каталожных ящиков, соответствующих формату изданных карточек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7.5. Репродукция картин и таблицы, наклеенные на картон, должны храниться в специальных ящиках под классной доской или установленных отдельно под экспозиционными щитами. Таблицы размещаются в секциях по классам и темам с указанием списка и номера таблиц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7.6. Диапозитивы хранят в картонных коробках, диафильмы - в пластмассовых коробках в специально изготовленных гнездах-укладках из дерева или пенопласта; транспаранты - в полиэтиленовых конвертах. Все экранные средства должны храниться в секциях с глухими дверками вдали от отопительных сооружений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7.7. Аппаратуру хранят в секциях с глухими дверками, разместив съемные полки в них на нужной высоте.</w:t>
      </w:r>
    </w:p>
    <w:p>
      <w:pPr>
        <w:pStyle w:val="Western"/>
        <w:spacing w:before="274" w:after="274"/>
        <w:ind w:left="360" w:hanging="0"/>
        <w:rPr>
          <w:color w:val="000000"/>
        </w:rPr>
      </w:pPr>
      <w:r>
        <w:rPr>
          <w:color w:val="000000"/>
        </w:rPr>
        <w:t>Для использования на уроке аппаратуру размещают на специальной передвижной тележке.</w:t>
      </w:r>
    </w:p>
    <w:p>
      <w:pPr>
        <w:pStyle w:val="Western"/>
        <w:spacing w:before="274" w:after="274"/>
        <w:ind w:left="360" w:hanging="0"/>
        <w:jc w:val="center"/>
        <w:rPr>
          <w:b/>
          <w:b/>
          <w:bCs/>
        </w:rPr>
      </w:pPr>
      <w:r>
        <w:rPr>
          <w:b/>
          <w:bCs/>
        </w:rPr>
        <w:t>8. Требования к оформлению интерьера кабинета</w:t>
      </w:r>
    </w:p>
    <w:p>
      <w:pPr>
        <w:pStyle w:val="Western"/>
        <w:spacing w:before="274" w:after="274"/>
        <w:ind w:left="360" w:hanging="0"/>
        <w:rPr/>
      </w:pPr>
      <w:r>
        <w:rPr/>
        <w:t>8.1. Необходимо правильно подобрать цветовую гамму окраски стен кабинета. Наиболее благоприятными для работы являются холодные цвета: зеленый, голубой, сине-зеленый и их оттенки.</w:t>
      </w:r>
    </w:p>
    <w:p>
      <w:pPr>
        <w:pStyle w:val="Western"/>
        <w:spacing w:before="274" w:after="274"/>
        <w:ind w:left="360" w:hanging="0"/>
        <w:rPr/>
      </w:pPr>
      <w:r>
        <w:rPr/>
        <w:t>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Western"/>
        <w:spacing w:before="0" w:after="0"/>
        <w:ind w:left="360" w:hanging="0"/>
        <w:rPr/>
      </w:pPr>
      <w:r>
        <w:rPr/>
        <w:t>8.2. В кабинете целесообразно разместить стенды: рабочие, относящиеся к какой-либо теме программы; справочные (длительного пользования); юбилейные, не имеющие прямого отношения к программам.</w:t>
      </w:r>
    </w:p>
    <w:p>
      <w:pPr>
        <w:pStyle w:val="Western"/>
        <w:spacing w:before="0" w:after="0"/>
        <w:ind w:left="360" w:hanging="0"/>
        <w:rPr/>
      </w:pPr>
      <w:r>
        <w:rPr/>
        <w:t>Основу экспозиции учебного</w:t>
      </w:r>
      <w:r>
        <w:rPr>
          <w:rStyle w:val="Appleconvertedspace"/>
        </w:rPr>
        <w:t> </w:t>
      </w:r>
      <w:bookmarkStart w:id="16" w:name="YANDEX_60"/>
      <w:bookmarkEnd w:id="16"/>
      <w:r>
        <w:rPr/>
        <w:t>кабинета составляют рабочие стенды. Содержание этих стендов может быть связано с разными аспектами в изучении языка и литературы.</w:t>
      </w:r>
    </w:p>
    <w:p>
      <w:pPr>
        <w:pStyle w:val="Western"/>
        <w:spacing w:before="274" w:after="274"/>
        <w:ind w:left="360" w:hanging="0"/>
        <w:rPr/>
      </w:pPr>
      <w:r>
        <w:rPr/>
        <w:t>8.3. Справочно-информационный и инструктивный материал целесообразно распределить между стендами; он может экспонироваться и на специальном щите.</w:t>
      </w:r>
    </w:p>
    <w:p>
      <w:pPr>
        <w:pStyle w:val="Western"/>
        <w:spacing w:before="274" w:after="274"/>
        <w:ind w:left="360" w:hanging="0"/>
        <w:rPr/>
      </w:pPr>
      <w:r>
        <w:rPr/>
        <w:t>8.4. Рабочие стенды размещают в центре боковой стены свободной от различных приспособлений. Для юбилейных экспозиций используют верхнюю часть задней стены.</w:t>
      </w:r>
    </w:p>
    <w:p>
      <w:pPr>
        <w:pStyle w:val="Western"/>
        <w:spacing w:before="274" w:after="274"/>
        <w:ind w:left="360" w:hanging="0"/>
        <w:rPr/>
      </w:pPr>
      <w:r>
        <w:rPr/>
        <w:t>8.5. Стенд не должен быть перегружен экспонатами: на нем целесообразно поместить 3-4 карточки (формат машинописной страницы) и 2-3 книги.</w:t>
      </w:r>
    </w:p>
    <w:p>
      <w:pPr>
        <w:pStyle w:val="Western"/>
        <w:spacing w:before="0" w:after="0"/>
        <w:ind w:left="360" w:hanging="0"/>
        <w:rPr/>
      </w:pPr>
      <w:r>
        <w:rPr/>
        <w:t>8.6. Специфику экспозиции в кабинете русского языка  и литературы отражает выставка лучших тетрадей и литературный календарь, который может включать материал по искусству в целом.</w:t>
      </w:r>
    </w:p>
    <w:p>
      <w:pPr>
        <w:pStyle w:val="Western"/>
        <w:spacing w:before="274" w:after="274"/>
        <w:ind w:left="360" w:hanging="0"/>
        <w:rPr/>
      </w:pPr>
      <w:r>
        <w:rPr/>
        <w:t>8.7. Экспозиция материалов может быть успешно совмещена с хранением некоторых видов средств обучения в остекленных секциях комбинированных шкафов.</w:t>
      </w:r>
    </w:p>
    <w:p>
      <w:pPr>
        <w:pStyle w:val="Western"/>
        <w:spacing w:before="274" w:after="274"/>
        <w:ind w:left="360" w:hanging="0"/>
        <w:rPr/>
      </w:pPr>
      <w:r>
        <w:rPr/>
      </w:r>
    </w:p>
    <w:p>
      <w:pPr>
        <w:pStyle w:val="Style19"/>
        <w:rPr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4. ИНСТРУКЦИЯ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по охране труда для учителя при проведении занятий в кабинете  русского языка и литературы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 ОБЩИЕ ТРЕБОВАНИЯ БЕЗОПАСНОСТИ</w:t>
        <w:br/>
        <w:t>1.1. К занятиям в кабинете допускаются учащиеся, прошедшие медицинский осмотр и инструктаж по охране труда.</w:t>
        <w:br/>
        <w:t>1.2. При проведении занятий возможно воздействие на учащихся следующих опасных и вредных факторов:</w:t>
        <w:br/>
        <w:t xml:space="preserve">- нарушение осанки, </w:t>
        <w:br/>
        <w:t xml:space="preserve">- искривление позвоночника, </w:t>
        <w:br/>
        <w:t>- развитие близорукости при неправильном подборе размеров ученической мебели;</w:t>
        <w:br/>
        <w:t>- нарушение остроты зрения при недостаточной освещенности в кабинете;</w:t>
        <w:br/>
        <w:t>- поражение электрическим током при неисправном электрооборудовании кабинета.</w:t>
        <w:br/>
        <w:t>1.3. Учащиеся должны:</w:t>
        <w:br/>
        <w:t>- пройти инструктаж по охране труда в кабинетах гуманитарного цикла;</w:t>
        <w:br/>
        <w:t>- при проведении занятий и на перемене соблюдать правила поведения, расписание учебных занятий, установленные режимы труда и отдыха;</w:t>
        <w:br/>
        <w:t>- в процессе занятий ученики обязаны соблюдать установленный порядок проведения учебных занятий, содержать в чистоте свое рабочее место;</w:t>
        <w:br/>
        <w:t>- при работе в кабинете соблюдать правила пожарной безопасности;</w:t>
        <w:br/>
        <w:t>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.</w:t>
        <w:br/>
        <w:t xml:space="preserve">1.4. Учащимся запрещается:  </w:t>
        <w:br/>
        <w:t>- приносить в школу колющие, режущие, легковоспламеняющиеся предметы;</w:t>
        <w:br/>
        <w:t xml:space="preserve">- бегать без разрешения учителя, открывать окна, фрамуги; толкать друг друга; кидать различные предметы друг в друга. </w:t>
        <w:br/>
        <w:t>1.5. Учитель должен:</w:t>
        <w:br/>
        <w:t>- провести инструктаж для учащихся по охране труда в кабинетах гуманитарного цикла с обязательной отметкой в «Журнале инструктажа по охране труда» и в классном журнале;</w:t>
        <w:br/>
        <w:t>- при проведении занятий соблюдать правила пожарной безопасности, знать места расположения первичных средств пожаротушения;</w:t>
        <w:br/>
        <w:t>- обеспечить устойчивость мебели, имеющейся в кабинете, в т.ч. и классной доски;</w:t>
        <w:br/>
        <w:t>- о возникающих неполадках сообщить администрации школы;</w:t>
        <w:br/>
        <w:t>- исключить из пользования непригодное оборудование;</w:t>
        <w:br/>
        <w:t>- при несчастном случае  немедленно оказать первую помощь и сообщить о происшедшем врачу и администрации;</w:t>
        <w:br/>
        <w:t>- знать пути эвакуации учащихся из школы на случай возникновения угрозы пожара или другой чрезвычайной ситуации.</w:t>
        <w:br/>
        <w:t>1.6. Учителю запрещается:</w:t>
        <w:br/>
        <w:t>- допускать к занятиям учащихся, не прошедших инструктаж по охране труда в кабинетах гуманитарного цикла;</w:t>
        <w:br/>
        <w:t>- оставлять без присмотра учащихся;</w:t>
        <w:br/>
        <w:t>- ставить тяжелые предметы на незакрепленные шкафы;</w:t>
        <w:br/>
        <w:t>- ставить цветы на шкафы и подоконники;</w:t>
        <w:br/>
        <w:t>- оставлять включенными электроприборы;</w:t>
        <w:br/>
        <w:t>- использовать непроверенное оборудование;</w:t>
        <w:br/>
        <w:t>- закрывать дверь кабинета на ключ во время занятий.</w:t>
        <w:br/>
        <w:t>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  <w:br/>
        <w:t>2. ТРЕБОВАНИЯ БЕЗОПАСНОСТИ ПЕРЕД НАЧАЛОМ ЗАНЯТИЙ.</w:t>
        <w:br/>
        <w:t>2.1 Учитель обязан:</w:t>
        <w:br/>
        <w:t>- пройти инструктаж по охране труда в кабинетах гуманитарного цикла;</w:t>
        <w:br/>
        <w:t>- провести инструктаж с учащимися по охране труда в кабинетах гуманитарного цикла;</w:t>
        <w:br/>
        <w:t>- проветрить помещение перед началом занятий;</w:t>
        <w:br/>
        <w:t>-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 м) при люминесцентных лампах и не менее 150 лк (48 Вт/кв. м) при лампах накаливания;</w:t>
        <w:br/>
        <w:t>-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</w:t>
        <w:br/>
        <w:t>- убедиться в правильной расстановке мебели в кабинете: расстояние между наружной стеной кабинета и первым столом должно быть не менее  0,5-0,7 м, расстояние между внутренней стеной кабинета и столами - не менее 0,5 –0,7.м, расстояние между задней стеной кабинета и столами - 0,7 м, расстояние от классной доски до первых столов - 2.4–2,7.м, расстояние от классной доски до последних столов - не более 8,6 м, удаление мест занятий от окон не должно превышать 6,0 м.;</w:t>
        <w:br/>
        <w:t>- убедиться в исправности технических средств обучения;</w:t>
        <w:br/>
        <w:t>- проверить санитарное состояние кабинета, убедиться в целостности стекол в окнах и провести сквозное проветривание кабинета;</w:t>
        <w:br/>
        <w:t>- убедиться в том, что температура воздуха в кабинете находится в пределах 18-20оС;</w:t>
        <w:br/>
        <w:t>- проверить устойчивость и состояние мебели.</w:t>
        <w:br/>
        <w:t>2.2. Учителю запрещается:</w:t>
        <w:br/>
        <w:t>- оставлять без присмотра учащихся на уроках и во время перемен;</w:t>
        <w:br/>
        <w:t>- допускать к занятиям учащихся, не прошедших инструктаж по охране труда и технике безопасности при проведении занятий в кабинете географии;</w:t>
        <w:br/>
        <w:t>- ставить какие-либо предметы на шкафы;</w:t>
        <w:br/>
        <w:t>- с целью обеспечения надлежащей естественной освещенности в кабинете не допускается расставлять на подоконниках цветы;</w:t>
        <w:br/>
        <w:t>- допускать эксплуатацию неустойчиво закрепленных шкафов, классной доски, немедленно принять меры по устранению неполадок.</w:t>
        <w:br/>
        <w:t>2.3. Учащиеся обязаны:</w:t>
        <w:br/>
        <w:t>- пройти инструктаж по охране труда на занятиях в кабинетах гуманитарного цикла;</w:t>
        <w:br/>
        <w:t>- выполнять требования охраны труда и правила для учащихся на занятиях в кабинетах гуманитарного цикла.</w:t>
        <w:br/>
        <w:t>2.4. Учащимся запрещается:</w:t>
        <w:br/>
        <w:t>- трогать наглядные пособия и другое учебное оборудование без разрешения учителя;</w:t>
        <w:br/>
        <w:t>- трогать розетки и другие электрические приборы;</w:t>
        <w:br/>
        <w:t>- нарушать требования учителя по охране труда в кабинетах гуманитарного цикла;</w:t>
        <w:br/>
        <w:t xml:space="preserve">- бегать без разрешения учителя, открывать окна, фрамуги; толкать друг друга, кидать различные предметы друг в друга; </w:t>
        <w:br/>
        <w:t>- нарушать порядок размещения мебели в кабинете.</w:t>
        <w:br/>
        <w:t>3. ТРЕБОВАНИЯ БЕЗОПАСНОСТИ ВО ВРЕМЯ ЗАНЯТИЙ.</w:t>
        <w:br/>
        <w:t>3.1. Учащиеся обязаны:</w:t>
        <w:br/>
        <w:t>- соблюдать требования учителя и правила поведения на уроке;</w:t>
        <w:br/>
        <w:t>- во время проведения физкультминуток аккуратно выполнять упражнения.</w:t>
        <w:br/>
        <w:t>3.2. Учащимся запрещается:</w:t>
        <w:br/>
        <w:t>- находиться в кабинете в отсутствии учителя;</w:t>
        <w:br/>
        <w:t>- трогать учебное оборудование без разрешения учителя;</w:t>
        <w:br/>
        <w:t>- самостоятельно включать электроприборы;</w:t>
        <w:br/>
        <w:t>- во избежание падения из окна, а также ранения стеклом вставать на подоконник;</w:t>
        <w:br/>
        <w:t>- делать резкие движения во избежание травмы;</w:t>
        <w:br/>
        <w:t>- открывать фрамуги, окна без разрешения учителя.</w:t>
        <w:br/>
        <w:t>3.3. Учитель обязан:</w:t>
        <w:br/>
        <w:t>- обеспечить безопасное использование оборудования в кабинете;</w:t>
        <w:br/>
        <w:t>- обеспечить устойчивую дисциплину учащихся на уроке;</w:t>
        <w:br/>
        <w:t>- выполнять санитарно-гигиенические требования по режиму проветривания, температурному режиму;</w:t>
        <w:br/>
        <w:t>- соблюдать нормы освещенности кабинета;</w:t>
        <w:br/>
        <w:t>- при работе с техническими средствами обучения соблюдать все правила их эксплуатации и охраны труда;</w:t>
        <w:br/>
        <w:t xml:space="preserve"> - 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 </w:t>
        <w:br/>
        <w:t xml:space="preserve">- обеспечить исправность демонстрационных электрических приборов, которые должны  иметь заземление или зануление; </w:t>
        <w:br/>
        <w:t>-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</w:t>
        <w:br/>
        <w:t>-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</w:t>
        <w:br/>
        <w:t>3.4. Учителю запрещается:</w:t>
        <w:br/>
        <w:t>- оставлять без присмотра учащихся;</w:t>
        <w:br/>
        <w:t>- использовать неисправное оборудование.</w:t>
        <w:br/>
        <w:t>4. ТРЕБОВАНИЯ БЕЗОПАСНОСТИ В АВАРИЙНЫХ СИТУАЦИЯХ</w:t>
        <w:br/>
        <w:t>4.1. Учащиеся обязаны:</w:t>
        <w:br/>
        <w:t>- при плохом самочувствии сообщить об этом учителю;</w:t>
        <w:br/>
        <w:t>- при получении травмы немедленно сообщить об этом учителю, который обязан оказать первую помощь и сообщить о происшедшем врачу  и администрации гимназии.</w:t>
        <w:br/>
        <w:t>4.2. Учитель обязан:</w:t>
        <w:br/>
        <w:t>- в случае получения учеником травмы сообщить о происшедшем врачу  и администрации гимназии, при необходимости отправить пострадавшего в ближайшее лечебное заведение в сопровождении взрослого;</w:t>
        <w:br/>
        <w:t>- знать пути эвакуации учащихся из помещения в случае возникновения пожарной опасности или другого стихийного бедствия;</w:t>
        <w:br/>
        <w:t>- при возникновении опасности немедленно эвакуировать учащихся из кабинета, соблюдая правила эвакуации;</w:t>
        <w:br/>
        <w:t>- при возникновении пожара немедленно эвакуировать учащихся из здания, сообщить о пожаре администрации учреждения и в ближайшую пожарную часть;</w:t>
        <w:br/>
        <w:t>- при прорыве системы отопления удалить учащихся из кабинета, вызвать сантехника и сообщить об этом работникам службы безопасности школы.</w:t>
        <w:br/>
        <w:t>5. ТРЕБОВАНИЯ БЕЗОПАСНОСТИ ПО ОКОНЧАНИИ РАБОТЫ.</w:t>
        <w:br/>
        <w:t>5.1. Учащиеся обязаны:</w:t>
        <w:br/>
        <w:t>- привести в порядок рабочее место;</w:t>
        <w:br/>
        <w:t>- спокойно, не задевая, не толкая друг друга, выйти из кабинета.</w:t>
        <w:br/>
        <w:t>5.2. Учитель обязан:</w:t>
        <w:br/>
        <w:t>- выключить электроприборы;</w:t>
        <w:br/>
        <w:t>- привести в порядок свое рабочее место;</w:t>
        <w:br/>
        <w:t>- проветрить кабинет;</w:t>
        <w:br/>
        <w:t>- закрыть окна, фрамуги и выключить свет;</w:t>
        <w:br/>
        <w:t>- закрыть кабинет, сдать ключ сотрудникам службы безопасности.</w:t>
      </w:r>
    </w:p>
    <w:p>
      <w:pPr>
        <w:pStyle w:val="Style19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5. ИНСТРУКЦИЯ</w:t>
      </w:r>
    </w:p>
    <w:p>
      <w:pPr>
        <w:pStyle w:val="Normal"/>
        <w:rPr>
          <w:rFonts w:ascii="Acquest Script" w:hAnsi="Acquest Script" w:cs="Acquest Script"/>
          <w:b/>
          <w:b/>
          <w:color w:val="222A35"/>
          <w:sz w:val="44"/>
        </w:rPr>
      </w:pPr>
      <w:r>
        <w:rPr>
          <w:rFonts w:cs="Acquest Script" w:ascii="Acquest Script" w:hAnsi="Acquest Script"/>
          <w:b/>
          <w:color w:val="222A35"/>
          <w:sz w:val="44"/>
        </w:rPr>
        <w:t>по правилам безопасности для учащихся в кабинете  русского языка и литератур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бщие требования безопаснос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облюдение данной инструкции обязательно для всех учащихся занимающихся в каби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покойно, не торопясь, соблюдая дисциплину и порядок , входить и выходить из кабин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Не загромождать проходы сумками и портф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Не включать электроосвещение и средства ТС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Не открывать форточки и ок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е передвигать учебные столы и стул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Не трогать руками электрические роз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Травмоопасность в кабинете :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ри включении электроосвещения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ри включении приборов ТСО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ри переноске оборудования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Не приносить на занятия посторонние, ненужные предметы , чтобы не отвлекат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е травмировать своих товари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е садиться на трубы и радиаторы водяного ото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Требования безопасности перед началом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Не открывать ключом дверь кабин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ходить в кабинет спокойно, не торопя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одготовить своё рабочее место., учебные принадле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Не менять рабочее место без разреше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Дежурным учащимся протереть доску чистой, влажной ткан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Требования безопасности во время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имательно слушать объяснения и указа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блюдать порядок и дисциплину во время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 включать  самостоятельно приборы ТС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е переносить оборудование и ТСО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сю учебную работу выполнять после указа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ддерживать чистоту и порядок на рабоче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Требования безопасности в аварийных ситуация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 возникновении аварийных ситуаций (пожар и т.д.), покинуть кабинет по указ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ителя в организованном порядке, без па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случае травматизма обратитесь к учителю за помощ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Требования безопасности по окончании зан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ведите своё рабочее место в поря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 покидайте рабочее место без разреше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 всех недостатках, обнаруженных во время занятий, сообщите уч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ходите из кабинета спокойно, не толкаясь, соблюдая дисципл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чебно-воспитательной работе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учебным кабинетом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cquest Script" w:ascii="Acquest Script" w:hAnsi="Acquest Script"/>
          <w:color w:val="222A35"/>
          <w:sz w:val="48"/>
        </w:rPr>
        <w:t>6. Журнал по технике безопасности</w:t>
      </w:r>
    </w:p>
    <w:p>
      <w:pPr>
        <w:pStyle w:val="Normal"/>
        <w:jc w:val="center"/>
        <w:rPr>
          <w:sz w:val="32"/>
        </w:rPr>
      </w:pPr>
      <w:r>
        <w:rPr>
          <w:rFonts w:eastAsia="Acquest Script" w:cs="Acquest Script" w:ascii="Acquest Script" w:hAnsi="Acquest Script"/>
          <w:color w:val="222A35"/>
          <w:sz w:val="48"/>
        </w:rPr>
        <w:t xml:space="preserve"> </w:t>
      </w:r>
      <w:r>
        <w:rPr>
          <w:rFonts w:cs="Acquest Script" w:ascii="Acquest Script" w:hAnsi="Acquest Script"/>
          <w:color w:val="222A35"/>
          <w:sz w:val="48"/>
        </w:rPr>
        <w:t xml:space="preserve">в кабинете русского языка и литературы </w:t>
      </w:r>
      <w:r>
        <w:rPr>
          <w:color w:val="222A35"/>
          <w:sz w:val="48"/>
        </w:rPr>
        <w:t>№</w:t>
      </w:r>
      <w:r>
        <w:rPr>
          <w:rFonts w:cs="Acquest Script" w:ascii="Acquest Script" w:hAnsi="Acquest Script"/>
          <w:color w:val="222A35"/>
          <w:sz w:val="48"/>
        </w:rPr>
        <w:t xml:space="preserve"> 19</w:t>
      </w:r>
      <w:r>
        <w:rPr>
          <w:sz w:val="32"/>
        </w:rPr>
        <w:t>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/>
        <w:t>Ответственный: Заплатина Е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5"/>
        <w:gridCol w:w="786"/>
        <w:gridCol w:w="760"/>
        <w:gridCol w:w="1534"/>
        <w:gridCol w:w="1367"/>
        <w:gridCol w:w="1844"/>
        <w:gridCol w:w="13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.И. инструктируем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ас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струк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Ф.И.О., должность инстру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инструктируем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 инструкто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струкция по технике безопасности в кабинете русского языка и литературы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stern"/>
        <w:spacing w:before="274" w:after="274"/>
        <w:ind w:left="360" w:hanging="0"/>
        <w:rPr>
          <w:sz w:val="28"/>
        </w:rPr>
      </w:pPr>
      <w:r>
        <w:rPr>
          <w:sz w:val="28"/>
        </w:rPr>
      </w:r>
    </w:p>
    <w:p>
      <w:pPr>
        <w:pStyle w:val="Western"/>
        <w:spacing w:before="274" w:after="274"/>
        <w:ind w:left="360" w:hanging="0"/>
        <w:rPr/>
      </w:pPr>
      <w:r>
        <w:rPr/>
      </w:r>
    </w:p>
    <w:p>
      <w:pPr>
        <w:pStyle w:val="Western"/>
        <w:spacing w:before="274" w:after="274"/>
        <w:ind w:left="36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7. Занятость кабин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Ф.И.О. учителя, ответствен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за кабинет: </w:t>
      </w:r>
      <w:r>
        <w:rPr>
          <w:b/>
          <w:sz w:val="32"/>
          <w:szCs w:val="32"/>
        </w:rPr>
        <w:t>Заплатина Е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Ответственный класс: </w:t>
      </w:r>
      <w:r>
        <w:rPr>
          <w:b/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роки                                       </w:t>
      </w:r>
      <w:r>
        <w:rPr>
          <w:sz w:val="32"/>
          <w:szCs w:val="32"/>
        </w:rPr>
        <w:t xml:space="preserve">Учитель </w:t>
      </w:r>
      <w:r>
        <w:rPr>
          <w:b/>
          <w:sz w:val="32"/>
          <w:szCs w:val="32"/>
        </w:rPr>
        <w:t>Заплатина Е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5"/>
        <w:gridCol w:w="1594"/>
        <w:gridCol w:w="1503"/>
        <w:gridCol w:w="1594"/>
        <w:gridCol w:w="1594"/>
        <w:gridCol w:w="1366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5 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7 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8. 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9. 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1"/>
        <w:gridCol w:w="3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В состав аптечки входит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9F8F5" w:val="clear"/>
        </w:rPr>
        <w:t>№</w:t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>1 Раствор аммиак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8F5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 xml:space="preserve">№ 2 Раствор йода спиртовой 3-5%-ный 1 флакон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>Перекись водорода (3% раствор) 2 флакон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8F5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>№ 4 Бинт марлевы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8F5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 xml:space="preserve">стерильный (10см х 5 м) 2 шт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>№5 Раствор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8F5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 xml:space="preserve">Бриллиантовой зелени 1% 1 флакон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 xml:space="preserve">№6 Вaтa гигроскопическая 50 г 1 пакет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 xml:space="preserve">№7 Салфетки марлевые стерильные медицинские 2 пакета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 xml:space="preserve">№8 Лейкопластырь бактерицидный (6смх 10см) 3 упаковки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>№9 Ватные палочки 1 упаковк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8F5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>(20 шт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9F8F5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9F8F5" w:val="clear"/>
        </w:rPr>
        <w:t>№10 жгут - кровоостанавливающий упругий резиновый 1 шт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9F8F5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9F8F5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1. Схема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енд – словарь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нижные шкаф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125</wp:posOffset>
                </wp:positionH>
                <wp:positionV relativeFrom="paragraph">
                  <wp:posOffset>1545590</wp:posOffset>
                </wp:positionV>
                <wp:extent cx="1142365" cy="2279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121.7pt;width:89.9pt;height:17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265</wp:posOffset>
                </wp:positionH>
                <wp:positionV relativeFrom="paragraph">
                  <wp:posOffset>5228590</wp:posOffset>
                </wp:positionV>
                <wp:extent cx="1143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6.95pt;margin-top:411.7pt;width:8.9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26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6.9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9445</wp:posOffset>
                </wp:positionH>
                <wp:positionV relativeFrom="paragraph">
                  <wp:posOffset>8876665</wp:posOffset>
                </wp:positionV>
                <wp:extent cx="344170" cy="342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2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0.35pt;margin-top:698.95pt;width:27.05pt;height:26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8195</wp:posOffset>
                </wp:positionH>
                <wp:positionV relativeFrom="paragraph">
                  <wp:posOffset>8876665</wp:posOffset>
                </wp:positionV>
                <wp:extent cx="344170" cy="342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2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2.85pt;margin-top:698.95pt;width:27.05pt;height:26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8801735</wp:posOffset>
                </wp:positionV>
                <wp:extent cx="344170" cy="342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2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86.5pt;margin-top:693.05pt;width:27.05pt;height:26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8801735</wp:posOffset>
                </wp:positionV>
                <wp:extent cx="343535" cy="3422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07.6pt;margin-top:693.05pt;width:27pt;height:26.9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6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9840"/>
                          <a:chOff x="0" y="0"/>
                          <a:chExt cx="582876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720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6520"/>
                            <a:ext cx="227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1770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2264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296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302184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02184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2679120"/>
                            <a:ext cx="33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80520" y="17074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02256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0120" y="56520"/>
                            <a:ext cx="23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0pt;margin-top:0pt;width:489pt;height:288.95pt" coordorigin="-600,0" coordsize="9780,5779">
                <v:rect id="shape_0" stroked="f" o:allowincell="f" style="position:absolute;left:0;top:0;width:917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00" stroked="t" o:allowincell="f" style="position:absolute;left:0;top:0;width:7522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89;width:35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2176;top:2788;width:53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75;top:3500;width:2339;height:89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9;top:23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3616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3434;top:4759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97;top:4759;width:2517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54;top:4219;width:52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7740;top:0;width:143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599;top:2689;width:2518;height:899;mso-wrap-style:none;v-text-anchor:middle;rotation:90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576;top:4760;width:2519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15;top:89;width:36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371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371560"/>
                          <a:chOff x="0" y="0"/>
                          <a:chExt cx="62859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040" y="18572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572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57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8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13880"/>
                            <a:ext cx="342360" cy="340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28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257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257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513880"/>
                            <a:ext cx="343080" cy="340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5138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257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2585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62856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278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26040"/>
                            <a:ext cx="160020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8572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4457160"/>
                            <a:ext cx="159840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11544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18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114720"/>
                            <a:ext cx="160020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4182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11544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25138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5138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800520"/>
                            <a:ext cx="344880" cy="340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80052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80052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80052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7508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990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299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2992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22.95pt" coordorigin="0,0" coordsize="9899,8459">
                <v:rect id="shape_0" stroked="f" o:allowincell="f" style="position:absolute;left:0;top:0;width:98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3778;top:2925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69;top:2925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08;top:1981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159;top:1981;width:540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07;top:3959;width:538;height:53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159;top:3957;width:540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60;top:1981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67;top:1981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004;top:3959;width:539;height:53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452;top:3959;width:540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60;top:0;width:540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432;top:0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61;top:1981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569;top:1982;width:538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921;top:990;width:2519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40;top:989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78;top:986;width:2519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08;top:0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362;top:0;width:540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007;top:0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69;top:0;width:537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939;top:2925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941;top:7019;width:2516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939;top:4906;width:2519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40;top:6958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69;top:4905;width:2519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78;top:6958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60;top:4906;width:2518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569;top:3959;width:540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060;top:3959;width:540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957;top:5985;width:542;height:53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534;top:5985;width:540;height:53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939;top:5985;width:540;height:53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677;top:5985;width:540;height:536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8;top:5907;width:540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159;top:5983;width:540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69;top:7921;width:540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362;top:7921;width:540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5565</wp:posOffset>
                </wp:positionH>
                <wp:positionV relativeFrom="paragraph">
                  <wp:posOffset>3659505</wp:posOffset>
                </wp:positionV>
                <wp:extent cx="250825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04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9.75pt;height:118.5pt;mso-wrap-distance-left:9.05pt;mso-wrap-distance-right:9.05pt;mso-wrap-distance-top:0pt;mso-wrap-distance-bottom:0pt;margin-top:288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5395</wp:posOffset>
                </wp:positionH>
                <wp:positionV relativeFrom="paragraph">
                  <wp:posOffset>1492885</wp:posOffset>
                </wp:positionV>
                <wp:extent cx="307340" cy="2914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2.95pt;mso-wrap-distance-left:9.05pt;mso-wrap-distance-right:9.05pt;mso-wrap-distance-top:0pt;mso-wrap-distance-bottom:0pt;margin-top:117.55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186690</wp:posOffset>
                </wp:positionV>
                <wp:extent cx="40100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3.6pt;margin-top:14.7pt;width:315.7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182245</wp:posOffset>
                </wp:positionV>
                <wp:extent cx="532765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8.7pt;mso-wrap-distance-left:9.05pt;mso-wrap-distance-right:9.05pt;mso-wrap-distance-top:0pt;mso-wrap-distance-bottom:0pt;margin-top:14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спективный план развития кабинета на 2014-2016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395"/>
        <w:gridCol w:w="1418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види и аудио диски обуч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овые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3" w:right="851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Анализ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3 – 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роведен косметический ремонт: покраска стен, окна, шкафов;  установлена новая дверь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полнена коллекция комнатны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бинетом:   Заплатин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14.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4 – 2015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здники, трудовые дела 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кабинета на 2014-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русскому языку и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таблиц по литературе и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етический ремон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краска подоконника и сте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белка потолка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ветственный: Заплатина Е.И..</w:t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Кабинет русского языка и литератур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65"/>
        <w:gridCol w:w="22"/>
      </w:tblGrid>
      <w:tr>
        <w:trPr>
          <w:trHeight w:val="898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произведений художественной литературы, предусмотренный для обязательного изучения в школ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лектронном вид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лександр Степанович Грин. Продавец счастья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Рассказ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 «Алые паруса», «Бегущая по волнам», «Зеленая ламп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 «Маленький принц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  «Раковый корпус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     «Архипелаг ГУЛАГ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    «Матренин двор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    «Один день Ивана Денисович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   «Смерть Иоанна Грозног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    «Царь Борис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    «Царь Фёдор Иоанович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стой   «Князь серебряны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   «Детство Никиты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  «Сказк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  «Царевна-лягуш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Хирург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В прекрасном и яростоном мир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В прекрасном и яростоном мир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Неизвестный цвето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Чевенгу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Ювенильное мор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   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   Петроградское небо мутилось дождем..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  На железной дорог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  На поле куликово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  незнаком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  О, весна без конца и без краю 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  Петроградское небо мутилось дождем..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Куприн  поедино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Фадеев  разгро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.Н. Из жизни штабс капитана Каблуеко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.Н. Куса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Ахмато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ий Аверченко  Поэ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Белые ноч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рофеев Москва-Петуш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Шукшин  Бор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 Быков Обелис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 Быков сотник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Астафьев    Печальный детекти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Маяковс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Набоков    Машень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Набоков  Красавиц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Война и мир» Том1,2,3, 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чер-Стоу  Хижина дяди то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 А.И. Былое и дум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 Н.В.   ЗАПИСКИ СУМАСШЕДШЕ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 Н.В.  ВЕЧЕРА НА ХУТОРЕ БЛИЗ ДИКАНЬ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 Н.В.  МИРГОР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 КОЛЯС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 НЕВСКИЙ ПРОСПЕК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 НО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 Н.В. ПОРТР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 Н.В. Ревизо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 РИ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 Н.В. ШИНЕ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МЕРТВЫЕ ДУШ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Мильон терза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.А. Облом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 Мат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 На дн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С.   ГОРЕ ОТ У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Н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Бедные лю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Белые ноч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Бес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Братья Карамазов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Записки из мертвого до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Игро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Идио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Неточка Незвано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Подросто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М.Ф. Униженные и оскорбленны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Дубровски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Замятин М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обрание сочине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Э.Бабель Конарм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Э.Бабель Расска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еевич Бунин    чистый понедель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еевич Бунин темные алле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БУНИН   стих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Бунин  солнечный уда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Солженицыным в газете ТАЙМ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 Н.М. Бедная Лиз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а Прутк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В.Г. Река игра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В.Г.  Чудна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А. Басн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 Повести и расска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 Разные произведения Том 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 Я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 О жизн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Анна Карени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Детство.Отрочество.Юность -1, 2, 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Кавказский плен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Первая русская книга для чт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Хаджи Мура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  Мцыр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 Герой нашего времен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  Маскара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 Стихотвор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 Н.С. ЛЕВШ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ЛЕДИ МАКБЕТ МЦЕНСКОГО УЕЗ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ОЧАРОВАННЫЙ СТРАН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Рассказы и повест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Фома Гордее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 Д.Н. Сказки и расска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-Сибиряк Д.Н.  Серая шей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 В. Защита Лужи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.Н. ЖЕЛЕЗНАЯ ДОРОГ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.Н.  КОМУ НА РУСИ ЖИТЬ ХОРОШ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.Н. РАЗМЫШЛЕНИЯ у парадного подъезд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   А.Н. БЕСПРИДАННИЦ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  А.Н. ЛАФЕРТОВСКАЯ МАКОВНИЦ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Н.  Гроз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Н. На всякого мудреца довольно просто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Н. Свои люди - сочтем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 Блистающие обла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 Золотая роз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К. Расска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Д.И.  Крити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ский ЧЕРНАЯ КУРИЦ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 А.С. Медный Всад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ДУБРОВС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Евгений Онеги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кавказский плен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КАПИТАНСКАЯ ДОЧ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ПИКОВАЯ ДАМ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Полное собрание сочинений с критик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Руслан и Людмил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 СКАЗКА О ЗОЛОТОМ ПЕТУШК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СКАЗКА о мертвой царевн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 СКАЗКА О ПОПЕ И О РАБОТНИКЕ ЕГО БАЛД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Сказка о рыбаке и рыбк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СКАЗКА О ЦАРЕ САЛТАН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 А.Н.  Путешествие из Петербурга в Москв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ксаков Детские годы Багрова-вну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 Повесть о том, как один мужик двух генералов прокорми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  Сказ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Есени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ТАРАС БУЛЬБ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.Т. Василий Теркин на том свет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Философ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 А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 МУМ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 ОТЦЫ И ДЕТ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 РУДИ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брамов Рассказ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визин Д. И.  Недоросл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Т.Айтматов И дольше века длится ден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Т.Айтматов Плах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Анна на ше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Вишневый са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Дама с собачк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Дачн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Дом с мезонино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Душеч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Дядя Ван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За двумя зайца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Забы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Злоумышлен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Ионы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Каштан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Крыжов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Лишние лю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Лощадиная фамил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О любв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Палата № 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Перекати-пол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Пересоли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Тапе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Толстый и тонк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Три сестр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Унтер Пришибее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Хамелео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Чай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Человек в футляр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Бондарев Горячий снег</w:t>
            </w:r>
          </w:p>
        </w:tc>
      </w:tr>
      <w:tr>
        <w:trPr>
          <w:trHeight w:val="626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Комплект словарей и справочников по русскому языку и литературе</w:t>
            </w:r>
          </w:p>
        </w:tc>
      </w:tr>
      <w:tr>
        <w:trPr/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электронном вид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. Ушаков  Словарь антонимов русского язы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ностранных сл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лексических трудностей (по басням И.А. Крылов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ишнякова Словарь пароним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брамов  Словарь синонимов и сходных по смыслу выражени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Даль Толковый слов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Иванова Новый орфоэпический слов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словарь современного педагог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Ожегов Толковый слов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ыстрова Учебный фразеологический слов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Даль Большой иллюстрированный толковый слов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фразеологический слов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Е. Александрова Словарь синоним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равописание и литературная правка.</w:t>
            </w:r>
          </w:p>
        </w:tc>
      </w:tr>
      <w:tr>
        <w:trPr/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ные издани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Текучёва. Н.М. Шанский  Толковый словарь русского язы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Колесников Словарь омонимов русского язы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иностранных слов. Общеупотребительная лексика. Для школ, лицеев, гимнази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Львов Школьный словарь антонимов русского язы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энциклопедический словарь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Ожегов словарь русского язы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образования слов русского язы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литературоведческих термин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ха З.А. школьный словарь строения сов русского язы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усский язы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понимический словарь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й словарь русского язы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рфографический словар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ков Фразеологичексий словарь.</w:t>
            </w:r>
          </w:p>
        </w:tc>
      </w:tr>
      <w:tr>
        <w:trPr>
          <w:trHeight w:val="740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Комплект методического материала по русскому языку и литературе для учителя. В электронном вид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2014. Экзамен в новой форме. Русский язык. 9 класс. Тренировочные варианты экзаменационных работ для проведения ГИА  в новой форме.//авт.сост. Л.С. С.тепанова. – М.: АСТ: Астрель, 2014 (ФИПИ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фёдова Диагностические работы в форме ОГЭ 2014. – М. МЦНМО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Драбкина, Д.И. Субботин  ГИА – 2014.  Разбор заданий, алгоритмы, тесты – М., Интеллект-Центр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 Егораева  русский язык. ГИА-2014. Типовые тестовые задания. – М., Экзамен, 2014  (10 вариант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Ю.Н.  ГИА – 2014.  Русский язык 9 класс. Типовые задания. – М., Экзамен, 2014  (ФИПИ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Бисеров, И.Б. Макслова.  Русский язык. Тематические тренировочные задания. – М., ЭКСМО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Цыбулько.  ГИА-2014.  Русский язык: тренировочные экзаменационные задания: 9 класс. – М.:ЭКСМО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. Нормы речи. «Заговори, чтоб я тебя увидел»: уч.пособие. – Ростов н/Д, Легио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аронова. Русский язык: полный справочник для подготовки к ГИА. – М.: Астрель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. Степанова Тренировочные варианты для проведения ГИА в новой форме.- М.: Астрель, 2014.  (90 варинат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рутицкая Русская литература в таблицах и схемах. 9-11 классы. – С.-П., Литера, 20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Анищенко  Литературный справочник: уч.пособие – М.: Форум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аранцман  Читатель и время.  Рабочая книга по литературе 10 клас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ник. ЕГЭ 2014 – изд-во национ. образовани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ческая работа. ГИА –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агностическая работа по подготовке к ГИА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по русскому языку –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Ташлыков. Сочинение: секреты жанра. Учебное пособие – Иркутск: Иркутский университет, 200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Есин Принципы и приемы анализа литературного произведения: - М.: Флинта. Наука, 2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Федосюк Что непонятного у классиков или Энциклопедия русского быта 19 век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Аристова. ЕГЭ. Литература. Самостоятельная подготовка к ЕГЭ. Универсальный материалы с методическими материалами, решениями и ответами. – М., Экзамен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Титаренко. Литература в схемах и таблицах. – М.: Эксмо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ерафимова практические материалы для подготовки к вступительным экзаменам, сочинениям.  Русские писатели 20-21 веков – М., Аст, Астрель, 20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Кадашникова; Л.М. Савина. Уроки литературы: организация контроля и творческая работа: тесты, изложения, творческие задания, литературные диктанты, викторины, ребусы. 5-11 классы – Волгоград, Учитель, 2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Федоров, Л.В Новиков, Е.А. Зинина  ГИА 2013. Литература. Тренировочные варианты. – М., Астрель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произведений словесного искусства и произведений живописи (скульптуры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хременкова  «К пятерке шаг за шагом, или 50 занятий с репетитором. Русский язык: 5 класс. – М., Просвещение, 20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хременкова  «К пятерке шаг за шагом, или 50 занятий с репетитором. Русский язык: 6 класс. – М., Просвещение, 20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хременкова  «К пятерке шаг за шагом, или 50 занятий с репетитором. Русский язык: 7 класс. – М., Просвещение, 20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хременкова  «К пятерке шаг за шагом, или 50 занятий с репетитором. Русский язык: 8 класс. – М., Просвещение, 20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хременкова  «К пятерке шаг за шагом, или 50 занятий с репетитором. Русский язык: 9 класс. – М., Просвещение, 20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 Горбачевич Русский язык. Прошлое, настоящее, будущее. Книга для вн.чт. (8-10 классы) – М., Просвещение, 19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Пехливанова, М.Н. Лебедева. Грамматика РЯ в иллюстрациях. – М., РЯ, 199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Граник, С.М. Бондаренко. Знаки препинания. Книга для учащихся и поступающих в вузы. – М., НПО Образование, 1998  (2 части)Г.Г. Граник, С.М. Бондаренко. Секреты орфографии. Книга для учащихся – М., Просвещение, 199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кишина. РЯ в играх. Учебное пособие. Раздаточный материал. – М., РЯ, 2011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 Сборник диктантов по РЯ: 5-9 кл. Книга для учителя – М.. Просвещение, 20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Швецова РЯ. Учебно-методическое пособие для уч-ся «Научись учиться» (теоретич.и практич.материалы по разделам «Морфемика и словообразование) – М.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аранников. РЯ в картинках – М., Просвещение, 19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Казанский. В мире слов – С.-П., Авалонь, Азбука-классика, 20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олесов. История РЯ в рассказах – СПб: Авалон, Азбука-классика, 20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по орфографии. Казакова В.Н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Иссерс, Н.А. Кузьмина. Интенсивный курс РЯ: пособие для подготовки к тестированию и сочинению в правилах, алгоритмах и шпаргалках – М., центр тестирования, 200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 Розенталь. Говорите и пишите по-русски правильно  - М., Айрис-пресс, 20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Новичёнок.  Грамматика РЯ в таблицах и схемах. – СПб: литера, 20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Соловьева. Весь РЯ в таблицах. От фонетики до синтаксиса – М., Оникс, Мир и Образование, 20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Соловьева. Как пишется правильно. Нормы орфографии и пунктуации русского литературного языка – М., Оникс. Мир и образование, 20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Соловьева. Как сказать правильно. Нормы орфографии и пунктуации русского литературного языка – М., Оникс. Мир и образование, 20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Соловьева. Как составить текст.. стилистические нормы русского литературного языка – М., Оникс. Мир и образование, 20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Войлова, Н.Г. Гольцова. РЯ: справочник-практикум – М., Дрофа, 20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Лушникова. РЯ в таблицах и схемах. Для школьников и абитуриентов – СПб, Виктория плюс, 20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Д. Гольдин. РЯ в таблицах 5-11 классы: справочное пособие – М., дрофа, 20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малюшкин. Учебные таблицы по РЯ: 5-11 кл. – М, творческий центр, 20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Учебники по Р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методички по РЯ Г.А. Богдановой 5-9 классф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Журнал «Литература в школе»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Книги о Пушкин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разработка «Речевой этикет в ситуациях и заданиях: 5 класс» (Сборник презентаций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Шедевры русской живописи»  ( презентации творчества известных художник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ословицы и поговорки. От А до Я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катов «Социальная реклама о пользе чтения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Журнал «Русский язык. Издательство «1 сентября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Журнал «Литература».  Издательство «1 сентября».</w:t>
            </w:r>
          </w:p>
        </w:tc>
      </w:tr>
      <w:tr>
        <w:trPr>
          <w:trHeight w:val="630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Комплект методического материала по русскому языку и литературе для учителя. В электронном виде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Макарова, Е.В. Пересветова, М.Ю. Никулина. Диктанты и изложения по РЯ. 5 класс – М.: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елезнева РЯ: 5 класс. КИМы – М.: Экзамен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Сычугова. Конспекты уроков для учителя РЯ: 5 кл. – М.: Гуманитарный изд.центр ВЛАДОС, 20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Шибалова. Контролтный и проверочные работы по РЯ. К учебнику Т.А. Ладыженской «РЯ: 5 класс» - М.: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уроков РЯ в 5 классе. – М., Экзамен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, А.Д. Дейкина, С.И. Невская. Рабочая тетрадь по РЯ: 5 кл.. К учебнику Т.А. Ладыженской «РЯ: 5 класс» - М.: Экзамен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Ларионова. Рабочая тетрадь. Орфография, 5 кл.. к учебнику «РЯ 5кл» под ред. М.М. Разумовской, П.А. Леканта. – М., Дрофа, 20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: 5 класс. Тематические тестовые задания для подготовки к ГИА / авт.-сост. Н.В. Бутыгина. – Ярославль, Академия развития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Я. Книга для учителя. Учим всех и каждого. Весело и серьезно. 5 класс. – М., Экзамен. 20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Влодавская. Комплексный анализ текста. Рабочая тетрадь по РЯ 5 класс – М..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Черногрудова. Тесты по РЯ. 5 класс. К учебнику Т.А. Ладыженской. – М., Экзамен.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Цветкова РЯ: 5 класс: технологические карты уроков по учебнику Т.А. Ладыженской. 1-2 части – Волгоград: Учитель, 2014</w:t>
            </w:r>
          </w:p>
        </w:tc>
      </w:tr>
      <w:tr>
        <w:trPr>
          <w:trHeight w:val="694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методического материала по русскому языку и литературе для учителя. В электронном виде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Влодавская. Диктанты по РЯ: к учебнику Т.А. Ладыженской.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Влодавская, Д.А. Хаустова. Диктанты и изложения по РЯ: 7 класс. – М., Экзамен,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Потапова. Русский язык: 7 класс: КИМы. – М., Экзамен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ксенова. Контрольные и проверочные работы по РЯ. К учебнику М.Т. Баранова по РЯ: 7 класс. – М., Экзамен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Никулина. Контрольные и проверочные работы по РЯ. К учебнику М.М. Разумовской и др. РЯ: 7 класс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Влодавская. Контрольные и проверочные работы по РЯ. К учебнику М.Т. Баранова и др. 7 класс-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Ерохина. Рабочая тетрадь по РЯ. К учебнику Т.А. Ладыженской. – М., Экзамен, 20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уроков РЯ в 7 кл. по учебнику М.Т. Баранова. – М., Экзамен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ергеева. Тесты по РЯ. К учебнику М.Т. Баранова. – М..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Девятова, Е.Ю. Гейлибух. РЯ. Экспресс-диагностика. 7 кл. 52 диагностических варианта – М., Национальное образование.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Груздева. Комплексный анализ текста. Рабочая тетрадь по РЯ. Ко всем действующим учебникам по РЯ. 7 кл.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Львова. РЯ. Пособие для учащихся (за страницами школьного учебника) – М., Дрофа, 20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. Добротина. РЯ. 7 кл. тематические тестовые задания для подготовки к ГИА. – Ярославль: Академия развития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. Тестовые задания по РЯ: 7 кл. – М., Просвещение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ьвов, Ю.Н. Гостева. Тесты по РЯ: 7 кл. к учебнику С.И.ю львовой. – М., Экзамен.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Никулина. Тесты по РЯ: 7 кл. к учебнику М.М. Разумовской. – М., Экзамен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Малюшкин, Л.Н. Иконницкая. Тестовые задания для проверки знаний цч-ся по РЯ: 7 кл. – М., Творческий центр, 20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Финтисова. Уроки РЯ в 7 кл: поурочные планы (по программе М.М. Разумовской) – Волгоград, Учитель, 2006</w:t>
            </w:r>
          </w:p>
        </w:tc>
      </w:tr>
      <w:tr>
        <w:trPr>
          <w:trHeight w:val="614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методического материала по русскому языку и литературе для учителя. В электронном виде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 Экзамен, 2014Николина, К.И. Мишина, В.А. Федорова. Обучение РЯ в 8 классе. Методические рекомендации к учебнику для 8 кл. общеобраз.учреждений – М., Просвещение, 20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, Тростенцова, Т.А. Ладыженская, И.А. Шеховцова. Обучение РЯ в 8 кл. методические рекомендации к учебнику для 8 класса общеобр.учреждений. – М., Просвещение, 20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Демина, Н.Н. петухова. Диктанты по РЯ: 8 кл. к любому из действующих учебников. – М., Просвещение, 201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Афанасьева, О.Г. Ёлкина. Зачёт на основе текста (промежуточное тестирование) РЯ: 8 кл. – М., Просвещение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Никулина. РЯ: 8 кл: контрольно-измерительные материалы – М., Экзамен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Ю. Никулина. Комплексный анализ текста. Рабочая тетрадь по РЯ: 8 кл. ко всем действующим учебникам РЯ.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акулина. Конспекты уроков РЯ в 8 классе. Интеллектуальное развитие школьников – М., ВЛАДОС, 20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ксенова. Контрольные и проверочные работы по РЯ: 8 кл.  к учебникуЛ.А. Тростенцовой. – М., Экзамен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Кулаева. Контрольные и проверочные работы по РЯ: 8 кл.  к учебнику М.М. Разумовской.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Узорова, Е.А. Нефёдова. Все осногвные правила РЯ, без знания которых невозможно писать без ошибок: 8 кл. – М., АСТ: Астрель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Львова. Практикум по РЯ: 8 кл. пособие для уч-ся общеобр.учрежд. – М., Просвещение, 20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уроков РЯ в 8 классе. К учебнику С.Г. Бархударова и др., Л.Н. Тростенцовой. – М., Экзамен, 20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Потапова. РЯ: 8 класс: экспресс-диагностика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Девятова РЯ в 8 классе. 51 диагностических варианта – М., Национальное образование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Хаустова. РЯ Итоговая аттестация. Типовые тестовые задания. 8 кл. – М., Экзамен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Цыбулько. РЯ. Тематический контроль: рабочая тетрадь: 8 класс – М., Национальное образование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Книгина. РЯ: 8 класс. Тексты. В 2-х частях – Саратов, Лицей, 200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Зайцева. Рабочая тетрадь по РЯ. Задания на понимание текста: 8 класс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. РЯ: рабочая тетрадь 8 класс – М., Дрова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. Тестовые задания по РЯ. 8 кл: пособие для уч-ся общеобр.учрежд. – М., Просвещение, 20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ергеева. Тесты по ря : 8 класс к учебнику С.Г. Бархударова и др.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Львов. Тесты по РЯ: 8 кл: к учебнику С.И. Львовой – М., Экзамен, 20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Малюшкин. Тестовые задания для проверки знаний уч-ся по РЯ: 8 кл. – М., Сфера, 20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Финтисова. Уроки РЯ в 8 кл: поурочное планирование по программе М.М. Разумовской – Волгоград, Учитель, 20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. Уроки РЯ в 8 классе – М., Просвещение, 2011</w:t>
            </w:r>
          </w:p>
        </w:tc>
      </w:tr>
    </w:tbl>
    <w:p>
      <w:pPr>
        <w:pStyle w:val="Normal"/>
        <w:rPr>
          <w:rFonts w:ascii="Acquest Script" w:hAnsi="Acquest Script" w:cs="Cambria"/>
          <w:sz w:val="72"/>
          <w:u w:val="thick"/>
        </w:rPr>
      </w:pPr>
      <w:r>
        <w:rPr>
          <w:rFonts w:cs="Cambria" w:ascii="Acquest Script" w:hAnsi="Acquest Script"/>
          <w:sz w:val="72"/>
          <w:u w:val="thick"/>
        </w:rPr>
      </w:r>
    </w:p>
    <w:p>
      <w:pPr>
        <w:pStyle w:val="Normal"/>
        <w:rPr/>
      </w:pPr>
      <w:r>
        <w:rPr>
          <w:rFonts w:cs="Cambria" w:ascii="Acquest Script" w:hAnsi="Acquest Script"/>
          <w:sz w:val="72"/>
          <w:u w:val="wave"/>
        </w:rPr>
        <w:t>19. Видеоматериалы  по литературе: 5 класс.</w:t>
      </w:r>
    </w:p>
    <w:p>
      <w:pPr>
        <w:pStyle w:val="Style17"/>
        <w:numPr>
          <w:ilvl w:val="0"/>
          <w:numId w:val="44"/>
        </w:numPr>
        <w:spacing w:before="0" w:after="300"/>
        <w:contextualSpacing/>
        <w:rPr>
          <w:rFonts w:ascii="Galeforce BTN" w:hAnsi="Galeforce BTN" w:cs="Galeforce BTN"/>
          <w:sz w:val="32"/>
        </w:rPr>
      </w:pPr>
      <w:r>
        <w:rPr>
          <w:rFonts w:cs="Cambria" w:ascii="Cambria" w:hAnsi="Cambria"/>
          <w:sz w:val="32"/>
        </w:rPr>
        <w:t>Басни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И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А</w:t>
      </w:r>
      <w:r>
        <w:rPr>
          <w:rFonts w:cs="Galeforce BTN" w:ascii="Galeforce BTN" w:hAnsi="Galeforce BTN"/>
          <w:sz w:val="32"/>
        </w:rPr>
        <w:t xml:space="preserve">. </w:t>
      </w:r>
      <w:r>
        <w:rPr>
          <w:rFonts w:cs="Cambria" w:ascii="Cambria" w:hAnsi="Cambria"/>
          <w:sz w:val="32"/>
        </w:rPr>
        <w:t>Крылова</w:t>
      </w:r>
      <w:r>
        <w:rPr>
          <w:rFonts w:cs="Galeforce BTN" w:ascii="Galeforce BTN" w:hAnsi="Galeforce BTN"/>
          <w:sz w:val="32"/>
        </w:rPr>
        <w:t xml:space="preserve"> – «</w:t>
      </w:r>
      <w:r>
        <w:rPr>
          <w:rFonts w:cs="Cambria" w:ascii="Cambria" w:hAnsi="Cambria"/>
          <w:sz w:val="32"/>
        </w:rPr>
        <w:t>Волк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на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псарне</w:t>
      </w:r>
      <w:r>
        <w:rPr>
          <w:rFonts w:cs="Galeforce BTN" w:ascii="Galeforce BTN" w:hAnsi="Galeforce BTN"/>
          <w:sz w:val="32"/>
        </w:rPr>
        <w:t>», «</w:t>
      </w:r>
      <w:r>
        <w:rPr>
          <w:rFonts w:cs="Cambria" w:ascii="Cambria" w:hAnsi="Cambria"/>
          <w:sz w:val="32"/>
        </w:rPr>
        <w:t>Волк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и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ягненок</w:t>
      </w:r>
      <w:r>
        <w:rPr>
          <w:rFonts w:cs="Galeforce BTN" w:ascii="Galeforce BTN" w:hAnsi="Galeforce BTN"/>
          <w:sz w:val="32"/>
        </w:rPr>
        <w:t>», «</w:t>
      </w:r>
      <w:r>
        <w:rPr>
          <w:rFonts w:cs="Cambria" w:ascii="Cambria" w:hAnsi="Cambria"/>
          <w:sz w:val="32"/>
        </w:rPr>
        <w:t>Свинья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под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дубом</w:t>
      </w:r>
      <w:r>
        <w:rPr>
          <w:rFonts w:cs="Galeforce BTN" w:ascii="Galeforce BTN" w:hAnsi="Galeforce BTN"/>
          <w:sz w:val="32"/>
        </w:rPr>
        <w:t xml:space="preserve">» </w:t>
      </w:r>
      <w:r>
        <w:rPr>
          <w:rFonts w:cs="Cambria" w:ascii="Cambria" w:hAnsi="Cambria"/>
          <w:sz w:val="32"/>
        </w:rPr>
        <w:t>и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др</w:t>
      </w:r>
      <w:r>
        <w:rPr>
          <w:rFonts w:cs="Galeforce BTN" w:ascii="Galeforce BTN" w:hAnsi="Galeforce BTN"/>
          <w:sz w:val="32"/>
        </w:rPr>
        <w:t>.</w:t>
      </w:r>
      <w:r>
        <w:rPr>
          <w:sz w:val="32"/>
        </w:rPr>
        <w:t xml:space="preserve"> </w:t>
      </w:r>
      <w:r>
        <w:rPr>
          <w:b/>
          <w:sz w:val="32"/>
        </w:rPr>
        <w:t>(мультфильмы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>
          <w:rFonts w:ascii="Galeforce BTN" w:hAnsi="Galeforce BTN" w:cs="Galeforce BTN"/>
          <w:sz w:val="32"/>
        </w:rPr>
      </w:pPr>
      <w:r>
        <w:rPr>
          <w:rFonts w:cs="Cambria" w:ascii="Cambria" w:hAnsi="Cambria"/>
          <w:sz w:val="32"/>
        </w:rPr>
        <w:t>Сказка</w:t>
      </w:r>
      <w:r>
        <w:rPr>
          <w:rFonts w:cs="Galeforce BTN" w:ascii="Galeforce BTN" w:hAnsi="Galeforce BTN"/>
          <w:sz w:val="32"/>
        </w:rPr>
        <w:t xml:space="preserve"> «</w:t>
      </w:r>
      <w:r>
        <w:rPr>
          <w:rFonts w:cs="Cambria" w:ascii="Cambria" w:hAnsi="Cambria"/>
          <w:sz w:val="32"/>
        </w:rPr>
        <w:t>Царевна</w:t>
      </w:r>
      <w:r>
        <w:rPr>
          <w:rFonts w:cs="Galeforce BTN" w:ascii="Galeforce BTN" w:hAnsi="Galeforce BTN"/>
          <w:sz w:val="32"/>
        </w:rPr>
        <w:t xml:space="preserve"> – </w:t>
      </w:r>
      <w:r>
        <w:rPr>
          <w:rFonts w:cs="Cambria" w:ascii="Cambria" w:hAnsi="Cambria"/>
          <w:sz w:val="32"/>
        </w:rPr>
        <w:t>лягушка</w:t>
      </w:r>
      <w:r>
        <w:rPr>
          <w:rFonts w:cs="Galeforce BTN" w:ascii="Galeforce BTN" w:hAnsi="Galeforce BTN"/>
          <w:sz w:val="32"/>
        </w:rPr>
        <w:t xml:space="preserve">»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мультфильм</w:t>
      </w:r>
      <w:r>
        <w:rPr>
          <w:rFonts w:cs="Galeforce BTN" w:ascii="Galeforce BTN" w:hAnsi="Galeforce BTN"/>
          <w:b/>
          <w:sz w:val="32"/>
        </w:rPr>
        <w:t>).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>
          <w:rFonts w:ascii="Galeforce BTN" w:hAnsi="Galeforce BTN" w:cs="Galeforce BTN"/>
          <w:sz w:val="32"/>
        </w:rPr>
      </w:pPr>
      <w:r>
        <w:rPr>
          <w:rFonts w:cs="Cambria" w:ascii="Cambria" w:hAnsi="Cambria"/>
          <w:sz w:val="32"/>
        </w:rPr>
        <w:t>Цикл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передач</w:t>
      </w:r>
      <w:r>
        <w:rPr>
          <w:rFonts w:cs="Galeforce BTN" w:ascii="Galeforce BTN" w:hAnsi="Galeforce BTN"/>
          <w:sz w:val="32"/>
        </w:rPr>
        <w:t xml:space="preserve"> «</w:t>
      </w:r>
      <w:r>
        <w:rPr>
          <w:rFonts w:cs="Cambria" w:ascii="Cambria" w:hAnsi="Cambria"/>
          <w:sz w:val="32"/>
        </w:rPr>
        <w:t>Повесть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временных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лет</w:t>
      </w:r>
      <w:r>
        <w:rPr>
          <w:rFonts w:cs="Galeforce BTN" w:ascii="Galeforce BTN" w:hAnsi="Galeforce BTN"/>
          <w:sz w:val="32"/>
        </w:rPr>
        <w:t xml:space="preserve">»   </w:t>
      </w:r>
      <w:r>
        <w:rPr>
          <w:rFonts w:cs="Galeforce BTN" w:ascii="Galeforce BTN" w:hAnsi="Galeforce BTN"/>
          <w:b/>
          <w:sz w:val="32"/>
        </w:rPr>
        <w:t xml:space="preserve">(24 </w:t>
      </w:r>
      <w:r>
        <w:rPr>
          <w:rFonts w:cs="Cambria" w:ascii="Cambria" w:hAnsi="Cambria"/>
          <w:b/>
          <w:sz w:val="32"/>
        </w:rPr>
        <w:t>серии</w:t>
      </w:r>
      <w:r>
        <w:rPr>
          <w:rFonts w:cs="Galeforce BTN" w:ascii="Galeforce BTN" w:hAnsi="Galeforce BTN"/>
          <w:b/>
          <w:sz w:val="32"/>
        </w:rPr>
        <w:t>).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/>
      </w:pPr>
      <w:r>
        <w:rPr>
          <w:rFonts w:cs="Cambria" w:ascii="Cambria" w:hAnsi="Cambria"/>
          <w:sz w:val="32"/>
        </w:rPr>
        <w:t>Пушкин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А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С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Сказка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о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мертво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царевне</w:t>
      </w:r>
      <w:r>
        <w:rPr>
          <w:rFonts w:cs="Galeforce BTN" w:ascii="Galeforce BTN" w:hAnsi="Galeforce BTN"/>
          <w:sz w:val="32"/>
        </w:rPr>
        <w:t>», «</w:t>
      </w:r>
      <w:r>
        <w:rPr>
          <w:rFonts w:cs="Cambria" w:ascii="Cambria" w:hAnsi="Cambria"/>
          <w:sz w:val="32"/>
        </w:rPr>
        <w:t>Сказка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о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рыбаке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и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рыбке</w:t>
      </w:r>
      <w:r>
        <w:rPr>
          <w:rFonts w:cs="Galeforce BTN" w:ascii="Galeforce BTN" w:hAnsi="Galeforce BTN"/>
          <w:sz w:val="32"/>
        </w:rPr>
        <w:t>», «</w:t>
      </w:r>
      <w:r>
        <w:rPr>
          <w:rFonts w:cs="Cambria" w:ascii="Cambria" w:hAnsi="Cambria"/>
          <w:sz w:val="32"/>
        </w:rPr>
        <w:t>У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лукоморья</w:t>
      </w:r>
      <w:r>
        <w:rPr>
          <w:rFonts w:cs="Galeforce BTN" w:ascii="Galeforce BTN" w:hAnsi="Galeforce BTN"/>
          <w:sz w:val="32"/>
        </w:rPr>
        <w:t xml:space="preserve">»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мультфильмы</w:t>
      </w:r>
      <w:r>
        <w:rPr>
          <w:rFonts w:cs="Galeforce BTN" w:ascii="Galeforce BTN" w:hAnsi="Galeforce BTN"/>
          <w:b/>
          <w:sz w:val="32"/>
        </w:rPr>
        <w:t>)</w:t>
      </w:r>
      <w:r>
        <w:rPr>
          <w:rFonts w:cs="Galeforce BTN" w:ascii="Galeforce BTN" w:hAnsi="Galeforce BTN"/>
          <w:sz w:val="32"/>
        </w:rPr>
        <w:t xml:space="preserve"> «</w:t>
      </w:r>
      <w:r>
        <w:rPr>
          <w:rFonts w:cs="Cambria" w:ascii="Cambria" w:hAnsi="Cambria"/>
          <w:sz w:val="32"/>
        </w:rPr>
        <w:t>Няне</w:t>
      </w:r>
      <w:r>
        <w:rPr>
          <w:rFonts w:cs="Galeforce BTN" w:ascii="Galeforce BTN" w:hAnsi="Galeforce BTN"/>
          <w:sz w:val="32"/>
        </w:rPr>
        <w:t>».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>
          <w:rFonts w:ascii="Galeforce BTN" w:hAnsi="Galeforce BTN" w:cs="Galeforce BTN"/>
          <w:b/>
          <w:b/>
          <w:sz w:val="32"/>
        </w:rPr>
      </w:pPr>
      <w:r>
        <w:rPr>
          <w:rFonts w:cs="Cambria" w:ascii="Cambria" w:hAnsi="Cambria"/>
          <w:sz w:val="32"/>
        </w:rPr>
        <w:t>Лермонтов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М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Ю</w:t>
      </w:r>
      <w:r>
        <w:rPr>
          <w:rFonts w:cs="Galeforce BTN" w:ascii="Galeforce BTN" w:hAnsi="Galeforce BTN"/>
          <w:sz w:val="32"/>
        </w:rPr>
        <w:t>.  «</w:t>
      </w:r>
      <w:r>
        <w:rPr>
          <w:rFonts w:cs="Cambria" w:ascii="Cambria" w:hAnsi="Cambria"/>
          <w:sz w:val="32"/>
        </w:rPr>
        <w:t>Бородино</w:t>
      </w:r>
      <w:r>
        <w:rPr>
          <w:rFonts w:cs="Galeforce BTN" w:ascii="Galeforce BTN" w:hAnsi="Galeforce BTN"/>
          <w:b/>
          <w:sz w:val="32"/>
        </w:rPr>
        <w:t>»</w:t>
      </w:r>
      <w:r>
        <w:rPr>
          <w:b/>
          <w:sz w:val="32"/>
        </w:rPr>
        <w:t xml:space="preserve"> (мультфильм, озвученная презентация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/>
      </w:pPr>
      <w:r>
        <w:rPr>
          <w:rFonts w:cs="Cambria" w:ascii="Cambria" w:hAnsi="Cambria"/>
          <w:sz w:val="32"/>
        </w:rPr>
        <w:t>Гоголь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Н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В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Пропавшая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грамота</w:t>
      </w:r>
      <w:r>
        <w:rPr>
          <w:rFonts w:cs="Galeforce BTN" w:ascii="Galeforce BTN" w:hAnsi="Galeforce BTN"/>
          <w:sz w:val="32"/>
        </w:rPr>
        <w:t xml:space="preserve">», </w:t>
      </w:r>
      <w:r>
        <w:rPr>
          <w:rFonts w:cs="Cambria" w:ascii="Cambria" w:hAnsi="Cambria"/>
          <w:sz w:val="32"/>
        </w:rPr>
        <w:t>передача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из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цикла</w:t>
      </w:r>
      <w:r>
        <w:rPr>
          <w:rFonts w:cs="Galeforce BTN" w:ascii="Galeforce BTN" w:hAnsi="Galeforce BTN"/>
          <w:sz w:val="32"/>
        </w:rPr>
        <w:t xml:space="preserve"> «</w:t>
      </w:r>
      <w:r>
        <w:rPr>
          <w:rFonts w:cs="Cambria" w:ascii="Cambria" w:hAnsi="Cambria"/>
          <w:sz w:val="32"/>
        </w:rPr>
        <w:t>Мо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живо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журнал</w:t>
      </w:r>
      <w:r>
        <w:rPr>
          <w:rFonts w:cs="Galeforce BTN" w:ascii="Galeforce BTN" w:hAnsi="Galeforce BTN"/>
          <w:sz w:val="32"/>
        </w:rPr>
        <w:t xml:space="preserve">»  </w:t>
      </w:r>
      <w:r>
        <w:rPr>
          <w:rFonts w:cs="Cambria" w:ascii="Cambria" w:hAnsi="Cambria"/>
          <w:sz w:val="32"/>
        </w:rPr>
        <w:t>о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биографии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писателя</w:t>
      </w:r>
      <w:r>
        <w:rPr>
          <w:rFonts w:cs="Galeforce BTN" w:ascii="Galeforce BTN" w:hAnsi="Galeforce BTN"/>
          <w:sz w:val="32"/>
        </w:rPr>
        <w:t>.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/>
      </w:pPr>
      <w:r>
        <w:rPr>
          <w:rFonts w:cs="Cambria" w:ascii="Cambria" w:hAnsi="Cambria"/>
          <w:sz w:val="32"/>
        </w:rPr>
        <w:t>Некрасов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Н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А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Есть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женщины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в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русских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селеньях</w:t>
      </w:r>
      <w:r>
        <w:rPr>
          <w:rFonts w:cs="Galeforce BTN" w:ascii="Galeforce BTN" w:hAnsi="Galeforce BTN"/>
          <w:sz w:val="32"/>
        </w:rPr>
        <w:t>»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>
          <w:rFonts w:ascii="Galeforce BTN" w:hAnsi="Galeforce BTN" w:cs="Galeforce BTN"/>
          <w:sz w:val="32"/>
        </w:rPr>
      </w:pPr>
      <w:r>
        <w:rPr>
          <w:rFonts w:cs="Cambria" w:ascii="Cambria" w:hAnsi="Cambria"/>
          <w:sz w:val="32"/>
        </w:rPr>
        <w:t>Тургенев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И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С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Муму</w:t>
      </w:r>
      <w:r>
        <w:rPr>
          <w:rFonts w:cs="Galeforce BTN" w:ascii="Galeforce BTN" w:hAnsi="Galeforce BTN"/>
          <w:sz w:val="32"/>
        </w:rPr>
        <w:t xml:space="preserve">»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мультфильм</w:t>
      </w:r>
      <w:r>
        <w:rPr>
          <w:rFonts w:cs="Galeforce BTN" w:ascii="Galeforce BTN" w:hAnsi="Galeforce BTN"/>
          <w:b/>
          <w:sz w:val="32"/>
        </w:rPr>
        <w:t>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/>
      </w:pPr>
      <w:r>
        <w:rPr>
          <w:rFonts w:cs="Cambria" w:ascii="Cambria" w:hAnsi="Cambria"/>
          <w:sz w:val="32"/>
        </w:rPr>
        <w:t>Толсто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Л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Н</w:t>
      </w:r>
      <w:r>
        <w:rPr>
          <w:rFonts w:cs="Galeforce BTN" w:ascii="Galeforce BTN" w:hAnsi="Galeforce BTN"/>
          <w:sz w:val="32"/>
        </w:rPr>
        <w:t>.  «</w:t>
      </w:r>
      <w:r>
        <w:rPr>
          <w:rFonts w:cs="Cambria" w:ascii="Cambria" w:hAnsi="Cambria"/>
          <w:sz w:val="32"/>
        </w:rPr>
        <w:t>Кавказски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пленник</w:t>
      </w:r>
      <w:r>
        <w:rPr>
          <w:rFonts w:cs="Galeforce BTN" w:ascii="Galeforce BTN" w:hAnsi="Galeforce BTN"/>
          <w:sz w:val="32"/>
        </w:rPr>
        <w:t xml:space="preserve">»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худож</w:t>
      </w:r>
      <w:r>
        <w:rPr>
          <w:rFonts w:cs="Galeforce BTN" w:ascii="Galeforce BTN" w:hAnsi="Galeforce BTN"/>
          <w:b/>
          <w:sz w:val="32"/>
        </w:rPr>
        <w:t>.</w:t>
      </w:r>
      <w:r>
        <w:rPr>
          <w:rFonts w:cs="Cambria" w:ascii="Cambria" w:hAnsi="Cambria"/>
          <w:b/>
          <w:sz w:val="32"/>
        </w:rPr>
        <w:t>фильм</w:t>
      </w:r>
      <w:r>
        <w:rPr>
          <w:rFonts w:cs="Galeforce BTN" w:ascii="Galeforce BTN" w:hAnsi="Galeforce BTN"/>
          <w:b/>
          <w:sz w:val="32"/>
        </w:rPr>
        <w:t>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/>
      </w:pPr>
      <w:r>
        <w:rPr>
          <w:rFonts w:cs="Cambria" w:ascii="Cambria" w:hAnsi="Cambria"/>
          <w:sz w:val="32"/>
        </w:rPr>
        <w:t>Короленко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В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Г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В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дурном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обществе</w:t>
      </w:r>
      <w:r>
        <w:rPr>
          <w:rFonts w:cs="Galeforce BTN" w:ascii="Galeforce BTN" w:hAnsi="Galeforce BTN"/>
          <w:sz w:val="32"/>
        </w:rPr>
        <w:t xml:space="preserve">»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озвученный</w:t>
      </w:r>
      <w:r>
        <w:rPr>
          <w:rFonts w:cs="Galeforce BTN" w:ascii="Galeforce BTN" w:hAnsi="Galeforce BTN"/>
          <w:b/>
          <w:sz w:val="32"/>
        </w:rPr>
        <w:t xml:space="preserve">  </w:t>
      </w:r>
      <w:r>
        <w:rPr>
          <w:rFonts w:cs="Cambria" w:ascii="Cambria" w:hAnsi="Cambria"/>
          <w:b/>
          <w:sz w:val="32"/>
        </w:rPr>
        <w:t>диафильм</w:t>
      </w:r>
      <w:r>
        <w:rPr>
          <w:rFonts w:cs="Galeforce BTN" w:ascii="Galeforce BTN" w:hAnsi="Galeforce BTN"/>
          <w:b/>
          <w:sz w:val="32"/>
        </w:rPr>
        <w:t>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>
          <w:rFonts w:ascii="Galeforce BTN" w:hAnsi="Galeforce BTN" w:cs="Galeforce BTN"/>
          <w:sz w:val="32"/>
        </w:rPr>
      </w:pPr>
      <w:r>
        <w:rPr>
          <w:rFonts w:cs="Cambria" w:ascii="Cambria" w:hAnsi="Cambria"/>
          <w:sz w:val="32"/>
        </w:rPr>
        <w:t>Бажов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П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П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Хозяйка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медно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горы</w:t>
      </w:r>
      <w:r>
        <w:rPr>
          <w:rFonts w:cs="Galeforce BTN" w:ascii="Galeforce BTN" w:hAnsi="Galeforce BTN"/>
          <w:sz w:val="32"/>
        </w:rPr>
        <w:t xml:space="preserve">»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мультфильм</w:t>
      </w:r>
      <w:r>
        <w:rPr>
          <w:rFonts w:cs="Galeforce BTN" w:ascii="Galeforce BTN" w:hAnsi="Galeforce BTN"/>
          <w:b/>
          <w:sz w:val="32"/>
        </w:rPr>
        <w:t>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/>
      </w:pPr>
      <w:r>
        <w:rPr>
          <w:rFonts w:cs="Cambria" w:ascii="Cambria" w:hAnsi="Cambria"/>
          <w:sz w:val="32"/>
        </w:rPr>
        <w:t>Паустовски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К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Г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Теплый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хлеб</w:t>
      </w:r>
      <w:r>
        <w:rPr>
          <w:rFonts w:cs="Galeforce BTN" w:ascii="Galeforce BTN" w:hAnsi="Galeforce BTN"/>
          <w:sz w:val="32"/>
        </w:rPr>
        <w:t xml:space="preserve">» 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мультфильм</w:t>
      </w:r>
      <w:r>
        <w:rPr>
          <w:rFonts w:cs="Galeforce BTN" w:ascii="Galeforce BTN" w:hAnsi="Galeforce BTN"/>
          <w:b/>
          <w:sz w:val="32"/>
        </w:rPr>
        <w:t>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>
          <w:rFonts w:ascii="Galeforce BTN" w:hAnsi="Galeforce BTN" w:cs="Galeforce BTN"/>
          <w:b/>
          <w:b/>
          <w:sz w:val="32"/>
        </w:rPr>
      </w:pPr>
      <w:r>
        <w:rPr>
          <w:rFonts w:cs="Cambria" w:ascii="Cambria" w:hAnsi="Cambria"/>
          <w:sz w:val="32"/>
        </w:rPr>
        <w:t>Маршак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С</w:t>
      </w:r>
      <w:r>
        <w:rPr>
          <w:rFonts w:cs="Galeforce BTN" w:ascii="Galeforce BTN" w:hAnsi="Galeforce BTN"/>
          <w:sz w:val="32"/>
        </w:rPr>
        <w:t>.</w:t>
      </w:r>
      <w:r>
        <w:rPr>
          <w:rFonts w:cs="Cambria" w:ascii="Cambria" w:hAnsi="Cambria"/>
          <w:sz w:val="32"/>
        </w:rPr>
        <w:t>Я</w:t>
      </w:r>
      <w:r>
        <w:rPr>
          <w:rFonts w:cs="Galeforce BTN" w:ascii="Galeforce BTN" w:hAnsi="Galeforce BTN"/>
          <w:sz w:val="32"/>
        </w:rPr>
        <w:t>. «</w:t>
      </w:r>
      <w:r>
        <w:rPr>
          <w:rFonts w:cs="Cambria" w:ascii="Cambria" w:hAnsi="Cambria"/>
          <w:sz w:val="32"/>
        </w:rPr>
        <w:t>Двенадцать</w:t>
      </w:r>
      <w:r>
        <w:rPr>
          <w:rFonts w:cs="Galeforce BTN" w:ascii="Galeforce BTN" w:hAnsi="Galeforce BTN"/>
          <w:sz w:val="32"/>
        </w:rPr>
        <w:t xml:space="preserve"> </w:t>
      </w:r>
      <w:r>
        <w:rPr>
          <w:rFonts w:cs="Cambria" w:ascii="Cambria" w:hAnsi="Cambria"/>
          <w:sz w:val="32"/>
        </w:rPr>
        <w:t>месяцев</w:t>
      </w:r>
      <w:r>
        <w:rPr>
          <w:rFonts w:cs="Galeforce BTN" w:ascii="Galeforce BTN" w:hAnsi="Galeforce BTN"/>
          <w:sz w:val="32"/>
        </w:rPr>
        <w:t xml:space="preserve">»  </w:t>
      </w:r>
      <w:r>
        <w:rPr>
          <w:rFonts w:cs="Galeforce BTN" w:ascii="Galeforce BTN" w:hAnsi="Galeforce BTN"/>
          <w:b/>
          <w:sz w:val="32"/>
        </w:rPr>
        <w:t>(</w:t>
      </w:r>
      <w:r>
        <w:rPr>
          <w:rFonts w:cs="Cambria" w:ascii="Cambria" w:hAnsi="Cambria"/>
          <w:b/>
          <w:sz w:val="32"/>
        </w:rPr>
        <w:t>мультфильм</w:t>
      </w:r>
      <w:r>
        <w:rPr>
          <w:rFonts w:cs="Galeforce BTN" w:ascii="Galeforce BTN" w:hAnsi="Galeforce BTN"/>
          <w:b/>
          <w:sz w:val="32"/>
        </w:rPr>
        <w:t>)</w:t>
      </w:r>
    </w:p>
    <w:p>
      <w:pPr>
        <w:pStyle w:val="Style17"/>
        <w:numPr>
          <w:ilvl w:val="0"/>
          <w:numId w:val="34"/>
        </w:numPr>
        <w:spacing w:before="0" w:after="300"/>
        <w:contextualSpacing/>
        <w:rPr>
          <w:rFonts w:ascii="Galeforce BTN" w:hAnsi="Galeforce BTN" w:cs="Galeforce BTN"/>
          <w:b/>
          <w:b/>
          <w:sz w:val="32"/>
        </w:rPr>
      </w:pPr>
      <w:r>
        <w:rPr>
          <w:b/>
          <w:sz w:val="32"/>
        </w:rPr>
        <w:t>«Русские напевы» - УНТ – Мультфильм.</w:t>
      </w:r>
    </w:p>
    <w:p>
      <w:pPr>
        <w:pStyle w:val="Normal"/>
        <w:rPr>
          <w:rFonts w:ascii="Galeforce BTN" w:hAnsi="Galeforce BTN" w:cs="Galeforce BTN"/>
          <w:b/>
          <w:b/>
          <w:sz w:val="32"/>
        </w:rPr>
      </w:pPr>
      <w:r>
        <w:rPr>
          <w:rFonts w:cs="Galeforce BTN" w:ascii="Galeforce BTN" w:hAnsi="Galeforce BTN"/>
          <w:b/>
          <w:sz w:val="32"/>
        </w:rPr>
      </w:r>
    </w:p>
    <w:p>
      <w:pPr>
        <w:pStyle w:val="Normal"/>
        <w:jc w:val="center"/>
        <w:rPr>
          <w:rFonts w:ascii="Acquest Script" w:hAnsi="Acquest Script" w:cs="Acquest Script"/>
          <w:b/>
          <w:b/>
          <w:sz w:val="72"/>
          <w:u w:val="wave"/>
        </w:rPr>
      </w:pPr>
      <w:r>
        <w:rPr>
          <w:rFonts w:cs="Acquest Script" w:ascii="Acquest Script" w:hAnsi="Acquest Script"/>
          <w:b/>
          <w:sz w:val="72"/>
          <w:u w:val="wave"/>
        </w:rPr>
        <w:t>Видеоматериалы по литературе 7 класс.</w:t>
      </w:r>
    </w:p>
    <w:p>
      <w:pPr>
        <w:pStyle w:val="Style17"/>
        <w:numPr>
          <w:ilvl w:val="0"/>
          <w:numId w:val="45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ылины: «Садко», «Илья Муромец и соловей-разбойник», «Вольга и Микула Селянинович» (мультфильмы).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икл передач «Повесть временных лет» - Поучение Владимира Мономаха.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ревнерусская литература. «Повесть о Петре и Февронии» (мультфильм).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омоносов М.В. «К статуе Петра Великого», «Ода…»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ушкин А.С. «Медный всадник», «Песнь о вещем Олеге», «Борис Годунов», «Станционный смотритель»  (мультфильмы, виртуальная экскурсия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ермонтов М.Ю. «Песня про купца Калашникова» (озвученная презентация, видеоролик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ермонтов М.Ю. «Молитва», «Ангел»  (озвученные презентации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голь Н.В.  «Тарас Бульба»  (худож.фильм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ький А.М. «Легенда о Данко»  (мультфильм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ургенев И.С.  Стихотворения в прозе. (видеоролики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красов Н.А. «Размышления у парадного подъезда», «Русские женщины»  (озвученные презентации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алтыков-Щедрин М.Е.  «Как один мужик двух генералов прокормил»  (мультфильм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хов А.П.  «Хамелеон»  (актерское прочтение – видеоролик)</w:t>
      </w:r>
    </w:p>
    <w:p>
      <w:pPr>
        <w:pStyle w:val="Style17"/>
        <w:numPr>
          <w:ilvl w:val="0"/>
          <w:numId w:val="18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яковский В.В.  «Необычное приключение..», «Хорошее отношение к лошадям»  ( озвученные презентации)</w:t>
      </w:r>
    </w:p>
    <w:p>
      <w:pPr>
        <w:pStyle w:val="Style17"/>
        <w:rPr>
          <w:rFonts w:ascii="Acquest Script" w:hAnsi="Acquest Script" w:cs="Acquest Script"/>
          <w:b/>
          <w:b/>
          <w:sz w:val="72"/>
          <w:szCs w:val="72"/>
          <w:u w:val="wave"/>
        </w:rPr>
      </w:pPr>
      <w:r>
        <w:rPr>
          <w:rFonts w:cs="Acquest Script" w:ascii="Acquest Script" w:hAnsi="Acquest Script"/>
          <w:b/>
          <w:sz w:val="72"/>
          <w:szCs w:val="72"/>
          <w:u w:val="wave"/>
        </w:rPr>
      </w:r>
    </w:p>
    <w:p>
      <w:pPr>
        <w:pStyle w:val="Style17"/>
        <w:rPr>
          <w:rFonts w:ascii="Acquest Script" w:hAnsi="Acquest Script" w:cs="Acquest Script"/>
          <w:b/>
          <w:b/>
          <w:sz w:val="72"/>
          <w:szCs w:val="72"/>
          <w:u w:val="wave"/>
        </w:rPr>
      </w:pPr>
      <w:r>
        <w:rPr>
          <w:rFonts w:cs="Acquest Script" w:ascii="Acquest Script" w:hAnsi="Acquest Script"/>
          <w:b/>
          <w:sz w:val="72"/>
          <w:szCs w:val="72"/>
          <w:u w:val="wave"/>
        </w:rPr>
        <w:t>Видеохрестоматия. 8 класс.</w:t>
      </w:r>
    </w:p>
    <w:p>
      <w:pPr>
        <w:pStyle w:val="Style17"/>
        <w:numPr>
          <w:ilvl w:val="0"/>
          <w:numId w:val="46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окументальные фильмы </w:t>
      </w:r>
      <w:r>
        <w:rPr>
          <w:sz w:val="32"/>
          <w:szCs w:val="28"/>
        </w:rPr>
        <w:t>о личности Александра Невского.</w:t>
      </w:r>
    </w:p>
    <w:p>
      <w:pPr>
        <w:pStyle w:val="Style17"/>
        <w:numPr>
          <w:ilvl w:val="0"/>
          <w:numId w:val="15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Басни Крылова. </w:t>
      </w:r>
    </w:p>
    <w:p>
      <w:pPr>
        <w:pStyle w:val="Style17"/>
        <w:numPr>
          <w:ilvl w:val="0"/>
          <w:numId w:val="15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.С. Пушкин «Капитанская дочка» - художественный фильм «Русский бунт» по произведению А.С. Пушкина.</w:t>
      </w:r>
    </w:p>
    <w:p>
      <w:pPr>
        <w:pStyle w:val="Style17"/>
        <w:numPr>
          <w:ilvl w:val="0"/>
          <w:numId w:val="15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.Ю. Лермонтов «Мцыри» - видеоролики, озвученная презентация.</w:t>
      </w:r>
    </w:p>
    <w:p>
      <w:pPr>
        <w:pStyle w:val="Style17"/>
        <w:numPr>
          <w:ilvl w:val="0"/>
          <w:numId w:val="15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.В. Гоголь «Ревизор» - художественный фильм.</w:t>
      </w:r>
    </w:p>
    <w:p>
      <w:pPr>
        <w:pStyle w:val="Style17"/>
        <w:numPr>
          <w:ilvl w:val="0"/>
          <w:numId w:val="15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.Н. Толстой «После бала» - озвученная презентация.</w:t>
      </w:r>
    </w:p>
    <w:p>
      <w:pPr>
        <w:pStyle w:val="Style17"/>
        <w:numPr>
          <w:ilvl w:val="0"/>
          <w:numId w:val="15"/>
        </w:numPr>
        <w:spacing w:before="0" w:after="30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.Т. Твардовский «Василий Теркин» - видеофильм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jc w:val="center"/>
        <w:rPr/>
      </w:pPr>
      <w:r>
        <w:rPr>
          <w:rFonts w:cs="Acquest Script" w:ascii="Acquest Script" w:hAnsi="Acquest Script"/>
          <w:color w:val="222A35"/>
          <w:sz w:val="48"/>
          <w:u w:val="wave"/>
        </w:rPr>
        <w:t>20. Список видеоматериалов к урокам русского языка и литературы.</w:t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ind w:left="142" w:hanging="360"/>
        <w:contextualSpacing/>
        <w:rPr/>
      </w:pPr>
      <w:r>
        <w:rPr>
          <w:b/>
          <w:sz w:val="28"/>
        </w:rPr>
        <w:t>Антология русской поэзии для семейного чтения</w:t>
      </w:r>
      <w:r>
        <w:rPr>
          <w:sz w:val="28"/>
        </w:rPr>
        <w:t xml:space="preserve">. Круг лета Господня. (Стихотворения, прочитанные лучшими актерами страны. 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 xml:space="preserve">А.Блок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.С. Пушкин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. Иванов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. Лермонтов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. Есенин</w:t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ind w:left="142" w:hanging="360"/>
        <w:contextualSpacing/>
        <w:rPr/>
      </w:pPr>
      <w:r>
        <w:rPr>
          <w:b/>
          <w:sz w:val="28"/>
        </w:rPr>
        <w:t>Мультимедийный проект «Живая поэзия».</w:t>
      </w:r>
      <w:r>
        <w:rPr>
          <w:sz w:val="28"/>
        </w:rPr>
        <w:t xml:space="preserve"> Круг лета Господня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 xml:space="preserve">Сентябрь </w:t>
      </w:r>
      <w:r>
        <w:rPr>
          <w:sz w:val="28"/>
        </w:rPr>
        <w:t>-   В мультфильме использована музыка из альбома «Времена года» П.И. Чайковского , живописные картины художников И. Левитана, И. Бродского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Октябрь</w:t>
      </w:r>
      <w:r>
        <w:rPr>
          <w:sz w:val="28"/>
        </w:rPr>
        <w:t>. Часть 1 – В мультфильме использована музыка из альбома «Времена года» П.И. Чайковского , живописные картины художников И. Левитана, Е. Волкова, А Степанова, В Серов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Октябрь</w:t>
      </w:r>
      <w:r>
        <w:rPr>
          <w:sz w:val="28"/>
        </w:rPr>
        <w:t>. Часть 2 - В мультфильме использована музыка из альбома «Времена года» П.И. Чайковского , живописные картины художников И. Левитана, Е. Волкова, А. Степанова, В. Серов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Ноябрь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а Б. Кустодиев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Декабрь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ов Н. Крылова, Л. Лагорио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Январь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ов Г. Кондратенко, Л. Каменев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Февраль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а Б. Кустодиев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Март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ов И. Левитана, И. Ендагурова, К. Юона, И. Бродского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Апрель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ая -  картина художника  Б. Кустодиева «Весна»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 xml:space="preserve">Май </w:t>
      </w:r>
      <w:r>
        <w:rPr>
          <w:sz w:val="28"/>
        </w:rPr>
        <w:t>- В мультфильме использована музыка из альбома «Времена года» П.И. Чайковского , живописные картины художников  И. Левитана, М. Клодт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Июнь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а  Г. Сороки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Июль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ов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Август</w:t>
      </w:r>
      <w:r>
        <w:rPr>
          <w:sz w:val="28"/>
        </w:rPr>
        <w:t xml:space="preserve"> - В мультфильме использована музыка из альбома «Времена года» П.И. Чайковского , живописные картины художника Б. Кустодиев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/>
      </w:pPr>
      <w:r>
        <w:rPr>
          <w:sz w:val="28"/>
          <w:u w:val="single"/>
        </w:rPr>
        <w:t>Православные праздники в русской поэзии</w:t>
      </w:r>
      <w:r>
        <w:rPr>
          <w:sz w:val="28"/>
        </w:rPr>
        <w:t>.  В мультфильме использованы фрагменты иллюстраций Киевской Псалтири 15 века, 11 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Благовест. Стих-е С Есенина читает С. Безруков. В мультфильме использованы фрагменты и иллюстрации Киевской Псалтири 14 века и Фёдоровской Псалтири 11 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Благовещение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ведение во Храм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ознесение Господне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ход Господень в Иерусалим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Жены-мироносицы у Гроба Господня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Пляска. В мультфильме использованы фрагменты и иллюстрации Киевской Псалтири 14 века и Фёдоровской Псалтири 11 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Преображение Господне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Пятидесятница.  День Святой Троицы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Рождество Христово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ретение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транник. В мультфильме использованы фрагменты и иллюстрации Киевской Псалтири 14 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трастная Седмица.  В мультфильме использованы фрагменты и иллюстрации Киевской Псалтири 14 ве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Успение Пресвятой Богородицы. В инсталляции воспроизводятся изображения Златых врат Богородице-Рождественского собора в Суздале, 13 век.</w:t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ind w:left="284" w:hanging="360"/>
        <w:contextualSpacing/>
        <w:rPr/>
      </w:pPr>
      <w:r>
        <w:rPr>
          <w:b/>
          <w:sz w:val="28"/>
        </w:rPr>
        <w:t>Повесть временных лет. Цикл передач. 24 серии</w:t>
      </w:r>
      <w:r>
        <w:rPr>
          <w:sz w:val="28"/>
        </w:rPr>
        <w:t>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 серия – «История славян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2 серия – «Основание Киевского княжества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3 серия – «Княжение Олега. Поход на Царьград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4 серия – «Княжение Олега. Договор с греками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5 серия – «Княжение Олега. Смерть Олега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6 серия – «Просвещение славян. Кирилл и Мефодий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7 серия – «Княжение Игоря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8 серия – «Правление Ольги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9 серия – «Крещение Ольги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0 серия – «Походы Святослава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1 серия – «Кончина княгини Ольги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2 серия – «Гибель Святослава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3 серия – «Владимир и Ярополк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4 серия – «Владимир. Начало княжения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5 серия – «Владимир. Выбор веры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6 серия – «Владимир. Крещение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7 серия – «Крещение Руси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8 серия – «Владимир. Труды великого князя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19 серия – «Кончина князя Владимира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20 серия – «Святые страстотерпцы Борис и Глеб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21 серия – «Ярослав и Святополк. Междоусобицы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22 серия – «Междоусобицы. Ярослав и Мстислав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23 серия – «Ярослав. Строительство храмов»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24 серия – «Антоний и Феодосий  Печерские»</w:t>
      </w:r>
    </w:p>
    <w:p>
      <w:pPr>
        <w:pStyle w:val="Style17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ind w:left="426" w:hanging="360"/>
        <w:contextualSpacing/>
        <w:rPr>
          <w:b/>
          <w:b/>
          <w:sz w:val="28"/>
        </w:rPr>
      </w:pPr>
      <w:r>
        <w:rPr>
          <w:b/>
          <w:sz w:val="28"/>
        </w:rPr>
        <w:t>Мой живой журнал. Цикл передач о жизни русских писателей и поэтов.</w:t>
      </w:r>
    </w:p>
    <w:p>
      <w:pPr>
        <w:sectPr>
          <w:footerReference w:type="default" r:id="rId4"/>
          <w:type w:val="nextPage"/>
          <w:pgSz w:w="11906" w:h="16838"/>
          <w:pgMar w:left="851" w:right="282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. Белый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. Блок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. Фет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.П. Чехов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. Короленко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. Набоков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. Вересаев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 Маяковский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олошин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Д.Н. Мамин-Сибиряк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И. Бунин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И.С. Тургенев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И. Репин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К.Г. Паустовский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Д. Каверин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Л.Н. Толстой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. Горький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.Е. Салтыков-Щедрин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. Зощенко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. Цветаева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арк Шагал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Н. Дурова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Н. Некрасов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Н.В. Гоголь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Н. Пирогов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. Аксаков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 Есенин</w:t>
      </w:r>
    </w:p>
    <w:p>
      <w:pPr>
        <w:pStyle w:val="Style17"/>
        <w:numPr>
          <w:ilvl w:val="2"/>
          <w:numId w:val="39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Ф.И. Достоевский</w:t>
      </w:r>
    </w:p>
    <w:p>
      <w:pPr>
        <w:sectPr>
          <w:type w:val="continuous"/>
          <w:pgSz w:w="11906" w:h="16838"/>
          <w:pgMar w:left="851" w:right="282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335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ind w:left="284" w:hanging="360"/>
        <w:contextualSpacing/>
        <w:rPr>
          <w:sz w:val="28"/>
        </w:rPr>
      </w:pPr>
      <w:r>
        <w:rPr>
          <w:b/>
          <w:sz w:val="28"/>
        </w:rPr>
        <w:t>«Живой Пушкин» - проект Л. Парфенова.  5 выпусков</w:t>
      </w:r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1335" w:leader="none"/>
        </w:tabs>
        <w:spacing w:before="0" w:after="300"/>
        <w:ind w:left="284" w:hanging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ind w:left="284" w:hanging="360"/>
        <w:contextualSpacing/>
        <w:rPr>
          <w:b/>
          <w:b/>
          <w:sz w:val="28"/>
        </w:rPr>
      </w:pPr>
      <w:r>
        <w:rPr>
          <w:b/>
          <w:sz w:val="28"/>
        </w:rPr>
        <w:t>«Лермонтов. Тайна рождения» - 5 серий</w:t>
      </w:r>
    </w:p>
    <w:p>
      <w:pPr>
        <w:pStyle w:val="Style17"/>
        <w:tabs>
          <w:tab w:val="clear" w:pos="708"/>
          <w:tab w:val="left" w:pos="1335" w:leader="none"/>
        </w:tabs>
        <w:spacing w:before="0" w:after="30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ind w:left="284" w:hanging="360"/>
        <w:contextualSpacing/>
        <w:rPr/>
      </w:pPr>
      <w:r>
        <w:rPr>
          <w:b/>
          <w:sz w:val="28"/>
        </w:rPr>
        <w:t>«Видеословарь от А до Я». Озвученные презентации</w:t>
      </w:r>
      <w:r>
        <w:rPr>
          <w:sz w:val="28"/>
        </w:rPr>
        <w:t>. (грамматические признаки, правописание, лексическое значение, однокоренные слова, синонимы).</w:t>
      </w:r>
    </w:p>
    <w:p>
      <w:pPr>
        <w:pStyle w:val="Style17"/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282" w:gutter="0" w:header="0" w:top="56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бонемент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ссоциац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Батаре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Бестселлер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Бюллетен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ариант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оеначальник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печатление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Галере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Гастроном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Декорац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Демократ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Единомышленник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Ёрничат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Желанны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Жеманны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Завистник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Заиндевет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Идилл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Именинник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Кавалер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Колоссальны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Лауреат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Лице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енеджер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отивац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Невежда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Нивелироват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Обаяние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Олимпиада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Пароним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Патриот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Реноме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Репутац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Ровесник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верстник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крупулезны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Талантливы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Терраса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Утопически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Участвоват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Факсимиле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Фанатизм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Хамелеон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Характер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Цейтнот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Цивилизац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Чемпион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Чествоват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Шаблонны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Шефствоват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Щёгол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Щепетильный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Экспрессия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Энтузиазм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Юниор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Юрисконсульт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Явствовать</w:t>
      </w:r>
    </w:p>
    <w:p>
      <w:pPr>
        <w:pStyle w:val="Style17"/>
        <w:numPr>
          <w:ilvl w:val="1"/>
          <w:numId w:val="30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Яство</w:t>
      </w:r>
    </w:p>
    <w:p>
      <w:pPr>
        <w:sectPr>
          <w:type w:val="continuous"/>
          <w:pgSz w:w="11906" w:h="16838"/>
          <w:pgMar w:left="851" w:right="282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1335" w:leader="none"/>
        </w:tabs>
        <w:spacing w:before="0" w:after="300"/>
        <w:ind w:left="426" w:hanging="360"/>
        <w:contextualSpacing/>
        <w:rPr>
          <w:b/>
          <w:b/>
          <w:sz w:val="28"/>
        </w:rPr>
      </w:pPr>
      <w:r>
        <w:rPr>
          <w:b/>
          <w:sz w:val="28"/>
        </w:rPr>
        <w:t>Документальные фильмы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лександр Невский. Учебный фильм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В. Жуковский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Значение М. В. Ломоносова для русской культуры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Карамзин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Классицизм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 xml:space="preserve">Крылов И.А. 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Лермонтов М.Ю. Детство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Пушкин. Последняя дуэль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Работа Пушкина над «Евгением Онегиным»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Романтизм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Станционный смотритель. Выра – музей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Арина Родионовна Яковлева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Бородино к 200-летию битвы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«Гений земли русской» - М.В. Ломоносов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Горные вершины на картинах М.Ю. Лермонтова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Женщины в русской истории – Наталья Николаевна Пушкина – Ланска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«Здесь жил Иван Тургенев» Документальный фильм – 2 части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Знаки препинания. Истории их возникнов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Иван Билибин – Русский народные сказки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аксим Кронгауз «Язык в интернете»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Личность А. Невского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Николай Кочергин. Иллюстрации «Времена года в старых русских пословицах»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Иллюстрации Виктора Лагуна «Сказки Пушкина»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Тургенев и Виардо. Больше чем любовь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Малый ШАД.  Словари: мифы и реальность.  Борис Иомдин. (</w:t>
      </w:r>
      <w:r>
        <w:rPr>
          <w:i/>
          <w:iCs/>
          <w:sz w:val="28"/>
        </w:rPr>
        <w:t xml:space="preserve">Институт русского языка им. </w:t>
        <w:br/>
        <w:t xml:space="preserve">В. В. Виноградова Российской академии наук; </w:t>
        <w:br/>
        <w:t xml:space="preserve">НИУ Высшая школа экономики; РГГУ; </w:t>
        <w:br/>
        <w:t>Школа анализа данных Яндекса)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35" w:leader="none"/>
        </w:tabs>
        <w:rPr>
          <w:sz w:val="32"/>
        </w:rPr>
      </w:pPr>
      <w:r>
        <w:rPr>
          <w:b/>
          <w:sz w:val="32"/>
        </w:rPr>
        <w:t>Фонохрестоматия по литературе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1335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Фонохрестоматия к учебнику литературы под редакцией В.Я. Коровиной 5 класс.   10 разделов.</w:t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Фонохрестоматия к учебнику литературы под редакцией В.Я. Коровиной. 6 класс.  6 разделов.</w:t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Фонохрестоматия к учебнику литературы под редакцией В.Я. Коровиной. 7 класс.  6 разделов.</w:t>
      </w:r>
    </w:p>
    <w:p>
      <w:pPr>
        <w:pStyle w:val="Style17"/>
        <w:numPr>
          <w:ilvl w:val="3"/>
          <w:numId w:val="43"/>
        </w:numPr>
        <w:tabs>
          <w:tab w:val="clear" w:pos="708"/>
          <w:tab w:val="left" w:pos="1335" w:leader="none"/>
        </w:tabs>
        <w:spacing w:before="0" w:after="300"/>
        <w:contextualSpacing/>
        <w:rPr>
          <w:sz w:val="28"/>
        </w:rPr>
      </w:pPr>
      <w:r>
        <w:rPr>
          <w:sz w:val="28"/>
        </w:rPr>
        <w:t>Фонохрестоматия к учебнику литературы под редакцией В.Я. Коровиной. 8 класс.  6 разделов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Acquest Script" w:hAnsi="Acquest Script" w:cs="Acquest Script"/>
          <w:color w:val="222A35"/>
          <w:sz w:val="48"/>
          <w:szCs w:val="28"/>
          <w:u w:val="wave"/>
        </w:rPr>
      </w:pPr>
      <w:r>
        <w:rPr>
          <w:rFonts w:cs="Acquest Script" w:ascii="Acquest Script" w:hAnsi="Acquest Script"/>
          <w:color w:val="222A35"/>
          <w:sz w:val="48"/>
          <w:szCs w:val="28"/>
          <w:u w:val="wave"/>
        </w:rPr>
        <w:t>21. Раздаточный материал по русскому языку и литературе.</w:t>
      </w:r>
    </w:p>
    <w:p>
      <w:pPr>
        <w:pStyle w:val="Normal"/>
        <w:rPr>
          <w:rFonts w:ascii="Acquest Script" w:hAnsi="Acquest Script" w:cs="Acquest Script"/>
          <w:b/>
          <w:b/>
          <w:color w:val="000000"/>
          <w:sz w:val="32"/>
          <w:szCs w:val="28"/>
          <w:u w:val="wave"/>
        </w:rPr>
      </w:pPr>
      <w:r>
        <w:rPr>
          <w:rFonts w:cs="Acquest Script" w:ascii="Acquest Script" w:hAnsi="Acquest Script"/>
          <w:b/>
          <w:color w:val="000000"/>
          <w:sz w:val="32"/>
          <w:szCs w:val="28"/>
          <w:u w:val="wav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ллюстраций «М. Горький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 иллюстраций «М. А. Шолохов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ллюстраций «В.В. Маяковский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по литературе 10 клас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ллюстраций «М.Ю. Лермонтов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по литературе 9 клас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иллюстративный материал по литературе 8 клас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иллюстративный материал по литературе 5 клас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по литературе 5 клас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иллюстративный материал «Слово о полку Игореве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.А. Жердева Русский язык в средней школе.  Карточки-задания. В помощь учителю.  5 класс. – м., Экзамен, 2011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Жердева Русский язык в средней школе.  Карточки-задания. В помощь учителю.  7 класс. – м., Экзамен, 2013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Жердева Русский язык в средней школе.  Карточки-задания. В помощь учителю.  8 класс. – м., Экзамен, 201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и с основными правилами – алгоритмами на парту. 15 шту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атериал для проведения конкурсов и олимпиад по русскому языку и литератур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ственные разработки дидактических карточек-заданий по темам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Глаго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Деепричаст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Имя прилагательно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Имя существительно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Имя числительно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Местоим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Лекс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Состав слова и словообразо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Нареч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Орфограф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Служебные части реч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ощь учителю. Фонет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ьные карточки по русскому язык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в начале уро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в конце уро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оминалки». Правила русского языка в стихотворения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22. Авторские материал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роков по теме «Былины» - 7 клас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роков «Сказка. Язык сказки. Признаки» - 5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планирование темы по литературе в 8 классе «А.С. Пушкин «Капитанская дочка» - 7 урок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 «Употребление диалектных слов в топонимике Еткул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«Как изменился русский язык за последнее двадцатилетие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мероприятие по литературе  на тему «Пушкинские застолья» - роль русских традиций в жизни и творчестве А.С. Пушкин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. Материалы для оформления стенд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ы по русскому языку: ребусы,  кроссворды, словарные слова, орфография, пунктуация, морфология, морфемика, словообразование, фразеология и т.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ы по литературе: портреты писателей, теория литературы, высказывания великих людей и т.д.</w:t>
            </w:r>
          </w:p>
        </w:tc>
      </w:tr>
    </w:tbl>
    <w:p>
      <w:pPr>
        <w:pStyle w:val="Normal"/>
        <w:rPr>
          <w:rFonts w:ascii="Annabelle" w:hAnsi="Annabelle" w:cs="Annabelle"/>
          <w:sz w:val="36"/>
          <w:u w:val="wave"/>
        </w:rPr>
      </w:pPr>
      <w:r>
        <w:rPr>
          <w:rFonts w:cs="Annabelle" w:ascii="Annabelle" w:hAnsi="Annabelle"/>
          <w:sz w:val="36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Normal"/>
        <w:jc w:val="center"/>
        <w:rPr/>
      </w:pPr>
      <w:r>
        <w:rPr>
          <w:rFonts w:cs="Annabelle" w:ascii="Annabelle" w:hAnsi="Annabelle"/>
          <w:sz w:val="40"/>
          <w:u w:val="wave"/>
        </w:rPr>
        <w:t>24. Комплекты  плакатов по русскому языку.</w:t>
      </w:r>
    </w:p>
    <w:p>
      <w:pPr>
        <w:pStyle w:val="Normal"/>
        <w:rPr>
          <w:rFonts w:ascii="damn_noisy_kids_rus" w:hAnsi="damn_noisy_kids_rus" w:cs="damn_noisy_kids_rus"/>
          <w:sz w:val="32"/>
          <w:szCs w:val="32"/>
        </w:rPr>
      </w:pPr>
      <w:r>
        <w:rPr>
          <w:rFonts w:cs="damn_noisy_kids_rus" w:ascii="damn_noisy_kids_rus" w:hAnsi="damn_noisy_kids_rus"/>
          <w:sz w:val="32"/>
          <w:szCs w:val="32"/>
        </w:rPr>
        <w:t>5 класс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Буквы Е-И в корнях с чередованием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ри склонения имен существительных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пряжение глагола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ак определить спряжение глагола с безударным личным окончанием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Безударные гласные в окончаниях прилагательных.</w:t>
      </w:r>
    </w:p>
    <w:p>
      <w:pPr>
        <w:pStyle w:val="Style17"/>
        <w:numPr>
          <w:ilvl w:val="0"/>
          <w:numId w:val="12"/>
        </w:numPr>
        <w:rPr/>
      </w:pPr>
      <w:r>
        <w:rPr>
          <w:sz w:val="32"/>
          <w:szCs w:val="32"/>
        </w:rPr>
        <w:t>Буквы О-А в корнях  -ЛАГ-  -  -ЛОЖ-,  -РАСТ- (-РАЩ-)  -  -РОС-.</w:t>
      </w:r>
    </w:p>
    <w:p>
      <w:pPr>
        <w:pStyle w:val="Style17"/>
        <w:numPr>
          <w:ilvl w:val="0"/>
          <w:numId w:val="12"/>
        </w:numPr>
        <w:rPr/>
      </w:pPr>
      <w:r>
        <w:rPr>
          <w:sz w:val="32"/>
          <w:szCs w:val="32"/>
        </w:rPr>
        <w:t>Правописание   -ТСЯ и  -ТЬСЯ  в глаголах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Употребление Ь на конце существительных после шипящих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Разделительные Ъ  и Ь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Буквы Ы – И после  Ц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Знаки препинания в предложениях с однородными членами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рямая речь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клонение имен существительных.</w:t>
      </w:r>
    </w:p>
    <w:p>
      <w:pPr>
        <w:pStyle w:val="Style17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Члены предложения.</w:t>
      </w:r>
    </w:p>
    <w:p>
      <w:pPr>
        <w:pStyle w:val="Normal"/>
        <w:rPr>
          <w:rFonts w:ascii="damn_noisy_kids_rus" w:hAnsi="damn_noisy_kids_rus" w:cs="damn_noisy_kids_rus"/>
          <w:sz w:val="32"/>
          <w:szCs w:val="32"/>
        </w:rPr>
      </w:pPr>
      <w:r>
        <w:rPr>
          <w:rFonts w:cs="damn_noisy_kids_rus" w:ascii="damn_noisy_kids_rus" w:hAnsi="damn_noisy_kids_rus"/>
          <w:sz w:val="32"/>
          <w:szCs w:val="32"/>
        </w:rPr>
        <w:t>6 класс.</w:t>
      </w:r>
    </w:p>
    <w:p>
      <w:pPr>
        <w:pStyle w:val="Style17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Разряды местоимений.</w:t>
      </w:r>
    </w:p>
    <w:p>
      <w:pPr>
        <w:pStyle w:val="Style17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НЕ с прилагательными.</w:t>
      </w:r>
    </w:p>
    <w:p>
      <w:pPr>
        <w:pStyle w:val="Style17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Н и НН в суффиксах имен прилагательных.</w:t>
      </w:r>
    </w:p>
    <w:p>
      <w:pPr>
        <w:pStyle w:val="Style17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Гласные в приставках ПРЕ-ПРИ.</w:t>
      </w:r>
    </w:p>
    <w:p>
      <w:pPr>
        <w:pStyle w:val="Style17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Дефисное написание сложных прилагательных.</w:t>
      </w:r>
    </w:p>
    <w:p>
      <w:pPr>
        <w:pStyle w:val="Style17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НЕ с существительными.</w:t>
      </w:r>
    </w:p>
    <w:p>
      <w:pPr>
        <w:pStyle w:val="Style17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Буквы О-А в корнях  КАС-КОС,  ГОР-ГАР.</w:t>
      </w:r>
    </w:p>
    <w:p>
      <w:pPr>
        <w:pStyle w:val="Normal"/>
        <w:rPr>
          <w:rFonts w:ascii="damn_noisy_kids_rus" w:hAnsi="damn_noisy_kids_rus" w:cs="damn_noisy_kids_rus"/>
          <w:sz w:val="32"/>
          <w:szCs w:val="32"/>
        </w:rPr>
      </w:pPr>
      <w:r>
        <w:rPr>
          <w:rFonts w:cs="damn_noisy_kids_rus" w:ascii="damn_noisy_kids_rus" w:hAnsi="damn_noisy_kids_rus"/>
          <w:sz w:val="32"/>
          <w:szCs w:val="32"/>
        </w:rPr>
        <w:t>7 класс.</w:t>
      </w:r>
    </w:p>
    <w:p>
      <w:pPr>
        <w:pStyle w:val="Style17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Деепричастие как особая форма глагола.</w:t>
      </w:r>
    </w:p>
    <w:p>
      <w:pPr>
        <w:pStyle w:val="Style17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Деепричастный оборот.</w:t>
      </w:r>
    </w:p>
    <w:p>
      <w:pPr>
        <w:pStyle w:val="Style17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Причастие как особая форма глагола.</w:t>
      </w:r>
    </w:p>
    <w:p>
      <w:pPr>
        <w:pStyle w:val="Style17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Причастный оборот.</w:t>
      </w:r>
    </w:p>
    <w:p>
      <w:pPr>
        <w:pStyle w:val="Style17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Действительные и страдательные причастия.</w:t>
      </w:r>
    </w:p>
    <w:p>
      <w:pPr>
        <w:pStyle w:val="Style17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Слитное и раздельное написание НЕ с причастиями.</w:t>
      </w:r>
    </w:p>
    <w:p>
      <w:pPr>
        <w:pStyle w:val="Style17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Cs w:val="32"/>
        </w:rPr>
        <w:t>Н и НН в суффиксах страдательных  причастий прошедшего времени  и прилагательных, образованных от глаголов.</w:t>
      </w:r>
    </w:p>
    <w:p>
      <w:pPr>
        <w:pStyle w:val="Normal"/>
        <w:rPr>
          <w:rFonts w:ascii="damn_noisy_kids_rus" w:hAnsi="damn_noisy_kids_rus" w:cs="damn_noisy_kids_rus"/>
          <w:sz w:val="32"/>
          <w:szCs w:val="32"/>
        </w:rPr>
      </w:pPr>
      <w:r>
        <w:rPr>
          <w:rFonts w:cs="damn_noisy_kids_rus" w:ascii="damn_noisy_kids_rus" w:hAnsi="damn_noisy_kids_rus"/>
          <w:sz w:val="32"/>
          <w:szCs w:val="32"/>
        </w:rPr>
        <w:t>8 класс.</w:t>
      </w:r>
    </w:p>
    <w:p>
      <w:pPr>
        <w:pStyle w:val="Style17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Тире между подлежащим и сказуемым.</w:t>
      </w:r>
    </w:p>
    <w:p>
      <w:pPr>
        <w:pStyle w:val="Style17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Обобщающие слова при однородных членах.</w:t>
      </w:r>
    </w:p>
    <w:p>
      <w:pPr>
        <w:pStyle w:val="Style17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Односоставные предложения.</w:t>
      </w:r>
    </w:p>
    <w:p>
      <w:pPr>
        <w:pStyle w:val="Style17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Обособление определений.</w:t>
      </w:r>
    </w:p>
    <w:p>
      <w:pPr>
        <w:pStyle w:val="Style17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Союзы при однородных членах предложения.</w:t>
      </w:r>
    </w:p>
    <w:p>
      <w:pPr>
        <w:pStyle w:val="Style17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Обособление обстоятельств.</w:t>
      </w:r>
    </w:p>
    <w:p>
      <w:pPr>
        <w:pStyle w:val="Style17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Cs w:val="32"/>
        </w:rPr>
        <w:t>Предложения с прямой речью.</w:t>
      </w:r>
    </w:p>
    <w:p>
      <w:pPr>
        <w:pStyle w:val="Normal"/>
        <w:rPr>
          <w:rFonts w:ascii="damn_noisy_kids_rus" w:hAnsi="damn_noisy_kids_rus" w:cs="damn_noisy_kids_rus"/>
          <w:sz w:val="32"/>
          <w:szCs w:val="32"/>
        </w:rPr>
      </w:pPr>
      <w:r>
        <w:rPr>
          <w:rFonts w:cs="damn_noisy_kids_rus" w:ascii="damn_noisy_kids_rus" w:hAnsi="damn_noisy_kids_rus"/>
          <w:sz w:val="32"/>
          <w:szCs w:val="32"/>
        </w:rPr>
        <w:t>9 класс.</w:t>
      </w:r>
    </w:p>
    <w:p>
      <w:pPr>
        <w:pStyle w:val="Style17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СПП с несколькими придаточными.</w:t>
      </w:r>
    </w:p>
    <w:p>
      <w:pPr>
        <w:pStyle w:val="Style17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Знаки препинания в БСП.</w:t>
      </w:r>
    </w:p>
    <w:p>
      <w:pPr>
        <w:pStyle w:val="Style17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Знаки препинания в СПП.</w:t>
      </w:r>
    </w:p>
    <w:p>
      <w:pPr>
        <w:pStyle w:val="Style17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Стили речи.</w:t>
      </w:r>
    </w:p>
    <w:p>
      <w:pPr>
        <w:pStyle w:val="Style17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Знаки препинания в ССП.</w:t>
      </w:r>
    </w:p>
    <w:p>
      <w:pPr>
        <w:pStyle w:val="Style17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Cs w:val="32"/>
        </w:rPr>
        <w:t>Пунктуация в сложных предложениях с сочинительной и подчинительной связью.</w:t>
      </w:r>
    </w:p>
    <w:p>
      <w:pPr>
        <w:pStyle w:val="Normal"/>
        <w:jc w:val="center"/>
        <w:rPr>
          <w:rFonts w:ascii="Annabelle" w:hAnsi="Annabelle" w:cs="Annabelle"/>
          <w:sz w:val="36"/>
          <w:u w:val="wave"/>
        </w:rPr>
      </w:pPr>
      <w:r>
        <w:rPr>
          <w:rFonts w:cs="Annabelle" w:ascii="Annabelle" w:hAnsi="Annabelle"/>
          <w:sz w:val="36"/>
          <w:u w:val="wave"/>
        </w:rPr>
        <w:t>Комплекты  плакатов по литературе .</w:t>
      </w:r>
    </w:p>
    <w:p>
      <w:pPr>
        <w:pStyle w:val="Normal"/>
        <w:rPr>
          <w:rFonts w:ascii="damn_noisy_kids_rus" w:hAnsi="damn_noisy_kids_rus" w:cs="damn_noisy_kids_rus"/>
          <w:sz w:val="28"/>
        </w:rPr>
      </w:pPr>
      <w:r>
        <w:rPr>
          <w:rFonts w:cs="damn_noisy_kids_rus" w:ascii="damn_noisy_kids_rus" w:hAnsi="damn_noisy_kids_rus"/>
          <w:sz w:val="28"/>
        </w:rPr>
        <w:t xml:space="preserve">8 класс.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Основные  направления  русской литературы 18 века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Романтизм как художественное направление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Характеристика героя литературного произведения (примерный план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«Маленький человек» в произведениях Н.В. Гоголя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«Капитанская дочка».  Словарь историзмов и архаизмов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Замысел и историческая основа романа А.С. Пушкина  «Капитанская дочка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Система образов романа А.С. Пушкина  «Капитанская дочка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Основные мотивы лирики Н.А. Некрасова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Цикл рассказов И.С. Тургенева «Записки охотника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Система образов комедии Д.И. Фонвизина  «Недоросль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Поэма М.Ю. Лермонтова «Мцыри»  как романтическое произведение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</w:rPr>
      </w:pPr>
      <w:r>
        <w:rPr>
          <w:sz w:val="28"/>
        </w:rPr>
        <w:t>Изображение природы в лирике Ф.И. Тютчева и А.А. Ф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damn_noisy_kids_rus" w:hAnsi="damn_noisy_kids_rus" w:cs="damn_noisy_kids_rus"/>
          <w:sz w:val="28"/>
        </w:rPr>
      </w:pPr>
      <w:r>
        <w:rPr>
          <w:rFonts w:cs="damn_noisy_kids_rus" w:ascii="damn_noisy_kids_rus" w:hAnsi="damn_noisy_kids_rus"/>
          <w:sz w:val="28"/>
        </w:rPr>
        <w:t>10 класс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Н.А. Некрасов  «Кому на Руси жить хорошо».  Система образов поэмы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Н.А. Гончаров  «Обломов».  Особенности композиции романа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И.С. Тургенев  «Отцы и дети».  Шесть пейзажей в романе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Ф.М. Достоевский  «Преступление и наказание».  Причины преступления Раскольникова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Л.Н. Толстой  «Война и мир».  Пути исканий смысла жизни Пьером и князем Андреем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И.С. Тургенев  «Отцы и дети».  Особенности композиции романа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И.С. Тургенев  «Отцы и дети». Вопросы идеологического спора в романе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И.С. Тургенев  «Отцы и дети».   Две дуэли в романе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Л.Н. Толстой «Война и мир».  Кутузов и Наполеон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А.Н. Островский «Гроза».  Система образов драмы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Л.Н. Толстой «Война и мир».  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</w:rPr>
      </w:pPr>
      <w:r>
        <w:rPr>
          <w:sz w:val="28"/>
        </w:rPr>
        <w:t>Л.Н. Толстой «Война и мир».   Историческая основа ром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damn_noisy_kids_rus" w:hAnsi="damn_noisy_kids_rus" w:cs="damn_noisy_kids_rus"/>
          <w:sz w:val="28"/>
        </w:rPr>
      </w:pPr>
      <w:r>
        <w:rPr>
          <w:rFonts w:cs="damn_noisy_kids_rus" w:ascii="damn_noisy_kids_rus" w:hAnsi="damn_noisy_kids_rus"/>
          <w:sz w:val="28"/>
        </w:rPr>
        <w:t>9 класс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Н.В. Гоголь «Мертвые души».  Лирические отступления в поэме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Н.В. Гоголь «Мертвые души».  Система образов поэмы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Основные мотивы лирики М.Ю. Лермонтова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Основные мотивы лирики А.С. Пушкина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Реализм как литературное направление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Периодизация литературы 19 века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Классицизм как литературное  направление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М.Ю. Лермонтов «Герой нашего времени».  Особенности композиции романа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А.С. Пушкин «Евгений Онегин».  Система образов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А.С. Грибоедов «Горн от ума».  Особенности конфликта пьесы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А.С. Грибоедов «Горн от ума».    Черты классицизма и реализма в комедии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</w:rPr>
      </w:pPr>
      <w:r>
        <w:rPr>
          <w:sz w:val="28"/>
        </w:rPr>
        <w:t>Литературный процесс. Эпохи развития литературы.</w:t>
      </w:r>
    </w:p>
    <w:p>
      <w:pPr>
        <w:pStyle w:val="Normal"/>
        <w:rPr>
          <w:rFonts w:ascii="Antikvar" w:hAnsi="Antikvar" w:cs="Antikvar"/>
          <w:sz w:val="28"/>
        </w:rPr>
      </w:pPr>
      <w:r>
        <w:rPr>
          <w:rFonts w:cs="Antikvar" w:ascii="Antikvar" w:hAnsi="Antikvar"/>
          <w:sz w:val="28"/>
        </w:rPr>
      </w:r>
    </w:p>
    <w:p>
      <w:pPr>
        <w:pStyle w:val="Normal"/>
        <w:rPr>
          <w:rFonts w:ascii="damn_noisy_kids_rus" w:hAnsi="damn_noisy_kids_rus" w:cs="damn_noisy_kids_rus"/>
          <w:sz w:val="28"/>
        </w:rPr>
      </w:pPr>
      <w:r>
        <w:rPr>
          <w:rFonts w:cs="damn_noisy_kids_rus" w:ascii="damn_noisy_kids_rus" w:hAnsi="damn_noisy_kids_rus"/>
          <w:sz w:val="28"/>
        </w:rPr>
        <w:t>7 класс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Как оформить цитаты в сочинении по литературе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Особенности драмы как рода литературы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Система образов в пьесе Н.В. Гоголя «Ревизор»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Образ. Характер. Герой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Тема. Идея.  Проблема в литературном произведении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Героический эпос в русской и мировой литературе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Баллада в русской и мировой литературе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Историческая основа поэмы М.Ю. Лермонтова «Песня про царя Ивана Васильевича, молодого опричника и удалого купца Калашникова»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«Песня про царя Ивана Васильевича, молодого опричника и удалого купца Калашникова».  Словарь историзмов и архаизмов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Сказки М.Е. Салтыкова-Щедрина  «Для детей изрядного возраста»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Комическое в литературе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Как писать сочинение по литературе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</w:rPr>
      </w:pPr>
      <w:r>
        <w:rPr>
          <w:sz w:val="28"/>
        </w:rPr>
        <w:t>Схема анализа стихотво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damn_noisy_kids_rus" w:hAnsi="damn_noisy_kids_rus" w:cs="damn_noisy_kids_rus"/>
          <w:sz w:val="28"/>
        </w:rPr>
      </w:pPr>
      <w:r>
        <w:rPr>
          <w:rFonts w:cs="damn_noisy_kids_rus" w:ascii="damn_noisy_kids_rus" w:hAnsi="damn_noisy_kids_rus"/>
          <w:sz w:val="28"/>
        </w:rPr>
        <w:t>11 класс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Основные мотивы лирики С. Есенин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Особенности и периодизация русской литературы 20 век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Основные направления поэзии серебряного век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М.А. Булгаков «Мастер и Маргарита».  Композиция роман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М. Горький «На дне».  Философский конфликт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Особенности русской реалистической прозы начала 20 век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Психологизм в литературе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М.А. Шолохов «Тихий Дон»  - роман-эпопея.  Историческая основа роман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М.А. Шолохов «Тихий Дон» . композиция и система образов романа. 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Основные мотивы лирики А. Блок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Тема войны в русской литературе 20 век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</w:rPr>
      </w:pPr>
      <w:r>
        <w:rPr>
          <w:sz w:val="28"/>
        </w:rPr>
        <w:t>Лирический герой поэзии В. Маяковского.</w:t>
      </w:r>
    </w:p>
    <w:p>
      <w:pPr>
        <w:pStyle w:val="Style17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  <w:t>Демонстрационные  материалы  для школы.</w:t>
      </w:r>
    </w:p>
    <w:p>
      <w:pPr>
        <w:pStyle w:val="Style17"/>
        <w:rPr>
          <w:rFonts w:ascii="Annabelle" w:hAnsi="Annabelle" w:cs="Annabelle"/>
          <w:sz w:val="40"/>
          <w:u w:val="wave"/>
        </w:rPr>
      </w:pPr>
      <w:r>
        <w:rPr>
          <w:rFonts w:cs="Annabelle" w:ascii="Annabelle" w:hAnsi="Annabelle"/>
          <w:sz w:val="40"/>
          <w:u w:val="wave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damn_noisy_kids_rus" w:hAnsi="damn_noisy_kids_rus" w:cs="damn_noisy_kids_rus"/>
          <w:sz w:val="28"/>
          <w:szCs w:val="28"/>
        </w:rPr>
      </w:pPr>
      <w:r>
        <w:rPr>
          <w:rFonts w:cs="damn_noisy_kids_rus" w:ascii="damn_noisy_kids_rus" w:hAnsi="damn_noisy_kids_rus"/>
          <w:sz w:val="28"/>
          <w:szCs w:val="28"/>
        </w:rPr>
        <w:t>Портреты русских писателей 19-20 века. Демонстрационный материал для школы.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А. Блок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А. Бунин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.В. Гоголь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М. Горький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А. Есенин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И. Куприн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.В. Маяковский</w:t>
      </w:r>
    </w:p>
    <w:p>
      <w:pPr>
        <w:pStyle w:val="Style17"/>
        <w:numPr>
          <w:ilvl w:val="2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damn_noisy_kids_rus" w:hAnsi="damn_noisy_kids_rus" w:cs="damn_noisy_kids_rus"/>
          <w:sz w:val="28"/>
          <w:szCs w:val="28"/>
        </w:rPr>
      </w:pPr>
      <w:r>
        <w:rPr>
          <w:rFonts w:cs="damn_noisy_kids_rus" w:ascii="damn_noisy_kids_rus" w:hAnsi="damn_noisy_kids_rus"/>
          <w:sz w:val="28"/>
          <w:szCs w:val="28"/>
        </w:rPr>
        <w:t>Портреты русских писателей 19  века.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.А. Жуковский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А. Крылов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Ю. Лермонтов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.А. Некрасов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 Тютчев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Style17"/>
        <w:numPr>
          <w:ilvl w:val="2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П. Чехов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damn_noisy_kids_rus" w:hAnsi="damn_noisy_kids_rus" w:cs="damn_noisy_kids_rus"/>
          <w:sz w:val="28"/>
          <w:szCs w:val="28"/>
        </w:rPr>
      </w:pPr>
      <w:r>
        <w:rPr>
          <w:rFonts w:cs="damn_noisy_kids_rus" w:ascii="damn_noisy_kids_rus" w:hAnsi="damn_noisy_kids_rus"/>
          <w:sz w:val="28"/>
          <w:szCs w:val="28"/>
        </w:rPr>
        <w:t>Портреты русских писателей  «Серебряного  века».</w:t>
      </w:r>
    </w:p>
    <w:p>
      <w:pPr>
        <w:pStyle w:val="Style17"/>
        <w:numPr>
          <w:ilvl w:val="2"/>
          <w:numId w:val="3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А. Ахматова</w:t>
      </w:r>
    </w:p>
    <w:p>
      <w:pPr>
        <w:pStyle w:val="Style17"/>
        <w:numPr>
          <w:ilvl w:val="2"/>
          <w:numId w:val="3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.Д. Бальмонт</w:t>
      </w:r>
    </w:p>
    <w:p>
      <w:pPr>
        <w:pStyle w:val="Style17"/>
        <w:numPr>
          <w:ilvl w:val="2"/>
          <w:numId w:val="3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 Белый</w:t>
      </w:r>
    </w:p>
    <w:p>
      <w:pPr>
        <w:pStyle w:val="Style17"/>
        <w:numPr>
          <w:ilvl w:val="2"/>
          <w:numId w:val="3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.Я. Брюсов</w:t>
      </w:r>
    </w:p>
    <w:p>
      <w:pPr>
        <w:pStyle w:val="Style17"/>
        <w:numPr>
          <w:ilvl w:val="2"/>
          <w:numId w:val="3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.Н. Гиппиус</w:t>
      </w:r>
    </w:p>
    <w:p>
      <w:pPr>
        <w:pStyle w:val="Style17"/>
        <w:numPr>
          <w:ilvl w:val="2"/>
          <w:numId w:val="3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.С. Мережковский</w:t>
      </w:r>
    </w:p>
    <w:p>
      <w:pPr>
        <w:pStyle w:val="Style17"/>
        <w:numPr>
          <w:ilvl w:val="2"/>
          <w:numId w:val="3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И. Цветаев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damn_noisy_kids_rus" w:hAnsi="damn_noisy_kids_rus" w:cs="damn_noisy_kids_rus"/>
          <w:sz w:val="28"/>
          <w:szCs w:val="28"/>
        </w:rPr>
      </w:pPr>
      <w:r>
        <w:rPr>
          <w:rFonts w:cs="damn_noisy_kids_rus" w:ascii="damn_noisy_kids_rus" w:hAnsi="damn_noisy_kids_rus"/>
          <w:sz w:val="28"/>
          <w:szCs w:val="28"/>
        </w:rPr>
        <w:t>Комплект портретов для кабинета русского языка: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ей Александрович  Шахматов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 Иванович Буслаев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ктор Владимирович Виноградов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Христофорович Востоков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имир Иванович Даль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гей Иванович Ожегов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Матвеевич Пешковский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маил Иванович Срезневский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лай Сергеевич Трубецкой</w:t>
      </w:r>
    </w:p>
    <w:p>
      <w:pPr>
        <w:pStyle w:val="Style17"/>
        <w:numPr>
          <w:ilvl w:val="2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митрий Николаевич Ушаков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damn_noisy_kids_rus" w:hAnsi="damn_noisy_kids_rus" w:cs="damn_noisy_kids_rus"/>
          <w:sz w:val="28"/>
          <w:szCs w:val="28"/>
        </w:rPr>
      </w:pPr>
      <w:r>
        <w:rPr>
          <w:rFonts w:cs="damn_noisy_kids_rus" w:ascii="damn_noisy_kids_rus" w:hAnsi="damn_noisy_kids_rus"/>
          <w:sz w:val="28"/>
          <w:szCs w:val="28"/>
        </w:rPr>
        <w:t>Комплект портретов для кабинета литературы: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лай Васильевич Гоголь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Сергеевич Пушкин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Сергеевич Грибоедо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 Михайлович Достоевский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ван Андреевич Крыло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ил Юрьевич Лермонто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лай Семенович Леско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ил Васильевич Ломоносо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лай Алексеевич Некрасо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Николаевич Островский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ил Евграфович Салтыков-Щедрин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в Николаевич Толстой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ван Сергеевич Тургене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 Иванович Тютчев</w:t>
      </w:r>
    </w:p>
    <w:p>
      <w:pPr>
        <w:pStyle w:val="Style17"/>
        <w:numPr>
          <w:ilvl w:val="2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тон Павлович Чехов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damn_noisy_kids_rus" w:hAnsi="damn_noisy_kids_rus" w:cs="damn_noisy_kids_rus"/>
          <w:sz w:val="28"/>
          <w:szCs w:val="28"/>
        </w:rPr>
      </w:pPr>
      <w:r>
        <w:rPr>
          <w:rFonts w:cs="damn_noisy_kids_rus" w:ascii="damn_noisy_kids_rus" w:hAnsi="damn_noisy_kids_rus"/>
          <w:sz w:val="28"/>
          <w:szCs w:val="28"/>
        </w:rPr>
        <w:t>Комплект портретов для кабинета литературы: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на Андреевна Ахматова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Александрович Блок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ил Афанасьевич Булгаков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ван Алексеевич Бунин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ксим Горький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гей Александрович Есенин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вгений Иванович Замятин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Иванович Куприн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имир Владимирович Маяковский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рис Леонидович Пастернак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Исаевич Солженицын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 Трифонович Твардовский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ина Ивановна Цветаева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ван Сергеевич Шмелев</w:t>
      </w:r>
    </w:p>
    <w:p>
      <w:pPr>
        <w:pStyle w:val="Style17"/>
        <w:numPr>
          <w:ilvl w:val="2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ил Александрович Шолохов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й иллюстративный материал по литературе. 5-9 классы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т портретов. Отечественные писатели и поэты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т портретов.  Писатели и поэты Росс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А. Есенин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.В. Гоголь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С.  Пушкин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А.  Блок 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Горький 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М. Достоевский 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П. Чехов 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С.  Тургенев 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Ю. Лермонтов 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.А. Некрасов  и  его эпоха.  Портреты, документы, иллюстраци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продукции  картин русских художников.  И.И. Шишкин, И.И. Левитан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продукции  картин русских художников.   В.М. Васнецов, И.Е. Репин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wav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wave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wav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wave"/>
          <w:lang w:val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  <w:u w:val="wave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  <w:u w:val="wave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 диски по русскому языку и литератур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</w:r>
    </w:p>
    <w:tbl>
      <w:tblPr>
        <w:tblW w:w="84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Лингвиния. Мультимедийная книж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подготовка Литература 9-11 к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 Кирилла и Мефодия. Уроки русского языка. 5-9 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литературе. 9 клас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чинениям. Развитие реч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-9 кл. карточ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литератур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. Электронный репетито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литературы 7-11 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5-7 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. Писатели и поэ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 Горький и его эпоха; Достоевский, Некрасов, Лермонтов, Есенин, Пушкин, Тургенев, Гоголь, Чехов, Маяковск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России. Выпуск 1,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от Несто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усской класси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Синтаксис и пунктуац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ем русский язык.  ЕГЭ 2008.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ind w:left="284" w:hanging="142"/>
        <w:jc w:val="center"/>
        <w:rPr>
          <w:rFonts w:ascii="Acquest Script" w:hAnsi="Acquest Script" w:cs="Acquest Script"/>
          <w:b/>
          <w:b/>
          <w:color w:val="222A35"/>
          <w:sz w:val="52"/>
          <w:szCs w:val="36"/>
          <w:u w:val="wave"/>
        </w:rPr>
      </w:pPr>
      <w:r>
        <w:rPr>
          <w:rFonts w:cs="Acquest Script" w:ascii="Acquest Script" w:hAnsi="Acquest Script"/>
          <w:b/>
          <w:color w:val="222A35"/>
          <w:sz w:val="52"/>
          <w:szCs w:val="36"/>
          <w:u w:val="wave"/>
        </w:rPr>
      </w:r>
    </w:p>
    <w:p>
      <w:pPr>
        <w:pStyle w:val="Normal"/>
        <w:ind w:left="284" w:hanging="142"/>
        <w:jc w:val="center"/>
        <w:rPr>
          <w:rFonts w:ascii="Acquest Script" w:hAnsi="Acquest Script" w:cs="Acquest Script"/>
          <w:b/>
          <w:b/>
          <w:color w:val="222A35"/>
          <w:sz w:val="52"/>
          <w:szCs w:val="36"/>
          <w:u w:val="wave"/>
        </w:rPr>
      </w:pPr>
      <w:r>
        <w:rPr>
          <w:rFonts w:cs="Acquest Script" w:ascii="Acquest Script" w:hAnsi="Acquest Script"/>
          <w:b/>
          <w:color w:val="222A35"/>
          <w:sz w:val="52"/>
          <w:szCs w:val="36"/>
          <w:u w:val="wave"/>
        </w:rPr>
      </w:r>
    </w:p>
    <w:p>
      <w:pPr>
        <w:pStyle w:val="Normal"/>
        <w:ind w:left="284" w:hanging="142"/>
        <w:jc w:val="center"/>
        <w:rPr>
          <w:rFonts w:ascii="Acquest Script" w:hAnsi="Acquest Script" w:cs="Acquest Script"/>
          <w:b/>
          <w:b/>
          <w:color w:val="222A35"/>
          <w:sz w:val="52"/>
          <w:szCs w:val="36"/>
          <w:u w:val="wave"/>
        </w:rPr>
      </w:pPr>
      <w:r>
        <w:rPr>
          <w:rFonts w:cs="Acquest Script" w:ascii="Acquest Script" w:hAnsi="Acquest Script"/>
          <w:b/>
          <w:color w:val="222A35"/>
          <w:sz w:val="52"/>
          <w:szCs w:val="36"/>
          <w:u w:val="wave"/>
        </w:rPr>
      </w:r>
    </w:p>
    <w:p>
      <w:pPr>
        <w:pStyle w:val="Normal"/>
        <w:ind w:left="284" w:hanging="142"/>
        <w:jc w:val="center"/>
        <w:rPr>
          <w:rFonts w:ascii="Acquest Script" w:hAnsi="Acquest Script" w:cs="Acquest Script"/>
          <w:b/>
          <w:b/>
          <w:color w:val="222A35"/>
          <w:sz w:val="52"/>
          <w:szCs w:val="36"/>
          <w:u w:val="wave"/>
        </w:rPr>
      </w:pPr>
      <w:r>
        <w:rPr>
          <w:rFonts w:cs="Acquest Script" w:ascii="Acquest Script" w:hAnsi="Acquest Script"/>
          <w:b/>
          <w:color w:val="222A35"/>
          <w:sz w:val="52"/>
          <w:szCs w:val="36"/>
          <w:u w:val="wave"/>
        </w:rPr>
      </w:r>
    </w:p>
    <w:p>
      <w:pPr>
        <w:pStyle w:val="Normal"/>
        <w:ind w:left="284" w:hanging="142"/>
        <w:jc w:val="center"/>
        <w:rPr/>
      </w:pPr>
      <w:r>
        <w:rPr>
          <w:rFonts w:cs="Acquest Script" w:ascii="Acquest Script" w:hAnsi="Acquest Script"/>
          <w:b/>
          <w:color w:val="222A35"/>
          <w:sz w:val="52"/>
          <w:szCs w:val="36"/>
          <w:u w:val="wave"/>
        </w:rPr>
        <w:t>26. Правила пользования</w:t>
      </w:r>
    </w:p>
    <w:p>
      <w:pPr>
        <w:pStyle w:val="Normal"/>
        <w:ind w:left="284" w:hanging="142"/>
        <w:jc w:val="center"/>
        <w:rPr/>
      </w:pPr>
      <w:r>
        <w:rPr>
          <w:rFonts w:cs="Acquest Script" w:ascii="Acquest Script" w:hAnsi="Acquest Script"/>
          <w:b/>
          <w:color w:val="222A35"/>
          <w:sz w:val="52"/>
          <w:szCs w:val="36"/>
          <w:u w:val="wave"/>
        </w:rPr>
        <w:t>кабинетом русского языка и литературы</w:t>
      </w:r>
    </w:p>
    <w:p>
      <w:pPr>
        <w:pStyle w:val="Normal"/>
        <w:ind w:left="284" w:hanging="142"/>
        <w:jc w:val="center"/>
        <w:rPr>
          <w:rFonts w:ascii="Acquest Script" w:hAnsi="Acquest Script" w:cs="Acquest Script"/>
          <w:b/>
          <w:b/>
          <w:color w:val="222A35"/>
          <w:sz w:val="36"/>
          <w:szCs w:val="36"/>
          <w:u w:val="wave"/>
        </w:rPr>
      </w:pPr>
      <w:r>
        <w:rPr>
          <w:rFonts w:cs="Acquest Script" w:ascii="Acquest Script" w:hAnsi="Acquest Script"/>
          <w:b/>
          <w:color w:val="222A35"/>
          <w:sz w:val="36"/>
          <w:szCs w:val="36"/>
          <w:u w:val="wave"/>
        </w:rPr>
      </w:r>
    </w:p>
    <w:p>
      <w:pPr>
        <w:pStyle w:val="Style17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ткрывается за 15 минут до начала занятий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находиться в кабинете только в присутствии учителя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еники до начала урока должны подготовить доску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кабинет и выходить из него во время урока можно только с разрешения учителя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урока обязаны убрать свои рабочие места, оставить кабинет в чистоте и порядке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 учитель обязаны выполнять требования правил техники безопасности и правил пользования кабинетом, бережно относиться к мебели, оборудованию, не допуская их порчи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прещается бегать, пользоваться без разрешения учителя электрическим оборудованием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и учащиеся обязаны принимать меры по экономии энергии и тепла (во время отопительного сезона)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олжен следить за порядком и соблюдением в кабинете санитарно-гигиенических норм.</w:t>
      </w:r>
    </w:p>
    <w:p>
      <w:pPr>
        <w:pStyle w:val="Style17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проводится влажная уборка класса, один раз в неделю проводится генеральная убор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29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45" w:leader="none"/>
          <w:tab w:val="left" w:pos="29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left" w:pos="295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continuous"/>
      <w:pgSz w:w="11906" w:h="16838"/>
      <w:pgMar w:left="851" w:right="282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gelica">
    <w:charset w:val="cc"/>
    <w:family w:val="auto"/>
    <w:pitch w:val="variable"/>
  </w:font>
  <w:font w:name="Acquest Script">
    <w:charset w:val="cc"/>
    <w:family w:val="auto"/>
    <w:pitch w:val="variable"/>
  </w:font>
  <w:font w:name="Andantino script">
    <w:charset w:val="cc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Galeforce BTN">
    <w:charset w:val="00"/>
    <w:family w:val="script"/>
    <w:pitch w:val="variable"/>
  </w:font>
  <w:font w:name="Annabelle">
    <w:charset w:val="cc"/>
    <w:family w:val="script"/>
    <w:pitch w:val="variable"/>
  </w:font>
  <w:font w:name="damn_noisy_kids_rus">
    <w:charset w:val="00"/>
    <w:family w:val="auto"/>
    <w:pitch w:val="variable"/>
  </w:font>
  <w:font w:name="Antikva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295" w:leader="none"/>
      </w:tabs>
      <w:rPr>
        <w:rFonts w:ascii="Calibri Light" w:hAnsi="Calibri Light" w:cs="Calibri Light"/>
        <w:sz w:val="28"/>
        <w:szCs w:val="28"/>
      </w:rPr>
    </w:pPr>
    <w:r>
      <w:rPr>
        <w:rFonts w:cs="Andantino script" w:ascii="Andantino script" w:hAnsi="Andantino script"/>
        <w:sz w:val="28"/>
        <w:szCs w:val="28"/>
      </w:rPr>
      <w:t>Кабинет № 19</w:t>
    </w:r>
    <w:r>
      <w:rPr>
        <w:rFonts w:cs="Calibri Light" w:ascii="Calibri Light" w:hAnsi="Calibri Light"/>
        <w:sz w:val="28"/>
        <w:szCs w:val="28"/>
      </w:rPr>
      <w:tab/>
      <w:tab/>
      <w:tab/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                </w:t>
    </w:r>
  </w:p>
  <w:p>
    <w:pPr>
      <w:pStyle w:val="Footer"/>
      <w:jc w:val="right"/>
      <w:rPr>
        <w:rFonts w:ascii="Andantino script" w:hAnsi="Andantino script" w:cs="Andantino script"/>
        <w:b/>
        <w:b/>
        <w:sz w:val="32"/>
        <w:szCs w:val="28"/>
      </w:rPr>
    </w:pPr>
    <w:r>
      <w:rPr>
        <w:rFonts w:cs="Andantino script" w:ascii="Andantino script" w:hAnsi="Andantino script"/>
        <w:b/>
        <w:sz w:val="3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295" w:leader="none"/>
      </w:tabs>
      <w:rPr/>
    </w:pPr>
    <w:r>
      <w:rPr>
        <w:rFonts w:cs="Andantino script" w:ascii="Andantino script" w:hAnsi="Andantino script"/>
        <w:sz w:val="28"/>
        <w:szCs w:val="28"/>
      </w:rPr>
      <w:t>Кабинет № 19</w:t>
    </w:r>
    <w:r>
      <w:rPr>
        <w:rFonts w:cs="Calibri Light" w:ascii="Calibri Light" w:hAnsi="Calibri Light"/>
        <w:sz w:val="28"/>
        <w:szCs w:val="28"/>
      </w:rPr>
      <w:tab/>
      <w:tab/>
      <w:tab/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                </w:t>
    </w:r>
  </w:p>
  <w:p>
    <w:pPr>
      <w:pStyle w:val="Footer"/>
      <w:jc w:val="right"/>
      <w:rPr>
        <w:rFonts w:ascii="Andantino script" w:hAnsi="Andantino script" w:cs="Andantino script"/>
        <w:b/>
        <w:b/>
        <w:sz w:val="32"/>
        <w:szCs w:val="28"/>
      </w:rPr>
    </w:pPr>
    <w:r>
      <w:rPr>
        <w:rFonts w:cs="Andantino script" w:ascii="Andantino script" w:hAnsi="Andantino script"/>
        <w:b/>
        <w:sz w:val="3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Times New Roman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280" w:hanging="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34:00Z</dcterms:created>
  <dc:creator>Secr</dc:creator>
  <dc:description/>
  <cp:keywords/>
  <dc:language>en-US</dc:language>
  <cp:lastModifiedBy>1</cp:lastModifiedBy>
  <dcterms:modified xsi:type="dcterms:W3CDTF">2014-08-31T14:53:00Z</dcterms:modified>
  <cp:revision>9</cp:revision>
  <dc:subject/>
  <dc:title>Паспорт учебного кабинета русского языка и литературы №2</dc:title>
</cp:coreProperties>
</file>