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опыта работы по экспериментальному учебнику УМК «Литература» 5,6,7,8,9 классы под редакцией Б. Ланина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 2007-2008 учебном году начала эксперимент по апробированию учебника «Литература» 5 класс в двух частях под редакцией Б.А.Ланина, Л.Ю.Устиновой. Профессор Б.А.Ланин и методист Т.Ю.Никифорова из Москвы познакомили слушателей с новым УМК по литературе, примерной программой и предложили участвовать в эксперименте по апробированию данного комлект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ограмма построена на сочетании концентрического (в основной школе), историко-литературного (в старшей школе) хронологического и жанровых принципо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 программу заложены такие компоненты литературного образования, как образовательный, просветительский, воспитательны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пецифика программы в организации материала позволяет решать следующие задачи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степенно приобщать учащихся к миру литературы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ормировать способность к восприятию, интерпретации и критической оценке произведения как искусства слова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азвивать индивидуальный читательский вкус и способствовать становлению личностного самопознания школьнико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Хочется отметить интересные рубрики учебника, с которыми работали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«Встреча» - знакомство с писателем, поэтом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«Повтор пройденного» - выбор учеником вопроса, задани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«Нотабена» - возьми на заметку что-то важно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ЛЭ (ваша литературная энциклопедия) — толкование слов, поняти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«Обсудим вместе» - вопросы для коллективного размышлени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«Давайте поспорим» - проблемные вопросы в конце раздел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«Творческие задания» - устные и письменные задания, разные по степени сложност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«Литературная мастерская» - значение понятий, связанных с творчеством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 9 классе введена новая рубрика «Закладки для экзамена» - подготовка к ГИА и ЕГЭ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овизна учебника в том, что он приобщает к использованию Интернета как источника информации и как стимула к изучению литературы. Для этого существует рубрика «Виртуальная кладовочка» (сайт по каждому писателю, теме после произведения). В процессе обучения вводятся литературные ресурсы Интернет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-6 классы - это этап знакомства с литературой как искусством слова, этап накопления читательского опыта. Теоретические сведения и понятия минимальны, включены лишь те, которые способствуют становлению первичных навыков оценки и анализа произведения (тема, идея, герои, сюжет, фабула, композиция и т. д.)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 5-ых классах очень понравились учащимся произведения В.Г.Губарева «Королевство кривых зеркал», Е.Л.Шварца «Сказка о потерянном времени», М.Твена «Приключение Тома Сойера». Думается, что детям современны и близки нравственные проблемы, поставленные в данных произведениях, а также интересен жанр сказки, приключения, фантастик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ограмма нацелена на образование и воспитание современного читателя, поэтому наряду с классическими произведениями (И.А.Крылов, А.С.Пушкин, Н.А.Некрасов), уже с 5-ого класса представлены современные произведения (Л.А.Кассиль, Ю.П.Казаков,Ф.А.Искандер). Учащиеся очень эмоционально восприняли рассказ Ф.Искандера «Мальчик и война», говорили о добре и зле, о внутреннем мире мальчика, о сострадании. Трудности возникли только при изучении поэмы А.С.Пушкина «Руслан и Людмила». Наверное, потому что большой стихотворный текст, много сюжетных лини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 6-ых классах наибольший интерес вызвали такие темы, как «Литературная сказка»:В.М.Гаршин, В.А.Каверин «Легкие шаги»; тема « Образ мечты в литературе: путешествия, приключения, детектив»: Д.Дефо «Жизнь и удивительные приключения Робинзона Крузо». А.С.Грин «Алые паруса», Э.А.По «Золотой жук»; тема «Среди ровесников»: Ю.Я.Яковлев «Багульник», В.К.Железников «Чучело». Труднее усваивалось героическое сказание «Песнь о Бадыноко» и рыцарская поэма «Песнь о Роланде» (во-первых, стихотворные тексты, во-вторых, много трудных слов)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7-8 классы — это этап развития литературного вкуса. На этом этапе происходит расширение ключевых теоретико и историко-литературных понятий (жанровые особенности повести,трагедия, двусложные и трехсложные размеры стиха, средства художественной выразительности)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едущая тема учебника 7 класса — литература и действительност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читаю, что очень удачно подобраны произведения на сопоставление героев, ситуаций. Это Н.В.Гоголь «Тарас Бульба» и П.Мериме «Маттео Фальконе», А.С.Пушкин «Дубровский» и Ф.Шиллер «Разбойники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чень широко,объемно показана тема Великой Отечественной войны как в поэзии, так и в прозе. Учащиеся могут увидеть, что при всем многообразии поэзию и прозу объединяет исповедальность, патриотизм, тема памят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читаю,что авторы учебника совершенно правильно уделили очень большое место произведениям, в которых поднимаются нравственные проблемы общества: служение людям, самопожертвование, человеческое братство, милосердие и так далее. Это А.Н.Куприн «Чудесный доктор», А.Н.Андреев «Баргамот и Гараська», О.Генри «Дары волхвов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конец, разнонбразно отражена лирика 2-ой половины 19 века. Это и гражданская лирика Н.Некрасова, «чистая поэзия», представленная творчеством Ф.И.Тютчева, А.К.Толстого, А.А.Фета, А.Н.Майкова. Вводятся теоретические сведения по тропам и фигурам речи, что позволяет развивать умение учащихся — анализировать лирический текст, используя средства художественной выразительност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едущая тема 8 класса — литература в поисках геро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читаю, что логически правильно выстроен курс учебника 8 класса: от знакомства с текстом, восприятия, анализа произведения к обобщению теоретических сведений по классицизму, сентиментализму как литературных направлений, определению их основных черт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традно отметить, что представлены поэты пушкинской поры, показано своеобразие их творчеств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собенно хочется подчеркнуть, что авторы учебника уделили много внимания  глубокому изучению поэзии А.С.Пушкина и М.Ю.Лермонтова, многообразию тематики их произведений. Школьники учили стихотворения, пытались анализировать, осмыслять лирические тексты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Учащиеся хорошо восприняли пьесу Н.В.Гоголя «Ревизор». Постигая приемы комического, читали по ролям, ставили сценки, обсуждали, кто такие современные хлестаковы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Интересна мысль авторов учебника сравнить образ рассказчика в произведениях И.С.Тургенева «Ася» и  А.П.Чехова «Дом с мезонином». Почти все учащиеся сказали, что герои сами виноваты в том, что не смогли устроить свою жизнь с девушками, которых любил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Из зарубежной литературы горячо обсуждали трагедию У. Шекспира «Ромео и Джульетта». Идея любви привлекает подростков, заставляет размышлять о современных отношениях молодых людей, о большой ответственности за свои чувства. Запомнилось произведение Дж.Р.Р.Толкина «Властелин колец», так как пости все школьники видели фильм, то захотели и почитать текст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днако, мне кажется, что учащимся сложно понимать жанр, композицию «Божественной комедии» Д.Алигьери, хотя «иерархия» человеческих грехов, размещенных в аду по кругам, вызвала несомненный интерес. И наверное, трудным показалось произведение И.В.Гете»Фауст», его философская проблематика, мистик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9-е классы — этап целенаправленного формирования представления о нравственно-эстетических традициях прежде всего русской литературы, о ее важнейших произведениях, достижениях и художественных открытиях, о ее философских прозрениях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едущая тема. Личность — история — судьб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ажно, что изучение таких произведений, как «Горе от ума» А.С.Грибоедова, «Евгений Онегин» А.С.Пушкина, «Герой нашего времени» М.Ю.Лермонтова, «Мертвые души» Н.В.Гоголя, рассматриваются в связи с литературными направлениями эпохи, раскрываются основные черты направлений, определяется принадлежность произведений к литературному роду и жанру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 основным произведениям обязательно  даются полемические точки зрения критиков, что позволяет и анализировать произведения, опираясь на литературные и критические статьи и учить тому, как работать с таким материалом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тмечаю также, что в курсе литературы 9 класса выделяется сквозная тема «лишних» людей — это Чацкий, Онегин, Печорин, которые находятся в конфликте со средой, обществом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Хочется сказать, что учащихся затронула тема «футлярной жизни», раскрытой на рассказах А.П.Чехова «Человек в футляре», «Крыжовник», «О любви», наверное, потому, что в трилогии поставлены такие вечные проблемы, как вопрос о смысле жизни, о взаимоотношении личности и среды, человека и общества и т. д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не кажется, что удачно введена в программу ранняя лирика А.Блока, С.Есенина, В.Маяковского. Знакомство с новыми для учащихся понятиями: символизма и символа, футуризма — помогает расширять знания о многообразии литературных направлений эпохи начала 20 века (модернизм)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Б.А.Ланин и Л.Ю.Устинова в «Программе» 5-11 классов подчеркивают, что «среди традиционных классических форм, методов и приемов обучения ...особенно выделяем общение в малых группах на уроках литературы «медленное чтение» (М.О.Гершензон), при котором читатель, погружаясь в текст, раскрывает многие не заметные на первый взгляд особенности языка и стиля писателя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этому в работе с учащимися использую как традиционные формы: уроки-беседы, уроки-концерты, литературные игры, так и включаю уроки с ИКТ, уроки-ситуации (технология доктора пед.наук, прфессора К.Я.Вазиной «Коллективная и индивидуальная мыследеятельность-модель саморазвития человека»)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08:00Z</dcterms:created>
  <dc:creator>1</dc:creator>
  <dc:description/>
  <dc:language>en-US</dc:language>
  <cp:lastModifiedBy>1</cp:lastModifiedBy>
  <cp:lastPrinted>2012-03-11T00:14:00Z</cp:lastPrinted>
  <dcterms:modified xsi:type="dcterms:W3CDTF">2012-08-14T03:08:00Z</dcterms:modified>
  <cp:revision>2</cp:revision>
  <dc:subject/>
  <dc:title/>
</cp:coreProperties>
</file>