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60"/>
              <w:ind w:left="-108" w:hanging="0"/>
              <w:jc w:val="center"/>
              <w:rPr>
                <w:rFonts w:eastAsia="Calibri"/>
                <w:b/>
                <w:b/>
                <w:caps/>
                <w:color w:val="1F497D"/>
                <w:sz w:val="20"/>
                <w:szCs w:val="20"/>
              </w:rPr>
            </w:pPr>
            <w:r>
              <w:rPr>
                <w:rFonts w:eastAsia="Calibri"/>
                <w:b/>
                <w:caps/>
                <w:color w:val="1F497D"/>
                <w:sz w:val="20"/>
                <w:szCs w:val="20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before="0" w:after="60"/>
              <w:ind w:left="-108" w:hanging="0"/>
              <w:jc w:val="center"/>
              <w:rPr>
                <w:rFonts w:eastAsia="Calibri"/>
                <w:b/>
                <w:b/>
                <w:caps/>
                <w:color w:val="1F497D"/>
                <w:sz w:val="20"/>
                <w:szCs w:val="20"/>
              </w:rPr>
            </w:pPr>
            <w:r>
              <w:rPr>
                <w:rFonts w:eastAsia="Calibri"/>
                <w:b/>
                <w:caps/>
                <w:color w:val="1F497D"/>
                <w:sz w:val="20"/>
                <w:szCs w:val="20"/>
              </w:rPr>
              <w:t>среднего профессионального образования города москвы</w:t>
            </w:r>
          </w:p>
          <w:p>
            <w:pPr>
              <w:pStyle w:val="Normal"/>
              <w:spacing w:before="0" w:after="60"/>
              <w:ind w:left="-108" w:hanging="0"/>
              <w:jc w:val="center"/>
              <w:rPr>
                <w:rFonts w:eastAsia="Calibri"/>
                <w:b/>
                <w:b/>
                <w:color w:val="1F497D"/>
              </w:rPr>
            </w:pPr>
            <w:r>
              <w:rPr>
                <w:rFonts w:eastAsia="Calibri"/>
                <w:b/>
                <w:color w:val="1F497D"/>
              </w:rPr>
              <w:t>«МОСКОВСКИЙ КОЛЛЕДЖ УПРАВЛЕНИЯ И НОВЫХ ТЕХНОЛОГИЙ»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position w:val="-5"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М. 05 Выполнение работ по профессии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АБОРАНТ – ЭКОЛО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2835" w:hanging="2835"/>
        <w:rPr/>
      </w:pPr>
      <w:bookmarkStart w:id="0" w:name="OLE_LINK2"/>
      <w:bookmarkStart w:id="1" w:name="OLE_LINK1"/>
      <w:r>
        <w:rPr>
          <w:b/>
          <w:caps/>
          <w:sz w:val="18"/>
          <w:szCs w:val="18"/>
        </w:rPr>
        <w:t>специальность</w:t>
      </w:r>
      <w:bookmarkEnd w:id="0"/>
      <w:bookmarkEnd w:id="1"/>
      <w:r>
        <w:rPr>
          <w:b/>
          <w:caps/>
          <w:sz w:val="18"/>
          <w:szCs w:val="18"/>
        </w:rPr>
        <w:t xml:space="preserve">  </w:t>
      </w:r>
      <w:r>
        <w:rPr>
          <w:bCs/>
          <w:caps/>
          <w:sz w:val="32"/>
          <w:szCs w:val="32"/>
        </w:rPr>
        <w:t>280711 рациональное использование</w:t>
      </w:r>
    </w:p>
    <w:p>
      <w:pPr>
        <w:pStyle w:val="Normal"/>
        <w:widowControl w:val="false"/>
        <w:shd w:fill="FFFFFF" w:val="clear"/>
        <w:autoSpaceDE w:val="false"/>
        <w:ind w:left="2694" w:hanging="0"/>
        <w:rPr>
          <w:color w:val="000000"/>
          <w:sz w:val="32"/>
          <w:szCs w:val="32"/>
        </w:rPr>
      </w:pPr>
      <w:r>
        <w:rPr>
          <w:bCs/>
          <w:caps/>
          <w:sz w:val="32"/>
          <w:szCs w:val="32"/>
        </w:rPr>
        <w:t xml:space="preserve">  </w:t>
      </w:r>
      <w:r>
        <w:rPr>
          <w:bCs/>
          <w:caps/>
          <w:sz w:val="32"/>
          <w:szCs w:val="32"/>
        </w:rPr>
        <w:t>природохозяйственных комплекс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013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811"/>
      </w:tblGrid>
      <w:tr>
        <w:trPr>
          <w:trHeight w:val="2164" w:hRule="atLeast"/>
        </w:trPr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4" w:hRule="atLeast"/>
        </w:trPr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390" w:hRule="atLeast"/>
        </w:trPr>
        <w:tc>
          <w:tcPr>
            <w:tcW w:w="9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ставитель:</w:t>
            </w:r>
          </w:p>
          <w:p>
            <w:pPr>
              <w:pStyle w:val="Normal"/>
              <w:ind w:firstLine="2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Шляхова Марина Алексеевна, </w:t>
            </w:r>
            <w:r>
              <w:rPr>
                <w:color w:val="000000"/>
                <w:sz w:val="26"/>
                <w:szCs w:val="26"/>
              </w:rPr>
              <w:t>преподаватель Государственного бюджетного образовательного учреждения среднего профессионального образования города Москвы «Московский колледж управления и новых технологий», доцент, к.х.н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9131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1"/>
            </w:tblGrid>
            <w:tr>
              <w:trPr>
                <w:trHeight w:val="390" w:hRule="atLeast"/>
              </w:trPr>
              <w:tc>
                <w:tcPr>
                  <w:tcW w:w="91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firstLine="384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цензент:</w:t>
                  </w:r>
                </w:p>
                <w:p>
                  <w:pPr>
                    <w:pStyle w:val="Normal"/>
                    <w:ind w:firstLine="1801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Бондарева Н.В., </w:t>
                  </w:r>
                  <w:r>
                    <w:rPr>
                      <w:color w:val="000000"/>
                      <w:sz w:val="26"/>
                      <w:szCs w:val="26"/>
                    </w:rPr>
                    <w:t>преподаватель Государственного бюджетного образовательного учреждения среднего профессионального образования «Московский промышленно-экономический техникум.</w:t>
                  </w:r>
                </w:p>
                <w:p>
                  <w:pPr>
                    <w:pStyle w:val="Normal"/>
                    <w:ind w:firstLine="384"/>
                    <w:jc w:val="both"/>
                    <w:rPr>
                      <w:color w:val="000000"/>
                      <w:sz w:val="26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6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Style41"/>
        <w:spacing w:before="53" w:after="0"/>
        <w:jc w:val="center"/>
        <w:rPr/>
      </w:pPr>
      <w:r>
        <w:rPr>
          <w:rStyle w:val="FontStyle35"/>
          <w:sz w:val="28"/>
          <w:szCs w:val="28"/>
        </w:rPr>
        <w:t>СОДЕРЖАНИЕ</w:t>
      </w:r>
    </w:p>
    <w:p>
      <w:pPr>
        <w:pStyle w:val="Style41"/>
        <w:widowControl/>
        <w:spacing w:lineRule="auto" w:line="360"/>
        <w:rPr>
          <w:rStyle w:val="FontStyle35"/>
          <w:b w:val="false"/>
          <w:b w:val="false"/>
          <w:sz w:val="16"/>
          <w:szCs w:val="16"/>
        </w:rPr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711"/>
      </w:tblGrid>
      <w:tr>
        <w:trPr/>
        <w:tc>
          <w:tcPr>
            <w:tcW w:w="675" w:type="dxa"/>
            <w:tcBorders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left"/>
              <w:rPr/>
            </w:pPr>
            <w:r>
              <w:rPr/>
              <w:t>1.</w:t>
            </w:r>
          </w:p>
        </w:tc>
        <w:tc>
          <w:tcPr>
            <w:tcW w:w="8364" w:type="dxa"/>
            <w:tcBorders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left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ПАСПОРТ РАБОЧЕЙ ПРОГРАММЫ ПРОФЕССИОНАЛЬНОГО МОДУЛЯ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FontStyle35"/>
                <w:b w:val="false"/>
                <w:sz w:val="26"/>
                <w:szCs w:val="26"/>
              </w:rPr>
              <w:t>1.1.</w:t>
            </w:r>
          </w:p>
        </w:tc>
        <w:tc>
          <w:tcPr>
            <w:tcW w:w="8364" w:type="dxa"/>
            <w:tcBorders/>
          </w:tcPr>
          <w:p>
            <w:pPr>
              <w:pStyle w:val="Style41"/>
              <w:widowControl/>
              <w:spacing w:before="0" w:after="80"/>
              <w:jc w:val="left"/>
              <w:rPr/>
            </w:pPr>
            <w:r>
              <w:rPr>
                <w:rStyle w:val="FontStyle35"/>
                <w:b w:val="false"/>
                <w:sz w:val="26"/>
                <w:szCs w:val="26"/>
              </w:rPr>
              <w:t>Область применения рабочей программы</w:t>
            </w:r>
          </w:p>
        </w:tc>
        <w:tc>
          <w:tcPr>
            <w:tcW w:w="711" w:type="dxa"/>
            <w:tcBorders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64" w:type="dxa"/>
            <w:tcBorders/>
          </w:tcPr>
          <w:p>
            <w:pPr>
              <w:pStyle w:val="Style61"/>
              <w:widowControl/>
              <w:spacing w:lineRule="auto" w:line="240" w:before="0" w:after="80"/>
              <w:jc w:val="left"/>
              <w:rPr>
                <w:rStyle w:val="FontStyle35"/>
                <w:b w:val="false"/>
                <w:b w:val="false"/>
                <w:sz w:val="26"/>
                <w:szCs w:val="26"/>
              </w:rPr>
            </w:pPr>
            <w:r>
              <w:rPr>
                <w:rStyle w:val="FontStyle35"/>
                <w:b w:val="false"/>
                <w:sz w:val="26"/>
                <w:szCs w:val="26"/>
              </w:rPr>
              <w:t>Цели и задачи дисциплины - требования к результатам освоения дисциплины</w:t>
            </w:r>
          </w:p>
        </w:tc>
        <w:tc>
          <w:tcPr>
            <w:tcW w:w="711" w:type="dxa"/>
            <w:tcBorders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left"/>
              <w:rPr>
                <w:sz w:val="26"/>
                <w:szCs w:val="26"/>
              </w:rPr>
            </w:pPr>
            <w:r>
              <w:rPr>
                <w:rStyle w:val="FontStyle35"/>
                <w:b w:val="false"/>
                <w:sz w:val="26"/>
                <w:szCs w:val="26"/>
              </w:rPr>
              <w:t>1.3.</w:t>
            </w:r>
          </w:p>
        </w:tc>
        <w:tc>
          <w:tcPr>
            <w:tcW w:w="8364" w:type="dxa"/>
            <w:tcBorders/>
          </w:tcPr>
          <w:p>
            <w:pPr>
              <w:pStyle w:val="Style41"/>
              <w:widowControl/>
              <w:spacing w:before="0" w:after="80"/>
              <w:jc w:val="left"/>
              <w:rPr>
                <w:rStyle w:val="FontStyle35"/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ование часов вариативной части ОПОП</w:t>
            </w:r>
          </w:p>
        </w:tc>
        <w:tc>
          <w:tcPr>
            <w:tcW w:w="711" w:type="dxa"/>
            <w:tcBorders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FontStyle35"/>
                <w:b w:val="false"/>
                <w:sz w:val="26"/>
                <w:szCs w:val="26"/>
              </w:rPr>
              <w:t>1.4.</w:t>
            </w:r>
          </w:p>
        </w:tc>
        <w:tc>
          <w:tcPr>
            <w:tcW w:w="8364" w:type="dxa"/>
            <w:tcBorders/>
          </w:tcPr>
          <w:p>
            <w:pPr>
              <w:pStyle w:val="Style41"/>
              <w:widowControl/>
              <w:spacing w:before="0" w:after="80"/>
              <w:jc w:val="left"/>
              <w:rPr/>
            </w:pPr>
            <w:r>
              <w:rPr>
                <w:rStyle w:val="FontStyle35"/>
                <w:b w:val="false"/>
                <w:sz w:val="26"/>
                <w:szCs w:val="26"/>
              </w:rPr>
              <w:t>Рекомендуемое количество часов на освоение программы дисциплины</w:t>
            </w:r>
          </w:p>
        </w:tc>
        <w:tc>
          <w:tcPr>
            <w:tcW w:w="711" w:type="dxa"/>
            <w:tcBorders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left"/>
              <w:rPr/>
            </w:pPr>
            <w:r>
              <w:rPr/>
              <w:t>2.</w:t>
            </w:r>
          </w:p>
        </w:tc>
        <w:tc>
          <w:tcPr>
            <w:tcW w:w="8364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результаты освоения ПРОФЕССИОНАЛЬНОГО МОДУЛЯ</w:t>
            </w:r>
          </w:p>
        </w:tc>
        <w:tc>
          <w:tcPr>
            <w:tcW w:w="711" w:type="dxa"/>
            <w:tcBorders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left"/>
              <w:rPr/>
            </w:pPr>
            <w:r>
              <w:rPr/>
              <w:t>3.</w:t>
            </w:r>
          </w:p>
        </w:tc>
        <w:tc>
          <w:tcPr>
            <w:tcW w:w="8364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ind w:left="0" w:hanging="0"/>
              <w:rPr>
                <w:caps/>
              </w:rPr>
            </w:pPr>
            <w:r>
              <w:rPr>
                <w:caps/>
              </w:rPr>
              <w:t>СТРУКТУРА и содержание профессионального модуля</w:t>
            </w:r>
          </w:p>
        </w:tc>
        <w:tc>
          <w:tcPr>
            <w:tcW w:w="711" w:type="dxa"/>
            <w:tcBorders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left"/>
              <w:rPr/>
            </w:pPr>
            <w:r>
              <w:rPr/>
              <w:t>4.</w:t>
            </w:r>
          </w:p>
        </w:tc>
        <w:tc>
          <w:tcPr>
            <w:tcW w:w="8364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8026" w:leader="none"/>
              </w:tabs>
              <w:spacing w:before="0" w:after="80"/>
              <w:contextualSpacing/>
              <w:jc w:val="left"/>
              <w:rPr>
                <w:caps/>
              </w:rPr>
            </w:pPr>
            <w:r>
              <w:rPr>
                <w:caps/>
              </w:rPr>
              <w:t>условия реализации ПРОФЕССИОНАЛЬНОГО МОДУЛЯ</w:t>
            </w:r>
          </w:p>
        </w:tc>
        <w:tc>
          <w:tcPr>
            <w:tcW w:w="711" w:type="dxa"/>
            <w:tcBorders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8364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711" w:type="dxa"/>
            <w:tcBorders/>
          </w:tcPr>
          <w:p>
            <w:pPr>
              <w:pStyle w:val="Style61"/>
              <w:widowControl/>
              <w:spacing w:lineRule="auto" w:line="240" w:before="0" w:after="8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. 05 Выполнение работ по профессии рабочего «Лаборант – эколо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6"/>
          <w:szCs w:val="26"/>
        </w:rPr>
        <w:t>1.1. 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чая программа профессионального модуля (далее - рабочая программа) является частью основной профессиональной образовательной программы в соответствии с ФГОС по специальности СПО 280711 Рациональное использование природохозяйственных комплексов (базовая подготовка) в части освоения основного вида профессиональной деятельности (ВПД): </w:t>
      </w:r>
      <w:r>
        <w:rPr>
          <w:b/>
          <w:sz w:val="26"/>
          <w:szCs w:val="26"/>
        </w:rPr>
        <w:t xml:space="preserve">осуществление экологического мониторинга и контроля </w:t>
      </w:r>
      <w:r>
        <w:rPr>
          <w:sz w:val="26"/>
          <w:szCs w:val="26"/>
        </w:rPr>
        <w:t>и соответствующих профессиональных компетенций (ПК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К 5.1. Подготавливать химическую посуду, приборы и лабораторное оборуд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К 5.2. Пользоваться лабораторной посудой различного назначения, мыть и сушить посуду в соответствии с требованиями химического анали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К 5.3. Выбирать приборы, оборудование и подготавливать для проведения анализ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К 5.4. Готовить пробы и растворы различной концен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К 5.5. Подбирать соответствующие средства и методы анализов в соответствии с типом ве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К 5.6. Участвовать в мониторинге загрязнения окружающе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К 5.7. Снимать показания приборов и оформлять результаты анали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К 5.8. Соблюдать правила и приемы техники безопасности, промышленной санитари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рофессионального модуля может быть использов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рофессиональной переподготовке и повышении квалификации, при освоении профессии рабочего в рамках специальности СПО 280711 «Рациональное использование природохозяйственных комплексов»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меть практический опыт: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я лабораторной посудой различного назначения;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тья и сушки посуды в соответствии с требованиями химического анализа; 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а приборов и оборудования для проведения анализов; 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и для анализа приборов и оборудования; 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отовления растворов точной и приблизительной концентрации; 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концентрации растворов различными способами; 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бора и приготовления проб к проведению анализов; 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химических и физических свойств веществ; 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бора соответствующих средств и методов анализов в соответствии с типом веществ; 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качественного и количественного анализа веществ; 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ятия показаний приборов; 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а результатов измерений; 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я в мониторинге загрязнения окружающей среды; 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ления первичной отчетной документации по охране природы; 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ладения приемами техники безопасности при проведении химических анализов; 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я первичных средств пожаротушения; 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я первой помощи пострадавшем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еть:</w:t>
      </w:r>
    </w:p>
    <w:p>
      <w:pPr>
        <w:pStyle w:val="ConsPlusCel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ь растворы для химической очистки посуды; </w:t>
      </w:r>
    </w:p>
    <w:p>
      <w:pPr>
        <w:pStyle w:val="ConsPlusCel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ть химическую посуду; </w:t>
      </w:r>
    </w:p>
    <w:p>
      <w:pPr>
        <w:pStyle w:val="ConsPlusCel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аться с лабораторной химической посудой; </w:t>
      </w:r>
    </w:p>
    <w:p>
      <w:pPr>
        <w:pStyle w:val="ConsPlusCel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авливать лабораторное оборудование к проведению анализов; </w:t>
      </w:r>
    </w:p>
    <w:p>
      <w:pPr>
        <w:pStyle w:val="ConsPlusCel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ьзоваться лабораторными приборами и оборудованием; </w:t>
      </w:r>
    </w:p>
    <w:p>
      <w:pPr>
        <w:pStyle w:val="ConsPlusCel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сти учет проб и реактивов; </w:t>
      </w:r>
    </w:p>
    <w:p>
      <w:pPr>
        <w:pStyle w:val="ConsPlusCel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аться с химическими реактивами; </w:t>
      </w:r>
    </w:p>
    <w:p>
      <w:pPr>
        <w:pStyle w:val="ConsPlusCel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растворы различных концентраций;</w:t>
      </w:r>
    </w:p>
    <w:p>
      <w:pPr>
        <w:pStyle w:val="ConsPlusCel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ть концентрации растворов; </w:t>
      </w:r>
    </w:p>
    <w:p>
      <w:pPr>
        <w:pStyle w:val="ConsPlusCel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бирать, подготавливать, транспортировать и хранить пробы твердых, жидких и газообразных веществ с учетом их свойств и действия на организм; </w:t>
      </w:r>
    </w:p>
    <w:p>
      <w:pPr>
        <w:pStyle w:val="ConsPlusCel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сти учет отобранных и разделанных проб и оформлять соответствующую информацию; </w:t>
      </w:r>
    </w:p>
    <w:p>
      <w:pPr>
        <w:pStyle w:val="ConsPlusCel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ывать результаты и оформлять протокол анализа согласно нормативной документации; </w:t>
      </w:r>
    </w:p>
    <w:p>
      <w:pPr>
        <w:pStyle w:val="ConsPlusCel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ть заинтересованные организации о результатах анализов; </w:t>
      </w:r>
    </w:p>
    <w:p>
      <w:pPr>
        <w:pStyle w:val="ConsPlusCel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ть нормативную документацию на предельно допустимую концентрацию (ПДК) веществ в воздухе, рабочей зоне, воде, почве и т.д. соблюдать правила безопасности труда, </w:t>
      </w:r>
    </w:p>
    <w:p>
      <w:pPr>
        <w:pStyle w:val="ConsPlusCel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мышленной санитарии и пожарной безопасности; </w:t>
      </w:r>
    </w:p>
    <w:p>
      <w:pPr>
        <w:pStyle w:val="ConsPlusCel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аться с первичными средствами защиты и пожаротушения; </w:t>
      </w:r>
    </w:p>
    <w:p>
      <w:pPr>
        <w:pStyle w:val="ConsPlusCel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авила по охране окружающей микросреды; </w:t>
      </w:r>
    </w:p>
    <w:p>
      <w:pPr>
        <w:pStyle w:val="ConsPlusCel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йтрализовать и регенерировать сливы химических реактив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нать: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ие и классификацию химической посуды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обращения, хранения, сушки химической посуды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мытья химической посуды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ческие и химические методы очистки химической посуды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ие и устройство лабораторного оборудования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йства реактивов, требования, предъявляемые к реактивам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обращения с реактивами и правила их хранения классификацию растворов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ы выражения концентрации растворов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ы и технику приготовления растворов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ы и технику определения концентрации растворов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ы расчета растворов различной концентрации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и способы отбора, транспортирования и хранения проб в различных складских и производственных условиях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, предъявляемые к качеству проб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ройство оборудования для отбора проб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учета проб и оформления соответствующей документации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экологического контроля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и приборы экологического контроля;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расчета, виды записи результатов эксперимента;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ку проведения необходимых расчетов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качества результатов;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оформления лабораторных журналов и другой отчетной документации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техники безопасности и охраны труда при работе с химическими реактивами и при выполнении химических операций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ификацию опасности веществ и влияние их на здоровье человека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ую документацию на загрязнение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ПДК;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сдачи химических реактивов; </w:t>
      </w:r>
    </w:p>
    <w:p>
      <w:pPr>
        <w:pStyle w:val="ConsPlusCel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ы регенерации химических реактив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b/>
          <w:bCs/>
          <w:sz w:val="26"/>
          <w:szCs w:val="26"/>
        </w:rPr>
        <w:t>Использование часов вариативной части ОПОП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- не предусмотрено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4 Количество часов на освоение рабочей программы профессионального модуля: </w:t>
      </w:r>
      <w:r>
        <w:rPr>
          <w:sz w:val="26"/>
          <w:szCs w:val="26"/>
        </w:rPr>
        <w:t>всего – 153 часа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- максимальной учебной нагрузки обучающегося – 81 час, в том числе: обязательной аудиторной учебной нагрузки обучающегося – 54 часа; самостоятельной работы обучающегося – 2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- учебной и производственной практики – 7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освоения профессионального модуля является овладение обучающимися видом профессиональной деятельности: </w:t>
      </w:r>
      <w:r>
        <w:rPr>
          <w:b/>
          <w:sz w:val="26"/>
          <w:szCs w:val="26"/>
        </w:rPr>
        <w:t>осуществление экологического мониторинга и контроля</w:t>
      </w:r>
      <w:r>
        <w:rPr>
          <w:sz w:val="26"/>
          <w:szCs w:val="26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104"/>
      </w:tblGrid>
      <w:tr>
        <w:trPr>
          <w:trHeight w:val="651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5.1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авливать химическую посуду, приборы и лабораторное оборудование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5.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ься лабораторной посудой различного назначения, мыть и сушить посуду в соответствии с требованиями химического анализа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К 5.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приборы, оборудование и подготавливать для проведения анализов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К 5.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ь пробы и растворы различной концентрации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К 5.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ирать соответствующие средства и методы анализов в соответствии с типом веществ.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К 5.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13"/>
              <w:rPr/>
            </w:pPr>
            <w:r>
              <w:rPr>
                <w:sz w:val="26"/>
                <w:szCs w:val="26"/>
              </w:rPr>
              <w:t>Участвовать в мониторинге загрязнения окружающей среды.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К 5.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13"/>
              <w:rPr/>
            </w:pPr>
            <w:r>
              <w:rPr>
                <w:sz w:val="26"/>
                <w:szCs w:val="26"/>
              </w:rPr>
              <w:t>Снимать показания приборов и оформлять результаты анализа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К 5.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правила и приемы техники безопасности, промышленной санитарии и пожарной безопасности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113"/>
              <w:rPr/>
            </w:pPr>
            <w:r>
              <w:rPr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113"/>
              <w:rPr/>
            </w:pPr>
            <w:r>
              <w:rPr>
                <w:sz w:val="26"/>
                <w:szCs w:val="26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113"/>
              <w:rPr/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113"/>
              <w:rPr/>
            </w:pPr>
            <w:r>
              <w:rPr>
                <w:sz w:val="26"/>
                <w:szCs w:val="26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13"/>
              <w:rPr/>
            </w:pPr>
            <w:r>
              <w:rPr>
                <w:sz w:val="26"/>
                <w:szCs w:val="26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ематический план профессионального моду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797"/>
        <w:gridCol w:w="721"/>
        <w:gridCol w:w="806"/>
        <w:gridCol w:w="1670"/>
        <w:gridCol w:w="1119"/>
        <w:gridCol w:w="766"/>
        <w:gridCol w:w="1064"/>
        <w:gridCol w:w="1118"/>
        <w:gridCol w:w="1645"/>
        <w:gridCol w:w="1510"/>
      </w:tblGrid>
      <w:tr>
        <w:trPr>
          <w:trHeight w:val="681" w:hRule="atLeast"/>
        </w:trPr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</w:tc>
        <w:tc>
          <w:tcPr>
            <w:tcW w:w="54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изводственная (по профилю специальности), </w:t>
            </w: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т.ч. лабораторные работы и практические заняти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К 5.1-5.8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Основы экологического мониторинга и контроля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0"/>
        <w:gridCol w:w="7716"/>
        <w:gridCol w:w="1014"/>
        <w:gridCol w:w="1134"/>
      </w:tblGrid>
      <w:tr>
        <w:trPr>
          <w:tblHeader w:val="true"/>
          <w:trHeight w:val="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595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8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ПМ 1. </w:t>
            </w:r>
            <w:r>
              <w:rPr>
                <w:b/>
                <w:sz w:val="28"/>
                <w:szCs w:val="28"/>
              </w:rPr>
              <w:t>Выполнение работ по профессии рабочего «Лаборант – эколог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ДК 01.01 Основы экологического мониторинга и контро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1. Правила техники безопасности, промышленной санитарии и пожарной безопасности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храна труда при работе с химическими реактивами и при выполнении химических операций. Пожарная безопасность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пасности веществ и их влияние на здоровье человека. Основы профгигиен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дачи химических реактивов, способы регенерации химических реактив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жаротушения. Изучение устройства и порядка работы с огнетушителями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оздействия вредных веществ, содержащихся в воздухе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Техника подготовки химической посуды, приборов и лабораторного оборудования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классификация химической посуды; правила обращения, хранения, мытья и сушки химической посуды;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лабораторного оборуд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реактивов, требования, предъявляемые к реактивам; правила обращения с реактивами и правила их хранен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судой и оборудованием аналитической лаборатории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хранения и учета реактивов в аналитической лаборатории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3. Основы приготовления проб и растворов различных концентраций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растворов и способы выражения концентрации раствор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способы отбора, транспортирования и хранения про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оборудования для отбора проб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техника приготовления растворов различных концентраций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техника определения концентрации растворов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 воздуха и подготовка проб к анализу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 воды и подготовка проб к анализу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 почвы и подготовка проб к анализу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чет концентраций из одной формы в другую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4. Обработка и учет результатов химического анализа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ение основных загрязнителей атмосферного воздух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основных загрязнителей природных в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основных загрязнителей почв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ение содержания серной кислоты в атмосферном воздухе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жесткости воды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органического загрязнения почвы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авила оформления лабораторных журналов и другой отчетной документации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71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firstLine="4571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ind w:firstLine="4571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ферирование текс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писание рефера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полнение работ над ошибкам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полнение расчетов на приготовление раствор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hd w:fill="FFFFFF" w:val="clear"/>
              </w:rPr>
              <w:t>Дополнительное конспектирование материала по темам из рекомендуемой преподавателем литературы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hd w:fill="FFFFFF" w:val="clear"/>
              </w:rPr>
              <w:t>Изучение теоретического материала тем и подготовка ответов на контрольные вопросы, выданные преподавателе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Обработка текста конспект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/>
            </w:pPr>
            <w:r>
              <w:rPr/>
              <w:t>Ознакомление с нормативными документ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/>
            </w:pPr>
            <w:r>
              <w:rPr/>
              <w:t>Оформление лабораторно-практических работ, отчётов и подготовка к защит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/>
            </w:pPr>
            <w:r>
              <w:rPr/>
              <w:t>Оформление отчетов по результатам работ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/>
            </w:pPr>
            <w:r>
              <w:rPr/>
              <w:t>Оформление результатов практических занятий по заданным критерия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hd w:fill="FFFFFF" w:val="clear"/>
              </w:rPr>
              <w:t>Подготовка к лабораторным занятиям с использованием методических рекомендаций преподавателя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hd w:fill="FFFFFF" w:val="clear"/>
              </w:rPr>
              <w:t>Подготовка к практическим занятиям с использованием методических рекомендаций преподавател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hd w:fill="FFFFFF" w:val="clear"/>
              </w:rPr>
              <w:t>Подготовка к устным и письменным опросам, контрольным работам, экзамен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/>
            </w:pPr>
            <w:r>
              <w:rPr/>
              <w:t>Подготовка ответов на контрольные вопросы, составление плана и тезисов ответ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hd w:fill="FFFFFF" w:val="clear"/>
              </w:rPr>
              <w:t>Поиск информации с использованием интернет-ресурсов в соответствии с инструкцией от преподавател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Работа с учебником, конспектом, подготовка к тестированию по темам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/>
            </w:pPr>
            <w:r>
              <w:rPr/>
              <w:t>Решение ситуационных профессиона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/>
            </w:pPr>
            <w:r>
              <w:rPr/>
              <w:t>Решение аналогичных и нестандартных задач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hd w:fill="FFFFFF" w:val="clear"/>
              </w:rPr>
              <w:t>Чтение текста учебника, дополнительной литературы по темам (по параграфам и главам , указанным преподавателем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Правила калибровки мерной посуды (конспект дополнительной литературы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Выполнение статистической обработки результатов количественных определен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>Методы визуальной колориметрии (конспект дополнительной литературы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Выбор рабочей кюветы, оптимального спектра на фотометрических приборах (конспект дополнительной литературы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ламенная фотометрия, особенности метода (конспект дополнительной литературы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Флуориметрия, применение в мониторинге (конспект дополнительной литературы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овременные фотометрические анализаторы,  применение в лабораторной практике (электронные ресурсы - реферат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0" w:hanging="100"/>
              <w:rPr>
                <w:bCs/>
              </w:rPr>
            </w:pPr>
            <w:r>
              <w:rPr>
                <w:bCs/>
              </w:rPr>
              <w:t>Аналитические весы (конспект дополнительной литературы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0" w:hanging="100"/>
              <w:rPr/>
            </w:pPr>
            <w:r>
              <w:rPr>
                <w:bCs/>
              </w:rPr>
              <w:t xml:space="preserve">Виды дистилляции, условия проведения  (конспект дополнительной литературы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0" w:hanging="100"/>
              <w:rPr/>
            </w:pPr>
            <w:r>
              <w:rPr>
                <w:bCs/>
              </w:rPr>
              <w:t>Уход за посудой. Правила нагревания лабораторной посуды (конспект дополнительной литературы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0" w:hanging="100"/>
              <w:jc w:val="both"/>
              <w:rPr/>
            </w:pPr>
            <w:r>
              <w:rPr>
                <w:bCs/>
              </w:rPr>
              <w:t>Пипетки для ультра- и микроисследований: виды, правила работы (конспект дополнительной литературы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0" w:hanging="100"/>
              <w:rPr>
                <w:sz w:val="16"/>
                <w:szCs w:val="16"/>
              </w:rPr>
            </w:pPr>
            <w:r>
              <w:rPr>
                <w:bCs/>
              </w:rPr>
              <w:t>Пипеточные дозаторы: виды, правила работы (электронные ресурсы - реферат)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растворов различных вещест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ление концентраций раствор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инструкций по технике безопасности при  работе с химическими веществами и противопожарной безопасности и соблюдение норм техники безопасности и противопожарной безопасности при выполнении анализ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(мытье, сушка) необходимой посуды для химического анализ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необходимого оборудования для проведения анализ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бор проб и подготовка их к анализ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качественного и количественного анализ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проведении экологического мониторинга и контрол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первичной документации по охране окружающей сред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нятие показаний приборов и вычисление результатов анализ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743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  <w:sz w:val="28"/>
          <w:szCs w:val="28"/>
        </w:rPr>
        <w:t>4. условия реализации ПРОФЕССИОНАЛЬНОГО МОДУЛЯ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1. </w:t>
      </w:r>
      <w:r>
        <w:rPr>
          <w:b/>
          <w:bCs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Реализация профессионального модуля предполагает наличие учебного кабинета химических основ экологии и учебной химико-аналитическ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орудование учебного кабине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пьютер с лицензионным программным обеспечением и мультимедиапроектор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борудование </w:t>
      </w:r>
      <w:r>
        <w:rPr>
          <w:b/>
          <w:i/>
          <w:sz w:val="26"/>
          <w:szCs w:val="26"/>
        </w:rPr>
        <w:t xml:space="preserve">лаборатории </w:t>
      </w:r>
      <w:r>
        <w:rPr>
          <w:b/>
          <w:bCs/>
          <w:i/>
          <w:sz w:val="26"/>
          <w:szCs w:val="26"/>
        </w:rPr>
        <w:t>и рабочих мест лаборатор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 количеству обучаю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абораторные столы и стуль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плект посуды (стеклянной, керамической, полимерной, в том числе мерной) для выполнения качественного и количественного анализов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6"/>
          <w:szCs w:val="26"/>
        </w:rPr>
        <w:t>на лабораторию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тяжная и приточная вентиляц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литические ве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о-химические ве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шильный шкаф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фельная печ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боры химреактив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сейф и шкафы для хранения сухих реактивов, жидкостей и их раствор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тоэлектроколориметр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Н-метр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онометры с ионселективными электродам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то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ктрофото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дукто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кроскоп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фракто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фело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луори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лектроаспиратор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батоме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Реализация профессионального модуля предполагает обязательную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сновные источники: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Августинович А.В., Андрианова С.Ю., Орешенкова Е.Г., Переверзева Э.А. Технология аналитического контроля / – М.: Академия, 2010, 1952с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йдукова Б.М., Харитонов С.В. Техника и технология лабораторных работ. / - М.: Академия, 2006, 128с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равьев А.Г.(ред.) Руководство по анализу воды. Питьевая и природная вода, почвенные вытяжки</w:t>
      </w:r>
      <w:r>
        <w:rPr>
          <w:sz w:val="26"/>
          <w:szCs w:val="26"/>
          <w:shd w:fill="FFFFFF" w:val="clear"/>
        </w:rPr>
        <w:t>. — СПб.: «Крисмас+», 2011, 264с.,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имический анализ почвы составители Т.И. Прожорина, Е.Д. Затулей, Воронеж, Изд-во Воронежского государственного университета, 2008, 32с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Дополнительные источник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ский П.И. Техника лабораторных работ/– М.: Химия, 1973, 717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аров Л.Н. Начала техники лабораторных работ, </w:t>
      </w:r>
      <w:r>
        <w:rPr>
          <w:color w:val="000000"/>
          <w:spacing w:val="-6"/>
          <w:sz w:val="26"/>
          <w:szCs w:val="26"/>
        </w:rPr>
        <w:t xml:space="preserve">/ </w:t>
      </w:r>
      <w:r>
        <w:rPr>
          <w:sz w:val="26"/>
          <w:szCs w:val="26"/>
        </w:rPr>
        <w:t>– Л.: Химия 1981, 192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амышник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.С. Техника лабораторных работ </w:t>
      </w:r>
      <w:r>
        <w:rPr>
          <w:color w:val="000000"/>
          <w:spacing w:val="-6"/>
          <w:sz w:val="26"/>
          <w:szCs w:val="26"/>
        </w:rPr>
        <w:t>/</w:t>
      </w:r>
      <w:r>
        <w:rPr>
          <w:sz w:val="26"/>
          <w:szCs w:val="26"/>
        </w:rPr>
        <w:t xml:space="preserve"> – Минск, 2001. - 286с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Коростелев П.Т. Лабораторная техника химического анализа </w:t>
      </w:r>
      <w:r>
        <w:rPr>
          <w:color w:val="000000"/>
          <w:spacing w:val="-6"/>
          <w:sz w:val="26"/>
          <w:szCs w:val="26"/>
        </w:rPr>
        <w:t xml:space="preserve">/ </w:t>
      </w:r>
      <w:r>
        <w:rPr>
          <w:sz w:val="26"/>
          <w:szCs w:val="26"/>
        </w:rPr>
        <w:t>– М.: Химия, 1981. – 312с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Лурье Ю.Ю. Справочник по аналитической химии </w:t>
      </w:r>
      <w:r>
        <w:rPr>
          <w:color w:val="000000"/>
          <w:spacing w:val="-6"/>
          <w:sz w:val="26"/>
          <w:szCs w:val="26"/>
        </w:rPr>
        <w:t xml:space="preserve">/ </w:t>
      </w:r>
      <w:r>
        <w:rPr>
          <w:sz w:val="26"/>
          <w:szCs w:val="26"/>
        </w:rPr>
        <w:t>– М.: Химия, 1989, 448с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Любина А.Я.,</w:t>
      </w:r>
      <w:r>
        <w:rPr>
          <w:i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и др.</w:t>
      </w:r>
      <w:r>
        <w:rPr>
          <w:sz w:val="26"/>
          <w:szCs w:val="26"/>
        </w:rPr>
        <w:t xml:space="preserve"> Руководство к практическим занятиям по технике лабораторных работ</w:t>
      </w:r>
      <w:r>
        <w:rPr>
          <w:color w:val="000000"/>
          <w:spacing w:val="-6"/>
          <w:sz w:val="26"/>
          <w:szCs w:val="26"/>
        </w:rPr>
        <w:t xml:space="preserve"> /</w:t>
      </w:r>
      <w:r>
        <w:rPr>
          <w:sz w:val="26"/>
          <w:szCs w:val="26"/>
        </w:rPr>
        <w:t xml:space="preserve"> – М.: Медицина, 1988. – 206с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олеес М.Э., Душечкина И.Н. 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налитическая химия</w:t>
      </w:r>
      <w:r>
        <w:rPr>
          <w:color w:val="000000"/>
          <w:spacing w:val="-6"/>
          <w:sz w:val="26"/>
          <w:szCs w:val="26"/>
        </w:rPr>
        <w:t xml:space="preserve"> /</w:t>
      </w:r>
      <w:r>
        <w:rPr>
          <w:sz w:val="26"/>
          <w:szCs w:val="26"/>
        </w:rPr>
        <w:t xml:space="preserve"> – М.: Медицина, 1994. – 400с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устовалова Л.М., Никанорова И.Е. Техника лабораторных работ /– Ростов-на-Дону: Феникс, 2004, 288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sz w:val="26"/>
          <w:szCs w:val="26"/>
        </w:rPr>
        <w:t>Руанет В.В. Теория и техника лабораторных работ. Специальные методы исследования: учебное пособие / - М.: ФГОУ «ВУНМЦ Росздрава», 2007. – 176с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Саенко О.Е. Аналитическая химия: учебник для средних специальных учебных заведений/ – Ростов-на-Дону: Феникс, 2011, 287с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Интернет-ресурсы: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Style w:val="InternetLink"/>
          <w:color w:val="000000"/>
          <w:sz w:val="26"/>
          <w:szCs w:val="26"/>
          <w:u w:val="none"/>
        </w:rPr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http://www.fptl.ru/biblioteka/labtehnika.html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1"/>
          <w:sz w:val="26"/>
          <w:szCs w:val="26"/>
        </w:rPr>
        <w:t>техника лабораторных рабо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Style w:val="InternetLink"/>
          <w:color w:val="000000"/>
          <w:sz w:val="26"/>
          <w:szCs w:val="26"/>
          <w:u w:val="none"/>
        </w:rPr>
      </w:pP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ttp://ido.tsu.ru/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1"/>
          <w:sz w:val="26"/>
          <w:szCs w:val="26"/>
        </w:rPr>
        <w:t>техника лабораторных рабо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Style w:val="InternetLink"/>
          <w:color w:val="000000"/>
          <w:sz w:val="26"/>
          <w:szCs w:val="26"/>
          <w:u w:val="none"/>
        </w:rPr>
      </w:pP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http://otipb.ucoz.ru/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1"/>
          <w:sz w:val="26"/>
          <w:szCs w:val="26"/>
        </w:rPr>
        <w:t>правила техники безопасности в аналитических лаборатор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http://www.bestpravo.ru/rossijskoje/so-dokumenty/e2v.htm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1"/>
          <w:sz w:val="26"/>
          <w:szCs w:val="26"/>
        </w:rPr>
        <w:t>техника безопасности в химических лаборатор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http://www.niiot.ru/doc/catalogue/doc_arc2.htm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1"/>
          <w:sz w:val="26"/>
          <w:szCs w:val="26"/>
        </w:rPr>
        <w:t>нормативные документы по охране труда в лабораториях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1"/>
          <w:b/>
          <w:b/>
          <w:sz w:val="16"/>
          <w:szCs w:val="16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нятия проводятся в виде лекций, практических и лабораторных занятий.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учение модуля должно идти параллельно с изучением аналитической химии и химических основ экологии, предшествовать изучение дисциплин общая экология и информатика и информационные технологии в профессиональной деятельност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6"/>
          <w:szCs w:val="26"/>
        </w:rPr>
        <w:t>Требования к квалификации педагогических (инженерно-педагогических) кадров, обеспечивающих обучение по междисциплинарному курсу: наличие высшего профессионального образования, соответствующего профил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женерно-педагогический состав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ипломированные специалисты – преподаватели междисциплинарных курсов, а также общепрофессиональных дисциплин: аналитическая химия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caps/>
          <w:sz w:val="16"/>
          <w:szCs w:val="16"/>
        </w:rPr>
      </w:pPr>
      <w:r>
        <w:rPr>
          <w:bCs/>
          <w:i/>
          <w:caps/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>
          <w:trHeight w:val="801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416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 Подготавливать химическую посуду, приборы и лабораторное оборудование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0" w:hanging="0"/>
              <w:rPr>
                <w:bCs/>
              </w:rPr>
            </w:pPr>
            <w:r>
              <w:rPr/>
              <w:t>демонстрация навыков подготовки химической посуды, приборов и лабораторного оборудования к анализу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выполнение алгоритмов действий по подготовке </w:t>
            </w:r>
            <w:r>
              <w:rPr/>
              <w:t xml:space="preserve">приборов, оборудования и посуды к проведению исследований, </w:t>
            </w:r>
            <w:r>
              <w:rPr>
                <w:bCs/>
              </w:rPr>
              <w:t>экспертная оценка, экзамен</w:t>
            </w:r>
          </w:p>
        </w:tc>
      </w:tr>
      <w:tr>
        <w:trPr>
          <w:trHeight w:val="1939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. Пользоваться лабораторной посудой различного назначения, мыть и сушить посуду в соответствии с требованиями химического анализ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0" w:hanging="0"/>
              <w:rPr>
                <w:bCs/>
              </w:rPr>
            </w:pPr>
            <w:r>
              <w:rPr/>
              <w:t>демонстрация навыков использования лабораторной посу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алгоритмов действий</w:t>
            </w:r>
            <w:r>
              <w:rPr/>
              <w:t xml:space="preserve"> подготовки посуды к работе, калибровки мерной посуды,</w:t>
            </w:r>
            <w:r>
              <w:rPr>
                <w:bCs/>
              </w:rPr>
              <w:t xml:space="preserve"> проведение </w:t>
            </w:r>
            <w:r>
              <w:rPr/>
              <w:t>статистической обработки результатов количественного анализа с оценкой воспроизводимости и правильности анализа</w:t>
            </w:r>
            <w:r>
              <w:rPr>
                <w:bCs/>
              </w:rPr>
              <w:t>; экспертная оценка, экзамен</w:t>
            </w:r>
          </w:p>
        </w:tc>
      </w:tr>
      <w:tr>
        <w:trPr>
          <w:trHeight w:val="1254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. Выбирать приборы, оборудование и подготавливать для проведения анализ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ind w:left="0" w:hanging="0"/>
              <w:rPr>
                <w:bCs/>
              </w:rPr>
            </w:pPr>
            <w:r>
              <w:rPr/>
              <w:t>обоснование выбора  оборудования и приборов  контроля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выполнение алгоритмов действий по подготовке </w:t>
            </w:r>
            <w:r>
              <w:rPr/>
              <w:t xml:space="preserve">приборов к проведению исследований, </w:t>
            </w:r>
            <w:r>
              <w:rPr>
                <w:bCs/>
              </w:rPr>
              <w:t>экспертная оценка, экзамен</w:t>
            </w:r>
          </w:p>
        </w:tc>
      </w:tr>
      <w:tr>
        <w:trPr>
          <w:trHeight w:val="1033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. Готовить пробы и растворы различной концентр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/>
              <w:t>соответствие технологии  отбора  пробы воздуха, осадков, воды и почвы стандартным методикам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/>
              <w:t xml:space="preserve">соответствие технологии  подготовки проб  к анализу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ind w:left="0" w:hanging="0"/>
              <w:rPr>
                <w:bCs/>
              </w:rPr>
            </w:pPr>
            <w:r>
              <w:rPr/>
              <w:t>демонстрация навыков приготовления растворов различных концентр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выполнение алгоритмов действий по подготовке </w:t>
            </w:r>
            <w:r>
              <w:rPr/>
              <w:t xml:space="preserve">проб и растворов различной концентрации к проведению анализа, </w:t>
            </w:r>
            <w:r>
              <w:rPr>
                <w:shd w:fill="FFFFFF" w:val="clear"/>
              </w:rPr>
              <w:t>экспертная оценка лабораторных и практических работ, экспертное наблюдение и оценка при выполнении работ на учебной практике</w:t>
            </w:r>
          </w:p>
        </w:tc>
      </w:tr>
      <w:tr>
        <w:trPr>
          <w:trHeight w:val="1242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5. Подбирать соответствующие средства и методы анализов в соответствии с типом вещест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ind w:left="0" w:hanging="0"/>
              <w:rPr>
                <w:bCs/>
              </w:rPr>
            </w:pPr>
            <w:r>
              <w:rPr/>
              <w:t>обоснование выбора средств и методов анализа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shd w:fill="FFFFFF" w:val="clear"/>
              </w:rPr>
              <w:t>Экспертное наблюдение и оценка на практических и лабораторных занятиях при выполнении работ по учебной практике,</w:t>
            </w:r>
          </w:p>
        </w:tc>
      </w:tr>
      <w:tr>
        <w:trPr>
          <w:trHeight w:val="276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6. Участвовать в мониторинге загрязнения окружающей сре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ind w:left="0" w:hanging="0"/>
              <w:rPr/>
            </w:pPr>
            <w:r>
              <w:rPr/>
              <w:t xml:space="preserve">изложение последовательности проведения  химического анализа проб объектов окружающей сред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ind w:left="0" w:hanging="0"/>
              <w:rPr/>
            </w:pPr>
            <w:r>
              <w:rPr/>
              <w:t>демонстрация навыков эксплуатации оборудования эколого-аналитического мониторинга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shd w:fill="FFFFFF" w:val="clear"/>
              </w:rPr>
              <w:t>Экспертное наблюдение и оценка на практических и лабораторных занятиях при выполнении работ по учебной практике,</w:t>
            </w:r>
            <w:r>
              <w:rPr>
                <w:bCs/>
              </w:rPr>
              <w:t xml:space="preserve"> экзамен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05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7. Снимать показания приборов и оформлять результаты анализ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4" w:leader="none"/>
              </w:tabs>
              <w:ind w:left="0" w:hanging="0"/>
              <w:rPr>
                <w:bCs/>
              </w:rPr>
            </w:pPr>
            <w:r>
              <w:rPr/>
              <w:t>демонстрация навыков определения показаний прибор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4" w:leader="none"/>
              </w:tabs>
              <w:ind w:left="0" w:hanging="0"/>
              <w:rPr>
                <w:bCs/>
              </w:rPr>
            </w:pPr>
            <w:r>
              <w:rPr/>
              <w:t>демонстрация навыков оформления результатов анали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алгоритмов действий</w:t>
            </w:r>
            <w:r>
              <w:rPr/>
              <w:t xml:space="preserve"> по снятию показаний приборов и оформлению результатов анализа</w:t>
            </w:r>
            <w:r>
              <w:rPr>
                <w:bCs/>
              </w:rPr>
              <w:t>; экспертная оценка, экзамен</w:t>
            </w:r>
          </w:p>
        </w:tc>
      </w:tr>
      <w:tr>
        <w:trPr>
          <w:trHeight w:val="1672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8. Соблюдать правила и приемы техники безопасности, промышленной санитарии и пожарной безопас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ind w:left="0" w:hanging="0"/>
              <w:rPr>
                <w:bCs/>
              </w:rPr>
            </w:pPr>
            <w:r>
              <w:rPr/>
              <w:t>демонстрация навыков работы в химической лаборатор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выполнение </w:t>
            </w:r>
            <w:r>
              <w:rPr/>
              <w:t>правил техники безопасности при работе с различными химическими реактивами, оборудованием лаборатории</w:t>
            </w:r>
            <w:r>
              <w:rPr>
                <w:bCs/>
              </w:rPr>
              <w:t>; тестирование, выполнение ситуационных задач, экспертная оценка,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17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602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595" w:leader="none"/>
              </w:tabs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630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595" w:leader="none"/>
              </w:tabs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рационального использования природохозяйственных комплек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3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0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</w:tabs>
              <w:suppressAutoHyphens w:val="true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рационального использования природохозяйственных комплексов;</w:t>
            </w:r>
          </w:p>
        </w:tc>
        <w:tc>
          <w:tcPr>
            <w:tcW w:w="3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49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595" w:leader="none"/>
              </w:tabs>
              <w:ind w:left="0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3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242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595" w:leader="none"/>
              </w:tabs>
              <w:ind w:left="0" w:hanging="0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rPr/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49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</w:tabs>
              <w:suppressAutoHyphens w:val="true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92" w:leader="none"/>
                <w:tab w:val="left" w:pos="35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экологии и природопользования;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hanging="341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fptl.ru/biblioteka/labtehnika.html" TargetMode="External"/><Relationship Id="rId8" Type="http://schemas.openxmlformats.org/officeDocument/2006/relationships/hyperlink" Target="http://ido.tsu.ru/" TargetMode="External"/><Relationship Id="rId9" Type="http://schemas.openxmlformats.org/officeDocument/2006/relationships/hyperlink" Target="http://otipb.ucoz.ru/" TargetMode="External"/><Relationship Id="rId10" Type="http://schemas.openxmlformats.org/officeDocument/2006/relationships/hyperlink" Target="http://www.bestpravo.ru/rossijskoje/so-dokumenty/e2v.htm" TargetMode="External"/><Relationship Id="rId11" Type="http://schemas.openxmlformats.org/officeDocument/2006/relationships/hyperlink" Target="http://www.niiot.ru/doc/catalogue/doc_arc2.htm" TargetMode="Externa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25:00Z</dcterms:created>
  <dc:creator>Admin</dc:creator>
  <dc:description/>
  <cp:keywords/>
  <dc:language>en-US</dc:language>
  <cp:lastModifiedBy>Marina</cp:lastModifiedBy>
  <cp:lastPrinted>2009-08-27T11:40:00Z</cp:lastPrinted>
  <dcterms:modified xsi:type="dcterms:W3CDTF">2014-11-30T15:50:00Z</dcterms:modified>
  <cp:revision>28</cp:revision>
  <dc:subject/>
  <dc:title>МИНИСТЕРСТВО ОБРАЗОВАНИЯ И НАУКИ</dc:title>
</cp:coreProperties>
</file>