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Муниципальное общеобразовательное бюджетное учреждение 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средняя общеобразовательная школа № 4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городского округа город Нефтекамск Республики Башкортостан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  </w:t>
      </w:r>
      <w:r>
        <w:rPr/>
        <w:t>Рассмотрено                                        Согласовано                                           Утверждаю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на заседании МО                            Зам. директора по УР                         Директор МОБУ СОШ№4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Протокол № ____                             _______ Зиангирова Л.Н.                  _________ Юсупова Л.Ю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от «___» ______2010 г.                   «___» __________2010 г.                   «___» __________ 2010 г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               </w:t>
      </w:r>
      <w:r>
        <w:rPr/>
        <w:t>Рассмотрено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на заседании методического совета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Протокол № ____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от «____» _______2010 г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                                                         </w:t>
      </w: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по родному русскому языку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для 8 класса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28"/>
          <w:szCs w:val="28"/>
        </w:rPr>
        <w:t>Купцовой Рады Владимировны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/>
        <w:t>город Нефтекамск, 2010год</w:t>
      </w: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Рабочая программа по родному русскому языку для основной общеобразовательной школы создана на основе программы для 5-11 классов средней школы «Углубленное изучение русского языка как родного»    /Отв. редакторы Л.Г.Саяхова, Т.Н.Дорожкина. В настоящей программе указывается примерное распределение учебных часов, отводимых на изучение родного русского языка в 8 классе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jc w:val="both"/>
        <w:outlineLvl w:val="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документа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8"/>
        <w:rPr/>
      </w:pPr>
      <w:r>
        <w:rPr>
          <w:sz w:val="22"/>
          <w:szCs w:val="22"/>
        </w:rPr>
        <w:t xml:space="preserve">Рабочая программа по родному русскому языку представляет собой целостный документ, включающий три раздела: </w:t>
      </w:r>
      <w:r>
        <w:rPr>
          <w:b/>
          <w:i/>
          <w:sz w:val="22"/>
          <w:szCs w:val="22"/>
        </w:rPr>
        <w:t>пояснительную записку</w:t>
      </w:r>
      <w:r>
        <w:rPr>
          <w:sz w:val="22"/>
          <w:szCs w:val="22"/>
        </w:rPr>
        <w:t>;</w:t>
      </w:r>
      <w:r>
        <w:rPr>
          <w:b/>
          <w:i/>
          <w:sz w:val="22"/>
          <w:szCs w:val="22"/>
        </w:rPr>
        <w:t xml:space="preserve"> тематический план;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сновное содержание</w:t>
      </w:r>
      <w:r>
        <w:rPr>
          <w:sz w:val="22"/>
          <w:szCs w:val="22"/>
        </w:rPr>
        <w:t xml:space="preserve"> с примерным распределением учебных часов по основным разделам курса. Содержание программы состоит из 4 блоков, обеспечивающих в совокупности углубленное изучение русского языка как родного в аспекте формирования лингвистической, языковой, коммуникативной и культурологической компетенции учащихся. Это следующие блоки:</w:t>
      </w:r>
    </w:p>
    <w:p>
      <w:pPr>
        <w:pStyle w:val="Normal"/>
        <w:ind w:firstLine="708"/>
        <w:rPr/>
      </w:pPr>
      <w:r>
        <w:rPr>
          <w:b/>
        </w:rPr>
        <w:t xml:space="preserve">1.Письменная речь. Ее специфика и принципы организации. Виды письменной речи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.Школьное сочинение в свете текстовых и жанровых характеристик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3. Школьное сочинение через призму риторического канон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4.Жанровая классификация школьных сочинений. Моделирование текста по законам жанра. 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Рабочая программа по родному русскому языку для 8 класса рассчитана на 68 часов (из расчёта 2 учебных часа в неделю).</w:t>
      </w:r>
    </w:p>
    <w:p>
      <w:pPr>
        <w:pStyle w:val="Normal"/>
        <w:ind w:firstLine="708"/>
        <w:rPr/>
      </w:pPr>
      <w:r>
        <w:rPr/>
        <w:t xml:space="preserve">                   </w:t>
      </w:r>
      <w:r>
        <w:rPr>
          <w:b/>
        </w:rPr>
        <w:t xml:space="preserve">1.Письменная речь. Ее  специфика и принципы организации.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Виды письменной речи.</w:t>
      </w:r>
    </w:p>
    <w:p>
      <w:pPr>
        <w:pStyle w:val="Normal"/>
        <w:rPr/>
      </w:pPr>
      <w:r>
        <w:rPr/>
        <w:t xml:space="preserve">         </w:t>
      </w:r>
      <w:r>
        <w:rPr/>
        <w:t>Литературно-письменный язык как важнейшее проявление словесной культуры занимает приоритетное место в школьном обучении. Особая роль в формировании и развитии навыков письменной речи отводится урокам русского языка и литературы. Выполнение различных упражнений, составление конспектов, таблиц, написание рефератов, контрольных работ, диктанты, изложения и, наконец, сочинения учащихся – все это способы их приобщения к культуре, выражающейся в письменной словесной форме. Привычка и стремление выражать мысли письменно учат человека изъяснятся логично и связно лучше, чем любые другие формы речевой деятельности, ведут к овладению разными стилями речи и к выработке собственного слога.</w:t>
      </w:r>
    </w:p>
    <w:p>
      <w:pPr>
        <w:pStyle w:val="Normal"/>
        <w:rPr/>
      </w:pPr>
      <w:r>
        <w:rPr/>
        <w:t xml:space="preserve">         </w:t>
      </w:r>
      <w:r>
        <w:rPr/>
        <w:t xml:space="preserve">Этим диктуется необходимость более глубокого изучения в школе феномена письменной речи: ее монологической природы и обусловленных этим особенностей, важнейших принципов ее организации и основных отличий от устно-разговорной реч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 xml:space="preserve"> </w:t>
      </w:r>
      <w:r>
        <w:rPr>
          <w:b/>
        </w:rPr>
        <w:t>2.Школьное сочинение в свете текстовых и жанровых характеристик.</w:t>
      </w:r>
    </w:p>
    <w:p>
      <w:pPr>
        <w:pStyle w:val="Normal"/>
        <w:ind w:firstLine="708"/>
        <w:rPr/>
      </w:pPr>
      <w:r>
        <w:rPr/>
        <w:t>Сочинение школьника- это прежде всего произведение письменной речи. Творческий характер сочинения ему необходимо реализовать в разработке темы ,выражения авторской позиции ,а также в выборе слов, конструкций, жанрово-стилистических параметров организации текста. Это диктует необходимость текстоцентрического подхода к сочинению: речевое произведение учащегося должно являть собой текст, в котором реализованы все необходимые текстовые признаки и органично представлены предметно-логические и эмоционально-экспрессивные текстовые структуры. Однако нет текста вне жанра: жанр не только типовая модель текста, но и определяющий фактор текстообразования. Понятие жанра, его универсальные характерные признаки, жанровые разновидности и законы построения того или иного конкретного речевого жанра- необходимые составляющие культуры письменной речи.</w:t>
      </w:r>
    </w:p>
    <w:p>
      <w:pPr>
        <w:pStyle w:val="Normal"/>
        <w:ind w:firstLine="708"/>
        <w:rPr/>
      </w:pPr>
      <w:r>
        <w:rPr/>
        <w:t xml:space="preserve">                       </w:t>
      </w:r>
      <w:r>
        <w:rPr>
          <w:b/>
        </w:rPr>
        <w:t>3. Школьное сочинение через призму риторического канона.</w:t>
      </w:r>
      <w:r>
        <w:rPr/>
        <w:t xml:space="preserve">   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Жанр как триединство содержания, композиционного строения и стиля удобно рассматривать и моделировать через призму классического риторического канона – ядра риторических знаний, античных и современных. При этом особенно актуальна для учащихся инвенция-«изобретение мыслей», «нахождение материала», т. е. разработка содержания- та часть риторической формулы, которая предполагает освоение основ культуры мысли путем овладения универсальными механизмами познания с помощью классических смысловых моделей-топов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ниверсальная риторическая формула сориентирована на порождение корректных высказываний и систематизирует процесс создания школьником текста сочин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 xml:space="preserve">4.Жанровая классификация школьных сочинений. Моделирование текста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по законам жанра. </w:t>
      </w:r>
    </w:p>
    <w:p>
      <w:pPr>
        <w:pStyle w:val="Normal"/>
        <w:ind w:firstLine="708"/>
        <w:rPr/>
      </w:pPr>
      <w:r>
        <w:rPr/>
        <w:t>Четвертый раздел знакомит с жанровой классификацией сочинений и содержит характеристику важнейших признаков каждого отдельного жанра ;в нем описывается целый ряд жанровых разновидностей речи, владение которыми формирует развитую языковую личност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уемые знания, умения, навык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/>
        <w:t>знание основных различий устной и письменной речи;</w:t>
      </w:r>
    </w:p>
    <w:p>
      <w:pPr>
        <w:pStyle w:val="Normal"/>
        <w:ind w:firstLine="708"/>
        <w:jc w:val="both"/>
        <w:rPr/>
      </w:pPr>
      <w:r>
        <w:rPr/>
        <w:t>-умение характеризовать эти различия и строить сочинение в соответствии с правилами</w:t>
      </w:r>
    </w:p>
    <w:p>
      <w:pPr>
        <w:pStyle w:val="Normal"/>
        <w:ind w:firstLine="708"/>
        <w:jc w:val="both"/>
        <w:rPr/>
      </w:pPr>
      <w:r>
        <w:rPr/>
        <w:t xml:space="preserve">организации письменной речи;                          </w:t>
      </w:r>
    </w:p>
    <w:p>
      <w:pPr>
        <w:pStyle w:val="Normal"/>
        <w:ind w:firstLine="708"/>
        <w:jc w:val="both"/>
        <w:rPr/>
      </w:pPr>
      <w:r>
        <w:rPr/>
        <w:t>-умение создавать и структурировать текст, реализуя главные текстовые признаки;</w:t>
      </w:r>
    </w:p>
    <w:p>
      <w:pPr>
        <w:pStyle w:val="Normal"/>
        <w:ind w:firstLine="708"/>
        <w:jc w:val="both"/>
        <w:rPr/>
      </w:pPr>
      <w:r>
        <w:rPr/>
        <w:t>-знание особенностей жанровых разновидностей речи и умение характеризовать их;</w:t>
      </w:r>
    </w:p>
    <w:p>
      <w:pPr>
        <w:pStyle w:val="Normal"/>
        <w:ind w:firstLine="708"/>
        <w:jc w:val="both"/>
        <w:rPr/>
      </w:pPr>
      <w:r>
        <w:rPr/>
        <w:t>-навыки создания текста по законам избранного жанра;</w:t>
      </w:r>
    </w:p>
    <w:p>
      <w:pPr>
        <w:pStyle w:val="Normal"/>
        <w:ind w:firstLine="708"/>
        <w:jc w:val="both"/>
        <w:rPr/>
      </w:pPr>
      <w:r>
        <w:rPr/>
        <w:t>-знание риторических правил, законов и этапов порождения речи;</w:t>
      </w:r>
    </w:p>
    <w:p>
      <w:pPr>
        <w:pStyle w:val="Normal"/>
        <w:ind w:firstLine="708"/>
        <w:jc w:val="both"/>
        <w:rPr/>
      </w:pPr>
      <w:r>
        <w:rPr/>
        <w:t>-умение «изобретать» содержание в рамках определенной темы;</w:t>
      </w:r>
    </w:p>
    <w:p>
      <w:pPr>
        <w:pStyle w:val="Normal"/>
        <w:ind w:firstLine="708"/>
        <w:jc w:val="both"/>
        <w:rPr/>
      </w:pPr>
      <w:r>
        <w:rPr/>
        <w:t>-умение разрабатывать концепцию речи в соответствии с идеей сочинения;</w:t>
      </w:r>
    </w:p>
    <w:p>
      <w:pPr>
        <w:pStyle w:val="Normal"/>
        <w:ind w:firstLine="708"/>
        <w:jc w:val="both"/>
        <w:rPr/>
      </w:pPr>
      <w:r>
        <w:rPr/>
        <w:t>-навыки конкретного построения речи;</w:t>
      </w:r>
    </w:p>
    <w:p>
      <w:pPr>
        <w:pStyle w:val="Normal"/>
        <w:ind w:firstLine="708"/>
        <w:jc w:val="both"/>
        <w:rPr/>
      </w:pPr>
      <w:r>
        <w:rPr/>
        <w:t xml:space="preserve">-умение соотносить выбор языковых средств со стилистическими особенностями разных               </w:t>
      </w:r>
    </w:p>
    <w:p>
      <w:pPr>
        <w:pStyle w:val="Normal"/>
        <w:ind w:firstLine="708"/>
        <w:jc w:val="both"/>
        <w:rPr/>
      </w:pPr>
      <w:r>
        <w:rPr/>
        <w:t>речевых жанров и коммуникативной целью;</w:t>
      </w:r>
    </w:p>
    <w:p>
      <w:pPr>
        <w:pStyle w:val="Normal"/>
        <w:ind w:firstLine="708"/>
        <w:jc w:val="both"/>
        <w:rPr/>
      </w:pPr>
      <w:r>
        <w:rPr/>
        <w:t>-навыки рефлексии и анализа при восприятии любого речевого произвед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 xml:space="preserve">  </w:t>
      </w:r>
      <w:r>
        <w:rPr>
          <w:b/>
        </w:rPr>
        <w:t>ОСНОВНОЕ СОДЕРЖАНИЕ.</w:t>
      </w:r>
    </w:p>
    <w:p>
      <w:pPr>
        <w:pStyle w:val="Normal"/>
        <w:rPr/>
      </w:pPr>
      <w:r>
        <w:rPr>
          <w:b/>
        </w:rPr>
        <w:tab/>
      </w:r>
      <w:r>
        <w:rPr/>
        <w:t xml:space="preserve">     </w:t>
      </w:r>
      <w:r>
        <w:rPr>
          <w:b/>
        </w:rPr>
        <w:t xml:space="preserve">1.Письменная речь. Ее специфика и принципы организации. Виды письменной                                                                   </w:t>
      </w:r>
      <w:r>
        <w:rPr/>
        <w:t xml:space="preserve">                                         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</w:rPr>
      </w:pPr>
      <w:r>
        <w:rPr/>
        <w:tab/>
      </w:r>
      <w:r>
        <w:rPr>
          <w:b/>
        </w:rPr>
        <w:t>речи.</w:t>
      </w:r>
    </w:p>
    <w:p>
      <w:pPr>
        <w:pStyle w:val="Normal"/>
        <w:ind w:left="360" w:hanging="360"/>
        <w:rPr/>
      </w:pPr>
      <w:r>
        <w:rPr>
          <w:b/>
        </w:rPr>
        <w:tab/>
        <w:t xml:space="preserve">       </w:t>
      </w:r>
      <w:r>
        <w:rPr/>
        <w:t>Письмо как особый вид речевой деятельности. Особенности письменной речи в сопоставлении с речью разговорной.</w:t>
      </w:r>
    </w:p>
    <w:p>
      <w:pPr>
        <w:pStyle w:val="Normal"/>
        <w:rPr/>
      </w:pPr>
      <w:r>
        <w:rPr/>
        <w:t xml:space="preserve">             </w:t>
      </w:r>
      <w:r>
        <w:rPr/>
        <w:t>Специфика языковых средств книжно-письменной речи.</w:t>
      </w:r>
    </w:p>
    <w:p>
      <w:pPr>
        <w:pStyle w:val="Normal"/>
        <w:rPr/>
      </w:pPr>
      <w:r>
        <w:rPr/>
        <w:t xml:space="preserve">             </w:t>
      </w:r>
      <w:r>
        <w:rPr/>
        <w:t>Письменная речь как монолог.</w:t>
      </w:r>
    </w:p>
    <w:p>
      <w:pPr>
        <w:pStyle w:val="Normal"/>
        <w:ind w:left="360" w:hanging="360"/>
        <w:rPr/>
      </w:pPr>
      <w:r>
        <w:rPr/>
        <w:t xml:space="preserve">             </w:t>
      </w:r>
      <w:r>
        <w:rPr/>
        <w:t>Жанрово-стилистические разновидности письменной речи, актуальные для языковой    личности учащегося: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а) научная сфера: конспект, реферат, тезисы, статья, резюме, аннотация;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б) официально-деловая сфера: заявление, справка, доверенность ,протокол собрания, выписка из протокола, деловое письмо, отчет, автобиография;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в) сфера публицистики: письменный доклад на общественно-политическую    тему, публицистический очерк, заметка в газету, письмо в редакцию, интервью;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г) литературно-художественная сфера:загадка,сказка,басня,стихотворение,рассказ,сценарий,литературный монтаж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д) дидактическая(учебная) сфера: сочинение по литературе (русскому языку) как самостоятельная письменная работа учащегося.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2.Школьное сочинение в свете текстовых и жанровых характеристик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>Текст как высшая коммуникативная единица речи- явление употребления языка. Признаки  текста: завершенность, целостность, связность, структурность, информативность.  Текст как речевое произведение, имеющее определенную целенаправленность и практическую установку. Определение текста.</w:t>
      </w:r>
    </w:p>
    <w:p>
      <w:pPr>
        <w:pStyle w:val="Normal"/>
        <w:ind w:right="-641" w:hanging="0"/>
        <w:rPr/>
      </w:pPr>
      <w:r>
        <w:rPr/>
        <w:t xml:space="preserve">      </w:t>
      </w:r>
      <w:r>
        <w:rPr/>
        <w:t>Способы связи между частями текста:содержательные,событийные,логические,сюжетные;лексические;ассоциативные;грамматические.</w:t>
      </w:r>
    </w:p>
    <w:p>
      <w:pPr>
        <w:pStyle w:val="Normal"/>
        <w:tabs>
          <w:tab w:val="clear" w:pos="708"/>
          <w:tab w:val="left" w:pos="10641" w:leader="none"/>
        </w:tabs>
        <w:ind w:right="-641" w:hanging="0"/>
        <w:rPr/>
      </w:pPr>
      <w:r>
        <w:rPr/>
        <w:t>Цепные, параллельные, присоединительные, противопоставительные связи при структурировании смысловых частей текста.</w:t>
      </w:r>
    </w:p>
    <w:p>
      <w:pPr>
        <w:pStyle w:val="Normal"/>
        <w:ind w:right="-641" w:hanging="0"/>
        <w:rPr/>
      </w:pPr>
      <w:r>
        <w:rPr/>
        <w:t xml:space="preserve">        </w:t>
      </w:r>
      <w:r>
        <w:rPr/>
        <w:t xml:space="preserve">Структура текста как единство категорий содержания и формы. </w:t>
      </w:r>
      <w:r>
        <w:rPr>
          <w:i/>
          <w:iCs/>
        </w:rPr>
        <w:t xml:space="preserve">Категория содержания : </w:t>
      </w:r>
      <w:r>
        <w:rPr/>
        <w:t xml:space="preserve">тема, материал действительности, идея; пафос, эмоциональная тональность и ее оттенки. Различное соотношение </w:t>
      </w:r>
    </w:p>
    <w:p>
      <w:pPr>
        <w:pStyle w:val="Normal"/>
        <w:ind w:right="-641" w:hanging="0"/>
        <w:rPr/>
      </w:pPr>
      <w:r>
        <w:rPr/>
        <w:t xml:space="preserve">предметно-логической и эмоционально-экспрессивной сторон текста в разных видах словесных произведений. </w:t>
      </w:r>
      <w:r>
        <w:rPr>
          <w:i/>
          <w:iCs/>
        </w:rPr>
        <w:t xml:space="preserve">Категории формы: </w:t>
      </w:r>
      <w:r>
        <w:rPr/>
        <w:t>языковой материал(слова, словосочетания, предложения и др.)композиция, словесные ряды, приемы выразительности(тропы, фигуры). Разнообразие форм-средств и приемов речетворчества.</w:t>
      </w:r>
    </w:p>
    <w:p>
      <w:pPr>
        <w:pStyle w:val="Normal"/>
        <w:ind w:right="-641" w:hanging="0"/>
        <w:rPr/>
      </w:pPr>
      <w:r>
        <w:rPr/>
        <w:t>Требование единства выражаемого содержания и его словесного оформления.</w:t>
      </w:r>
    </w:p>
    <w:p>
      <w:pPr>
        <w:pStyle w:val="Normal"/>
        <w:ind w:right="-641" w:hanging="0"/>
        <w:rPr/>
      </w:pPr>
      <w:r>
        <w:rPr/>
        <w:t xml:space="preserve">         </w:t>
      </w:r>
      <w:r>
        <w:rPr/>
        <w:t>Жанр как определяющий фактор построения текста, его «типовая модель».</w:t>
      </w:r>
    </w:p>
    <w:p>
      <w:pPr>
        <w:pStyle w:val="Normal"/>
        <w:ind w:right="-641" w:hanging="0"/>
        <w:rPr/>
      </w:pPr>
      <w:r>
        <w:rPr/>
        <w:t xml:space="preserve">         </w:t>
      </w:r>
      <w:r>
        <w:rPr/>
        <w:t xml:space="preserve">Аспекты характеристики жанра:1) тематическое содержание,2) особенности композиционной </w:t>
      </w:r>
    </w:p>
    <w:p>
      <w:pPr>
        <w:pStyle w:val="Normal"/>
        <w:ind w:right="-641" w:hanging="0"/>
        <w:rPr/>
      </w:pPr>
      <w:r>
        <w:rPr/>
        <w:t>структуры,3)стиль, приемы словесного выражения. Определение жанра.</w:t>
      </w:r>
    </w:p>
    <w:p>
      <w:pPr>
        <w:pStyle w:val="Normal"/>
        <w:ind w:right="-641" w:hanging="0"/>
        <w:rPr/>
      </w:pPr>
      <w:r>
        <w:rPr/>
        <w:t xml:space="preserve">         </w:t>
      </w:r>
      <w:r>
        <w:rPr/>
        <w:t xml:space="preserve">Текст как речевое произведение. Различие между жанрами устной и письменной речи. Многообразие жанров письменной речи </w:t>
      </w:r>
    </w:p>
    <w:p>
      <w:pPr>
        <w:pStyle w:val="Normal"/>
        <w:ind w:right="-641" w:hanging="0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ind w:right="-641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3.Школьное сочинение через призму риторического канона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 </w:t>
      </w:r>
      <w:r>
        <w:rPr/>
        <w:t>Этапы классического риторического канона применительно к письменной речи: изобретение(инвенция),расположение(диспозиция),словесное выражение(элокуция)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Инвенция, или «изобретение содержания»</w:t>
      </w:r>
      <w:r>
        <w:rPr/>
        <w:t>. Понятие о топах -смысловых моделях, отражающих универсальные механизмы познания и мышления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Диспозиция, или расположение изобретенного содержания. </w:t>
      </w:r>
      <w:r>
        <w:rPr/>
        <w:t>Различия в расположении частей</w:t>
      </w:r>
    </w:p>
    <w:p>
      <w:pPr>
        <w:pStyle w:val="Normal"/>
        <w:rPr/>
      </w:pPr>
      <w:r>
        <w:rPr/>
        <w:t xml:space="preserve"> </w:t>
      </w:r>
      <w:r>
        <w:rPr/>
        <w:t>содержания в основных типах речи: описании, повествовании, рассуждении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</w:t>
      </w:r>
      <w:r>
        <w:rPr/>
        <w:t>Строгая хрия как классическая схема построения рассуждения от общего к частному, от целого к частям, от рода к виду. Части, составляющие хрию:1)приступ,2)экспозиция(лат.- «изложение, описание»),</w:t>
      </w:r>
    </w:p>
    <w:p>
      <w:pPr>
        <w:pStyle w:val="Normal"/>
        <w:rPr/>
      </w:pPr>
      <w:r>
        <w:rPr/>
        <w:t>3)причина-суждение или факты, необходимые для доказательства тезиса,4)противопоставление предмета речи тому, что с ним находится в отношениях контраста 5)подобие-поиск чего-то сходного с предметом речи для более глубокого его постижения,6)пример, который приводится из истории, литературы или из жизненного опыта пишущего,7)свидетельство -цитаты, афоризмы древних авторов, современных мыслителей, известных писателей,ученых,8)заключение как разрешение всей речи.</w:t>
      </w:r>
    </w:p>
    <w:p>
      <w:pPr>
        <w:pStyle w:val="Normal"/>
        <w:rPr/>
      </w:pPr>
      <w:r>
        <w:rPr/>
        <w:t xml:space="preserve">          </w:t>
      </w:r>
      <w:r>
        <w:rPr/>
        <w:t>Понятие о свободной хрии: возможность опущения отдельных частей содержания, более свободное расположение этих частей.</w:t>
      </w:r>
    </w:p>
    <w:p>
      <w:pPr>
        <w:pStyle w:val="Normal"/>
        <w:rPr/>
      </w:pPr>
      <w:r>
        <w:rPr/>
        <w:t xml:space="preserve">          </w:t>
      </w:r>
      <w:r>
        <w:rPr/>
        <w:t>Искусственная(обратная)хрия, которая отличается расположением «идей» от частного к общему, от доказательства к тезису. Особенности использования обратной хрии.</w:t>
      </w:r>
    </w:p>
    <w:p>
      <w:pPr>
        <w:pStyle w:val="Normal"/>
        <w:rPr/>
      </w:pPr>
      <w:r>
        <w:rPr/>
        <w:t xml:space="preserve">          </w:t>
      </w:r>
      <w:r>
        <w:rPr/>
        <w:t>Современная риторика об универсальных принципах композиции речи. Композиционные приемы выразительности речи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Элокуция, или словесное выражение</w:t>
      </w:r>
      <w:r>
        <w:rPr/>
        <w:t>. Главные категории -стиль и слог. Риторические приемы элокуции: тропы и фигуры.</w:t>
      </w:r>
    </w:p>
    <w:p>
      <w:pPr>
        <w:pStyle w:val="Normal"/>
        <w:rPr/>
      </w:pPr>
      <w:r>
        <w:rPr/>
        <w:t xml:space="preserve">           </w:t>
      </w:r>
      <w:r>
        <w:rPr/>
        <w:t>Рефлексия(критический анализ текста его автором)как этап, завершающий порождение текста в соответствии с риторической формулой.</w:t>
      </w:r>
    </w:p>
    <w:p>
      <w:pPr>
        <w:pStyle w:val="Normal"/>
        <w:rPr/>
      </w:pPr>
      <w:r>
        <w:rPr/>
        <w:t xml:space="preserve">           </w:t>
      </w:r>
      <w:r>
        <w:rPr/>
        <w:t>Критерии оценки творческой работы учащего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4.Жанровая классификация школьных сочинений. Моделирование текст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по законам жанра. </w:t>
      </w:r>
    </w:p>
    <w:p>
      <w:pPr>
        <w:pStyle w:val="Normal"/>
        <w:tabs>
          <w:tab w:val="clear" w:pos="708"/>
          <w:tab w:val="left" w:pos="7344" w:leader="none"/>
          <w:tab w:val="left" w:pos="7391" w:leader="none"/>
          <w:tab w:val="left" w:pos="10750" w:leader="none"/>
        </w:tabs>
        <w:rPr/>
      </w:pPr>
      <w:r>
        <w:rPr>
          <w:b/>
        </w:rPr>
        <w:t xml:space="preserve">           </w:t>
      </w:r>
      <w:r>
        <w:rPr/>
        <w:t>Жанрово-типологический поход к теории и практике школьного сочинения. Принципы моделирования текста по законам жанра, определяемые тремя планами:1)идейно-тематическое содержание,2)композиция,3)характеристики языка и стиля.</w:t>
      </w:r>
    </w:p>
    <w:p>
      <w:pPr>
        <w:pStyle w:val="Normal"/>
        <w:tabs>
          <w:tab w:val="clear" w:pos="708"/>
          <w:tab w:val="left" w:pos="7344" w:leader="none"/>
          <w:tab w:val="left" w:pos="7391" w:leader="none"/>
          <w:tab w:val="left" w:pos="10750" w:leader="none"/>
        </w:tabs>
        <w:rPr/>
      </w:pPr>
      <w:r>
        <w:rPr/>
        <w:t xml:space="preserve">             </w:t>
      </w:r>
      <w:r>
        <w:rPr>
          <w:b/>
          <w:bCs/>
        </w:rPr>
        <w:t>Оригинальные(«первичные»)тексты школьных сочинений</w:t>
      </w:r>
      <w:r>
        <w:rPr/>
        <w:t>. Сочинения эпистолярного жанра(письма). Дневник. Путевой дневник. Литературный дневник. Биография(жизнеописание реального человека). Очерк и его разновидности. Сказка. Рассказ. Стихотворение.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>«Вторичные»тексты школьных сочинений</w:t>
      </w:r>
      <w:r>
        <w:rPr/>
        <w:t xml:space="preserve">(созданные как отклик на некий исходный текст). Сочинение-характеристика. Сопоставительная характеристика. Литературно-критическая статья. </w:t>
      </w:r>
    </w:p>
    <w:p>
      <w:pPr>
        <w:pStyle w:val="Normal"/>
        <w:rPr/>
      </w:pPr>
      <w:r>
        <w:rPr/>
        <w:t>Отзыв. Рецензия. Эссе. Интерпретация художественного текста.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 xml:space="preserve">Жанры сочинений на литературные и свободные темы. </w:t>
      </w:r>
      <w:r>
        <w:rPr/>
        <w:t>Специфика воплощения этих 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 xml:space="preserve"> </w:t>
      </w:r>
      <w:r>
        <w:rPr>
          <w:b/>
        </w:rPr>
        <w:t>ТЕМАТИЧЕСКИЙ ПЛАН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tbl>
      <w:tblPr>
        <w:tblW w:w="107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43"/>
        <w:gridCol w:w="1172"/>
        <w:gridCol w:w="1797"/>
        <w:gridCol w:w="1932"/>
      </w:tblGrid>
      <w:tr>
        <w:trPr>
          <w:trHeight w:val="2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rPr>
                <w:lang w:eastAsia="ar-SA"/>
              </w:rPr>
            </w:pPr>
            <w:r>
              <w:rPr/>
              <w:t>п/п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 </w:t>
            </w:r>
            <w:r>
              <w:rPr/>
              <w:t>Наименование разделов и тем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                           </w:t>
            </w:r>
            <w:r>
              <w:rPr/>
              <w:t>Количество часов</w:t>
              <w:tab/>
            </w:r>
          </w:p>
        </w:tc>
      </w:tr>
      <w:tr>
        <w:trPr>
          <w:trHeight w:val="5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/>
              <w:t xml:space="preserve">    </w:t>
            </w: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/>
              <w:t>Теоретические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lang w:eastAsia="ar-SA"/>
              </w:rPr>
            </w:pPr>
            <w:r>
              <w:rPr/>
              <w:t xml:space="preserve">      </w:t>
            </w:r>
            <w:r>
              <w:rPr/>
              <w:t>заня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/>
              <w:t xml:space="preserve">Практические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lang w:eastAsia="ar-SA"/>
              </w:rPr>
            </w:pPr>
            <w:r>
              <w:rPr/>
              <w:t xml:space="preserve">    </w:t>
            </w:r>
            <w:r>
              <w:rPr/>
              <w:t>занятия</w:t>
            </w:r>
          </w:p>
        </w:tc>
      </w:tr>
      <w:tr>
        <w:trPr>
          <w:trHeight w:val="1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Письменная речь. Ее специфика и принципы организации. Виды письменной реч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исьменная речь. Виды письменной реч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иды письменной речи. Научная сфера. Приемы конспектировани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зис-краткое изложение идеи,основных мыслей статьи,доклад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еферат-краткое изложение содержания статьи ,книг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ннотация-вид предварительного знакомства с книгой,статьей. Резюме-краткий вывод из сказанного.написанного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собенности жанра официально-деловой сферы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образцами заявления,доверенности,отчета,делового письма,автобиографи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образцами протоколов собраний,выписок из протоколов собраний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оклад на общественно-политическую тему.   Анализ докладов учащихся с точки зрения требований жанр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аметка в газету. Анализ заметок в газету «Красное знамя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нтервью. Композиция и содержание текста интервью. Языковые средств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Литературно-художественная сфера. Жанровые особенности загадок,пословиц,сказок. Басня как жанр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Школьное сочинение в свете текстовых и жанровых характеристик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кст. Признаки текста. Способы связи между частями текст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Форма текста. Языковой материал . Композиция. Приемы выразительн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Школьное сочинение через  призму риторического канон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писани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вествовани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ссуждение. Понятие о хри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интез разных типов реч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Жанровая классификация школьных сочинений. Моделирование текста по законам жанр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чимся писать сочинение. Выбор и обдумывание темы и эпиграф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пределение идеи сочинения. Составление плана Цитирование. Использование в сочинении тропов, фигу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Эпистолярный жанр (письмо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невник как жанр сочинения. Путевой дневник. Литературный дневник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Биография. Работа с биографическими произведениям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черк. Виды очерк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казка как жанр сочинени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тихотворение. Особая роль метра,рифмы,интон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Ошибки в сочинениях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азвитие реч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нализ заявлений,автобиографий учащихся с точки зрения требований жанр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оставление текста-описани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оставление текста-повествовани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строение текста-рассужд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исьмо друг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ссказ по предложенному началу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rPr>
          <w:lang w:eastAsia="ar-SA"/>
        </w:rPr>
      </w:pPr>
      <w:r>
        <w:rPr>
          <w:lang w:eastAsia="ar-SA"/>
        </w:rPr>
        <w:t xml:space="preserve">                     </w:t>
      </w:r>
    </w:p>
    <w:p>
      <w:pPr>
        <w:pStyle w:val="Normal"/>
        <w:tabs>
          <w:tab w:val="clear" w:pos="708"/>
          <w:tab w:val="left" w:pos="741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lang w:eastAsia="ar-SA"/>
        </w:rPr>
      </w:pPr>
      <w:r>
        <w:rPr>
          <w:lang w:eastAsia="ar-SA"/>
        </w:rPr>
        <w:t xml:space="preserve">                                        </w:t>
      </w:r>
      <w:r>
        <w:rPr>
          <w:b/>
          <w:lang w:eastAsia="ar-SA"/>
        </w:rPr>
        <w:t>Календарно-тематический план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14"/>
        <w:gridCol w:w="819"/>
        <w:gridCol w:w="694"/>
        <w:gridCol w:w="15"/>
        <w:gridCol w:w="850"/>
        <w:gridCol w:w="1843"/>
        <w:gridCol w:w="1985"/>
        <w:gridCol w:w="1742"/>
      </w:tblGrid>
      <w:tr>
        <w:trPr>
          <w:trHeight w:val="37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ид учебного зан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Требования к          ЗУН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3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3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Письменная речь. Её специфика и принципы организации. Виды письменной реч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исьменная речь. Виды письменной речи, её особенност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оре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нать виды письменной речи, её особенност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2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иды письменной речи. Научная сфера. Приемы конспектир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онологическая письменная речь. Понятие «диалог».Навык конспектир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зис – краткое изложение идеи, основных мыслей статьи, докла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оре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мение составлять тези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ферат – краткое изложение содержания статьи, книг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оре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мение составлять рефера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1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ннотация – вид предварительного знакомства с книгой, статьей.</w:t>
            </w:r>
          </w:p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зюме – краткий вывод из сказанного, написанн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оре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мение писать аннотацию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Знать, что такое резюм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обенности жанра официально-деловой сфе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оре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Цели, задачи жанра, характерные языковые средст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бота с образцами заявления, доверенности, отчета, делового письма, автобиограф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обенности документов, умение их создават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7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Р.р.</w:t>
            </w:r>
            <w:r>
              <w:rPr>
                <w:sz w:val="20"/>
                <w:szCs w:val="20"/>
              </w:rPr>
              <w:t>Анализ заявлений,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автобиографий учащихся с точки зрения требований жан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итие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истематизация</w:t>
            </w:r>
          </w:p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У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бота с образцами протоколов собраний, выписок из протоколов собра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мение работать с документами</w:t>
            </w:r>
          </w:p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6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клад на общественно-политическую тему.. Анализ докладов учащихся с точки зрения требований жанр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мение составлять доклад</w:t>
            </w:r>
          </w:p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тервью. Композиция и содержание текста интервью. Языковые средства.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оре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омпозиция интервью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итературно-художественная сфера. Жанровые особенности загадок, пословиц, сказок. Басня как жан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оре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Жанровые особенности произведений УНТ</w:t>
            </w:r>
          </w:p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Школьное сочинение в свете текстовых и жанровых характеристик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кст. Признаки текста .Способы связи между частями текс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оре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знаки текста, умение определять способы связи в текст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орма текста. Языковой материал. Композиция. Приемы выразительност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оре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Язык текста, композици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Школьное сочинение через призму риторического канон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оре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обенности опис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Р.р</w:t>
            </w:r>
            <w:r>
              <w:rPr>
                <w:sz w:val="20"/>
                <w:szCs w:val="20"/>
              </w:rPr>
              <w:t>.Составление текста-описани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четворческие навы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вество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оре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обенности этого типа реч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Р.р.</w:t>
            </w:r>
            <w:r>
              <w:rPr>
                <w:sz w:val="20"/>
                <w:szCs w:val="20"/>
              </w:rPr>
              <w:t>Составление текста-повеств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истематизация ЗУ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суждение. Понятие о хри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оре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обенности рассуждения,хр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Р.р</w:t>
            </w:r>
            <w:r>
              <w:rPr>
                <w:sz w:val="20"/>
                <w:szCs w:val="20"/>
              </w:rPr>
              <w:t>.Построение текста-рассужд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мпозиция рассужд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интез разных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типов реч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оре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мплексное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применение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ЗУ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9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Жанровая классификация школьных сочинений. Моделирование текста по законам жанр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2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имся писать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сочинение. Выбор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и обдумывание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темы и эпиграф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оре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четворческие навыки, умение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сопоставлять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ределение идеи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сочинения. Составление плана. Цитирование. Использование в сочинении тропов, фигу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оре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нятие  «идея». Умение обобщать, составлять план. Пунктуационный навык. Языковые средств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Эпистолярный жанр (письмо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оре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обенности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жанр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Р.р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Сочинение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Письмо друг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истематизация ЗУ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невник как жанр сочинения. Путевой, литературный дневник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оре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дивидуальность.Языковые средства. Особенности жанр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иография. Работа с биографическими произведения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.0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нение ЗУН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7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черк. Виды очерк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.0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оре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обенности жанра. Особенности построения портретного, проблемного, художественного очерк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казка как жанр сочин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.0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оре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иды сказок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Р.р.Сочинение</w:t>
            </w:r>
            <w:r>
              <w:rPr>
                <w:sz w:val="20"/>
                <w:szCs w:val="20"/>
              </w:rPr>
              <w:t>. Рассказ по предложенному начал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0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вык связной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реч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ихотворение.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Особая роль метра, рифмы, интон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0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оре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вык выразительного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чтения. Фигуры, тропы. Метр, рит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онтрольный диктан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.0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мплексное применение ЗУН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шибки в сочинения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.0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мение редактировать. Пунктуационный навык. Применение ЗУН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торение орфографии, пунктуации.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.05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истематизация ЗУН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410" w:leader="none"/>
        </w:tabs>
        <w:ind w:left="426" w:right="273" w:hanging="0"/>
        <w:rPr/>
      </w:pPr>
      <w:r>
        <w:rPr>
          <w:lang w:eastAsia="ar-SA"/>
        </w:rPr>
        <w:t xml:space="preserve">                                 </w:t>
      </w:r>
      <w:r>
        <w:rPr>
          <w:b/>
        </w:rPr>
        <w:t>УЧЕБНО-МЕТОДИЧЕСКОЕ ОБЕСПЕЧЕНИЕ</w:t>
      </w:r>
    </w:p>
    <w:p>
      <w:pPr>
        <w:pStyle w:val="Normal"/>
        <w:tabs>
          <w:tab w:val="clear" w:pos="708"/>
          <w:tab w:val="left" w:pos="7410" w:leader="none"/>
        </w:tabs>
        <w:ind w:left="426" w:right="27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ind w:left="426" w:right="273" w:hanging="0"/>
        <w:rPr/>
      </w:pPr>
      <w:r>
        <w:rPr>
          <w:b/>
        </w:rPr>
        <w:t>Альбеткова Р.И. Русская словесность: От слова к словесности. 9 класс. – М.: Дрофа, 2006.</w:t>
      </w:r>
    </w:p>
    <w:p>
      <w:pPr>
        <w:pStyle w:val="Normal"/>
        <w:ind w:left="426" w:right="27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ind w:left="426" w:right="273" w:hanging="0"/>
        <w:rPr/>
      </w:pPr>
      <w:r>
        <w:rPr>
          <w:b/>
        </w:rPr>
        <w:t>Альбеткова Р.И. Методические рекомендации к учебнику «Русская словесность. От слова к словесности. 9 класс». – М.: Дрофа, 2006.</w:t>
      </w:r>
    </w:p>
    <w:p>
      <w:pPr>
        <w:pStyle w:val="Normal"/>
        <w:ind w:left="426" w:right="27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ind w:left="426" w:right="273" w:hanging="0"/>
        <w:rPr>
          <w:b/>
          <w:b/>
        </w:rPr>
      </w:pPr>
      <w:r>
        <w:rPr>
          <w:b/>
        </w:rPr>
        <w:t>Жердева Л.А. Русский язык в средней школе.Карточки-задания.-М.:Владос,2000.</w:t>
      </w:r>
    </w:p>
    <w:p>
      <w:pPr>
        <w:pStyle w:val="Normal"/>
        <w:ind w:left="426" w:right="27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ind w:left="426" w:right="273" w:hanging="0"/>
        <w:rPr/>
      </w:pPr>
      <w:r>
        <w:rPr>
          <w:b/>
        </w:rPr>
        <w:t>На берегах Лингвинии. Занимательный задачник по русскому языку-М.: Просвещение 1996.</w:t>
      </w:r>
    </w:p>
    <w:p>
      <w:pPr>
        <w:pStyle w:val="Normal"/>
        <w:ind w:left="426" w:right="273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426" w:right="273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273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273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273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273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273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273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273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273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МАТЕРИАЛЬНО-ТЕХНИЧЕСКОЕ ОБЕСПЕЧЕНИЕ</w:t>
      </w:r>
    </w:p>
    <w:p>
      <w:pPr>
        <w:pStyle w:val="Normal"/>
        <w:ind w:left="426" w:right="27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ind w:left="426" w:right="273" w:hanging="0"/>
        <w:rPr>
          <w:b/>
          <w:b/>
        </w:rPr>
      </w:pPr>
      <w:r>
        <w:rPr>
          <w:b/>
        </w:rPr>
        <w:t>Телевизор</w:t>
      </w:r>
    </w:p>
    <w:p>
      <w:pPr>
        <w:pStyle w:val="Normal"/>
        <w:numPr>
          <w:ilvl w:val="0"/>
          <w:numId w:val="2"/>
        </w:numPr>
        <w:suppressAutoHyphens w:val="true"/>
        <w:ind w:left="426" w:right="273" w:hanging="0"/>
        <w:rPr/>
      </w:pPr>
      <w:r>
        <w:rPr>
          <w:b/>
          <w:lang w:val="en-US"/>
        </w:rPr>
        <w:t>DVD</w:t>
      </w:r>
      <w:r>
        <w:rPr>
          <w:b/>
        </w:rPr>
        <w:t xml:space="preserve"> проигрыватель</w:t>
      </w:r>
    </w:p>
    <w:p>
      <w:pPr>
        <w:pStyle w:val="Normal"/>
        <w:numPr>
          <w:ilvl w:val="0"/>
          <w:numId w:val="2"/>
        </w:numPr>
        <w:suppressAutoHyphens w:val="true"/>
        <w:ind w:left="426" w:right="273" w:hanging="0"/>
        <w:rPr>
          <w:b/>
          <w:b/>
        </w:rPr>
      </w:pPr>
      <w:r>
        <w:rPr>
          <w:b/>
        </w:rPr>
        <w:t>Компьютер</w:t>
      </w:r>
    </w:p>
    <w:p>
      <w:pPr>
        <w:pStyle w:val="Normal"/>
        <w:ind w:left="426" w:right="27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ind w:left="426" w:right="27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6" w:right="27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6" w:right="273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273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27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1700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7:49:00Z</dcterms:created>
  <dc:creator>Admin</dc:creator>
  <dc:description/>
  <cp:keywords/>
  <dc:language>en-US</dc:language>
  <cp:lastModifiedBy>Valued eMachines Customer</cp:lastModifiedBy>
  <cp:lastPrinted>2011-09-13T11:11:00Z</cp:lastPrinted>
  <dcterms:modified xsi:type="dcterms:W3CDTF">2013-01-10T06:44:00Z</dcterms:modified>
  <cp:revision>21</cp:revision>
  <dc:subject/>
  <dc:title/>
</cp:coreProperties>
</file>