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Муниципальное бюджетное общеобразовательное учрежд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«Бужаниновская средняя общеобразовательная  школа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Директор МБОУ «Бужаниновская СОШ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 А.Б.Никульце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«_____»  __________________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</w:rPr>
        <w:t>Рабочая программа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sz w:val="28"/>
          <w:szCs w:val="32"/>
        </w:rPr>
        <w:t xml:space="preserve">                                          </w:t>
      </w:r>
      <w:r>
        <w:rPr>
          <w:rFonts w:cs="Arial" w:ascii="Arial" w:hAnsi="Arial"/>
          <w:sz w:val="28"/>
          <w:szCs w:val="32"/>
        </w:rPr>
        <w:t xml:space="preserve">по русскому языку для 5 класса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</w:t>
      </w:r>
      <w:r>
        <w:rPr>
          <w:rFonts w:cs="Arial" w:ascii="Arial" w:hAnsi="Arial"/>
        </w:rPr>
        <w:t>Составитель: Исаева Марина Владимировна,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читель русского языка и литературы                                                 .                2 квалификационной  категор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2013-2014 уч.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Calibri" w:ascii="Arial" w:hAnsi="Arial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</w:rPr>
        <w:t xml:space="preserve">Рабочая программа по русскому языку для 5 класса составлена с использованием материалов государственного образовательного стандарта основного общего образования и в соответствии 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</w:rPr>
        <w:t xml:space="preserve"> программой по русскому языку к учебникам для 5 – 9 классов (авторы программы М. Т. Баранов, Т. А. Ладыженская, Н. М. Шанский) – М.: Просвещение, 2011 г., рекомендованной Министерством образования и науки Российской Федерации. – Москва: Просвещение, 2008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Планирование составлено из расчета 6 часов в неделю (5 класс – 204 часа в год),</w:t>
      </w:r>
      <w:r>
        <w:rPr>
          <w:rFonts w:cs="Calibri" w:ascii="Arial" w:hAnsi="Arial"/>
          <w:sz w:val="28"/>
          <w:szCs w:val="28"/>
        </w:rPr>
        <w:t xml:space="preserve">     что соответствует Базисному учебному плану МБОУ «Бужаниновская средняя общеобразовательная школа» на 2013-2014 учебный год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Целями и задачами изучения русского языка в основной школе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спитание духовно богатой, нравственно ориентированной личности с развитым чувством самосознания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. Средство освоения морально-этических норм, принятых в обществ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владение 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фразеологии русского язык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я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                            </w:t>
      </w:r>
      <w:r>
        <w:rPr>
          <w:rFonts w:cs="Arial" w:ascii="Arial" w:hAnsi="Arial"/>
          <w:sz w:val="28"/>
          <w:szCs w:val="20"/>
        </w:rPr>
        <w:t>Содержание программы</w:t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9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8"/>
                <w:szCs w:val="20"/>
              </w:rPr>
              <w:t>Содержа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ол-во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Введе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2 ч + 1Р = 3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Повторение пройденного в 1-4 классах 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17 часов + 3Р = 20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интаксис и пунктуац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31 часов + 5Р =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Фонетика. Графика. Орфограф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15 часов +3Р = 18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Лексик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8 часов + 2Р = 10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Морфемик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2 часа + 4Р = 26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Имя существительное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20 часов + 4Р = 24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Имя прилагательное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 часов + 4Р = 16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Глагол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4 часа + 6Р = 40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Повторение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5145" w:leader="none"/>
              </w:tabs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 часов + 2Р = 12 час</w:t>
            </w:r>
          </w:p>
        </w:tc>
      </w:tr>
    </w:tbl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265" w:leader="none"/>
          <w:tab w:val="center" w:pos="5145" w:leader="none"/>
        </w:tabs>
        <w:rPr/>
      </w:pPr>
      <w:r>
        <w:rPr>
          <w:rFonts w:eastAsia="Arial" w:cs="Arial" w:ascii="Arial" w:hAnsi="Arial"/>
          <w:sz w:val="28"/>
          <w:szCs w:val="20"/>
        </w:rPr>
        <w:t xml:space="preserve">                               </w:t>
      </w:r>
      <w:r>
        <w:rPr>
          <w:rFonts w:cs="Arial" w:ascii="Arial" w:hAnsi="Arial"/>
          <w:sz w:val="28"/>
          <w:szCs w:val="20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>Русский язык  5 класс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720"/>
        <w:gridCol w:w="2160"/>
        <w:gridCol w:w="1440"/>
        <w:gridCol w:w="90"/>
        <w:gridCol w:w="1530"/>
      </w:tblGrid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Ур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о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ча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сновные термины, понят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Дата 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Факт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.Введение (2 ч + 1Р = 3 ча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Ваш учеб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Титульный лист, форз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Язык – важнейшее средство 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Язык, речь, предложение, слово, зв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тил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тил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2. Повторение пройденного в 1-4 классах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(17 часов + 3Р = 20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Состав сло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иставка, корень, суффикс, оконч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рф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Орфограм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авописание проверяемых гласных в корн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оверяемые и непроверяемые гласные в кор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авописание проверяемых согласных в кор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оверяемые согласных в кор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авописание непроизносимых согласных в кор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Непроизносимые согласные в кор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Буквы И, У, А после шипящих. Разделительные Ъ и 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Буквы И, У, А после шипя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Раздельное написание предлогов. Контрольный словар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0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Раздельное написание предл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0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1211212112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0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Текст. Тема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Тек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одробное изложение «Хитрый зая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Част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Части реч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Самостоятельные (знаменатель-ные) и служебные част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Гла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Глаг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ТСЯ и ТЬСЯ в глаголах. Работа с перфокарт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пособы определения написания –тся и –ться в глагол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сновная мысль текста. Подготовка к домашнему сочинению «Летние рад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Тема, микро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Личные окончания гла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 xml:space="preserve">Личные окончания глаголов. </w:t>
            </w:r>
            <w:r>
              <w:rPr>
                <w:rFonts w:cs="Arial" w:ascii="Arial" w:hAnsi="Arial"/>
                <w:sz w:val="28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0"/>
              </w:rPr>
              <w:t xml:space="preserve"> и </w:t>
            </w:r>
            <w:r>
              <w:rPr>
                <w:rFonts w:cs="Arial" w:ascii="Arial" w:hAnsi="Arial"/>
                <w:sz w:val="28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8"/>
                <w:szCs w:val="20"/>
              </w:rPr>
              <w:t xml:space="preserve"> спряжения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Имя существительное. Работа с перфокарт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Имя существ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3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авописание имё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Общекатего- риальное значение, морфологические свойства, синтаксичес-кие функции имени существите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4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Имя прилага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Имя прилага- 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4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Местоим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Местоим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5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2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онтро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6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Работа над ошибками контрольного дик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6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. Синтаксис и пунктуация (31 часов + 5Р = 36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интаксис. Пункту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интаксис. Пункту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0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ловосоче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ловосочета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Разбор словосочетания. Словар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8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жатое изложение №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Виды предложений по цели высказ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Виды предложений по цели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Восклицательные предложения. Словар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Восклицательные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Главные члены предложения. Подлежа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одлежа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казуем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казуем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Тире между подлежащим и сказуем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Допол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До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пределение. Словар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пре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бстоя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бстоятель-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едложения с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днородные члены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Знаки препинания при однородных чл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Знаки препи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Знаки препинания при однородных чл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Знаки препи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бобщающие слова при однородных чл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бобщающее с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1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одготовка к сочинению-описанию по картине А.А. Пластова «Лет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Тема сочинения (широкая и узк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17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2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очинение-описание по картине А.А.Пластова «Лет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21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бра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бра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22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бра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Знаки препи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22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Разбор простого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Знаки препи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23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остые и слож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труктурные отличия простых и сложных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24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остые и слож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24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остые и слож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28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остые и слож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9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Разбор сложного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Знаки препи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9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одготовка к подробному изло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0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2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одробное изложение по рассказу Гайдара «Сове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1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ямая речь. Словар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ямая реч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1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ямая 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Знаки препи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Ди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Ди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Урок-зачёт по теме «Синтаксис».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Урок-зачёт по теме «Синтакс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8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онтро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Работа над ошибками контрольного дик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. Фонетика. Графика. Орфография (15 часов +3Р = 18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Фонетика. Гласные зв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Фоне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огласные зв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Согласные звонкие и глухие,  мягкие и тверд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озиционные чередования гласных и соглас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огласные твёрдые и мяг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Согласные мягкие и тверд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4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овествование. Подробное 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 xml:space="preserve">Повествова-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1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огласные звонкие и глух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огласные звонкие и глух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1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Графика. Алфав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Графика, каллиграфия, алфа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5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7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писание предм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О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6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бозначение мягкости согласных с помощью 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Обозначение на письме твердости и мягкости согласны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6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бозначение мягкости согласных с помощью 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пособы обозначения 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7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Двойная роль букв Е, Ё, Ю, Я. Словар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Двойная роль букв Е, Ё, Ю, 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8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Двойная роль букв Е, Ё, Ю, 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8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рфоэп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рфоэпия, лингв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Фонетический разбор слова. Орфоэп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Фонетический разбор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4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очинение-описание натюрм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6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онтро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Работа над ошибками контрольного дик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. Лексика (8 часов + 2Р = 10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лово и его лексическое 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Лексикология, лекс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днозначные и многознач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днозначные и многозначны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ямое и переносное значени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Метафора, олицетворе-ние, эп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монимы. Диктант по упраж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Омонимы (омографы, омофоны и омоформ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инони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инони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инони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4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очинение-описание по картине И.Э.Грабаря «Февральская лазур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Антони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Антони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6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онтрольная работа по теме «Лекс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7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Роль деталей в описании природы. Подробное изложение «Первый сне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. Морфемика (22 часа + 4Р = 26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Морфема. Изменение и образование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Морф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конч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конч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снова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снова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1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исьмо. Эпистолярный жан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Эпистоляр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3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орень слова. Словар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орень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4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орень слова. Однокорен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4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4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Рас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Рассу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5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уффи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уффи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6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уффи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6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и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и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8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Выборочное изложение «Последний лист орешника» №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Чередование зву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Чередование зву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Беглые глас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Беглые гла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Варианты морфем. Морфемный разбор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Варианты морфем (корней, приставок, суффикс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Неизменяемые приставки Словар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Неизменяе-мые при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Изменяемые при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Изменяемые при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4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0"/>
              </w:rPr>
              <w:footnoteReference w:customMarkFollows="1" w:id="2"/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орни, зависящие от суффикса А. Словар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орни, зависящие от суффикса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1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орни, зависящие от соглас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Написание букв О-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1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орни, зависящие от ударения. Словар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Написание букв О-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2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орни, зависящие от смы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Написание букв О-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3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8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очинение-описание по картине П.П. Кончаловского «Сирень в корзи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3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-Ё после шипящих в кор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-Ё после шипящих в кор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7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Ы-И после 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Ы-И после 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8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Урок-зачёт по теме «Морфемика».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8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онтро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9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Работа над ошибками контрольного дик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0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. Имя существительное (20 часов + 4Р = 24 ча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амостоятельные и служебные част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Морф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0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Имя существительное как часть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Имя существитель-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Имя существительное как часть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7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Доказательства в рассуждении. Сочинение «Берегите книг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Имена существительные одушевлённые и неодушевлё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душевлен-ные и неоду- шевленные имена существи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Имена существительные собственные и нарицательные. Словар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Собствен-  ные и нарица- тельные имена существи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0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житое изложение №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Род, число, падеж имени существите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Род имён существительных. Словар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Грамматичес-кая категория 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Грамматическая категория числ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Три склонения имён существительных. Словар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Три склонения имён существительны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адеж имё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адежи русского языка, их значения. Вопросы и порядок следования. Смысловые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адежные окончания имё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адежные окончания имён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адежные окончания имё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адежные окончания имён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Падежные окончания имён существительны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адежные окончания имён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0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одробное изложение с изменением лица №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Множественное число имё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Множествен-ное число имён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Множественное число имё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Множествен-ное число имён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-Е после шипящих и Ц в окончаниях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авописание О-Е после шипящих и 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4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-Е после шипящих и Ц в окончаниях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авописание О-Е после шипящих и 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5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Урок-зачёт по теме «Имя существи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5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6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0"/>
              </w:rPr>
              <w:footnoteReference w:customMarkFollows="1" w:id="3"/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очинение-описание по картине Поленова «Московский двор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6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7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онтро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7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. Имя прилагательное (12 часов + 4Р = 16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Имя прилагательное как часть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Имя прилагатель-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7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Имя прилагательное как часть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.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авописание гласных в падежных окончаниях имён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Правила правописания гласных в падежных окончаниях прилагатель-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.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авописание гласных в падежных окончаниях имён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Графическое выделение оконч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.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авописание гласных в падежных окончаниях имён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Графическое выделение оконч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.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3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писание животного. Подробное изложение №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.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кончания имён прилагательных после шипящих и 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Окончания имён прилагатель-ных после шипящих и 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.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раткие прилагательные. Диктант по упраж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Краткие прилагатель-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.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раткие прилаг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Краткие прилагатель-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.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7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одготовка к сочинению-описанию по карт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.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8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0"/>
              </w:rPr>
              <w:footnoteReference w:customMarkFollows="1" w:id="4"/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очинение-описание по картине Шишкина «Утро в сосновом бор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.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Морфологический разбор имёни прилагатель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.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Урок-зачёт по теме «Имя прилагательное». Словар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.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Урок-зачёт по теме «Имя прилагательное».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.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2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одготовка к сочинению-описанию животного по личным впечатл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.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3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онтро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.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. Глагол (34 часа + 6Р = 40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Глагол как часть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Глаг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.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Не с глаго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Не с глаго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.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Не с глаго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Не с глаго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.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Неопределённая форма глагола. Словар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Инфинити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Неопределённая форма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Инфири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9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Рассказ по сюжетным картинкам № 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Неопределённая форма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ТСЯ и ТЬСЯ в глаго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ТСЯ и ТЬСЯ в глаго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ТСЯ и ТЬСЯ в глаго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ТСЯ и ТЬСЯ в глаго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ТСЯ и ТЬСЯ в глаго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4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жатое изложение «Бел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Вид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Вид гл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Вид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Глаголы совершенного и несовершенного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Вид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Глаголы совершенного и несовершенного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Е-И в корнях с черед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9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Невыдуманный рассказ о себ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Написание «Невыдуманного рассказ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Время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Три времени глаг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ошедше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ошедшее время глагола, правило ударения, написание безударной гласной перед суффиксом –л-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1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17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Настояще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Настояще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2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Будуще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Будуще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2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Будущее врем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3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пряжение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пряжение гл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4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пряжение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пряжение гл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4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авописание личных окончаний гла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Правило определения спряжения глагола с безударным личным оконч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8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авописание личных окончаний гла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Правило определения спряжения глагола с безударным личным оконч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9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авописание личных окончаний гла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9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авописание личных окончаний гла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0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Морфологический разбор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3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жатое изложение с изменением лица №701 («Шоколадный торт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Ь во 2 лице единственного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Употребления  Ь  после шипящих в глаголах во втором лице единственного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Ь во 2 лице единственного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Употребление времё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Употребление времё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Закрепление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Закрепление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Урок-зачёт по теме «Глагол».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Урок-зачёт по теме «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1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онтро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Работа над ошибками контрольного дик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3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очинение-рассказ по картине «Не взяли на рыбал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. Повторение (10 часов + 2Р = 12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Разделы науки о язы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Разделы науки о я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Разделы науки о язы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6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онтрольный итогов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Работа над ошибками контрольного дик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1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8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очинение-описание по картине К. Брюллова «Всадн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Фон, план, свето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2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9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очинение-описание по картине К. Брюллова «Всадн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2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рфограммы в пристав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6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рфограммы в корн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7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рфограммы в окончаниях. Словар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7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Употребление букв Ъ и 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8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Знаки препинания в простом и сложном пред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9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540"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540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8"/>
        </w:rPr>
        <w:t xml:space="preserve">Информационный материал для учителя. 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грамма по русскому языку для общеобразовательных учреждений. Авторы программы Баранов М.Т., Ладыженская Т.А., Шанский Н.М. – М.: Просвещение, 200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усский язык: учеб. для 5 кл. общеобразоват. учреждений / (Т.А.Ладыженская, М.Т.Баранов, Л.А. Тростенцова и др.). – М.: Просвещение, 200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икитина Е.И. Уроки русского языка в 5 классе. – М.: Просвещение, 200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огданова Г.А. Уроки русского языка в 5 классе. – СПб.: Свет, 2008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арионова Л.Г. Сборник упражнений по орфографии. – М.: Просвещение, 1999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ловьева З.И. Учимся рассуждать. Учебное пособие по русскому языку. – М.: Вербум, 200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ловьева З.И. Сборник проверочных работ по русскому языку. 5 класс. – М.: Вербум, 200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араева А.Н. Уроки русской орфографии. – М.: Грамотей, 200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.И. Капинос, Л.И.Пучкова и др. Сборник тестовых заданий для тематического и итогового контроля. – М.: «Интеллект-Центр»,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люшкин А.Б. Комплексный анализ текста. Рабочая тетрадь. 5 класс. – М.: ТЦ Сфера,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рхарова Д.И., Долинина Т.А. Речь и культура общения / Практическая риторика. 5 класс. – Екатеринбург, ИД «Сократ»,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адыженская Т.А., Зельманова Л.М. Практическая методика русского языка: 5 класс: Кн. для учителя. – М.: Просвещение, 199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.В. Шклярова Планы грамматических разборов. М.: Грамотей, 200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овари (по всем разделам русского язык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учно-методический журнал «Русский язык в школе» и др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8"/>
        </w:rPr>
        <w:t>Информационный материал для учащихся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усский язык: учеб. для 5 кл. общеобразоват. учреждений / (Т.А.Ладыженская, М.Т.Баранов, Л.А. Тростенцова и др.). – М.: Просвещение, 2008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8"/>
        </w:rPr>
        <w:t>Словари (по всем разделам русского языка), справочники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токол заседания ШМ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ей гуманитарного  цик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_»  _____________2013г. №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директора по УВР_________</w:t>
        <w:br/>
        <w:t xml:space="preserve">                         Г.И. Смир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_»__________________201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539" w:gutter="0" w:header="709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FFFF"/>
        <w:lang w:val="en-US" w:eastAsia="en-US"/>
      </w:rPr>
    </w:pPr>
    <w:r>
      <w:rPr>
        <w:rFonts w:cs="Times New Roman" w:ascii="Times New Roman" w:hAnsi="Times New Roman"/>
        <w:color w:val="00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9258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728.95pt,8.8pt" stroked="t" o:allowincell="f" style="position:absolute">
              <v:stroke color="#00ccff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Календарно-тематическое планирование по русскому языку 5 класса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sz w:val="24"/>
      <w:lang w:val="ru-RU" w:bidi="ar-SA"/>
    </w:rPr>
  </w:style>
  <w:style w:type="character" w:styleId="6">
    <w:name w:val=" Знак Знак6"/>
    <w:basedOn w:val="Style12"/>
    <w:qFormat/>
    <w:rPr>
      <w:b/>
      <w:bCs/>
      <w:sz w:val="24"/>
      <w:lang w:val="ru-RU" w:bidi="ar-SA"/>
    </w:rPr>
  </w:style>
  <w:style w:type="character" w:styleId="5">
    <w:name w:val=" Знак Знак5"/>
    <w:basedOn w:val="Style12"/>
    <w:qFormat/>
    <w:rPr>
      <w:sz w:val="28"/>
      <w:szCs w:val="24"/>
      <w:lang w:val="ru-RU" w:bidi="ar-SA"/>
    </w:rPr>
  </w:style>
  <w:style w:type="character" w:styleId="4">
    <w:name w:val=" Знак Знак4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tabs>
        <w:tab w:val="clear" w:pos="708"/>
        <w:tab w:val="left" w:pos="1590" w:leader="none"/>
      </w:tabs>
    </w:pPr>
    <w:rPr>
      <w:b/>
      <w:sz w:val="1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uppressAutoHyphens w:val="true"/>
    </w:pPr>
    <w:rPr>
      <w:color w:val="008000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19:00Z</dcterms:created>
  <dc:creator>Zauch</dc:creator>
  <dc:description/>
  <cp:keywords/>
  <dc:language>en-US</dc:language>
  <cp:lastModifiedBy>Пользователь</cp:lastModifiedBy>
  <cp:lastPrinted>2011-12-21T11:05:00Z</cp:lastPrinted>
  <dcterms:modified xsi:type="dcterms:W3CDTF">2013-10-13T23:35:00Z</dcterms:modified>
  <cp:revision>55</cp:revision>
  <dc:subject/>
  <dc:title>Календарно-тематическое планирование по предмет</dc:title>
</cp:coreProperties>
</file>