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Профессиональное училище №21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</w:rPr>
        <w:t>Комплексный тест по литературе и русскому языку для 2 курса специальностей «Мастер столярного и мебельного производства»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Каков жанр пьесы М. Горького « На дне»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олитическая сати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комедия нрав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социально-философская дра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водеви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Что повлияло на изменение Актер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угрозы Костылева и Василис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голая правд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рассказы Луки о лучшей жизн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публицистические речи Сат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В данной пьесе главной является пробле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) богатых и бедны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человеческого достоинст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роли искусства в жизни челове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настоящего и прошлого Ро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В каком рассказе М. Горького героиня рассказывает легенды и историю своей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изни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«Макар Чудр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Старуха Изергил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«Дед Архип и Леньк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«Мой спу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Как называется цикл стихотворений А. Блока, в котором отразилось е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тавление о Вечной Женственности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«На поле Куликовом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Снежная королев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«Страшный мир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«Стихи о прекрасной дам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К какому литературному течению в начале своего творческого пу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надлежала А.Ахматова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К какому литературному течению в своем творческом пути принадлежал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. Блок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К какому литературному течению в своем творческом пути принадлежал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. Маяковский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Назовите художественный прием, используемый С. Есениным в следующи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роках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ремлет взрытая дорога.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Ей  сегодня примечталось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то совсем-совсем немн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Ждать седой зимы осталос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метаф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сравн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гипербол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олицетвор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Какая поэма А.Ахматовой посвящена теме политических репресси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«Реквием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«Поэма без ге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«Путем всея земли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«Северные элегии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Какое из приведенных ниже произведений М. Горького не относится к е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нним романтическим произведениям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«На дн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«Коновалов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«Старуха Изергиль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« Макар Чудр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2. Прекрасная  Дама в жизни Блока меняла свое лицо не один раз, а жено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а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К.М. Садовск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Л. Д. Менделее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Н.Н. Волохо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Л.А. Дельма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3. Название поэмы «Двенадцать» многозначно. Число «двенадцать»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вторяется на различных уровнях: ИДЕЙНОМ, КОМПОЗИЦИОНН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ЗНОМ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йдите неверное утверждени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 В поэме двенадцать гла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 В поэме двенадцать главных герое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 В поэме двенадцать эпизодических герое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 Временные рамки поэмы - двенадцать час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В поэме 27 героев. Старый мир сравнивае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с псо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с попо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с буржуе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со старушк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Случайное убийство Катьки показало одного  из двенадцати не как во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волюции, а как человека. Назовите его им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Макар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етрух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Григор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Паве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Кто оказался впереди двенадцати красногвардейцев А.Блока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переди - с кровавым флагом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за вьюгой невиди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от пули невреди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жной поступью надвьюжно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ежной россыпью жемчужно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белом венчике из рос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чите фраз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вый сборник стихов С. Есенина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«Радуница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) «Русь советская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«Москва кабацкая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«Исповедь хулиган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 Есенина, как и любого поэта, специфическая цветовая и световая палитра.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Найдите чуждый палитре поэта цвет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а) сини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б) розовы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) золото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г) красный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азовите жанр, к которому принадлежит произведение С. Есенина «Анна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егина»: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тихотворение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ассказ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басня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эма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овите художественный прием (троп), которым неоднократно мастерски пользуется В. Маяковский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Слышу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тихо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как больной с кровати, спрыгнул нерв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от,-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ачала прошелся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едва-едва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потом забегал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взволнованный,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четкий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Теперь и он, и новые два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мечутся отчаянной чечеткой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олицетворение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етафора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эпитет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ому поэту принадлежат следующие строки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Не жалею, не зову , не плачу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се пройдет, как с белых яблонь дым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Увяданья золотом охваченный,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Я не буду больше молодым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а) А. Блок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б)  И. Северянин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) С. Есенин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г) Н. Гумилеву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читайте стихотворение Блока «О доблестях, о подвигах, о славе…». Дайте свое истолкование и оценку произведения: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О доблестях, о подвигах, о славе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Я забывал на горестной земле,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Когда твое лицо в простой оправе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Передо мной сияло на столе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Но час настал, и ты ушла из дому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Я бросил в ночь заветн6ое кольцо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Ты отдала свою судьбу другому,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И я забыл прекрасное лицо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Летели дни, крутясь проклятым роем…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Вино и страсть терзали жизнь мою…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И вспомнил я тебя пред аналоем,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И звал тебя, как молодость свою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Я звал тебя, но ты не оглянулась,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Я слезы лил, но ты не снизошла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Ты в синий плащ печально завернулась, 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В сырую ночь ты из дому ушла…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Не знаю, где приют своей гордыне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Ты, милая, ты, нежная, нашла…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Я крепко сплю, мне снится плащ твой синий, 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В котором ты в сырую ночь ушла…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Уж не мечтать о нежности, о славе,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Все миновалось, молодость прошла!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Твое лицо в его простой оправе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воей рукой  убрал я со стола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>Не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фессиональное училище №21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плексный тест по литературе и русскому языку для 2 курса специальностей «Закройщик, портной», «Мастер столярно-мебельного производства»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Каков жанр пьесы М. Горького « На дне»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олитическая сатир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комедия нраво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социально-философская дра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 водевил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Что повлияло на изменение Актер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угрозы Костылева и Василисы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голая правд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рассказы Луки о лучшей жизн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публицистические речи Сат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В данной пьесе главной является проблем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а) богатых и бедны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человеческого достоинст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роли искусства в жизни челове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настоящего и прошлого Росс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В каком рассказе М. Горького героиня рассказывает легенды и историю своей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изни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«Макар Чудр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Старуха Изергил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«Дед Архип и Леньк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«Мой спутник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. Как называется цикл стихотворений А. Блока, в котором отразилось е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тавление о Вечной Женственности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«На поле Куликовом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«Снежная королева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«Страшный мир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«Стихи о прекрасной дам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6. К какому литературному течению в начале своего творческого пут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ринадлежала А.Ахматова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7. К какому литературному течению в своем творческом пути принадлежал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. Блок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К какому литературному течению в своем творческом пути принадлежал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. Маяковский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кмеиз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б) символизм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футуриз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9. Назовите художественный прием, используемый С. Есениным в следующи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роках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ремлет взрытая дорога.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Ей  сегодня примечталось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то совсем-совсем немн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Ждать седой зимы осталос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метафор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сравн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гипербол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 олицетворение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 Какая поэма А.Ахматовой посвящена теме политических репрессий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«Реквием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«Поэма без ге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«Путем всея земли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«Северные элегии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1. Какое из приведенных ниже произведений М. Горького не относится к е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анним романтическим произведениям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«На дн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«Коновалов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«Старуха Изергиль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« Макар Чудр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2. Прекрасная  Дама в жизни Блока меняла свое лицо не один раз, а женой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та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К.М. Садовска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Л. Д. Менделее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Н.Н. Волохо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Л.А. Дельма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3. Название поэмы «Двенадцать» многозначно. Число «двенадцать»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вторяется на различных уровнях: ИДЕЙНОМ, КОМПОЗИЦИОННО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РАЗНОМ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йдите неверное утверждени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 В поэме двенадцать гла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 В поэме двенадцать главных герое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 В поэме двенадцать эпизодических герое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 Временные рамки поэмы - двенадцать час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4. В поэме 27 героев. Старый мир сравнивае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с псо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с попо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с буржуем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со старушк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 Случайное убийство Катьки показало одного  из двенадцати не как во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волюции, а как человека. Назовите его им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Макар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Петрух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Григор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) Паве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 Кто оказался впереди двенадцати красногвардейцев А.Блока?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переди - с кровавым флагом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за вьюгой невиди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от пули невредим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жной поступью надвьюжно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ежной россыпью жемчужно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белом венчике из рос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чите фраз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вый сборник стихов С. Есенина: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«Радуница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) «Русь советская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«Москва кабацкая»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) «Исповедь хулиган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 Есенина, как и любого поэта, специфическая цветовая и световая палитра.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Найдите чуждый палитре поэта цвет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а) сини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б) розовы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) золотой;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г) красный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азовите жанр, к которому принадлежит произведение С. Есенина «Анна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негина»: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тихотворение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рассказ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басня;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эма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зовите художественный прием (троп), которым неоднократно мастерски пользуется В. Маяковский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Слышу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тихо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как больной с кровати, спрыгнул нерв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вот,-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ачала прошелся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едва-едва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потом забегал,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взволнованный,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четкий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Теперь и он, и новые два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мечутся отчаянной чечеткой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) олицетворение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метафора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) эпитет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ому поэту принадлежат следующие строки: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Не жалею, не зову , не плачу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се пройдет, как с белых яблонь дым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 xml:space="preserve">Увяданья золотом охваченный, 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Я не буду больше молодым.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а) А. Блок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б)  И. Северянин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в) С. Есенину</w:t>
      </w:r>
    </w:p>
    <w:p>
      <w:pPr>
        <w:pStyle w:val="TextBody"/>
        <w:ind w:left="420" w:hanging="0"/>
        <w:jc w:val="both"/>
        <w:rPr>
          <w:sz w:val="24"/>
        </w:rPr>
      </w:pPr>
      <w:r>
        <w:rPr>
          <w:sz w:val="24"/>
        </w:rPr>
        <w:t>г) Н. Гумилеву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читайте стихотворение Есенина «Не видать за туманною далью…». Дайте свое истолкование и оценку произведения: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ind w:left="60" w:hanging="0"/>
        <w:jc w:val="both"/>
        <w:rPr/>
      </w:pPr>
      <w:r>
        <w:rPr>
          <w:sz w:val="18"/>
        </w:rPr>
        <w:t xml:space="preserve">        </w:t>
      </w:r>
      <w:r>
        <w:rPr>
          <w:sz w:val="24"/>
        </w:rPr>
        <w:t>Не видать за туманною далью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то  там будет со мной впереди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то там… счастье, иль веет печалью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ли отдых для бедной груди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ли эти седые туманы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нова будут печалить меня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носить сердцу скорбные раны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 опять снова жечь без огня.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 сквозь сумрак в туманной дали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горается, вижу, заря-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то смерть для печальной земли,</w:t>
      </w:r>
    </w:p>
    <w:p>
      <w:pPr>
        <w:pStyle w:val="TextBody"/>
        <w:ind w:left="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то смерть, но покой для меня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4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before="240" w:after="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34:00Z</dcterms:created>
  <dc:creator>user</dc:creator>
  <dc:description/>
  <cp:keywords/>
  <dc:language>en-US</dc:language>
  <cp:lastModifiedBy>Home</cp:lastModifiedBy>
  <dcterms:modified xsi:type="dcterms:W3CDTF">2013-03-31T08:34:00Z</dcterms:modified>
  <cp:revision>2</cp:revision>
  <dc:subject/>
  <dc:title>Негосударственное образовательное учреждение</dc:title>
</cp:coreProperties>
</file>