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</w:rPr>
        <w:t>Серьёзные несерьёзные проблемы адаптации организма и психологии личности ребёнка</w:t>
      </w:r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ятиклассники – «обыкновенная территория необыкновенно замечательных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летние наблюдения педагогов и школьных психологов свидетельствуют о том, что переход из начальной школы в среднюю неизбежно связан со снижением успеваемости, хотя бы временным. Учащимся, привыкшим к определённым порядкам начальной школы, необходимо время, чтобы приспособиться к новому темпу и стилю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чале обучения в пятом классе школьники переживают период адаптации к новым условиям обучения, во многом сходный с тем, который бы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ен для начала обучения в первом кла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изменение условий обу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качественное усложнение требований, предъявляемых к школьнику разными учител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зиции «старшего» в начальной школе на «самого маленького» в средн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ё это является довольно серьёзным испытанием для психики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редней школе дети оказываются предоставленными сами себе. О</w:t>
      </w:r>
      <w:r>
        <w:rPr>
          <w:rFonts w:cs="Times New Roman" w:ascii="Times New Roman" w:hAnsi="Times New Roman"/>
          <w:iCs/>
          <w:sz w:val="28"/>
          <w:szCs w:val="28"/>
        </w:rPr>
        <w:t xml:space="preserve">ни должны самостоятельно переходить из кабинета в кабинет, готовиться к урокам, </w:t>
      </w:r>
      <w:r>
        <w:rPr>
          <w:rFonts w:cs="Times New Roman" w:ascii="Times New Roman" w:hAnsi="Times New Roman"/>
          <w:bCs/>
          <w:sz w:val="28"/>
          <w:szCs w:val="28"/>
        </w:rPr>
        <w:t>им приходится самостоятельно решать такие вопросы с учителями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оздание на урок, забывание какой-нибудь учебной принадлежности, несделанное зад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ё это становится более серьёзным проступком, чем в начальной школ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торые дети в силу своих психологических особенностей не готовы к подобной самостоятельност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мещать учебные и организационные стороны школьной жизни и</w:t>
      </w:r>
      <w:r>
        <w:rPr>
          <w:rFonts w:cs="Times New Roman" w:ascii="Times New Roman" w:hAnsi="Times New Roman"/>
          <w:sz w:val="28"/>
          <w:szCs w:val="28"/>
        </w:rPr>
        <w:t xml:space="preserve"> испытывают растерянность, всё время всё путают и забывают, не могут сосредоточиться на учёб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дети настолько привыкли к постоянному контролю со стороны взрослых, что неспособны самостоятельно организовать собственную школьную жизн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ё это, естественно, ведёт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ю усп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рекомендации для родителей пяти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ас что-то беспокоит в поведении ребёнка, постарайтесь как можно скорее встретиться и обсудить это с классным руководител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семье произошли какие-то события, повлиявшие на психологическое состояние ребенка (развод, отъезд в долгую командировку кого-то из родителей, рождение ещё одного ребенка и т.д.), сообщите об этом классному руководителю. Именно изменениями в семейной жизни часто объясняются внезапные перемены в поведении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йте интерес к школьным делам, обсуждайте сложные ситуации, вместе ищите выход из конфлик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ите ребёнку выучить имена новых учителей, предложите ему описать их, отметить какие-то особые чер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ветуйте ребёнку в затруднительных ситуациях обращаться за помощью к классному руководител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е время можно помочь своему ребёнку в подготовке домашних заданий (даже если в начальной школе дети делали уроки самостоятельно), и в преодолении трудностей в учёбе, которые нередко возникают на первых этапах обучения в средней школ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сразу ослаблять контроль за учебной деятельностью ребёнка, если в период обучения в начальной школе он привык к вашему контролю. Приучайте его к самостоятельности постепенно: он должен сам собирать портфель, звонить одноклассникам и спрашивать про уро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ажно помнить, чт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юбовь, забота, вним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 стороны близких взрослых оказываются</w:t>
      </w:r>
      <w:r>
        <w:rPr>
          <w:rFonts w:cs="Times New Roman" w:ascii="Times New Roman" w:hAnsi="Times New Roman"/>
          <w:sz w:val="28"/>
          <w:szCs w:val="28"/>
        </w:rPr>
        <w:t xml:space="preserve"> для ребёнка своеобразным «жизненно важным витамином», дающим ощущение защищённости, обеспечивающим эмоциональную стабильность, равновесие в отношениях, способствующим росту самооцен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ёплые тесные связи ребёнка с роди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обенно с родителем того же пола, что и ребёнок) способствуют развитию у него гуманного отношения к друг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ретные рекомендации для родителей пятиклас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душевите ребёнка на рассказ о своих школьных дел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о 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вязывайте оценки за успеваемость ребёнка со своей системой наказаний и поощр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йте программу и особенности школы, где учится ваш ребён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йте ребёнку выполнять домашние задания, но не делайте их с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ите ребёнку почувствовать интерес к тому, что преподают в школ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ые усилия прилагайте для того, чтобы поддерживать спокойную и стабильную атмосферу в доме, когда в школьной жизни ребёнка происходят изменения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31:00Z</dcterms:created>
  <dc:creator>Наташа</dc:creator>
  <dc:description/>
  <cp:keywords/>
  <dc:language>en-US</dc:language>
  <cp:lastModifiedBy>Наташа</cp:lastModifiedBy>
  <dcterms:modified xsi:type="dcterms:W3CDTF">2010-08-27T19:30:00Z</dcterms:modified>
  <cp:revision>3</cp:revision>
  <dc:subject/>
  <dc:title/>
</cp:coreProperties>
</file>