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уховных потребностей молодеж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истеме внеклассной работы преподав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Н. Яковлева,</w:t>
      </w:r>
    </w:p>
    <w:p>
      <w:pPr>
        <w:pStyle w:val="Normal"/>
        <w:spacing w:lineRule="atLeast" w:line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русского языка и литературы</w:t>
      </w:r>
    </w:p>
    <w:p>
      <w:pPr>
        <w:pStyle w:val="Normal"/>
        <w:spacing w:lineRule="atLeast" w:line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ровского технологического колледжа, г. Киров </w:t>
      </w:r>
    </w:p>
    <w:p>
      <w:pPr>
        <w:pStyle w:val="Normal"/>
        <w:spacing w:lineRule="atLeast" w:line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Одной из самых существенных групп общества является молодежь. Понятие      « молодежь» может определяться с трех основных позиций, подходов.</w:t>
      </w:r>
    </w:p>
    <w:p>
      <w:pPr>
        <w:pStyle w:val="Normal"/>
        <w:shd w:fill="FFFFFF" w:val="clear"/>
        <w:spacing w:lineRule="auto" w:line="360"/>
        <w:ind w:left="-540" w:firstLine="180"/>
        <w:rPr/>
      </w:pPr>
      <w:r>
        <w:rPr>
          <w:sz w:val="28"/>
          <w:szCs w:val="28"/>
        </w:rPr>
        <w:t>Первый, так называемый демографический подход, рассматривает молодежь как особую часть населения, т. е. как людей, родившихся в определенном году и в определенное время включившихся в трудовую жизнь. Хронологические границы в этом случае от 18 до 30 лет.</w:t>
      </w:r>
    </w:p>
    <w:p>
      <w:pPr>
        <w:pStyle w:val="Normal"/>
        <w:shd w:fill="FFFFFF" w:val="clear"/>
        <w:spacing w:lineRule="auto" w:line="360"/>
        <w:ind w:left="-540" w:firstLine="180"/>
        <w:rPr/>
      </w:pPr>
      <w:r>
        <w:rPr>
          <w:sz w:val="28"/>
          <w:szCs w:val="28"/>
        </w:rPr>
        <w:t>Второй подход - статистический, где за основу определения возрастных границ берутся временные показатели средней продолжительности жизни и отрезок времени от рождения родителей до рождения их детей. В соответствии с этим возраст молодежи определяется периодом от  14 до 30 лет.</w:t>
      </w:r>
    </w:p>
    <w:p>
      <w:pPr>
        <w:pStyle w:val="Normal"/>
        <w:shd w:fill="FFFFFF" w:val="clear"/>
        <w:spacing w:lineRule="auto" w:line="360"/>
        <w:ind w:left="-540" w:firstLine="180"/>
        <w:rPr/>
      </w:pPr>
      <w:r>
        <w:rPr>
          <w:sz w:val="28"/>
          <w:szCs w:val="28"/>
        </w:rPr>
        <w:t>Третий подход - социологический, когда возрастные рамки определяются сущностью объекта исследования, т. е. конкретного отряда молодых людей, характеризующегося определенными профессиональными, образовательными, социально-психологическими признаками. Большинство исследователей ограничивает эти рамки возрастом от 16 до 30 лет, хотя в отдельных случаях допускается граница до 33 и даже до 40 лет.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Обычно в социологии делят молодежь на следующие возрастные группы: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а) учащиеся неполных и полных средних школ;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б) молодежь в возрасте от 16 до 19 лет;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) в возрасте от 20до 24 лет;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г) от 25 до 30 лет.</w:t>
      </w:r>
    </w:p>
    <w:p>
      <w:pPr>
        <w:pStyle w:val="Normal"/>
        <w:shd w:fill="FFFFFF" w:val="clear"/>
        <w:spacing w:lineRule="auto" w:line="360"/>
        <w:ind w:left="-540" w:firstLine="180"/>
        <w:rPr>
          <w:iCs/>
          <w:sz w:val="28"/>
          <w:szCs w:val="28"/>
        </w:rPr>
      </w:pPr>
      <w:r>
        <w:rPr>
          <w:sz w:val="28"/>
          <w:szCs w:val="28"/>
        </w:rPr>
        <w:t xml:space="preserve">Преподавателям начального и среднего профессионального образования необходимо знать и учитывать особенности молодежи и их потребности возрастной группы от 14 до 24 лет. При этом необходимо учитывать и то, что </w:t>
      </w:r>
      <w:r>
        <w:rPr>
          <w:iCs/>
          <w:sz w:val="28"/>
          <w:szCs w:val="28"/>
        </w:rPr>
        <w:t xml:space="preserve">молодежь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это такая часть населения, которая связана с современным образом жизни и является носителем и потребителем всех современных форм культуры. В том числе, потребностей духовных. Основываясь на научную и учебную  литературу (1, 2), к духовным потребностям можно отнест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знании (теоретико-познавательная), интерес человека к познанию окружающей действительности и применение этого знания в 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ая потребность, стремление к развитию таких нравственных сторон поведения и характера личности, как чувство социальной справедливости, совести, милосердия, доброты, порядочности, чести, ответственности за общество и за собственные поступ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-540" w:firstLine="180"/>
        <w:jc w:val="both"/>
        <w:rPr/>
      </w:pPr>
      <w:r>
        <w:rPr>
          <w:sz w:val="28"/>
          <w:szCs w:val="28"/>
        </w:rPr>
        <w:t>- потребность в духовном общении (коммуникативная). Эта потребность человека удовлетворяется путем обмена информацией, усвоения произведений художественной культуры, потребления духовных благ, что способствует формированию благоприятных условий для развития личност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ая потребность является реализацией природного чувства прекрасного как проявление гармонии и эстетических стимулов в мироощущении человека. 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Опираясь на такую классификацию, все потребности могут реализовываться через  освоение  3 уровней. Во-первых, потребности, которые в сфере культуры выступают в виде потенциальных возможностей личности. Это стремление к общению, повышению культурного и образовательного уровня и т. п. В зависимости от их развития они могут перерасти в потребности второго уровня, которые находятся в устойчивой зависимости от деятельности учреждений культуры и искусства. Это потребности в просмотре кинофильмов, посещении театров, выставок, концертов, стремление к участию в художественной самодеятельности и т. п. В-третьих, это потребности наиболее высокого уровня, предполагающие различные виды духовной деятельности, направленные на удовлетворение личностных запросов человека. Это индивидуальная работа по повышению духовной активности.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Особенностью современной молодежи является то, что молодые люди стремятся не только постичь новое, но имеют и деятельный подход к культуре: созидание, воплощение, реализация, оценка.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и потребности студентов, выстраивается система внеклассной работы преподавателя. 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преподавателя русского языка и литературы является развитие духовности, нравственности, умения размышлять, давать оценку. Внеклассная работа выстраивается с учетом преподавания дисциплин в  системе НПО и СПО (небольшое количество аудиторных часов по сравнению со школьной программой) и желанием максимально достичь реализации духовных потребностей на всех трех уровнях.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В соответствии с этим вся работа разбивается на 3 этапа. Первоначально ставится задача – заинтересовать предметом, показать связь изучаемых произведений с современной жизнью. С этой целью планируются экскурсии по литературным местам города, музеям, связанным с жизнью и творчеством писателей. Посещаем театры, где в исполнении молодых талантливых актеров оживает мир классических произведений. Поддерживая и развивая интерес, организуются внеклассные мероприятия в форме викторин, бесед о поэтах и писателях. Причем темы для бесед предлагаются и самими студентами. Так, традиционными для студентов первого курса стали внеклассные мероприятия в форме литературно-музыкальной композиции, посвященные творчеству С.Есенина, Ю. Друниной, вятским писателям.</w:t>
      </w:r>
    </w:p>
    <w:p>
      <w:pPr>
        <w:pStyle w:val="Normal"/>
        <w:shd w:fill="FFFFFF" w:val="clear"/>
        <w:spacing w:lineRule="auto" w:line="360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ледующий этап - самостоятельное и более глубокое изучение творчества писателей. Студентам предлагается написание реферата или создание проекта по творчеству одного из изучаемых авторов. Тема формулируется самостоятельно или выбирается из предложенных преподавателем. Грамотно и полно выполненная работа может быть рассмотрена как экзаменационная. Защита  организуется на одном из внеклассных мероприятий, таком,  как « Литературный час» и, как правило, проходит интересно, живо как для самих авторов, так и для слушателей.</w:t>
      </w:r>
    </w:p>
    <w:p>
      <w:pPr>
        <w:pStyle w:val="Normal"/>
        <w:shd w:fill="FFFFFF" w:val="clear"/>
        <w:spacing w:lineRule="auto" w:line="360"/>
        <w:ind w:left="-540" w:firstLine="180"/>
        <w:rPr/>
      </w:pPr>
      <w:r>
        <w:rPr>
          <w:sz w:val="28"/>
          <w:szCs w:val="28"/>
        </w:rPr>
        <w:t>На этапе создания исследовательских и проектных работ студентам предлагаются консультации и творческие встречи. Консультации проводятся с целью координации работы, а встречи служат «творческим двигателем». Так, студенты колледжа побывали на литературных вечерах «АРТ - центра» ( библиотека им. Герцена) ,в колледже  не раз была организована встреча с кировским писателем- Е.Наумовой. Беседы проходят интересно, студенты отмечают, что они познавательны и эмоциональны. Слушая рассказ о жизни и творчестве писателя, знакомясь с поэзией, некоторые студенты задумываются и о своем творчестве.  Так начинают формироваться потребности третьего уровня - начинается индивидуальная работа. Для  реализации творческой потребности  студентов в колледже организована работа « Литературного клуба». Он собирает тех, кто интересуется литературой - классической и современной, сам пробует себя в разных жанрах. Встречи проходят один- два раза в неделю и проходят в форме бесед, выступлений. Обсуждаются прочитанные произведения, готовятся сообщения по творчеству любимых авторов, читаются и обсуждаются собственные произведения. Клуб существует три года. Его деятельность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еженедельные литературные  встречи в колледже (беседы о русской  классической литературе, обсуждение авторов и героев произведений; знакомство с современными кировскими литературными объединениями: интернет, статьи, журналы, сборники молодых авторов; обсуждение творческих работ студ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720" w:hanging="0"/>
        <w:rPr>
          <w:i/>
          <w:i/>
          <w:sz w:val="32"/>
          <w:szCs w:val="32"/>
        </w:rPr>
      </w:pPr>
      <w:r>
        <w:rPr>
          <w:sz w:val="28"/>
          <w:szCs w:val="28"/>
        </w:rPr>
        <w:t>литературные часы (беседы о литературе, поэтах вне стен колледжа: на природе, в парке, в музе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 подготовке и организации внеклассных мероприятий для студентов КТК, приуроченных к памятным датам (День народного единства, День Побед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стречи с писателем Е.Наумовой и Е.В.Карповой, работа в литературной студии  Дворца творчества Юных – Мемориа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ещение литературного вечера Кировского поэта Л.Суворовой  в « Арт-центр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720" w:hanging="0"/>
        <w:rPr/>
      </w:pPr>
      <w:r>
        <w:rPr>
          <w:sz w:val="28"/>
          <w:szCs w:val="28"/>
        </w:rPr>
        <w:t>участие в областных  поэтических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тановка пьесы Гальмулина Рима (студент группы ИП-1) « Мой маленький мир». Премьера пьесы состоялась в 2010-2011 учебном году, а в 2011-2012- на спектакль были приглашены не только студенты колледжа, но и почетные гости - писатель Е.С.Наумова и доцент кафедры журналистики гуманитарного университета КФ МГЭИ М.В.Карпова. Все зрители, включая гостей, дали высокую оценку и авторской (текст  и музыка), и режиссерск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-720" w:hanging="0"/>
        <w:rPr/>
      </w:pPr>
      <w:r>
        <w:rPr>
          <w:sz w:val="28"/>
          <w:szCs w:val="28"/>
        </w:rPr>
        <w:t>участниками  клуба собран материал для издания сборника стихотворений, студентами и преподавателями колледжа  подготовлены иллюстрации к книге. Издание планируется в апреле 2012 год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Таким образом, в процессе системной внеклассной работы  преподавателя реализуются духовные потребности  студентов. А создавая условия для их  реализации, можно рассчитывать на то, что молодые люди, обогащаясь культурными ценностями, развиваются духовно. Такая молодежь - достойное будущее нашей страны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вченко А.И Введение в социологию. Учебное пособие. – М., «На Воробьевых»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вченко А. И. Социология: Учебное пособие для студентов высших учебных заведений. – Екатеринбург: Деловая книга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гибнева Е.Н., Солдатова Т.Б. Классные часы в 10-11 классах – Ростов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Материалы для проведения классных часов. – Киров: Кировский педагогический колледж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7:00Z</dcterms:created>
  <dc:creator>user</dc:creator>
  <dc:description/>
  <cp:keywords/>
  <dc:language>en-US</dc:language>
  <cp:lastModifiedBy>user</cp:lastModifiedBy>
  <dcterms:modified xsi:type="dcterms:W3CDTF">2012-01-19T12:25:00Z</dcterms:modified>
  <cp:revision>3</cp:revision>
  <dc:subject/>
  <dc:title/>
</cp:coreProperties>
</file>