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дина И.В., Сорокина К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-методическое приложение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к учебнику по географии «Материков и океанов» 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.М. Лифановой, Е.Н. Соломиной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тегрированного курса географии и русского языка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адаптированной общеобразовательной программе </w:t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обучающихся с ментальными расстройствам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ва, 2014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ы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то изучают в курсе «География материков и океанов»?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ировой океан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фрика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встралия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нтарктида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Северная Америка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Южная Америка</w:t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Евр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Материки и части света на глобусе и карте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текст. Выпиши имена собственные.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ки – это огромные участки суши. Их шесть. В восточном полушарии – Евразия, Африка, Австралия. В западном – Северная Америка и  Южная Америка. Материк Антарктида расположен в двух полушариях.</w:t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pBdr>
          <w:bottom w:val="single" w:sz="12" w:space="1" w:color="000000"/>
        </w:pBd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текст. Подчеркни двумя чертами заглавную букву в названиях частей света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света – это материк с близлежащими островами. Частей света шесть: Европа, Азия, Африка, Австралия, Антарктида и Америка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Мировой океан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текст. Выпиши название океанов в алфавитном порядк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еаны – это заполненные водой впадины между крупными участками суши – материками. Все четыре океана – Тихий, Атлантический, Индийский и Серный Ледовитый образуют единый Мировой океан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____________________________________________________2.____________________________________________________3.____________________________________________________4.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я – это прибрежные части океанов. Жизнь каждого человека связана с (моря) и (океаны). В (океаны) и (моря) обитает половина всех известных на Земле животных. На дне (океаны) и (моря) обнаружены большие запасы полезных ископаемых. По берегам теплых (моря) находятся места отдыха людей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тлантический океан»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название океана, раздели это слово на слоги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лантический океан второй по величине. Океан протянулся с севера на юг и омывает пять материков. Он расположен во всех климатических поясах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названия течений. Подчеркните двумя чертами заглавную букву в названиях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В Атлантическом океане есть теплые и холодные течения. Самое известное течение – это </w:t>
      </w:r>
      <w:r>
        <w:rPr>
          <w:rFonts w:cs="Times New Roman" w:ascii="Times New Roman" w:hAnsi="Times New Roman"/>
          <w:color w:val="548DD4"/>
          <w:sz w:val="32"/>
          <w:szCs w:val="32"/>
          <w:shd w:fill="FFFFFF" w:val="clear"/>
        </w:rPr>
        <w:t>Гольфстрим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Это теплое течение. Его продолжением является </w:t>
      </w:r>
      <w:r>
        <w:rPr>
          <w:rFonts w:cs="Times New Roman" w:ascii="Times New Roman" w:hAnsi="Times New Roman"/>
          <w:color w:val="548DD4"/>
          <w:sz w:val="32"/>
          <w:szCs w:val="32"/>
          <w:shd w:fill="FFFFFF" w:val="clear"/>
        </w:rPr>
        <w:t>Северо-Атлантическо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течение. Из Северного Ледовитого океана в Атлантический океан приходит холодное </w:t>
      </w:r>
      <w:r>
        <w:rPr>
          <w:rFonts w:cs="Times New Roman" w:ascii="Times New Roman" w:hAnsi="Times New Roman"/>
          <w:color w:val="548DD4"/>
          <w:sz w:val="32"/>
          <w:szCs w:val="32"/>
          <w:shd w:fill="FFFFFF" w:val="clear"/>
        </w:rPr>
        <w:t>Лабрадорско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течение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очитай название рыбы, которую вылавливают в Атлантическом океане. Запиши в один столбик названия, начинающиеся с гласной буквы, в другой – с согласной буквы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дь, треска, окунь, тунец, камбала, скумбрия, анчоус, пикша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Северный Ледовитый океан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 данном тексте подчеркни имена собственные. Сделай звуко-буквенный анализ слова «Арктик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ный Ледовитый  океан, его моря, острова, также северные окраины Евразии называются Арктикой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Запиши названия морей Северного Ледовитого океана, разделяя их на слог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ерегов Евразии с запад на восток океан образует моря: Норвежское, Баренцово, Белое, Карское, Восточно-Сибирское, Чукотское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очитай текст. Выпиши второе предложение. Сделай разбор 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ительный мир Северного Ледовитого океана в основном представлен водорослями. На побережье и островах живут белые медведи, моржи, тюлени, белухи и нерпы. Летом на острова прилетает множество птиц, их скопление называют птичьим базаром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Тихий океан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название морей, подчеркни заглавную букву в названиях. Гласную одной чертой, согласную – двумя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хий океан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самый большой океан в мире, он занимает 1/3 всей поверхности  планеты. Береговая линия сильно изрезана на востоке и юго-востоке Евразии и в Австралии. Здесь расположено Берингово, Охотское, Японское, Желтое, Восточно-Китайское, Филиппинское, Южно-Китайское мор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мена собственные. Подчеркни заглавные буквы в именах собственных. Подчеркни удвоенную согласную в фамилии мореплавателя.</w:t>
      </w:r>
    </w:p>
    <w:p>
      <w:pPr>
        <w:pStyle w:val="Style15"/>
        <w:tabs>
          <w:tab w:val="clear" w:pos="708"/>
          <w:tab w:val="left" w:pos="904" w:leader="none"/>
        </w:tabs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первого кругосветного плавания Фернана Магеллана (1519-1521) стали первыми европейцами, которые пересекли Тихий океан. Почти четыре месяца длился переход экспедиции через вновь открытый океан. И все это время стояла ясная безветренная погода.  Фернан Магеллан назвал океан Тихим.</w:t>
      </w:r>
    </w:p>
    <w:p>
      <w:pPr>
        <w:pStyle w:val="Style15"/>
        <w:tabs>
          <w:tab w:val="clear" w:pos="708"/>
          <w:tab w:val="left" w:pos="904" w:leader="none"/>
        </w:tabs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очитай текст. Выпиши выделенные слова. Сделай звуко-буквенный анализ слов «лосось», «минтай», «кальмары», «сельдь»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ихий океан приходится половина мирового улова рыбы. В его северной части водятся: </w:t>
      </w:r>
      <w:r>
        <w:rPr>
          <w:rFonts w:cs="Times New Roman" w:ascii="Times New Roman" w:hAnsi="Times New Roman"/>
          <w:b/>
          <w:i/>
          <w:sz w:val="32"/>
          <w:szCs w:val="32"/>
        </w:rPr>
        <w:t>лосось, кета, горбуша.</w:t>
      </w:r>
      <w:r>
        <w:rPr>
          <w:rFonts w:cs="Times New Roman" w:ascii="Times New Roman" w:hAnsi="Times New Roman"/>
          <w:sz w:val="32"/>
          <w:szCs w:val="32"/>
        </w:rPr>
        <w:t xml:space="preserve">Широко распространены в океане: </w:t>
      </w:r>
      <w:r>
        <w:rPr>
          <w:rFonts w:cs="Times New Roman" w:ascii="Times New Roman" w:hAnsi="Times New Roman"/>
          <w:b/>
          <w:i/>
          <w:sz w:val="32"/>
          <w:szCs w:val="32"/>
        </w:rPr>
        <w:t>сельдь, тунец, минтай, навага, треска, морской окунь, кальмары, крабы, креветки</w:t>
      </w:r>
      <w:r>
        <w:rPr>
          <w:rFonts w:cs="Times New Roman" w:ascii="Times New Roman" w:hAnsi="Times New Roman"/>
          <w:sz w:val="32"/>
          <w:szCs w:val="32"/>
        </w:rPr>
        <w:t xml:space="preserve"> и другие промысловые рыбы и животны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Индийский океан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, поставив их в именитель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дийский океан третий по величине на Земле. Он полностью лежит в восточном полушарии, не имеет связи с Северным Ледовитым океаном. Океан омывает восточные берега Африки, юг Азии, запад Австралии и север Антарктиды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Вставь пропущенные буквы в данный текст. Буквы подчеркн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знь в Индийском ок…анераспр…деляется неравномерно. Пр…брежные и антарктический районы б…гаты планктоном и рыбой. Наиболее распростр…ненные рыбы: тунец, камбала, анчоус, с…рдина, ст…врида, скумбрия. Тр…пических водах Индийского ок…ана об…тают м…рские черепахи, крабы, лангусты, м…рские змеи, л…тучие рыбы. Близ Ант…рктидыв ок…ане водятся синие киты, кашалоты, дельфины, тюлени, морские слоны. 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Современное изучение Мирового океан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ые слова, сделай звуко-буквенный анализ этих слов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ука об изучении Мирового океана – </w:t>
      </w:r>
      <w:r>
        <w:rPr>
          <w:rFonts w:cs="Times New Roman" w:ascii="Times New Roman" w:hAnsi="Times New Roman"/>
          <w:b/>
          <w:i/>
          <w:sz w:val="32"/>
          <w:szCs w:val="32"/>
        </w:rPr>
        <w:t>океанология</w:t>
      </w:r>
      <w:r>
        <w:rPr>
          <w:rFonts w:cs="Times New Roman" w:ascii="Times New Roman" w:hAnsi="Times New Roman"/>
          <w:sz w:val="32"/>
          <w:szCs w:val="32"/>
        </w:rPr>
        <w:t xml:space="preserve">. Наблюдение за океаном проводится из космоса, с морских судов, подводных лодок и </w:t>
      </w:r>
      <w:r>
        <w:rPr>
          <w:rFonts w:cs="Times New Roman" w:ascii="Times New Roman" w:hAnsi="Times New Roman"/>
          <w:b/>
          <w:i/>
          <w:sz w:val="32"/>
          <w:szCs w:val="32"/>
        </w:rPr>
        <w:t>батискафов</w:t>
      </w:r>
      <w:r>
        <w:rPr>
          <w:rFonts w:cs="Times New Roman" w:ascii="Times New Roman" w:hAnsi="Times New Roman"/>
          <w:sz w:val="32"/>
          <w:szCs w:val="32"/>
        </w:rPr>
        <w:t xml:space="preserve">. Людям, изучающим Мировой океан, присуща отвага, мужество, высокий </w:t>
      </w:r>
      <w:r>
        <w:rPr>
          <w:rFonts w:cs="Times New Roman" w:ascii="Times New Roman" w:hAnsi="Times New Roman"/>
          <w:b/>
          <w:i/>
          <w:sz w:val="32"/>
          <w:szCs w:val="32"/>
        </w:rPr>
        <w:t>профессионализ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Вставь пропущенные буквы в данный текст. Подчеркни гласные одной чертой, согласные – двумя чертами.</w:t>
      </w:r>
    </w:p>
    <w:p>
      <w:pPr>
        <w:pStyle w:val="Normal"/>
        <w:tabs>
          <w:tab w:val="clear" w:pos="708"/>
          <w:tab w:val="left" w:pos="904" w:leader="none"/>
        </w:tabs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62 г…дуок…анолог Жак Ив Кусто пр…вел первый эксперимент по длительному пр…быванию человека под в…дой. На м…рском дне Средиземного моря им был установлен «подводный дом» - б…тискаф, который был предназначен для жизни людей. В нем в течение двух н…дель нах…дились два ис…ледователя. Они изучали море с пом…щью специальных пр…боров, а также вых…дили в море с акв…лангами. </w:t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фрика. Географическое положение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ые слова. Подчеркни гласную букву одной чертой, согласную –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фрика</w:t>
      </w:r>
      <w:r>
        <w:rPr>
          <w:rFonts w:cs="Times New Roman" w:ascii="Times New Roman" w:hAnsi="Times New Roman"/>
          <w:sz w:val="32"/>
          <w:szCs w:val="32"/>
        </w:rPr>
        <w:t xml:space="preserve"> – второй по величине материк. Он расположен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сточном</w:t>
      </w:r>
      <w:r>
        <w:rPr>
          <w:rFonts w:cs="Times New Roman" w:ascii="Times New Roman" w:hAnsi="Times New Roman"/>
          <w:sz w:val="32"/>
          <w:szCs w:val="32"/>
        </w:rPr>
        <w:t xml:space="preserve"> полушарии. Северная часть материка в два раза шире южной. Почти посередине ее пересекае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экватор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мена собственны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фрика со всех сторон окружена морями и океанами. На западе материк омывается Атлантическим океаном, навостоке – Индийским океаном. От Европы Африку отделяет Средиземное море и Гибралтарский пролив, от Азии – красное мор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фрика.  Разнообразие рельефа, климат, реки, озера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ставь пропущенные буквы в текст. Подчеркни их одной чертой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…верхность м…терика ровная. Преобладают р…внины и пл…скогорья. Африканский к…нтинент богат п…лезными иск…паемыми. Африка – самый жаркий м…терик. Климат тр…пический, на севере и юге – субтр…пический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з текста названия рек, а затем названия озер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я длинная река Африки и всего мира – Нил. Вторая по  величине река  Африки – Конго. Она дважды пересекает экватор. Третья крупная река Африки – Нигер. Нигер пересекает засушливые районы Африки. На востоке материка расположены крупные озера  - Виктория, Танганьика, Ньяс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фрика. Растительность тропических лесов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ое слово. Сделай звуко-буквенный анализ слова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Жаркий климат и обилие влаги способствует развитию густой вечнозеленой растительности. Тропические, или влажные, </w:t>
      </w:r>
      <w:r>
        <w:rPr>
          <w:rFonts w:cs="Times New Roman" w:ascii="Times New Roman" w:hAnsi="Times New Roman"/>
          <w:b/>
          <w:i/>
          <w:sz w:val="32"/>
          <w:szCs w:val="32"/>
        </w:rPr>
        <w:t>экваториальные</w:t>
      </w:r>
      <w:r>
        <w:rPr>
          <w:rFonts w:cs="Times New Roman" w:ascii="Times New Roman" w:hAnsi="Times New Roman"/>
          <w:sz w:val="32"/>
          <w:szCs w:val="32"/>
        </w:rPr>
        <w:t xml:space="preserve"> леса отличаются разнообразной богатой растительностью. Только различных деревьев насчитывается более 1000 видов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2.Прочитай названия растений тропических лесов. Подчеркни названия растений, которые начинаются с гласной буквы.</w:t>
      </w:r>
    </w:p>
    <w:p>
      <w:pPr>
        <w:pStyle w:val="Normal"/>
        <w:tabs>
          <w:tab w:val="clear" w:pos="708"/>
          <w:tab w:val="left" w:pos="904" w:leader="none"/>
        </w:tabs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кусы, финиковые пальмы, бананы, папоротники, орхидеи, кокосовые пальмы, масличные пальмы, эбеновое дерево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фрика. Животные тропических лесов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названия животных. Подчеркни те названия животных, которые состоят из двух слов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вотный мир тропических лесов очень богат. Многие животные обитают на деревьях, питаясь их плодами и листьями. Это обезьяны, древесные лягушки, хамелеоны, змеи, летучие мыши. Крупные животные живут у опушек леса или вдоль берегов рек и озер. Это слоны, буйволы,  окапи, кистеухие  свиньи, крокодилы, бегемоты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сначала названия насекомых, затем названия птиц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опических лесах живет много птиц. По берегам рек встречаются аисты, цапли, фламинго, пеликаны. В зарослях обитают попугаи, нектарницы. Во всех ярусах тропического леса обитают насекомые: муравьи, термиты, бабочки, жук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фрика. Растительность саванн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ое слово, сделай звуко-буквенный анализ этого слова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опические леса к северу и югу от экватора сменяются саваннами. </w:t>
      </w:r>
      <w:r>
        <w:rPr>
          <w:rFonts w:cs="Times New Roman" w:ascii="Times New Roman" w:hAnsi="Times New Roman"/>
          <w:b/>
          <w:i/>
          <w:sz w:val="32"/>
          <w:szCs w:val="32"/>
        </w:rPr>
        <w:t>Саванна</w:t>
      </w:r>
      <w:r>
        <w:rPr>
          <w:rFonts w:cs="Times New Roman" w:ascii="Times New Roman" w:hAnsi="Times New Roman"/>
          <w:sz w:val="32"/>
          <w:szCs w:val="32"/>
        </w:rPr>
        <w:t xml:space="preserve"> – это тропическая травянистая степь с редкими деревьями и зарослями кустарников. Для саванны характерны два сезона – сухой и влажный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Вставь пропущенные буквы в данный текст. Подчеркни гласные буквы одной чертой, согласные – двум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ван…а – самая б…льшаяпр…родная зона Африк….Это травяная степ… с ре…кими деревьями. В сезон д…ждей пробуждаются травы и деревья. Сухой сезон – растения засыпают. Растения саван…ы: баобаб, зонтичная акация, молочай, алоэ присп…собились к особенностям клим…та. </w:t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фрика. Животные саванн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названия животных саванн. Подчеркни названия животных, которые начинаются с гласной буквы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н, жираф, антилопа, зебра, лев, гиена, буйвол, гепард, крокодил, бегемот, леопард, носорог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названия птиц, обитающих в саванне. Выпиши названия птиц, которые состоят из двух слов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риканский страус, марабу, птица-секретарь, цесарка, буйволова птица, горлица, блестящий скворец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фрика. Растительность и животные пустынь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в тексте имена собственны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я большая пустыня в мире – Сахара. Она расположена на севере Африки. Каждый год площадь Сахары увеличивается за счет наступления песков на саванну. Сильнейшая сухость, очень высокие температуры, ветры отразились на растительном и животном мире Сахары. На юге Африки, на побережье Атлантического океана, расположена каменистая пустыня Намиб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название растений и животных, которые обитают в пустыне. Выпиши названия животных. Подчеркни гласные буквы в названии животных одной чертой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айники, колючая акация, змея, варан, ящерица, гиена, шакал, фенек, верблюд, гепард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Население и государство Африки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имена собственны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численные находки археологов показывают, что Африка была заселена очень давно. Многие ученые считают этот материк древней родиной человечества, потому что в Африке жили наши предки. Там были обнаружены древнейшие останки людей. На берегах Нила находилось одно из древнейших государств мира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, разбери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Африке проживает много народов. Большинство населения принадлежит к негроидной расе и относится к различным племенам. </w:t>
      </w:r>
      <w:r>
        <w:rPr>
          <w:rFonts w:cs="Times New Roman" w:ascii="Times New Roman" w:hAnsi="Times New Roman"/>
          <w:b/>
          <w:i/>
          <w:sz w:val="32"/>
          <w:szCs w:val="32"/>
        </w:rPr>
        <w:t>Население Африки в основном живет в деревнях и занимается сельским хозяйством</w:t>
      </w:r>
      <w:r>
        <w:rPr>
          <w:rFonts w:cs="Times New Roman" w:ascii="Times New Roman" w:hAnsi="Times New Roman"/>
          <w:sz w:val="32"/>
          <w:szCs w:val="32"/>
        </w:rPr>
        <w:t>. Население размещено по материку неравномерно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Прочитай названия африканских государств и их столиц. Подчеркни названия столиц, которые начинаются с согласной буквы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1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иц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фиоп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дис-Абеб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гип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ир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А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тори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жир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жир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нз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дом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Р Конго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ншас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гер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буджа </w:t>
            </w:r>
          </w:p>
        </w:tc>
      </w:tr>
    </w:tbl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встралия. Географическое положение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в тексте имена собственны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стралия расположена в восточном полушарии к югу от экватора. Это самый маленький материк Земли. Омывается на востоке Тихим океаном, с остальных сторон – Индийским океаном. На северо-востоке от Австралии лежит остров Новая Гвинея, а у южных берегов материка – остров Тасма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ые слова. Сделай их звуко-буквенный анализ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веро-востоке Австралии в Коралловом море Тихого океана находится удивительный природный объект </w:t>
      </w:r>
      <w:r>
        <w:rPr>
          <w:rFonts w:cs="Times New Roman" w:ascii="Times New Roman" w:hAnsi="Times New Roman"/>
          <w:b/>
          <w:i/>
          <w:sz w:val="32"/>
          <w:szCs w:val="32"/>
        </w:rPr>
        <w:t>– Большой Барьерный риф</w:t>
      </w:r>
      <w:r>
        <w:rPr>
          <w:rFonts w:cs="Times New Roman" w:ascii="Times New Roman" w:hAnsi="Times New Roman"/>
          <w:sz w:val="32"/>
          <w:szCs w:val="32"/>
        </w:rPr>
        <w:t xml:space="preserve">. Это самый большой коралловый риф в мире. Его длина 2 300 км. Он состоит из отмерших </w:t>
      </w:r>
      <w:r>
        <w:rPr>
          <w:rFonts w:cs="Times New Roman" w:ascii="Times New Roman" w:hAnsi="Times New Roman"/>
          <w:b/>
          <w:i/>
          <w:sz w:val="32"/>
          <w:szCs w:val="32"/>
        </w:rPr>
        <w:t>кораллов</w:t>
      </w:r>
      <w:r>
        <w:rPr>
          <w:rFonts w:cs="Times New Roman" w:ascii="Times New Roman" w:hAnsi="Times New Roman"/>
          <w:sz w:val="32"/>
          <w:szCs w:val="32"/>
        </w:rPr>
        <w:t xml:space="preserve">, едва покрытых водой или поднимающихся над ней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встралия. Разнообразие рельефа, климат, реки и озера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гласную букву в названии одной чертой, согласную –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ческое положение определяет многие природные условия Австралии. Это самый засушливый материк. Здесь выпадает мало осадков. Самый жаркий район Австралии – Большая Песчаная пустыня. Рек в Австралии мало. Самая полноводная река – Муррей с притоком Дарлинг. Самое большое озеро в Австралии – Эйр. Оно расположено в центре материк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в текст. Подчеркни эти буквы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…тели Австралии очень бер…жно относятся к в…де. Около д…мов стоят специальные бочки для сбора д…ждевой в…ды, которую жители и…пользуют в х…зяйстве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встралия. Растительный мир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ое предложени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е Австралии находятся пустыни. Для пустынь характерны заросли сухих кустарников – скрэб. </w:t>
      </w:r>
      <w:r>
        <w:rPr>
          <w:rFonts w:cs="Times New Roman" w:ascii="Times New Roman" w:hAnsi="Times New Roman"/>
          <w:b/>
          <w:sz w:val="32"/>
          <w:szCs w:val="32"/>
        </w:rPr>
        <w:t>Скрэб – это заросли низкорослых эвкалиптов и колючих акаций, которые переплетаются друг с другом ветками и образуют непроходимую чащу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Прочитай текст. Выпиши названия растений, которые произрастают в Австралии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характерные для Австралии растения – это эвкалипты. В австралийских саваннах встречается бутылочное дерево. У этого дерева утолщенный ствол, в котором накапливается влага. В тропических лесах Австралии растут эвкалипты, древовидные папоротники, фикусы, пальмы. В восточной Австралии растет хлебное дерево. Оно похоже на высокую пальму. Мякоть плодов этого дерева употребляется в пищу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очитай текст. Вставь пропущенные буквы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калипт является символом Австралии. Эвкалипт часто н…зывают дер…вом – аптек…й. Из его листьев извл…кают эфирное масло, которое пр…меняется для изг…товления л…карств. Там, где р…стут эвкалипты, пропадают к…мары, люди не б…леют малярией, а воздух очень чистый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встралия. Животный мир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названия животных. Подчеркни названия животных, которые начинаются с гласной буквы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вотный мир Австралии очень своеобразен. Здесь сохранились животные, которых нет больше ни на одном материке. Здесь водятся сумчатые медведи, муравьеды, опоссумы, барсуки, кроты, белки, мыши. Наиболее известны сумчатые – кенгуру. Одним из любимейших животных австралийцев является сумчатое животное – коала. Другие необычные животные Австралии – ехидна и утконос. Эти животные выводят детёнышей из яиц, как птицы, а кормят их молоком. В водоемах Северной Австралии живут крокодилы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. Выпиши названия птиц. Подчеркни названия тех птиц, которые не летают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ат и разнообразен мир птиц. Особенно много попугаев. В полупустынях живут нелетающие страусы эму, которые меньше африканского. Встречается здесь и другая большая нелетающая птица – казуар. Оперение казуара напоминает длинную шерсть, он ведет одиночный образ жизни. В густых кустарниках обитают лирохвосты. Райские птицы получили свое название за свое необычайно яркое оперение. На самом деле эти птицы родственники наших ворон. С такими же хриплыми и каркающими голосами. Встречаются на материке и черный лебедь, зимородок хохотун, шалашник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встралия. Население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ые слова. Сделай звуко-буквенный анализ этих слов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встралия – самый малонаселенный материк. Население по составу делится на коренное (</w:t>
      </w:r>
      <w:r>
        <w:rPr>
          <w:rFonts w:cs="Times New Roman" w:ascii="Times New Roman" w:hAnsi="Times New Roman"/>
          <w:b/>
          <w:i/>
          <w:sz w:val="32"/>
          <w:szCs w:val="32"/>
        </w:rPr>
        <w:t>аборигены</w:t>
      </w:r>
      <w:r>
        <w:rPr>
          <w:rFonts w:cs="Times New Roman" w:ascii="Times New Roman" w:hAnsi="Times New Roman"/>
          <w:sz w:val="32"/>
          <w:szCs w:val="32"/>
        </w:rPr>
        <w:t>) и пришлое (</w:t>
      </w:r>
      <w:r>
        <w:rPr>
          <w:rFonts w:cs="Times New Roman" w:ascii="Times New Roman" w:hAnsi="Times New Roman"/>
          <w:b/>
          <w:i/>
          <w:sz w:val="32"/>
          <w:szCs w:val="32"/>
        </w:rPr>
        <w:t>переселенцы</w:t>
      </w:r>
      <w:r>
        <w:rPr>
          <w:rFonts w:cs="Times New Roman" w:ascii="Times New Roman" w:hAnsi="Times New Roman"/>
          <w:sz w:val="32"/>
          <w:szCs w:val="32"/>
        </w:rPr>
        <w:t xml:space="preserve">). Английских переселенцев называют </w:t>
      </w:r>
      <w:r>
        <w:rPr>
          <w:rFonts w:cs="Times New Roman" w:ascii="Times New Roman" w:hAnsi="Times New Roman"/>
          <w:b/>
          <w:i/>
          <w:sz w:val="32"/>
          <w:szCs w:val="32"/>
        </w:rPr>
        <w:t>англо-австралийцами</w:t>
      </w:r>
      <w:r>
        <w:rPr>
          <w:rFonts w:cs="Times New Roman" w:ascii="Times New Roman" w:hAnsi="Times New Roman"/>
          <w:sz w:val="32"/>
          <w:szCs w:val="32"/>
        </w:rPr>
        <w:t>. Их сейчас около 80%. В современной Австралии проживают выходцы из других стран Европы: Италии, Германии, Греции. Коренное население материка составляет сейчас  около 1 % всех жителей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. Выпиши, какие продукты питания Австралия продает заграницы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страли…  х…рошо  развита пр…мышленность. Большая часть нас…ления работает на з…водах, д…бывает п…лезные иск…паемые. Англо-австралийские фермеры, пр…мения современную технику, не только об…спечивают свою стр…ну пр…дуктами питания, но  и  пр…дают заграницу овеч…ю шерсть, масло, мясо, сыр, фрукты. Часть нас…ления занимается рыбной ловлей, разведением с…едобных устриц и кр…кодилов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встралия. Австралийский союз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последнее предложение. Разбери это предложение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1901 году Австралия стала государством. Колонии сделались штатами и объединились в Австралийский союз. Это единственное государство, которое занимает целый материк. Его так и называют «страна – материк». По величине территории – это шестое государство в мире. В Австралийский союз входит также остров Тасмания. 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мена собственные. Подчеркни заглавную букву в именах собственны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лица Австралии – город Канберра. Это административный центр, в котором работает правительство страны.  Сидней – самый большой и самый старый город страны. Сейчас это крупный морской и авиационный порт. Одно из достопримечательностей Сиднея – Оперный театр. Если смотреть на театр сбоку, он напоминает развернувшиеся паруса над морем, а спереди похож на огромную раковину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ьбурн – второй по величине город Австралии. Там находится крупнейший университет страны и лучший в Австралии Ботанический сад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Океания. Остров Новая Гвинея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последнее предложение. Разбери это предложение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еания – это крупное скопление островов в Тихом океане. Самый большой из них – Новая Гвинея. Здесь своеобразный растительный и животный мир. Основное население – папуасы. Впервые изучил и описал быт и жизнь народов Новой Гвинеи русский путешественник Николай Николаевич Миклухо-Маклай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мена собственные. Подчеркни заглавную букву в именах собственных двумя чертам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м исследовал Новую Гвинею в 19 веке русский путешественник Николай Николаевич Миклухо-Маклай. Он впервые изучил население и природусеверо-восточного берега Новой Гвинеи. Папуасы полюбили Маклая, называя его своим братом. Позже Миклухо-Маклай совершил путешествие в Юго-Западную и Южную Гвинею. На карте Новой Гвинеи остались имена россиян: берег Маклая, атолл Кутузова, атолл Суворова, атолл Лисянского, остров Россиян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нтарктида. Географическое положение. Антарктик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, поставив их в именительный падеж. Подчеркни в них заглавную букву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арктида – самый высокий и холодный материк. Антарктида лежит в восточном и западном полушариях, в южной полярной области Земли. В центре Антарктиды находится Южный полюс. Континент омывают Тихий, Атлантический и Индийский океаны. Они отделяют Антарктиду от Южной Америки, Африки и Австрали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ерегов Антарктиды много мелких островов. Материк, острова и окружающие их части океанов называют Антарктикой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слово «Айсберг». Сделай его звуко-буквенный анализ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нтарктических водах много айсбергов. Айсберг – это огромная глыба льда, плавающая в океане. Эти глыбы откололись от ледников, покрывающих материк. Антарктические айсберги достигают в длину сотен километров и возвышаются над водой выше 30-ти этажного дом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Открытие Антарктиды русскими мореплавателями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ставь пропущенные буквы. Выпиши названия кораблей и имена русских мореплавателей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819 году была организована первая рус…кая антарктическая экспедиция на к…раблях «Восток» и «Мирный». К…мандовал судами ФаддейФаддеевичБеллинс-Гаузен и Михаил Петрович Лазарев. К…рабли вышли из порта Кронштадт и отправились по Атлантическому …кеану  на юг. Сделав ост…новку в Южной Америк…, пополнив з…пасы в…ды и пр…довольствия, «Восток» и «Мирный» пр…должили путь. 28 января 1820 года русские м…рякиувид…ли поверхность мат…рика Антарктиды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последнее предложение, сделай разбор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 веке продолжалось исследование материка. Многие экспедиции пытались проникнуть в глубь Антарктиды и достичь Южного полюса. В 1911 году это удалось сделать экспедиции под руководством опытного полярного исследователя норвежца Руала Амундсена. Норвежцы на собачьих упряжках за два месяца достигли Южного полюса, установили там флаг Норвегии и благополучно вернулись обратно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нтарктида. Разнообразие рельефа, климат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в тесте имена собственные. Выпиши из текста название вулкана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дяном панцире Антарктиды содержится практически 80% всех пресных вод Земли. Кажется, что поверхность Антарктиды представляет собой ровную белую пустыню, но это не так. На поверхности материка много снежных гряд и глубоких трещин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которых районах материка из-подо льда выступают каменистые участки сушу – антарктические оазисы. На окраине материка, у побережья моря Росса находится действующий вулкан Эребус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очитай текст. Вставь пропущенные буквы, подчеркни их одной чертой. Выпиши название антарктической станци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…терике Антарктида находится не только Южный полюс, но и Полюс холода. Так н…зывают район п…лярной станции «Восток», где была отмечена самая ни…кая на З…мле температура воздуха (-89,2 С)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стительный и животный мир антарктиды. Охрана природы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названия растений одной чертой. Выпиши названия животны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арктида – самый суровый материк земного шара. Почти вся его поверхность покрыта снегом и льдом. Лишь у побережья, в антарктических оазисах летом можно увидеть мхи, лишайники и различные водоросли. Все животные, обитающие на материке, находят пищу в море.На побережье материка живут пингвины. На острова  и побережья Антарктиды прилетают разные птицы: альбатросы, буревестники, поморники, крачки, чайки. В Антарктиде обитают различные виды тюленей, синий кит, кашалоты, косатк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Прочитай текст. Вставь пропущенные буквы. Подчеркни эти буквы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…рода Антарктиды охр…няется международным д…говором. На ее тер…итории нельзя строить промышленные об…екты и создавать в…енные базы. В Договоре об Антарктиде выделяются особые учас…ки мат…рика, где животн…е и растительный мир п…длежит охране в первую очередь.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Современные исследования Антарктиды»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ое слово. Сделай звуко-буквенный анализ этого слова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Антарктиде нет постоянного населения. Она не принадлежит никакому государству. Люди приезжают только для того, чтобы принять участие в ее изучении. В 1959 году был подписан международный договор, согласно которому материк остается </w:t>
      </w:r>
      <w:r>
        <w:rPr>
          <w:rFonts w:cs="Times New Roman" w:ascii="Times New Roman" w:hAnsi="Times New Roman"/>
          <w:b/>
          <w:i/>
          <w:sz w:val="32"/>
          <w:szCs w:val="32"/>
        </w:rPr>
        <w:t>нейтральной</w:t>
      </w:r>
      <w:r>
        <w:rPr>
          <w:rFonts w:cs="Times New Roman" w:ascii="Times New Roman" w:hAnsi="Times New Roman"/>
          <w:sz w:val="32"/>
          <w:szCs w:val="32"/>
        </w:rPr>
        <w:t xml:space="preserve"> (не принадлежащим ни одному государству) территорией, предназначенной для научных исследований. После этого были разработаны комплексные программы по наблюдению за природой Антарктиды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название полярных станций. Подчеркни гласные буквы одной чертой, согласные – двум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нство научно-исследовательских станций расположено на побережье материка. Наша первая полярная станция была основана в 1956 году и названа в честь корабля «Мирный». На Южном полюсе находится станция «Амундсен-Скотт», принадлежащая США. Свое название станция получила в честь первых покорителей полюса Руала Амундсена и Роберта Скотта. В самой холодной части Антарктиды расположена Российская станция «Восток», названная по имени корабля  Фаддея Беллинсгаузена. Это единственная из всех российских станций, которая работает без перерывов на протяжении 40 лет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Открытие Америки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15 веке европейцы искали путь в Индию и Китай по морю. Испанский моряк Христофор Колумб открыл новые земли, но, не зная, что это новый материк. Итальянец АмеригоВеснуччи впервые сделал описание природы этих земель. В честь него часть света назвали Америкой. Северо-Западную часть (Аляска, Алеутские острова) впервые открыли русские в 18 веке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след за Колумбом к богатым берегам новых з…мель отправились и другие мор…плаватели. В нескольких экспедициях участвовал итальянец АмеригоВеснуччи. Он впервые дал оп…сание природы и нас…ления вновь открытых з…мель и предположил, что это не Индия, а побережь… нового материка.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Географическое положение Северной Америки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Спиши текст, поставив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Материк Северная Америка расположен в (западное) полушарии, к северу от (экватор). По величине это третий материк на (планета). Он протянулся от северного (полярный) пояса до жаркого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мена собственны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ерега Северной Америки омываются водами трех океанов. С севера – Северным-Ледовитым, с востока – Атлантическим, с запада – Тихим океаном. На юге материк соединяется с Южной Америкой, Панамским перешейком, через который прорыт Панамский канал. Самый крупный остов близ Северной Америки – Гренландия. Полуострова – Лабрадор, Калифорния, Флорида, Аляск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знообразие рельефа. Климат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последнее предложение. Разбери это предложение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 характеру рельефа материк можно разделить на три части. Северная и центральная части заняты равнинами. На востоке – низкие горы Аппалачи. На западе протянулась горная цепь Кордильер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. Сделай звуко-буквенный анализ выделенного слов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Климат Сев…рной Америки разнообразен. Вдоль поб…режья Северной Америки пр…ходит теплое т…чение</w:t>
      </w:r>
      <w:r>
        <w:rPr>
          <w:rFonts w:cs="Times New Roman" w:ascii="Times New Roman" w:hAnsi="Times New Roman"/>
          <w:b/>
          <w:i/>
          <w:sz w:val="32"/>
          <w:szCs w:val="32"/>
        </w:rPr>
        <w:t>Гольфстрим</w:t>
      </w:r>
      <w:r>
        <w:rPr>
          <w:rFonts w:cs="Times New Roman" w:ascii="Times New Roman" w:hAnsi="Times New Roman"/>
          <w:sz w:val="32"/>
          <w:szCs w:val="32"/>
        </w:rPr>
        <w:t xml:space="preserve"> и х…лодноеЛабрадорское. Север мат…рика отличается очень х…лодными зимами. Большая его часть лежит в ум…ренномклимате. На юге жарко – там распол…гаются пустыни и тр…пические л…са.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еки и озера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в тексте имена собственные. Заглавную букву в именах собственных подчеркни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Северной Америке много рек и озер. Самая большая река на материке Миссисипи. Она впадает в Атлантический океан. На Севере материка протекает крупная река Маккензи. Она впадает в Северный Ледовитый океан. В Тихий океан несет свои воды река Колорадо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в данный текст. Подчеркни имена собственны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…верная Америка б…гата озерами. На востоке м…терика расположилась величайшая озерная система мира – Великие озера. Это пять озер: Верхнее, Гурон, Эри, Мичиган и Онтарио. Озеро Верхнее – самое б…льшое пресноводное оз…ро на Земле. Озера Эри и Онтарио соединяет п…лноводная р…ка Ниагара. На ней находится один из самых мощных вод…падов в мире – Ниагарский водопад. 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стительный и животный мир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севере (материк) природные зоны меняются с (север) на юг. Южнее Великих озер смена зон происходит с (восток) на запад. Жизнь (животные) арктических пустынь связана с океаном. На (суша) встречаются белые медведи, овцебыки, птицы. В (тундра) растут кустарники, травы, лишайники, мхи; обитают песцы, лемминги, волк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мешанных и широк…лиственных л…сов сохр…нилось немного, поэтому и животных здесь мало. В заповедн…ках обитают бизоны. Естественная растительность прерий не сохр…нилась. Ее заменили поля хл…бчатника, арахиса, табака. Обитают суслики, сурки. В пустынях много кактусов. Здесь об…тают грызуны, змеи, пумы, ягуары. В тропиках пышнаярастител…ность. В цел…х сохранения природы на мат…рике  создано много национальных парков и запове…ников. 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Население и государства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ые слова. Сделай звуко-буквенный анализ этих слов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Население Северной Америки многонациональное. Коренные жители материка – </w:t>
      </w:r>
      <w:r>
        <w:rPr>
          <w:rFonts w:cs="Times New Roman" w:ascii="Times New Roman" w:hAnsi="Times New Roman"/>
          <w:b/>
          <w:i/>
          <w:sz w:val="32"/>
          <w:szCs w:val="32"/>
        </w:rPr>
        <w:t>индейцы, эскимосы, алеуты</w:t>
      </w:r>
      <w:r>
        <w:rPr>
          <w:rFonts w:cs="Times New Roman" w:ascii="Times New Roman" w:hAnsi="Times New Roman"/>
          <w:sz w:val="32"/>
          <w:szCs w:val="32"/>
        </w:rPr>
        <w:t>. Основную часть населения составляют выходцы из разных стран Европы. В Северной Америке проживают потомки европейцев, африканцев и индейцев. Большинство населения говорит на английском язык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Подчеркни имена собственные. Подчеркни заглавную букву в именах собственных двумя чертам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аселение в Северной Америке размещается неравномерно. Самая высокая плотность населения на материковой части Центральной Америки, островах Карибского моря и в районе Великих озер. Самые крупные страны Северной Америки – Канада, США, Мексика. На юге материка находятся небольшие государства. 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Соединенные штаты Америки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оединенные штаты Америки – США – одно из самых крупных (государство) нашей планеты. Оно состоит из 50 (штат), два из которых отделены от основной (территория). Это штаты Аляска и Гавайи. США являются самой экономически развитой (страна) мира. Здесь хорошо развиты многие отрасли добывающей и перерабатывающей (промышленность), развито сельское хозяйство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мена собственные. Подчеркни заглавную букву в именах собственных двумя чертам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Государственный язык в США – английский. Столица – Вашингтон. Самый большой город – Нью Йорк. Самые крупные города и промышленные центры: Детройд, Лос Анжелес, Сан-Франциско, Чикаго. В пригороде Лос Анжелеса находится крупнейший центр американского кино – Голливуд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Канада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анада – одна из самых крупных и развитых стран мира. Она находится на (север) материка и омывается Северным Ледовитым, Атлантическим и Тихим океанами. Канада – богатая страна. Недра богаты полезными ископаемыми: (нефть), (газ), (руда цветных и черных металлов). Канада самый крупный поставщик (лес), (лесоматериалы), (фанера), (картон), (бумага)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. Разбери это предложение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толица Канады – город Оттава. Крупные города – Торонто, Ванкувер, Монреаль. </w:t>
      </w:r>
      <w:r>
        <w:rPr>
          <w:rFonts w:cs="Times New Roman" w:ascii="Times New Roman" w:hAnsi="Times New Roman"/>
          <w:b/>
          <w:i/>
          <w:sz w:val="32"/>
          <w:szCs w:val="32"/>
        </w:rPr>
        <w:t>Канадцы большое внимание уделяют здоровому образу жизни.</w:t>
      </w:r>
      <w:r>
        <w:rPr>
          <w:rFonts w:cs="Times New Roman" w:ascii="Times New Roman" w:hAnsi="Times New Roman"/>
          <w:sz w:val="32"/>
          <w:szCs w:val="32"/>
        </w:rPr>
        <w:t>В каждом районе есть спортивные залы или клубы, где люди могут заниматься спортом. Самый любимый вид спорта в Канаде – хоккей с шайбой, который был там изобретен и получил название «канадский хоккей»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Мексика. Куба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рочитай текст. Подчеркни в тексте имена собственные. Подчеркни заглавные буквы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ксика расположена в южной части материка. На севере она граничит с США. Ее берега омываются Тихим океаном и Мексиканским заливом. На западе и востоке находятся большие полуострова: Калифорния и Юкатан. Центр страны занимает Мексиканское нагорь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Спиши текст. Поставь слова в скобках в нужном падеж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нтральных районах Мексики климат сухой и жаркий. Здесь занимаются (земледелие) и разводят скот. Страна богата (полезные ископаемые). В (Мексика) добывают урановые руды, свинец, золото, серебро. В стране много (фабрики) и (заводы). Здесь из готовых (деталь) собирают автомобили, телевизоры, компьютеры. Мексиканские крестьяне выращивают (кукуруза), (пшеница), (кофе), (рис)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читай текст. Вставь пропущенные буквы в данный текс. Буквы подчеркни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ба расположена на крупнейш…м острове Карибского моря. От мат…рика ее отд… ляетФлоридский пролив.  На остров… жаркий климат. Основное занятие кубинцев – выращивание сахарно…о трос…ника. Ст…лица Кубы – Гавана. К северу от ст…лицы расположены великолепные пляж… Самый извес…ный курорт Кубы – Варадеро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мерика. Географическое положение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заглавную букву в именах собственны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Южная Америка входит в состав части света Америка. Материк расположен в западном полушарии. Большая часть лежит к югу от экватора и находится в жарком поясе. Берега Южной Америки омываются водами Тихого и Атлантического океана и Карибского моря. К югу от материка лежит остров Огненная Земл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Прочитай текст. Вставь пропущенные буквы и подчеркни их.</w:t>
      </w:r>
    </w:p>
    <w:p>
      <w:pPr>
        <w:pStyle w:val="Style15"/>
        <w:tabs>
          <w:tab w:val="clear" w:pos="708"/>
          <w:tab w:val="left" w:pos="904" w:leader="none"/>
        </w:tabs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Огненную Землю от мат…рика отделяет узк…й и извилистый Магелланов пролив. На остров… находится самая южная точка Америки – мыс Горн. Южная Америка соединена с Северной Америкой у…ким Панамским перешейком. Для того, чтобы соед…нить Тихий и Атлантические океаны, через перешеек был пр…рыт Панамский канал. 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Южная Америка. Разнообразие рельефа, климат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льеф (Южная) Америки разнообразен. На большей (часть) восточной территории – равнины и нагорья. На (запад) – горы Анды. В (горы) много полезных ископаемых. Здесь добывают медь, свинец, серебро, драгоценные камни. Самая большая низменность в (мир) – Амазонска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слово. Сделай звуко-буквенный анализ этого слов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Южная Америка – влажный материк. Климат здесь более разнообразный, чем в Африке и Австралии. Здесь не так жарко, как в Африке. В Андах ярко выражена высотная климатическая </w:t>
      </w:r>
      <w:r>
        <w:rPr>
          <w:rFonts w:cs="Times New Roman" w:ascii="Times New Roman" w:hAnsi="Times New Roman"/>
          <w:b/>
          <w:i/>
          <w:sz w:val="32"/>
          <w:szCs w:val="32"/>
        </w:rPr>
        <w:t>поясность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Южная Америка. Реки и озер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Южной Америке много (большие) и (полноводные) рек. Все крупные реки материка впадают в Атлантический океан. Самая большая река (Южная Америка) – Амазонка. Это самая полноводная река (земной шар). Амазонка берет начало в (Анды), пересекает материк и впадает в Атлантический океан. На (Амазонка) развито рыболовство, река является средством передвижения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очитай текст. Выпиши имена собственные, подчеркни заглавные буквы двумя чертам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Южной Америке протекают реки Парана и Ориноко, которые впадают в Атлантический океан. На одном из притоков Ориноко находится водопад Анхель. Это самый высокий водопад в мире. Его высота 1954 м. Из крупных озер выделяются Маракайбо и Титикак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стительность тропических лесов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ставь пропущенные буквы и подчеркни и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Тр…пические, или влажные, экв…ториальные леса Южн…й Америки покрывают треть мат…рика и расположены по обе стороны от экватора. Тр…пические л…са в Южной Америке называют сельва. В переводе с португальско…оязыка это значит «лес». Сельву часто называют «ле…кими планеты». 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. Разбери это предложение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тропических лесах Южной Америки можно встретить шоколадное дерево, красное дерево, пальмы, древовидные папоротники. Здесь растут растения, из которых получают каучуковый сок. В нижнем ярусе растут ананасы и бананы, бегонии. Тропический лес – это хрупкая природная среда. </w:t>
      </w:r>
      <w:r>
        <w:rPr>
          <w:rFonts w:cs="Times New Roman" w:ascii="Times New Roman" w:hAnsi="Times New Roman"/>
          <w:b/>
          <w:i/>
          <w:sz w:val="32"/>
          <w:szCs w:val="32"/>
        </w:rPr>
        <w:t>Амазонская сельва варварски вырубается под поля, дороги, разработку полезных ископаемы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Животные тропического лес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ые слова. Сделай звуко-буквенный анализ этих слов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о влажных вечнозеленых тропических лесах обитает множество разнообразных животных. В верхнем ярусе обитают обезьяны-ревуны и много птиц: попугаи, </w:t>
      </w:r>
      <w:r>
        <w:rPr>
          <w:rFonts w:cs="Times New Roman" w:ascii="Times New Roman" w:hAnsi="Times New Roman"/>
          <w:b/>
          <w:i/>
          <w:sz w:val="32"/>
          <w:szCs w:val="32"/>
        </w:rPr>
        <w:t>колибри</w:t>
      </w:r>
      <w:r>
        <w:rPr>
          <w:rFonts w:cs="Times New Roman" w:ascii="Times New Roman" w:hAnsi="Times New Roman"/>
          <w:sz w:val="32"/>
          <w:szCs w:val="32"/>
        </w:rPr>
        <w:t xml:space="preserve">. В среднем ярусе живут многочисленные виды обезьян. На земле можно встретить </w:t>
      </w:r>
      <w:r>
        <w:rPr>
          <w:rFonts w:cs="Times New Roman" w:ascii="Times New Roman" w:hAnsi="Times New Roman"/>
          <w:b/>
          <w:i/>
          <w:sz w:val="32"/>
          <w:szCs w:val="32"/>
        </w:rPr>
        <w:t>дикобраза</w:t>
      </w:r>
      <w:r>
        <w:rPr>
          <w:rFonts w:cs="Times New Roman" w:ascii="Times New Roman" w:hAnsi="Times New Roman"/>
          <w:sz w:val="32"/>
          <w:szCs w:val="32"/>
        </w:rPr>
        <w:t xml:space="preserve">, ягуара, муравьеда. Здесь много лягушек, пауков, ящериц, змей, разных насекомых. В реках водятся крокодилы, водяные черепахи, речные </w:t>
      </w:r>
      <w:r>
        <w:rPr>
          <w:rFonts w:cs="Times New Roman" w:ascii="Times New Roman" w:hAnsi="Times New Roman"/>
          <w:b/>
          <w:i/>
          <w:sz w:val="32"/>
          <w:szCs w:val="32"/>
        </w:rPr>
        <w:t>дельфин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Спиши текст. Поставь слова в скобках в нужном падеж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(реки) Южной Америки много рыб. Обитают в (Амазонка) опасные хищники – пираньи. Это небольшие, но очень агрессивные рыбы. У них острые зубы и сильные челюсти. Нападают пираньи  всегда (стая). За несколько минут стая (пираньи) может обглодать до костей крупное животное, зашедшее в воду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стительность саванн, степей, пустынь и горных районов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ставь пропущенные буквы в данный текст и подчеркни и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К северу и югу от тр…пических л…сов расположены саванны. В саваннах северног… полушария среди высок…й травы растут одинокие пальмы и акации. В южн…м – кустарники. К югу от саванн расположена степь – Пампа. Это слово на языке индейц…в означает «поросшие травой равнинные пространства»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. Разбери это предложение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Небольшие территории Южной Америки занимают полупустыни и пустыни.</w:t>
      </w:r>
      <w:r>
        <w:rPr>
          <w:rFonts w:cs="Times New Roman" w:ascii="Times New Roman" w:hAnsi="Times New Roman"/>
          <w:sz w:val="32"/>
          <w:szCs w:val="32"/>
        </w:rPr>
        <w:t>На голой земле изредка встречаются колючие кактусы. Высотная поясность хорошо выражена в Андах: тропические леса переходят в низкорослые, а затем в луга. Выше 4500 м. – снега и ледник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Животные саванн, степей, полупустынь, гор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ставь пропущенные буквы в данный текст и подчеркни и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саван…ах Южн…й Америк… нет таких крупных травоядных ж…вотных, как в Африке. Из копытных здесь обитают олени и дикие свиньи-пекари. Водятся бр…неносцы, пумы, муравьеды. Из птицы – страусы нанду. Для открытых пространств пампы типичны быстр…бегающие животные: олени, ламы. В Андах живут грызуны с цен…ным мехом – шиншиллы. Они зан…сены в Красную книгу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ые слова и сделай звуко-буквенный анализ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Типичное животное Анд – лама. Коренные жители гор издавна приручили этих животных. Ламы очень неприхотливы. Они могут переносить тяжелые грузы, из их шерсти изготавливают теплые ткани. Дикие родственники ламы –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гуанако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икунья</w:t>
      </w:r>
      <w:r>
        <w:rPr>
          <w:rFonts w:cs="Times New Roman" w:ascii="Times New Roman" w:hAnsi="Times New Roman"/>
          <w:sz w:val="32"/>
          <w:szCs w:val="32"/>
        </w:rPr>
        <w:t>. Гуанако живут на равнинах и в горах. Это очень высокие и быстрые животные. Викуньи обитают на склонах гор. Шерсть викуньи мягка как шелк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Население и государств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заглавные буквы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территории Южной Америки находятся 13 государств. Самые крупные по площади страны Южной Америки – Бразилия, Аргентина, Перу. На севере материка расположены Венесуэла и Колумбия. В социальном и экономическом плане хорошо развивается Уругвай. На юго-западе материка находится Чили – страна с самой вытянутой и узкой территорией в мир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Спиши текст. Поставь слова в скобках в нужном падеж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Южной (Америка) живет более 320 млн. человек. Состав (население) очень пестрый. Это объясняется (условия) заселениями материка. Первыми материк заселили индейцы. В (Анды) индейские народы создали развитые государства. После открытия (Америка) здесь силились испанцы и португальцы. Смешение пришлых (народа) между собой и с коренными (жители) привело к сложному составу насел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Бразилия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ставь пропущенные буквы в текст и подчеркни и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разилия – самая б…льшая страна Южн…й Америки. До 19 века была колонией Португалии. Люди и сейчас здесь г…ворят на португальском языке. Север и запа… Бразилии покрыты сельвой. На юг… - травянистые равнины. Более половины своего пути Амазонка прот…кает через Бразилию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. Разбери это предложение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Климат в Бразилии влажный и жаркий. Страна имеет богатые запасы полезных ископаемых. </w:t>
      </w:r>
      <w:r>
        <w:rPr>
          <w:rFonts w:cs="Times New Roman" w:ascii="Times New Roman" w:hAnsi="Times New Roman"/>
          <w:b/>
          <w:i/>
          <w:sz w:val="32"/>
          <w:szCs w:val="32"/>
        </w:rPr>
        <w:t>Бразилия экспортирует кофе, руду, самолеты и автомобили.</w:t>
      </w:r>
      <w:r>
        <w:rPr>
          <w:rFonts w:cs="Times New Roman" w:ascii="Times New Roman" w:hAnsi="Times New Roman"/>
          <w:sz w:val="32"/>
          <w:szCs w:val="32"/>
        </w:rPr>
        <w:t>Самый крупный город – Сан Паоло. Один из самых красивых городов мира – Рио-де-Жанейро. Столица – город Бразилиа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Аргентин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ргентина находится на юго-востоке (Южная Америка). Она расположена в нескольких природных (зоны). В пампах выращивают (пшеница) и (кукуруза), разводят скот. В (страна) много (полезные) ископаемых. Развивается машиностроение, химическая промышленность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. Разбери это предложение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Аргентинские пастухи гауго не менее знамениты. Чем ковбои из Северной Америки. Эти люди живут и работают в пампе на скотоводческих фермах. </w:t>
      </w:r>
      <w:r>
        <w:rPr>
          <w:rFonts w:cs="Times New Roman" w:ascii="Times New Roman" w:hAnsi="Times New Roman"/>
          <w:b/>
          <w:i/>
          <w:sz w:val="32"/>
          <w:szCs w:val="32"/>
        </w:rPr>
        <w:t>Здесь они строят загоны для скота, объезжают лошадей и пасут огромные стада.</w:t>
      </w:r>
      <w:r>
        <w:rPr>
          <w:rFonts w:cs="Times New Roman" w:ascii="Times New Roman" w:hAnsi="Times New Roman"/>
          <w:sz w:val="32"/>
          <w:szCs w:val="32"/>
        </w:rPr>
        <w:t xml:space="preserve"> Образ гауго стал национальным символом Аргентины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Перу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заглавные буквы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осударство Перу расположено в западной части Южной Америки, вдоль побережья Тихого океана. Через всю страну протянулись горы Анды. На границе Перу и Боливии расположено самое крупное на Земле высокогорное озеро Титикака. Столица Перу – город Лима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Перу разводят лам альпака для получения шерст… и мяса. Альпака – бли…кая родственница верблюда. Может долго обходиться без в…ды и к…рмиться сухой травой. Альпака п…крыта мяг…ой шерстью, свисающей почти до земли. Их разводят и стр…гут, ка овец. С одной альпаки можно состич… 3 кг шерсти. 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Географичекое положение Евразии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имена собственны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Евразия – материк, на котором мы живем. Это самый большой материк земного шара. По площади Евразия равна Африке и Северной Америке вместе взятым. С востока на запад материк протянулся на 16 000 км, а с севера на юг – на 8 000 км. Почти весь материк находится в восточном полушарии, расположен к северу от линии экватора. Евразия омывается всеми океанами: на севере – Северным Ледовитым, на западе – Атлантическим, на востоке – Тихим, на юге – Индийским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Прочитай текст. Спиши текст. Поставь слова в скобках в нужном падеже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Евразия состоит из двух (часть) света. Граница условная. Азиатская часть (материк) занимает значительно большую площадь, чем европейская. К (юг) от материка находится Африка. На востоке Евразия граничит с (Северная Америка)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Очертания берегов. Моря Северного Ледовитого и Атлантического океанов. Острова и полуострова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заглавную букву в именах собственны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севере материк Евразия омывается холодным Северным Ледовитым океаном. У берегов Европы лежат Норвежское, Баренцево и Белое моря, у берегов Азии – Карское, Лаптевых, Восточно-Сибирское и Чукотское моря. Самые крупные острова у северного побережья Евразии: Шпицберген, Земля Франце-Иосифа, Новая Земля, Северная Земля и Новосибирские острова. На Северо-Западе и Севере лежат большие полуострова: Скандинавский, Кольский, Таймыр, Чукотка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очитай текст. Вставь пропущенные буквы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тлантический ок…ан омыва…т европейскую часть м…терика на зап…де и юг… У западного и южног… побереж…я Европы пр…ходит теплое Северо-Атлантическое течение, поэтому м…ря не зам…рзают. М…ря Атлантического ок…ана: Северное, Балтийское, Средиземное, Черное и Азовское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Очертания берегов. Моря Тихого и Индийского океанов. Острова и полуострова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ое предложение и разбери его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 юга берега Евразии омывают моря Индийского океана. От Африки Евразию отделяет Красное море. Это самое теплое и соленое море на Земле. </w:t>
      </w:r>
      <w:r>
        <w:rPr>
          <w:rFonts w:cs="Times New Roman" w:ascii="Times New Roman" w:hAnsi="Times New Roman"/>
          <w:b/>
          <w:i/>
          <w:sz w:val="32"/>
          <w:szCs w:val="32"/>
        </w:rPr>
        <w:t>В Красном море обитают дельфины, морские черепахи, различные рыбы.</w:t>
      </w:r>
      <w:r>
        <w:rPr>
          <w:rFonts w:cs="Times New Roman" w:ascii="Times New Roman" w:hAnsi="Times New Roman"/>
          <w:sz w:val="32"/>
          <w:szCs w:val="32"/>
        </w:rPr>
        <w:t xml:space="preserve"> Свое название море получило из-за каменистых берегов желто-красного цвета. Моряки, плавая вдоль этих берегов, назвали море Красным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Прочитай текст. Подчеркни в тексте имена собственные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ндийский океан омывает юг Евразии. Своими размерами здесь выделяются два полуострова: Аравийский и Индостан. Самый крупный остров Шри-Ланка. На востоке береговая линия Евразии заметно изрезана. Она омывается Тихим океаном. Самые крупные полуострова: Камчатка, Корейский, Индокитай. Остров Сахалин, Японские, Филиппинские острова, расположенные в Тихом океане, тоже относятся к Евразии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знообразие рельефа. Полезные ископаемые Европы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ставь пропущенные буквы и подчеркни их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Европа – западная часть м…терика Евразия. По характеру поверхност… Европу можно разделить на две части – западную и в…сточную. В восточной части расположены р…внины и ни…менности, а в западной преобладают пл…скогорь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имена собственные. Подчеркни заглавные буквы двумя чертами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льшинство гор находится в южной части Европы: Альпы, Пиренеи, Апеннины, Карпаты, Кавказ. На востоке, отделяя Европу от Азии, лежат Уральские горы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знообразие рельефа. Полезные ископаемые Азии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заглавные буквы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азнообразен рельеф Азии. Здесь расположены Западно-Сибирская и Великая Китайская равнины. В Азии раскинулись Среднесибирское плоскогорье, Тибетское и Иранское нагорья, возвышаются горы Алтай, Тянь-Шань и самые высокие в мире горы – Гимала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. Разбери это предложение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Азия богата разнообразными полезными ископаемыми. На обширной территории Азии есть все виды полезных ископаемых, существующих в природе. В Юго-Западной Азии сосредоточено более половины мировых запасов нефти. На юге и юго-востоке Азии добывают железные и цветные руды, драгоценные камни – алмазы, сапфиры, рубины. </w:t>
      </w:r>
      <w:r>
        <w:rPr>
          <w:rFonts w:cs="Times New Roman" w:ascii="Times New Roman" w:hAnsi="Times New Roman"/>
          <w:b/>
          <w:i/>
          <w:sz w:val="32"/>
          <w:szCs w:val="32"/>
        </w:rPr>
        <w:t>На северо-востоке Азии добывают золото, алмазы, каменный уголь.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Климат Евразии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Спиши текст. Поставь слова в скобках в нужном падеж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льшая протяженность (материк) Евразия с севера на юг, а также высокие горы и глубокие впадины явились (причина) разнообразного климата. На климат влияют и морские течения. В окружающих (Евразия) океанах есть теплые и холодные теч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лимат Еврази… очень разнообразен из-за огромнойпрот…женности мет…рика. В то время как на север… стоят сильные м…розы, на юг… - жара. С севера на юг климат м…няется постепенно – от холодного климата арктическихпустын… до жарког… тропического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еки и озера Европы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Подчеркни в тексте имена собственные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Европейские реки впадают в Атлантический и Северный Ледовитый океаны. По Европе протекает множество различных рек – длинных и коротких, быстрых и спокойных. Наиболее крупные реки Европы: Волга, Дунай, Днепр, Дон, Рейн, Эльба, Сена, Висла, Темза, Печора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ыпиши выделенное предложение и разбери по членам предложения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Европе много озер. Большинство из них находится на северо-западе. Самое большое озеро Европы  - Ладожское. Оно находится на северо-западе России. К востоку от него лежит Онежское озеро. </w:t>
      </w:r>
      <w:r>
        <w:rPr>
          <w:rFonts w:cs="Times New Roman" w:ascii="Times New Roman" w:hAnsi="Times New Roman"/>
          <w:b/>
          <w:i/>
          <w:sz w:val="32"/>
          <w:szCs w:val="32"/>
        </w:rPr>
        <w:t>В Центральной Европе у подножия Альп располагаются живописные озера.</w:t>
      </w:r>
      <w:r>
        <w:rPr>
          <w:rFonts w:cs="Times New Roman" w:ascii="Times New Roman" w:hAnsi="Times New Roman"/>
          <w:sz w:val="32"/>
          <w:szCs w:val="32"/>
        </w:rPr>
        <w:t>Наиболее крупное из них – Женевское озеро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еки и озера Азии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заглавные буквы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 территории Азии протекает много длинных полноводных рек. Самая длинная – Янцзы. Вторая по величине – Обь. Большие реки: Хуанхэ, Меконг, Инд, Ганг. В Азии расположены крупные соленые озера – Балхаш и Аральское море, горное озеро Иссык – Куль, самое глубокое озеро – Байка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ральское море – это с…лёное озеро. Возер… было много рыбы. Из-за неправильного использования оз…ра людьми оно стало мелеть, ум…ньшаться в размерах. Там гибнет рыба и ж…вотные, погибают р…стения. Сп…сение Аральского моря стало мировой проблемой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стительный и животный мир Европы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ое предложение и разбери его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арктических пустынях растут только мхи и лишайники, в морях обитают рыбы, моржи, тюлени. </w:t>
      </w:r>
      <w:r>
        <w:rPr>
          <w:rFonts w:cs="Times New Roman" w:ascii="Times New Roman" w:hAnsi="Times New Roman"/>
          <w:b/>
          <w:i/>
          <w:sz w:val="32"/>
          <w:szCs w:val="32"/>
        </w:rPr>
        <w:t>В тундре обитают многочисленные птицы, грызуны, пушные звери, олени.</w:t>
      </w:r>
      <w:r>
        <w:rPr>
          <w:rFonts w:cs="Times New Roman" w:ascii="Times New Roman" w:hAnsi="Times New Roman"/>
          <w:sz w:val="32"/>
          <w:szCs w:val="32"/>
        </w:rPr>
        <w:t>В лесах растут хвойные и лиственные деревья, грибы, ягоды. Здесь живут хищники, пушные звери, птицы. В тропических лесах Средиземноморья пышная растительность, много птиц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Подчеркни в тексте имена собственны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Южная Европа густо заселена. Сюда каждый год приезжают миллионы туристов. В результате многие леса уничтожены. Но все же несколько уголков дикой природы уцелело. Это горные склоны Альп и Пиренеев, заповедники Кото-Доньяна в Испании и Комарч во Франции. В этих охраняемых местах встречаются такие редкие звери, как серна и испанская рысь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Растительный и животный мир Азии»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выделенное предложение и  разбери его по членам предложения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Азия расположена во всех климатических поясах северного полушария, поэтому здесь есть все виды природных зон Земли. В песчаных и каменистых пустынях Азии растительность или отсутствует или представлена полынью, саксаулом. Зато богата растительностью и животными Юго-Западная Азия. Здесь встречаются магнолия, бамбук, чай, банан, слоны, носороги. </w:t>
      </w:r>
      <w:r>
        <w:rPr>
          <w:rFonts w:cs="Times New Roman" w:ascii="Times New Roman" w:hAnsi="Times New Roman"/>
          <w:b/>
          <w:i/>
          <w:sz w:val="32"/>
          <w:szCs w:val="32"/>
        </w:rPr>
        <w:t>В горах Тянь-Шаня, Памира и Гималаев обитают копытные животные, снежный барс, хищные птицы и насекомы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Вставь пропущенные буквы в данный текст и подчеркни их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ри-Ланке чай выращивают в основном на крупных плантациях среди пр…хладных х…лмов центрального нагорья. Там чай зреет медленн…е, зато он ароматн…е. С чайно… куста собирают лишь самые мол…дые листочки. Чайный лист соб…рают раз в неделю, затем его сушат. После этого он пр…вращаетя в знакомую всем з…варку.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Население Евразии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ыпиши имена собственные. Подчеркни заглавные буквы двумя чертами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Евразии больше стран, чем на других материках. Страны различны по географическому положению, величине территории, природным условиям, экономическому развитию. Самые большие государства Евразии: Россия, Китай, Индия, Казахстан, Саудовская Аравия. В Европе есть и крошечные государства, занимающие территорию, равную площади большого города. Это Монако, Люксембург, Ватикан.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Поситай текст. Спиши текс, поставив слова в скобках в нужном падеже. 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сточной (Европа) и Северной (Азия) живут славянские народы. В их языках немало общих слов, много сходного и в (культура). Выделяют восточных, западных и южных (славяне). К восточным славянам относятся русские, украинцы и белорусы. К западным – поляки, чехи и словаки. Болгары, сербы, хорваты и словенцы – это южные славяне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ма: «Культура и быт народов Евразии»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рочитай текст. Вставь пропущенные буквы в данный текст. Буквы подчеркни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льтура – это образ жизн… б…льшойгруп…ы людей или целого народа. Люди общей культуры г…ворят на одном язык…, едят одинаковую пищу, ж…вут в домах похожей архитектуры.</w:t>
      </w:r>
    </w:p>
    <w:p>
      <w:pPr>
        <w:pStyle w:val="Style15"/>
        <w:tabs>
          <w:tab w:val="clear" w:pos="708"/>
          <w:tab w:val="left" w:pos="904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Прочитай текст. Прочитай текст второй раз. Постарайся запомнит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tabs>
          <w:tab w:val="clear" w:pos="708"/>
          <w:tab w:val="left" w:pos="904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живет в небольшом поселке, кто-то в большом и шумном городе. Одни живут в пустынях, другие – в тундре, на материке или островах, в многоэтажном доме или юрте. Мы одеваемся по-разному. Мы едим разную пищу. Исповедуем разные религии. Мы отличаемся цветом кожи, волос, глаз. Но все мы – люди разных стран – очень похожи. Мы – люди! И живем на одной планете. И все мы хотим мира!</w:t>
      </w:r>
    </w:p>
    <w:p>
      <w:pPr>
        <w:pStyle w:val="Style15"/>
        <w:tabs>
          <w:tab w:val="clear" w:pos="708"/>
          <w:tab w:val="left" w:pos="9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2:00Z</dcterms:created>
  <dc:creator>Ксения</dc:creator>
  <dc:description/>
  <dc:language>en-US</dc:language>
  <cp:lastModifiedBy>Юра</cp:lastModifiedBy>
  <dcterms:modified xsi:type="dcterms:W3CDTF">2014-09-24T19:02:00Z</dcterms:modified>
  <cp:revision>2</cp:revision>
  <dc:subject/>
  <dc:title/>
</cp:coreProperties>
</file>