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61-64</w:t>
      </w:r>
    </w:p>
    <w:p>
      <w:pPr>
        <w:pStyle w:val="Normal"/>
        <w:rPr>
          <w:b/>
          <w:b/>
        </w:rPr>
      </w:pPr>
      <w:r>
        <w:rPr>
          <w:b/>
        </w:rPr>
        <w:t>Тема: Итоговое повторение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двести итоги изучения русского языка в 5-11 классах; подготовиться к защите рефе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оверка дом. задания:  взаимопроверка упр. 381 (3),346,182(1,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Вопросы по 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числите основные разделы курса русского языка.</w:t>
      </w:r>
    </w:p>
    <w:p>
      <w:pPr>
        <w:pStyle w:val="Normal"/>
        <w:jc w:val="both"/>
        <w:rPr/>
      </w:pPr>
      <w:r>
        <w:rPr/>
        <w:t>- Назовите единицы и уровни языковой системы.</w:t>
      </w:r>
    </w:p>
    <w:p>
      <w:pPr>
        <w:pStyle w:val="Normal"/>
        <w:jc w:val="both"/>
        <w:rPr/>
      </w:pPr>
      <w:r>
        <w:rPr/>
        <w:t>- Назовите основные разновидности (формы) национального русского языка.</w:t>
      </w:r>
    </w:p>
    <w:p>
      <w:pPr>
        <w:pStyle w:val="Normal"/>
        <w:jc w:val="both"/>
        <w:rPr/>
      </w:pPr>
      <w:r>
        <w:rPr/>
        <w:t>- Что значит языковая норма, литературная норма? (орфоэпические - произносительные; акцентологические - постановка ударения; словообразовательные - регулируют выбор морфем и их соединение в составе слова; морфологические - регулируют выбор формы слова и соединение его с другими словами в предложении; синтаксические - регулируют построение предложения; лексические - запрещают употребление слов, выходящих за пределы литературного языка, нарушающих правила словоупотребления, сочетаемости слов, неоправданное употребление устаревших вариантов сло</w:t>
        <w:tab/>
        <w:t>ва; стилистические -несоответствие слова или синтаксической конструкции стилю изложения. Для письменной речи существуют орфографические - правописные - нормы).</w:t>
      </w:r>
    </w:p>
    <w:p>
      <w:pPr>
        <w:pStyle w:val="Normal"/>
        <w:jc w:val="both"/>
        <w:rPr/>
      </w:pPr>
      <w:r>
        <w:rPr/>
        <w:t>- В каких формах, разновидностях существует русский литературный язык?</w:t>
      </w:r>
    </w:p>
    <w:p>
      <w:pPr>
        <w:pStyle w:val="Normal"/>
        <w:jc w:val="both"/>
        <w:rPr/>
      </w:pPr>
      <w:r>
        <w:rPr/>
        <w:t>- Назовите функциональные стили литературного языка. По каким признакам они выделяются? Каково назначение, сфера использования каждого их них. Каковы их жанры?</w:t>
      </w:r>
    </w:p>
    <w:p>
      <w:pPr>
        <w:pStyle w:val="Normal"/>
        <w:jc w:val="both"/>
        <w:rPr/>
      </w:pPr>
      <w:r>
        <w:rPr/>
        <w:t xml:space="preserve">- В каких условиях  с какими целями используется разговорная литературная речь? </w:t>
      </w:r>
    </w:p>
    <w:p>
      <w:pPr>
        <w:pStyle w:val="Normal"/>
        <w:jc w:val="both"/>
        <w:rPr/>
      </w:pPr>
      <w:r>
        <w:rPr/>
        <w:t>- Как соотносятся литературный язык и язык художественной литературы?</w:t>
      </w:r>
    </w:p>
    <w:p>
      <w:pPr>
        <w:pStyle w:val="Normal"/>
        <w:jc w:val="both"/>
        <w:rPr/>
      </w:pPr>
      <w:r>
        <w:rPr/>
        <w:t>- Каковы три компонента (аспекта) культуры речи?</w:t>
      </w:r>
    </w:p>
    <w:p>
      <w:pPr>
        <w:pStyle w:val="Normal"/>
        <w:jc w:val="both"/>
        <w:rPr/>
      </w:pPr>
      <w:r>
        <w:rPr/>
        <w:t>- Что такое речевая ситуация? Каковы её элементы? В чём практическая значимость учёта этих компонентов?</w:t>
      </w:r>
    </w:p>
    <w:p>
      <w:pPr>
        <w:pStyle w:val="Normal"/>
        <w:jc w:val="both"/>
        <w:rPr/>
      </w:pPr>
      <w:r>
        <w:rPr/>
        <w:t>- Назовите учёных-русистов. Кто создал первую научную грамматику русского языка? (М.В. Ломоносов). Что вы знаете о В. И. Дале? Кто впервые разработал нормы русского правописания? (Я. К. Грот). Что вы знаете о В.В. Виноградове? ( Крупнейший учёный-русист 20 века, исследовал все стороны русского языка - грамматику, лексику, стилистику, язык художественной литературы, историю русского литературного языка). Что вы знаете о Д.Н. Ушакове? ( Редактор и составитель первого достаточно полного четырёхтомного толкового словаря современного русского литературного языка). Что вы знаете о  С. И. Ожегове? (составитель однотомного нормативного толкового словаря). Назовите других известных русистов 20 века. (А. А. Шахматов, А.М. Пешковский, Л.В. Щерба и др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Использование упр. 12,18,19,30,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полнительные задания из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 Дом. задание: Подготовиться к защите реферата: привести в порядок тезисы, составить план, отобрать рабочие материалы для устного выступления, подготовить ответы на возможные вопросы, отрепетировать выступление (про себя или вслух перед зерка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5:00Z</dcterms:created>
  <dc:creator>user</dc:creator>
  <dc:description/>
  <cp:keywords/>
  <dc:language>en-US</dc:language>
  <cp:lastModifiedBy>user</cp:lastModifiedBy>
  <dcterms:modified xsi:type="dcterms:W3CDTF">2014-05-05T13:25:00Z</dcterms:modified>
  <cp:revision>2</cp:revision>
  <dc:subject/>
  <dc:title>Уроки № 61-64</dc:title>
</cp:coreProperties>
</file>