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роков русского языка в 7 классе, Школа 210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80"/>
        <w:gridCol w:w="1371"/>
        <w:gridCol w:w="3139"/>
        <w:gridCol w:w="4257"/>
        <w:gridCol w:w="1254"/>
        <w:gridCol w:w="9"/>
        <w:gridCol w:w="1245"/>
      </w:tblGrid>
      <w:tr>
        <w:trPr>
          <w:trHeight w:val="27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939" w:hRule="atLeast"/>
        </w:trPr>
        <w:tc>
          <w:tcPr>
            <w:tcW w:w="1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среди других славянских яз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среди других славянских яз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работа со словарями, ключевые слова тем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русского языка,  отличие и сходство среди славянских языков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Слово в  языке и речи  (</w:t>
            </w:r>
            <w:r>
              <w:rPr/>
              <w:t>Повторение и углубление изученного в 6 класс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ТЕК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азных ти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текстов:</w:t>
            </w:r>
          </w:p>
          <w:p>
            <w:pPr>
              <w:pStyle w:val="Normal"/>
              <w:rPr/>
            </w:pPr>
            <w:r>
              <w:rPr/>
              <w:t>Повествование, описание, рассуждение. Работа по варианта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я типов текст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ставление собственного текста (повествование, описание, рассужде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созданию собственного текста  заданного тип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ть текст на заданную тему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азных стилей (начал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 текста, проблемный диалог, выдвиже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отличия текстов разных стиле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ублицистического сти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, с тексто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текстов публицистического стил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дробное изложение тек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, самостоятель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изученный материал на практик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редложение».</w:t>
            </w:r>
          </w:p>
          <w:p>
            <w:pPr>
              <w:pStyle w:val="Normal"/>
              <w:rPr/>
            </w:pPr>
            <w:r>
              <w:rPr/>
              <w:t>Синтаксический раз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диалог, работа с текстом, составление предложений по схема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предложение». Уметь выполнять синтаксический разбо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 Разделительные знаки препи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диалог, составление предложений по схем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днородные члены в предложения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. Разделительные знаки препи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овая разминка, беседа по проблемным вопросам, самостоятель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унктуацию простого предложения, уметь различать простое и сложное предлож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 придаточными, изъяснительными и определительн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фронтальный опрос, языковая размин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, к какому члену главного предложения относится придаточно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Творческий диктант.</w:t>
            </w:r>
          </w:p>
          <w:p>
            <w:pPr>
              <w:pStyle w:val="Normal"/>
              <w:rPr/>
            </w:pPr>
            <w:r>
              <w:rPr/>
              <w:t>Свободный дикт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в практике письма орфографические и пунктуационные нормы русского языка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 Выделительные знаки препин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диалог, работа с таблицей,  составление текс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 тексте обращ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. Выделительные знаки препи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беседа, развивающее задание, фронтальный опрос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определять вводные слова, правильно расставлять знаки препина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 Выделительные знаки препин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разминка,  диалог по обозначенной проблеме,</w:t>
            </w:r>
          </w:p>
          <w:p>
            <w:pPr>
              <w:pStyle w:val="Normal"/>
              <w:rPr/>
            </w:pPr>
            <w:r>
              <w:rPr/>
              <w:t>запись под диктовку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ичастие, причастный оборот и расставлять знаки препинания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</w:t>
            </w:r>
          </w:p>
          <w:p>
            <w:pPr>
              <w:pStyle w:val="Normal"/>
              <w:rPr/>
            </w:pPr>
            <w:r>
              <w:rPr/>
              <w:t>Разделительные и выделительные знаки препин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рецензирование и индивидуаль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об знаки препинания при прямой при прямой и косвенной речи. Условия разделения прямой речи и слов авто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косвенной речью.</w:t>
            </w:r>
          </w:p>
          <w:p>
            <w:pPr>
              <w:pStyle w:val="Normal"/>
              <w:rPr/>
            </w:pPr>
            <w:r>
              <w:rPr/>
              <w:t xml:space="preserve">Разделительные и выделительные знаки препина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диалог, составление текста по схема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тавлять необходимые знаки препинания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. Разделительные и выделительные знаки препина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беседа, работа с учебником, индивидуальный опро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монологической и диалогической речи. Уметь составлять тезисы и пла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по темам предложения с прямой и косвенной речью. «Волшебный мир книги»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</w:t>
            </w:r>
          </w:p>
          <w:p>
            <w:pPr>
              <w:pStyle w:val="Normal"/>
              <w:rPr/>
            </w:pPr>
            <w:r>
              <w:rPr/>
              <w:t>написание текс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в практике письма орфографические и пунктуационные нормы русского литературн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оставление диало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подведение итог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ценивать языковые явления и факты с точки зрения норматив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</w:tc>
      </w:tr>
      <w:tr>
        <w:trPr>
          <w:trHeight w:val="9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часть речи. Морфологический разбор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щий диалог, выборочный опрос, морфологический разбо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части речи по их морфологическим признака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разминка, конструирование словосочетаний, дифференцированные зад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части речи по их морфологическим признака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Диктант с продолжение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текста, овладение навыками редактирования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не только содержание исходного текста, но и продолжать текст, сохраняя тему и стиль исходного текс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 и член предлож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разминка, индивидуальная работа, фронтальный опро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прилагательного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прилагательных в существительные. Синтаксические условия пере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беседа, задания повышенной сложности, ключевые слов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образовывать и употреблять прилагательные в сравнительной и превосходной степен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и небуквенные орфограммы в именах прилагательных (повторе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, выборочное списывание, фронтальный опро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ознавательные признаки орфограмм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прилагатель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, работа с таблицей, словар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в практике письма нормы правописания прилагательны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.Свободный диктан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текс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ученные знания на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дефисное написание сложных прилагатель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беседа, устный опрос, языковая разминка, словар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ценивать языковые явления и факты с точки зрения норматив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особая форма глагола и как член предложения. Причастный обор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языковая разминка, работа с учебнико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альные признаки причастия, семантику. Уметь опознавать причастия с опорой на формальные признаки причасти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вободный дикт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выделения причастного оборота запятыми. Уметь соблюдать нормы согласования причастия с определяемыми слов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 и как член предлож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беседа, фронтальный опрос, работа с системой вопрос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образования падежных форм имен числительных и включение числительных в речевой контекст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 Составление текста-рассуждения по заданной структуре с использованием разных разрядов имен числи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разминка, работа со словарями, составление рассужден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лан,  определять тип и стиль речи текста с использованием разных разрядов имен числительны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орфограммы в именах числительных (повторе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разминка, ответы на вопросы, осложненное списывание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навыки составления связного монологического высказывания на лингвистическую тему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вободный диктан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текс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в практике письма нормы правописания числительного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разминка, составление таблицы, заданий к упражнения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в практике письма нормы правописания местоимения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лен предлож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беседа, работа с таблицей, работа над терминам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в практике письма нормы правописания местоим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исьменное редактирование текс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разбор, редактирование текс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навыки составления связного высказывания на лингвистическую тему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и небуквенные орфограммы в местоимения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, работа с таблицей, осложненное списывание с группировко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в практике письма орфографические и пунктуационные нормы русского литературного я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«Арбат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абот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в практике письма орфографические и пунктуационные нормы русского литературного я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наменательные слова. Слова со значением, признак действия и признак другого призна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й анализ текста. </w:t>
            </w:r>
          </w:p>
          <w:p>
            <w:pPr>
              <w:pStyle w:val="Normal"/>
              <w:rPr/>
            </w:pPr>
            <w:r>
              <w:rPr/>
              <w:t>Самостоятельная работа, самопроверка, работа над ошибками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навыки работы над ошибк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ечие в языке и речи</w:t>
            </w:r>
          </w:p>
        </w:tc>
      </w:tr>
      <w:tr>
        <w:trPr>
          <w:trHeight w:val="8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 наречия и его морфологические призна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дводящий диалог,</w:t>
            </w:r>
          </w:p>
          <w:p>
            <w:pPr>
              <w:pStyle w:val="Normal"/>
              <w:rPr/>
            </w:pPr>
            <w:r>
              <w:rPr/>
              <w:t>открытие нового, самостоятельное формулирование темы, объяснительный диктант с опережающим задание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,  морфологические признаки и синтаксическую роль наречия.</w:t>
            </w:r>
          </w:p>
          <w:p>
            <w:pPr>
              <w:pStyle w:val="Normal"/>
              <w:rPr/>
            </w:pPr>
            <w:r>
              <w:rPr/>
              <w:t>Уметь опознавать наречия в словосочетании и предложении на основе учета их  грамматического значения, морфологических признаков и синтаксической роли в предложени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нареч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разминка, работа с таблицей, орфографическая работа, ключевые слов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наречий по их лексическому значению. Уметь задавать вопрос, относить наречие к определенной группе по его лексическому значению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нареч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разминка, работа с учебником, словообразовательный разбор, виды разбор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изводные и непроизводные основы. Уметь характеризовать наречия с точки зрения производности сравнивая их с другими частями реч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лов из различных частей речи в нареч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зыковая разминка, работа с учебником, словообразовательный разбор, виды разбор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изводные и непроизводные основы. Уметь характеризовать наречия с точки зрения производности сравнивая их с другими частями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форма нареч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фронтальный опрос, открытие нового знания, опережающее задание, составление рассказ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зовывать степени сравнения наречий, отличать наречия в сравнительной степени от прилагательных, употреблять наречия как средство связи для уточнения смысловых оттенков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, о на конце наречий с приставк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, создание проблемной ситуации, наблюдение, выборочное списывание, индивидуальная работа составление рассказ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ое правило, способ образования наречия, условия выбора правильного написания. Уметь безошибочно писать буквы А,О на конце наречий с приставк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в конце нареч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разминка, индивидуальная работа, фронтальный опрос, осложненное списыва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нормы правописания букв О-Е после шипящих на конце наречий. Уметь опознавать наречия с этой орфограммой, определять общее в написании разных частей речи с О-Е в разных частях слова, формулировать обобщенное правило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нареч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материа-лом,  формулирование правила, выборочный диктант, языковая работа, Работа со словарями, работа над тексто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написания Ь в наречиях и других частях речи после шипящих. Уметь писать слова с основой на шипящи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фографических умений, связанных с изучаемым видом орфограм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предупредительный диктант, самостоятель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в практике письма нормы правописания наречи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не с наречиями на-о, -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 индивидуальная работа, осложненное списывание, составление схе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ое правило, способ образования наречия, условия выбора правильного написания. Уметь применять в практике письма нормы правописания наречи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наречиями на  -о, -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 опрос,  индивидуальная работа, осложненное списывание, составление схе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в практике письма нормы правописания наречи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наречиях на –о,  -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 и пунктуационная работа,  формулирование выводов, составление схем, выборочный диктант, лексическая работа, синтаксический анали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в практике письма нормы правописания наречи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фографических умений , связанных с изучаемым видом орфограм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составление рассказа по жизненным наблюдения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в практике письма нормы правописания наречи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жатое излож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текс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в практике письма нормы правописания наречи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написание нареч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овая разминка, беседа, осложненное списывание, словарная работа, работа с фразеологическим словарем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дефисного написания.</w:t>
            </w:r>
          </w:p>
          <w:p>
            <w:pPr>
              <w:pStyle w:val="Normal"/>
              <w:rPr/>
            </w:pPr>
            <w:r>
              <w:rPr/>
              <w:t>Уметь различать слитное, дефисное и раздельное написания наречий, распознавать наречия с этой орфограммой  безошибочно писать, конструировать словосочетания с наречие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 через дефи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ение плана, лексический работа, самостоятельная работа, анализ рунктограм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а практике нормы правописания наречи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 образованные от существитель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подводящий диалог, выборочный опрос, осложненное списывание, составление схе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</w:t>
            </w:r>
            <w:r>
              <w:rPr>
                <w:b/>
              </w:rPr>
              <w:t xml:space="preserve"> </w:t>
            </w:r>
            <w:r>
              <w:rPr/>
              <w:t>в практике письма  орфографические и пунктуационные нормы  русского литературного я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аречий, образованных от существительных, прилагательных, числитель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ение плана, лексическая работа, самостоятель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а практике нормы правописания нареч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вободный диктан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на практике нормы правописания наречи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лен предлож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, наблюдение, языковая размин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наречия в словосо- четании и предложении на основе учета их грамматического значения, морфологических признаков и синтаксической роли в предложени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стоятельст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разминка, опережающее объяснение (примыкание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наречия на основе общего значения, морфологических признаков, синтаксической роли наречи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разминка, синтаксический разбор, составление предложений по картинк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наречие как неизменяемую часть речи,  соотносимую с существительными, прилагательными, числительными, глагол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в словосочетании. Примык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беседа, составление схем словосочетан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наречия в словосочетании и предложении на основе учета их грамматического значения, морфологических признаков и синтаксической роли в предложении.</w:t>
            </w:r>
          </w:p>
          <w:p>
            <w:pPr>
              <w:pStyle w:val="Normal"/>
              <w:rPr/>
            </w:pPr>
            <w:r>
              <w:rPr/>
              <w:t>Определять главное и зависимое слово в словосочетани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места (ознакомлени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зыковая разминка, беседа, диалог, формулирование общих вывод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ПП, типы придаточных. Уметь по графической схеме находить СПП, определять синтаксическую роль наречи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ённые предложения с придаточными времени (ознакомление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зыковая разминка, беседа, диалог, формулирование общих выводов, осложненное списыва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определение СПП, типы придаточных. Уметь по графической схеме находить СПП, определять синтаксическую роль наречи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в художественном и публицистическом текстах.</w:t>
            </w:r>
          </w:p>
          <w:p>
            <w:pPr>
              <w:pStyle w:val="Normal"/>
              <w:rPr/>
            </w:pPr>
            <w:r>
              <w:rPr/>
              <w:t>Р.Р. Сочинение миниатюра по опорным слов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над текстом, составление плана, пересказ, работа по варианта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замысел, тему сочинения, выбирать тип, стиль и средства  выразительности я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жатое из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жатием текста, написание излож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а практике нормы правописания наречи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а практике полученные зна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ошибок, словарная работа, осложненное списыва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амостоятельно анализировать допущенные ошибки, выполнять работу над ошибками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 деепричаст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 текста, языковая разминка, индивидуаль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ексическое, грамматическое значение деепричастий. Уметь разграничивать основное и добавочное действие, находить и исправлять ошибки в употреблении деепричастий, выделять в речи деепричастия, отличать  деепричастия в речи  от глаголов и причастий, конструировать предложения с деепричастиями для обозначения добавочного знач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деепричаст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нового знания, составление таблицы, ключевые слова, самостоятельная работ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изнаки глагола и наречия в деепричасти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глагола и наречия у деепричастия. Образование деепричаст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разминка, наблюдение, самостоятельное формулирование выводов, составление схе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определять признаки глагола и наречия в деепричасти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остоятельное формулирование учебной проблемы, составление плана, объяснительный диктан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граничивать основное и добавочное действия, находить деепричастный оборот, выделять его запятыми, правильно строить предложения по заданным моделя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деепричастного оборота на пись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пересказ, пунктуационный разбор, самостоятельная работ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азграничивать основное и добавочное действия, находить деепричастный оборот, выделять его запятыми, правильно строить предложения по заданным моделя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вободный диктан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в практике письма орфографические пунктуационные нормы русского литературного я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не с деепричастия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разминка, наблюдение, открытие новых знаний, осложненное списывание, бесед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сновывать выбор написание НЕ с деепричастиями, сопоставлять написание НЕ с причастиями и глаголами, составлять связный рассказ на грамматическую тему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Деепричастие как член предлож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разминка, наблюдение, опережающее задание, выборочный опрос, синтаксический разбо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азграничивать основное и добавочное действия, находить деепричастный оборот, выделять его запятыми, правильно строить предложения по заданным моделя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как член предлож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ое задание, синтаксический разбо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азграничивать основное и добавочное действия, находить деепричастный оборот, выделять его запятыми, правильно строить предложения по заданным моделя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, языковая разминка, ключевые слов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деепричастие как неизменяемую часть реч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в словосочетании. Примыкани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лексический разбор, самостоятельная работа, задание повышенной сложност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деепричастия в словосочетании и предложении на основе учета их грамматического значения, морфологических признаков                       и синтаксической роли в предложении. Определять главное и зависимое слово в словосочетани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в текстах разных сти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тилей речи, лексический разбор, работа над тексто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, орфографию, нормы употребления деепричастия в речи и уметь применять полученные зна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готовка к выборочному излож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разбор, самостоятельная работа с тексто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ересказать исходный текст, выбирать необходимую информацию, соблюдать строгую последователь -ность изложения, сжимать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Выборочное излож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выборочным изложение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в практике письма орфографические пунктуационные нормы русского литературного я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в тетрадях для самостоятельных рабо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в практике письма орфографические пунктуационные нормы русского литературного я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, работа над ошибкам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в практике письма орфографические пунктуационные нормы русского литературного я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ткрытие нового знания, работа с раздаточным материало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 различии самостоятельных и служебных частей речи, их роли в тексте. Уметь различать предлоги, союзы, частицы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языковая разминка, работа с иллюстрациями, открытие новых знаний, сост. Предложений, ключевые слов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едлоге как служебной части речи, его роли в словосочетании и предложении. Уметь отличать предлоги от омонимичных им приставок; писать с существительными, прилагательными, местоимениями, числительными, причастиями; знать об отсутствии их перед глаголами, деепричастиями, наречия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, языковая разминка, работа с иллюстрациями, открытие новых знаний, сост. Предложений, ключевые слов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разряды предлогов по составу, понятия «простые и составные предлоги», порядок морфологического разбора предлога. Уметь выполнять морфологический разбор, различать союзы, части, предлоги разных разрядов, безошибочно писать производные предлоги, отличать их </w:t>
            </w:r>
          </w:p>
          <w:p>
            <w:pPr>
              <w:pStyle w:val="Normal"/>
              <w:rPr/>
            </w:pPr>
            <w:r>
              <w:rPr/>
              <w:t>от созвучных словосочетаний, правильно употреблять в речи и в пись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и непроизводные предлог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разминка, работа с таблицей, открытие новых знаний, наблюдение, план, ключевые слов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предлогов по происхождению. Уметь отличать производные предлоги от непроизводных, производные предлоги от омонимических частей реч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предлогах. Слитное и раздельное написание предлог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заполнение таблиц, составление схем, орфографическая работа, осложненное списыва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слитного, раздельного и дефисного написания предлогов. . Уметь отличать производные предлоги от непроизводных, производные предлоги от омонимических частей речи; правильно писать их, обосновывая свой выбор; употреблять в реч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вободный диктан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в практике письма орфографические пунктуационные нормы русского литературного я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едло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разбор, морфологический разбор, осложненное списывание, самостоятель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морфологический разбо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ая работа, наблюдение по заданию, самостоятельная работа, работа над ошибкам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слитного, раздельного и дефисного написания предлогов; разряды предлогов по составу. Уметь правильно писать предлоги; употреблять их в реч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вободный диктан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наблюдение за выполнением зад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в практике письма орфографические пунктуационные нормы русского литературного я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, наблюдение за выполнением зад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в практике письма орфографические пунктуационные нормы русского литературного я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, индивидуальная работа, наблюдение по заданию, работа над ошибкам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ценивать языковые явления с точки зрения норматив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часть реч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аблицы, языковая разминка, открытие новых знаний, пунктуационный разбор, самостоятельная работ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оюзе как о служебной части речи, его роли в предложении и в целом тексте. Уметь опознавать союз, ставить знаки препинания при однородных членах и в сложном предложении, определять роль союзов в предложени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сою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таблицы, языковая разминка, открытие новых знаний, пунктуационный разбор, самостоятель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союзов по строению, уметь определять роль союзов в предложении, строить предложения используя союзы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таблицы, языковая разминка, открытие новых знаний, пунктуационный разбор, самостоятель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союзов по значению, особенности каждой группы союзов, их назначение. Уметь разграничивать сочинительные и подчинительные союзы, сложносочиненные и сложноподчиненные предложения, правильно ставить знаки препина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Языковая разминка, открытие новых знаний, пунктуационный разбор, самостоятель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разряды союзов по значению, особенности каждой группы союзов, их назначение. Уметь разграничивать сочинительные и подчинительные союзы, сложносочиненные и сложноподчиненные предложения, правильно ставить знаки препина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и непроизводные сою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языковая разминка, открытие новых знаний, объяснительный диктан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союзов по значению, особенности каждой группы союзов, их назначение. Уметь разграничивать сочинительные и подчинительные союзы, производные и непроизводные союз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изводных союз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разминка, наблюдение, пунктуационный разбор, самостоятель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меть разграничивать сочинительные и подчинительные союзы, производные и непроизводные союз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написание производных союз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диктант, составление схем, алгоритма рассуждения, самостоятель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нормы правописания производных союзов. Уметь разграничивать сочинительные и подчинительные союзы, производные и непроизводные союз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и союзные с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разминка, пунктуационный диктант, самостоятельная работа, наблюдение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равописания союзов. Уметь отличать союзы от созвучных сочетаний слов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вета, языковая разминка, виды разбора, ключевые слов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морфологического разбора союз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в текст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беседа, самостоятельное умозаключение, орфографическая и пунктуацион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оюзе как о служебной части речи, его роли в предложении 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вободный диктан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и пунктуационная самостоятель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в практике письма орфографические пунктуационные нормы русского литературного я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текста публицистического сти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тилей речи, самостоятель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не только содержание исходного текста, но и стилистические особенности авторской реч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«Художник Поленов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в практике письма орфографические и пунктуационные нормы русского литературного я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работа над текстом, работа над ошибкам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в практике письма орфографические пунктуационные нормы русского литературного я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ца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часть реч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, наблюдение, открытие новых знаний, языковая разминка, бесед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частицы как служебной части речи. Уметь отличать частицы от знаменательных часте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: смысловые и формообразующ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, наблюдение, открытие новых знаний, фронтальный опрос, составление рассказ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частиц по значению, роль формообразующих частиц. Уметь распознавать формообразующие частицы, отличать частицы от других частей речи по совокупности признак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, фронтальный опрос, выборочное списывание, беседа, самостоятельная работа с таблице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раздельного и дефисного написания частиц. Уметь выделять частицы среди других частей речи; определять стилистическую роль частиц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фографических умений, связанных с изучаемым видом орфограм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орфографическая работа, языковая разминка, самостоятельная работа с раздаточным материало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правила раздельного и дефисного написания частиц. Уметь выделять частицы среди других частей речи; определять стилистическую роль частиц; употреблять их в своей реч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 на письме частиц НЕ и 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ые задания, анализ текста, беседа, самостоятель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овое значение и роль частиц НЕ и НИ. Уметь различать отрицательные частицы НЕ и НИ и правильно употреблять их в речи в соответствии со значением и ролью  в предложени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частицы 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остоятельная работа с индивидуальными заданиям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о двойном отрицании, понимать значение частицы НИ в устойчивых  сочетаниях. . Уметь различать отрицательные частицы НЕ и НИ и правильно употреблять их в речи в соответствии со значением и ролью  в предложени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и ни с разными частями реч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, языковая разминка, самостоятельная работа, выборочное списывание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трицательные частицы НЕ и НИ и правильно употреблять их в речи в соответствии со значением и ролью  в предложени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разминка, морфологический разбор, выборочный опро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морфологического разбора частицы. Знать условия раздельного и слитного написания НЕ с разными частями речи. Уметь определять морфологические признаки частиц, безошибочно их писат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ы в текст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разминка, анализ текста, свободный диктан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ормы правописания частиц. Уметь оценивать языковые явления и факты с точки зрения норматив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Частицы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рфографические и пунктуационные правила, изученные в данном разделе. Уметь применять полученные знания на практик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ометие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часть реч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языковая разминка, наблюдение, открытие новых знаний, фронтальный опро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пределение междометия как особой части речи. Уметь находить междометия в предложении, разграничивать междометия и омонимичные самостоятельные части реч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междометий по знач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разминка, анализ текста, самостоятель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междометие не является ни самостоятельной, ни служебной частью речи. Уметь распознавать междометия, ставить знаки препинания при ни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одражательные с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текста, самостоятель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в практике письма орфографические и пунктуационные нормы русского литературного я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«Вальтер Скотт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в практике письма орфографические и пунктуационные нормы русского литературного я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7 классе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разминка, различные вида разбора, фронтальный опро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части речи в предложении и синтаксическую роль данных частей речи, производить морфологический разбор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групповая работа, объяснительный диктант, самостоятель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определять части речи в предложении и синтаксическую роль данных частей речи, производить морфологический разбор слов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разминка, различные вида разбора, фронтальный опрос, самостоятельная работа, составление таблицы, индивидуальные задания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рфографические и пунктуационные правила, изученные в данном разделе. Уметь применять полученные знания на практик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зыковая разминка, различные вида разбора, фронтальный опрос, самостоятельная работа, составление таблицы, индивидуальные задания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основные орфографические и пунктуационные правила, изученные в данном разделе. Уметь применять полученные знания на практик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разминка, различные вида разбора, фронтальный опрос, самостоятельная работа, составление таблиц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в практике письма орфографические и пунктуационные нормы русского литературного я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епричас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зыковая разминка, различные вида разбора, фронтальный опрос, самостоятельная работа, составление таблицы, индивидуальные задания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в практике письма орфографические и пунктуационные нормы русского литературного я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сл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 фронтальный опрос, индивидуальные зад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в практике письма орфографические и пунктуационные нормы русского литературного я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разминка, объяснительный диктан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в практике письма орфографические и пунктуационные нормы русского литературного я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интаксический  разбор, работа по варианта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в практике письма орфографические и пунктуационные нормы русского литературного я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интаксический  разбор, работа по вариантам, фронтальный опро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в практике письма орфографические и пунктуационные нормы русского литературного я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разминка, анализ текста, составление плана, группов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оизводить текстоведческий анализ, определять признаки текста, использовать средства связи и средства выразительности в тексте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изнаков публицистического сти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разминка, анализ текста, составление плана, группов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текстов публицистического стиля, уметь составлять пла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жатое излож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в практике письма орфографические и пунктуационные нормы русского литературного я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в практике письма орфографические и пунктуационные нормы русского литературного я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личные виды разбора, словарная работа, работа над ошибками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равлять допущенные ошибки, делать словесное или графическое комментирование, приводить пример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 Сочинение-миниатюра по теме «до свидания, школа!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творческая рабо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в практике письма орфографические и пунктуационные нормы русского литературного я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80" w:right="62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5:22:00Z</dcterms:created>
  <dc:creator>Home</dc:creator>
  <dc:description/>
  <cp:keywords/>
  <dc:language>en-US</dc:language>
  <cp:lastModifiedBy>Зария</cp:lastModifiedBy>
  <cp:lastPrinted>2013-02-24T09:14:00Z</cp:lastPrinted>
  <dcterms:modified xsi:type="dcterms:W3CDTF">2014-05-13T05:38:00Z</dcterms:modified>
  <cp:revision>3</cp:revision>
  <dc:subject/>
  <dc:title>                          Календарно-тематический план</dc:title>
</cp:coreProperties>
</file>