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Имя прилагательн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предели данные прилагательные в три группы: качественные, притяжательные, относитель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ушистый, волчий, осенний, сестрицын, далекий, серебряный, бараний, близкий, удобный, пахучий, свежий, деревя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данных существительных образуйте прилагательные и все всевозможные степени сравн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м, молодость, серебро, туман, лиса, доб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:</w:t>
      </w:r>
    </w:p>
    <w:p>
      <w:pPr>
        <w:pStyle w:val="Normal"/>
        <w:rPr/>
      </w:pPr>
      <w:r>
        <w:rPr>
          <w:b/>
          <w:i/>
        </w:rPr>
        <w:t>Определите способ образования имен прилагательных. Выделите словообразующую морфему:</w:t>
      </w:r>
    </w:p>
    <w:p>
      <w:pPr>
        <w:pStyle w:val="Normal"/>
        <w:rPr/>
      </w:pPr>
      <w:r>
        <w:rPr/>
        <w:t>Серебряный, безграмотный, заморский, научно-популярный, правобереж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кройте скобки и запишите слова в соответствии с нормами правописания:</w:t>
      </w:r>
    </w:p>
    <w:p>
      <w:pPr>
        <w:pStyle w:val="Normal"/>
        <w:rPr/>
      </w:pPr>
      <w:r>
        <w:rPr/>
        <w:t>(машинно)(тракторный), (литературно)(музыкальный), (белый) (пребелый), (судо)(строительная), (юго)(западный),  (скоро)(спелый), (немецко)(французский), (кисло)(молочный), (ранне)(весенний), (мясо)(молоч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кройте скобки и запишите слова в соответствии с нормами правописания:</w:t>
      </w:r>
    </w:p>
    <w:p>
      <w:pPr>
        <w:pStyle w:val="Normal"/>
        <w:rPr/>
      </w:pPr>
      <w:r>
        <w:rPr/>
        <w:t>Гусин..ый, серебрян..ый, оловян..ый, петушин..ый, утрен..ий, ветрен..ый, гостин..ый, безветрен..ый, длин..ый, деревян..ый, цен..ый,  стеклян..ый, льнян..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ишите словосочетания в две колонки: 1 – слова в прямом значении, 2 – в переносно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олотые руки – золотые серьги, лисья  хитрость – лисья нора, железный забор – железный характер,  каменный дом – каменное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пределите, в каком предложении выделенное слово существительное, а в каком – прилагательное. Подчеркните. Как называется такой способ образования новых слов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толовое серебро блестело на солнце. Шикарная столовая открылась в Москве. Человек был слепой. Слепой уронил палку. Края мои родные, как вас я люблю!  Родные приехали вечерним поездом. Больной поправлялся. Скворец был больной, раненый. Мясо в холодильнике мороженое. Нам подали сливочное мороже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тавь ударение в словах. При необходимости обращайся к словарю:</w:t>
      </w:r>
    </w:p>
    <w:p>
      <w:pPr>
        <w:pStyle w:val="Normal"/>
        <w:rPr/>
      </w:pPr>
      <w:r>
        <w:rPr/>
        <w:t xml:space="preserve">Залитый, занятый, домовый, долгий, грунтовая, далека, дешева, занята, запертый, значимый, красивее, кружковой,  мускулистый, начатый, отнятый, подростковый, поднятый, продана, сливовый, слоговой, языков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Ю УДАЧИ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творчеству А.С.Пушк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Где учился  А.С.Пушкин:</w:t>
      </w:r>
    </w:p>
    <w:p>
      <w:pPr>
        <w:pStyle w:val="Normal"/>
        <w:rPr/>
      </w:pPr>
      <w:r>
        <w:rPr/>
        <w:t>А).в гимназии          б).в лицее             в).дома                               г). в университ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яню Пушкина звали:</w:t>
      </w:r>
    </w:p>
    <w:p>
      <w:pPr>
        <w:pStyle w:val="Normal"/>
        <w:rPr/>
      </w:pPr>
      <w:r>
        <w:rPr/>
        <w:t>А).Наташа                                      б).Ирина                       в).Елена                           г).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Кто не был  другом  Пушкина по лицею:    </w:t>
      </w:r>
    </w:p>
    <w:p>
      <w:pPr>
        <w:pStyle w:val="Normal"/>
        <w:rPr/>
      </w:pPr>
      <w:r>
        <w:rPr/>
        <w:t>А).Дельвиг                                б).Пущин                            в).Малиновский               г).Лермо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колько лет Пушкин обучался в лицее:</w:t>
      </w:r>
    </w:p>
    <w:p>
      <w:pPr>
        <w:pStyle w:val="Normal"/>
        <w:rPr/>
      </w:pPr>
      <w:r>
        <w:rPr/>
        <w:t xml:space="preserve">А).5                     б).3                          в)6                            г).10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лицее Пушкин начал:</w:t>
      </w:r>
    </w:p>
    <w:p>
      <w:pPr>
        <w:pStyle w:val="Normal"/>
        <w:rPr/>
      </w:pPr>
      <w:r>
        <w:rPr/>
        <w:t>А).читать                   б). писать стихи                     в).решать задачи                   г).бездельни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  выпускном экзамене   Пушкина похвалил:</w:t>
      </w:r>
    </w:p>
    <w:p>
      <w:pPr>
        <w:pStyle w:val="Normal"/>
        <w:rPr/>
      </w:pPr>
      <w:r>
        <w:rPr/>
        <w:t xml:space="preserve">А).Державин                    б).Маяковский                       в).Лермонтов                      г)..Малиновский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му посвятил Пушкин эти строки:</w:t>
      </w:r>
    </w:p>
    <w:p>
      <w:pPr>
        <w:pStyle w:val="Normal"/>
        <w:rPr/>
      </w:pPr>
      <w:r>
        <w:rPr/>
        <w:t>Мой первый друг, мой друг бесценный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Из какого стихотворения эти строки: </w:t>
      </w:r>
    </w:p>
    <w:p>
      <w:pPr>
        <w:pStyle w:val="Normal"/>
        <w:rPr/>
      </w:pPr>
      <w:r>
        <w:rPr/>
        <w:t>Мы вольные птицы, пора, брат, пор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ставь недостающее сло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зя по утреннему…,</w:t>
      </w:r>
    </w:p>
    <w:p>
      <w:pPr>
        <w:pStyle w:val="Normal"/>
        <w:rPr/>
      </w:pPr>
      <w:r>
        <w:rPr/>
        <w:t>Друг милый, …… бегу</w:t>
      </w:r>
    </w:p>
    <w:p>
      <w:pPr>
        <w:pStyle w:val="Normal"/>
        <w:rPr/>
      </w:pPr>
      <w:r>
        <w:rPr/>
        <w:t>Нетерпеливого коня</w:t>
      </w:r>
    </w:p>
    <w:p>
      <w:pPr>
        <w:pStyle w:val="Normal"/>
        <w:rPr/>
      </w:pPr>
      <w:r>
        <w:rPr/>
        <w:t>И …….поля пустые,</w:t>
      </w:r>
    </w:p>
    <w:p>
      <w:pPr>
        <w:pStyle w:val="Normal"/>
        <w:rPr/>
      </w:pPr>
      <w:r>
        <w:rPr/>
        <w:t>Леса, недавно …..густые,</w:t>
      </w:r>
    </w:p>
    <w:p>
      <w:pPr>
        <w:pStyle w:val="Normal"/>
        <w:rPr/>
      </w:pPr>
      <w:r>
        <w:rPr/>
        <w:t xml:space="preserve">И берег, милый …. мен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Что такое метафора.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Что такое антите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У кого «более пятисот гончих жили в довольстве и тепле, прославляя щедрость хозяина на своём собачьем язык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Он был горячий охотник.. Его состояние позволяло держать только двух гончих… Оком так писал Пушк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«Воспитывался в кадетском корпусе и выпущен был корнетом».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акое французское прозвище взял себе Владимир Дубровск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«Вечером в 10 часов на прежнем месте». Где были написаны эти слова и кто автор этого послания. Кому оно адресов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назовите фамилию мужа Маши Троекур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Ю УДАЧИ!!!</w:t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05:00Z</dcterms:created>
  <dc:creator>komp</dc:creator>
  <dc:description/>
  <cp:keywords/>
  <dc:language>en-US</dc:language>
  <cp:lastModifiedBy>komp</cp:lastModifiedBy>
  <dcterms:modified xsi:type="dcterms:W3CDTF">2009-11-19T19:41:00Z</dcterms:modified>
  <cp:revision>2</cp:revision>
  <dc:subject/>
  <dc:title>Проверочная работа </dc:title>
</cp:coreProperties>
</file>