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  <w:t>Шаронова Е.В.</w:t>
      </w:r>
    </w:p>
    <w:p>
      <w:pPr>
        <w:pStyle w:val="TextBody"/>
        <w:spacing w:lineRule="auto" w:line="360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  <w:t>ГБОУ СО СПО «Саратовский областной педагогический колледж»</w:t>
      </w:r>
    </w:p>
    <w:p>
      <w:pPr>
        <w:pStyle w:val="TextBody"/>
        <w:spacing w:lineRule="auto" w:line="360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  <w:t>г.Саратов</w:t>
      </w:r>
    </w:p>
    <w:p>
      <w:pPr>
        <w:pStyle w:val="TextBody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ирование познавательной самостоятельности студентов </w:t>
      </w:r>
    </w:p>
    <w:p>
      <w:pPr>
        <w:pStyle w:val="TextBody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 уроках  психологии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szCs w:val="28"/>
        </w:rPr>
        <w:t xml:space="preserve">       </w:t>
      </w:r>
      <w:r>
        <w:rPr>
          <w:szCs w:val="28"/>
        </w:rPr>
        <w:t>Формирование познавательной самостоятельности студентов является на сегодняшний день одной из основных задач учебно-воспитательного процесса в колледже. Это требование времени, ведь именно сейчас, в условиях внедрения ФГОС третьего поколения, самостоятельной работе студентов уделяется повышенное внимание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Коллектив педагогического колледжа дает молодежи установку на непрерывность образования и необходимость постоянного самообразования, помогает сформировать у студентов потребность в познании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д самостоятельной учебной работой понимают любую организованную педагогом активную деятельность учащихся, направленную на выполнение поставленной дидактической цели в специально отведенное для этого время: поиск знаний, их осмысление, закрепление, формирование и развитие умений и навыков, обобщение и систематизацию знаний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амостоятельную работу можно условно разделить на два вида: выполняемую на учебном занятии и вне его (домашняя работа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становимся на тех видах и формах заданий, которые чаще используются на уроках психологии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Это, конечно же, всем известные диспуты. Для коллективного обсуждения подходят темы «Изменяется ли характер в течение жизни?», «Норма и отклонение. Где граница?» и т.д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Эффективны два варианта проведения дебатов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Cs w:val="28"/>
        </w:rPr>
        <w:t>а) студенты делятся на команды по принципу согласия или несогласия с предложенным утверждением. Ребята учатся излагать свои мысли, выступать убедительно и при этом  контролировать эмоции;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студентов делят на команды с помощью жеребьевки. Данный прием   позволяет  оценить одно и то же явление с разных точек зрения. Так можно обсуждать темы «Плюсы и минусы одаренности», «В школу с шести лет: «За» и «Против» и т.д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Самостоятельное составление студентами тестовых заданий (тестов достижений),  анкет, кроссвордов. Такую работу лучше организовать в подгруппах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Выполнение тестовых заданий различных типов. Одинаково хороши групповая и индивидуальная формы проведения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 Решение кроссвордов. Одна из разновидностей – «поиск слова». На доске, как в телеигре «Поле чудес» зарисовывается схема слова, потом можно подсказать первую или последнюю букву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Затраты времени при проведении приема минимальны, а слово или термин, «найденные» таким путем, обычно запоминаются надолго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6. Прекрасные возможности предоставляет взаимопроверка. Плюсы формы очевидны: на уроке работают все; в ходе совместного обсуждения поясняются сложные моменты; если материал недостаточно понят, он будет разобран на уроке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7. Защита докладов, рефератов и их обсуждение. Обязательным условием при защите работы является умение докладчика задавать вопросы слушателям и отвечать на их вопросы. Такой прием позволяет значительно повысить качество восприятия материала на уроке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Cs w:val="28"/>
        </w:rPr>
        <w:tab/>
        <w:t>Перечисление видов и форм работы на уроке, конечно, можно было бы продолжить, ведь возможности самостоятельной работы безграничны, но мы сделали акцент на тех из них, которые считаем наиболее эффективны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2:21:00Z</dcterms:created>
  <dc:creator>1</dc:creator>
  <dc:description/>
  <cp:keywords/>
  <dc:language>en-US</dc:language>
  <cp:lastModifiedBy>1</cp:lastModifiedBy>
  <cp:lastPrinted>2007-07-01T19:50:00Z</cp:lastPrinted>
  <dcterms:modified xsi:type="dcterms:W3CDTF">2013-12-23T14:46:00Z</dcterms:modified>
  <cp:revision>6</cp:revision>
  <dc:subject/>
  <dc:title>ГОУ СПО «Саратовский областной социально-педагогический колледж»</dc:title>
</cp:coreProperties>
</file>