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лов способом сложения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конспект урока русского языка в 5 классе по учебнику под редакцией А.Д.Шмеле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разование слов способом с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формирование умения работать самостоятельно и в паре, высказывать собственную точку зрения и слушать мнение одноклассников, выбирать оптимальные способы действия, анализировать и оценивать результаты свое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формирование умения изучать и анализировать теоретический материал учебника, формулировать вопросы, выводы наблюдений, находить способы выхода из проблемной ситуации, создавать свои задания по предложенной модели, подводить итоги учеб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углубление знаний по теме «Способы образования слов в русском языке», формирование умения выполнять словообразовательный разбор слов, определять способ образования слов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.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читает стихотворение Е.Измайлова «Как растут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-то много лет назад посадили странны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был сад фруктовым – был он только сло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лово – слово-корень, разрастаться стало вскоре и плоды нам прине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з сада вам рассада, вот еще посадки р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садовод с садовником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интересно гулять в саду словес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егодня и нам с вами, ребята, предстоит прогуляться по словесному саду и понять, как и из чего расту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работе на основном этапе. Создани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знакомьтесь с текстом (текст оформлен на слай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лись у воды родственники. Подводник с водицей беседуют. Водяной с капелькой играют. Водоросли с карасиками об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 каких родственниках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отнесите слова и способы их образования (карточки со словами и способами их образования  расположены на магнитной доске, детям нужно их правильно распреде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очно-суффик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ц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яной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росл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му слову не досталось способа образования? Почему? Запишите это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колько у него корней? Сколько слов участвует в образовании слова водоросли? Запишите эт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 + ро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й знак мы поставили между словами? Как, по-вашему, называется такой способ образования слов в русском языке? (сложение) Как называются такие слова? (слож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рытие нового знания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темы. Ее запись. Формулирование ц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мы знаем по теме «Способы образования слов в русском языке»? Какой новый способ образования откроем для себя на этом уроке? Чему научимся в течени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учебником: часть 1, стр.178-179, параграф «Образование слов способом сл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знакомьтесь с теоретическим материалом параграфа. Сформулируйте вопросы к изучаемому материалу (работа проводится  индивидуально или в парах по желанию уче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вопросов. Самостоятельные выводы об образовании слов способом с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менен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жнение 81 на стр.179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пишите слова, докажите, что они образованы способом сложения, выделите корни слов, подчеркните соединительные 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е с текс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екст оформлен на слай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деса в л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интересно глядеть в лужу! По поверхности лужи скользят презабавные длинноногие водомерки. Они не тонут, потому что их лапки смазаны жиром. Вот из глубины поднимается большой черный жук-водолюб и набирает в сои воздушные мешки запас свеже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олюб – миролюбивое существо. Он питается мелкими подводными растениями, водорослями. А у паучка-серебрянки среди водорослей имеется воздушный колокол, как у настоящего водо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содерж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 каких чудесах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чему автор использует для описания происходящего слово чуд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блюдали ли вы чудеса в самых простых вещах, окружающих вас в повседневной жизни? Расскажите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о слож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ишите из текста сложные слова, покажите, как они образ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чему их так много в тексте? Какова их роль? Попробуйте заменить их сочетаниями слов, от которых они образованы. Что изменилось? Сделайте вывод о роли сложных сл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гра «Конструк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ерите слова, используя в качестве строительного материала слова из таблицы, выделите корни полученных слов (таблица – на слай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б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ить</w:t>
            </w:r>
          </w:p>
        </w:tc>
      </w:tr>
      <w:tr>
        <w:trPr>
          <w:trHeight w:val="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йте свой «конструк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флексия: игра «Хочу спроси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онце нашего занятия я попрошу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ждого из вас задать мне 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думайте, при выполнении каких заданий вы столкнулись с трудностями? Что осталось для вас непонятным? С чем вы не справились? Чего не поняли? Сформулируйте и озвучьте сво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машнее задание. На выбор: упр.83 или творческая работа с использованием сложных слов на тему «Из чего вырастают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17:00Z</dcterms:created>
  <dc:creator>Bill</dc:creator>
  <dc:description/>
  <cp:keywords/>
  <dc:language>en-US</dc:language>
  <cp:lastModifiedBy>Bill</cp:lastModifiedBy>
  <dcterms:modified xsi:type="dcterms:W3CDTF">2014-04-20T10:31:00Z</dcterms:modified>
  <cp:revision>13</cp:revision>
  <dc:subject/>
  <dc:title/>
</cp:coreProperties>
</file>