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звитие связной речи детей старшего дошкольного возраста с ОНР средствами наглядного моде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ексическая тема: «Зим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составлять рассказ – описание о зиме по наглядным мод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образов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представление о зиме, ее примет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ять и закреплять словарь по теме «Зима» словами  - действиями и словами - признака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навыки связной речи с опорой на наглядный   материал и без него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координацию речи с движением, мелкую моторику, внимание, память, восприятие, словесно - логическое мышление;</w:t>
      </w:r>
    </w:p>
    <w:p>
      <w:pPr>
        <w:pStyle w:val="Normal"/>
        <w:rPr/>
      </w:pPr>
      <w:r>
        <w:rPr>
          <w:i/>
          <w:sz w:val="28"/>
          <w:szCs w:val="28"/>
        </w:rPr>
        <w:t>Коррекционно-воспитательны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навыки сотрудничества, взаимопонимания, доброжела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>картинки-приметы зимы, символы-схе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вадраты зеленого цвета (слова-предметы)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ямоугольники синего цвета (слова-действия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угольники желтого цвета (слова-признаки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нитофон, микрофон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>Беседа о зим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кое время года было до прихода зимы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е время года будет после зимы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жите мне, пожалуйста, какая зим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бывает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Игра: «Доскажи словечк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А, теперь, давайте поиграем в игру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, тихо,  как во с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 на землю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все скользят пуш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ые (снеж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елки на л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нижается (снеж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селье для ребя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ильнее (снегоп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гут вперег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тят играть в (сне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 белый пух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ся (снегов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м снежная фигур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девочка – (снегурка).</w:t>
      </w:r>
    </w:p>
    <w:p>
      <w:pPr>
        <w:pStyle w:val="Normal"/>
        <w:rPr/>
      </w:pPr>
      <w:r>
        <w:rPr>
          <w:sz w:val="28"/>
          <w:szCs w:val="28"/>
        </w:rPr>
        <w:t xml:space="preserve">На снегу-то,  посмот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асной грудкой (снеги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сказке, как во 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ю всю украсил (снег)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Психогимнастика «Изобрази эмо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бята,  вы любите зи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гда покажите, как вы радуетесь приходу зим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теперь,  покажите, как вам бывает холодно на мороз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грустите, когда зима проходит и уже нельзя кататься на санках,  на лыжах,  на коньках, играть в снеж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радостно  удивлены подаркам, которые получили на н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.Введени в те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звучал зво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 посмотрите,  к нам пришло  видео письмо. От кого же оно? – Да это же письмо от Деда Мороза. Давайте внимательно послушаем и посмотрим.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тся видеозапис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 Мороз:</w:t>
      </w:r>
      <w:r>
        <w:rPr>
          <w:sz w:val="28"/>
          <w:szCs w:val="28"/>
        </w:rPr>
        <w:t xml:space="preserve"> «Здравствуйте,  дети. Я знаю, что вы очень любите зиму. Я тоже очень люблю зиму, а вот дети из Африки, к сожалению, не знают, что такое зима и просили вас рассказать им о зиме. Они с нетерпением будут ждать ответа.</w:t>
      </w:r>
    </w:p>
    <w:p>
      <w:pPr>
        <w:pStyle w:val="Normal"/>
        <w:rPr/>
      </w:pPr>
      <w:r>
        <w:rPr>
          <w:sz w:val="28"/>
          <w:szCs w:val="28"/>
        </w:rPr>
        <w:t>Желаю успех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а, не простое задание нам дал Дед Мороз. Но сначала, ребята, отгадайте загадк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гадывают загадки, картинки - отгадки  высвечиваются на экране, логопед, выставляет картинки на магнитной дос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рошила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украсила ок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ость людям подарил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санках прокатила.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будто белой скатер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крышу засте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ребряные платьиц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евья нарядил.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ожник-невиди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городу и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щеки нарумя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за нос ущип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очью он, пока я с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ел с волшебной ки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окне нарисова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ркающие листья. 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бросает снег в лиц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етает на крыль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в трубе печной завыл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ворота отворил?  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весной и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видели оде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зимой бедняжк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ели белые рубашки.  (Дере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ет, завывает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ы заметает.  (Ме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Словарная работа. Работа со схемам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  </w:t>
      </w:r>
      <w:r>
        <w:rPr>
          <w:sz w:val="28"/>
          <w:szCs w:val="28"/>
        </w:rPr>
        <w:t>Ребята, а как мы можем отправить наш рассказ Деду Морозу. (Ответы детей). Давайте отправим Деду Морозу видеописьмо. Мы с вами составим рассказ о зиме и запишем его на диск, а  помогут нам в этом геометрические фигуры. Слова - предметы мы будем обозначать зелеными квадратами, слова - действия - синими прямоугольниками, а слова - признаки – желтыми треугольниками.   К картинкам-отгадкам (зеленые квадраты)  подбираются слова-действия (синие прямоугольн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има что сделала? (пришла, явилась, наступила, нагряну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има какая? (холодная, морозная, снежна, студе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ег что делает? (идет, падает, летит, кружи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ег какой? (холодный, мягкий, бел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роз что делает (трещит, морозит, щип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роз какой?  (трескучий, суро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 что делает? (дует, завы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 какой? (сильный, порывис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ель что делает? (метет, бушует, во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ель какая? (холодная, снеж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ревья что делают? (сто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ревья какие? (белоснежные, серебристые)</w:t>
      </w:r>
    </w:p>
    <w:p>
      <w:pPr>
        <w:pStyle w:val="Normal"/>
        <w:rPr/>
      </w:pPr>
      <w:r>
        <w:rPr>
          <w:sz w:val="28"/>
          <w:szCs w:val="28"/>
        </w:rPr>
        <w:t>( из геометрических фигур составляются схемы предло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посмотрим, какой у нас получился расс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холодная, морозна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белый, пушистый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щат суровые, лютые мо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т сильный, порывистый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т холодная, снежная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белоснежные, серебристы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Физкультурная минутка. «Выпал беленький снеж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 беленький снежок.</w:t>
      </w:r>
    </w:p>
    <w:p>
      <w:pPr>
        <w:pStyle w:val="Normal"/>
        <w:rPr/>
      </w:pPr>
      <w:r>
        <w:rPr>
          <w:sz w:val="28"/>
          <w:szCs w:val="28"/>
        </w:rPr>
        <w:t>Соберемся мы в кружок.       (Ходят по кругу, взявшись з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снег, белый снег.</w:t>
      </w:r>
    </w:p>
    <w:p>
      <w:pPr>
        <w:pStyle w:val="Normal"/>
        <w:rPr/>
      </w:pPr>
      <w:r>
        <w:rPr>
          <w:sz w:val="28"/>
          <w:szCs w:val="28"/>
        </w:rPr>
        <w:t>Засыпает он нас всех.             (Машут руками перед с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оимся мы поро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м снег – хлопки в ладоши.    («Ловят» снег,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, по ш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ега хватит нам и вам.         (Разводят руки в стороны, опускают по шв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ставление описательных рассказов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, теперь, каждый из вас выйдет к доске и составит свой рассказ о зим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дети по одному выходят к доске и составляют рассказ, используя геометрические фигур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гра «Четвертый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п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нам Дед Мороз прислал еще одно задание.»           (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 на картинки и скажите, какая картинка лишня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ится 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Пальчиковая гимнастика:</w:t>
      </w:r>
    </w:p>
    <w:p>
      <w:pPr>
        <w:pStyle w:val="Normal"/>
        <w:rPr/>
      </w:pPr>
      <w:r>
        <w:rPr>
          <w:sz w:val="28"/>
          <w:szCs w:val="28"/>
        </w:rPr>
        <w:t>Падал снег на порог.      (Опускают ладони на стол)</w:t>
      </w:r>
    </w:p>
    <w:p>
      <w:pPr>
        <w:pStyle w:val="Normal"/>
        <w:rPr/>
      </w:pPr>
      <w:r>
        <w:rPr>
          <w:sz w:val="28"/>
          <w:szCs w:val="28"/>
        </w:rPr>
        <w:t>Кот лепил себе пирог.    («Лепят пирог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лепил и пек.        (Пальчики «бегут» по сто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ейком пирог уте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ки себе пеки        («Пекут» пиро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з снега – из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Работа на мелкую моторику. «Обведи снеговика по контур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загадывает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и снежных 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тла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ро на гол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оит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на листах бумаги у вас изображены  контуры снеговиков, возьмите карандаши и обведите их. А, еще, давайте, дорисуем снеговику недостающие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, у вас очень хорошо получилось, давайте рисунки снеговиков  тоже вложим в конверт и отправим детям в далекую Афр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. Итог занят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каком времени года мы составляли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 чего мы строили предложени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 думаете, справились мы с заданием Деда Мо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вам больше всег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5:00Z</dcterms:created>
  <dc:creator>ВОЛОЩУК</dc:creator>
  <dc:description/>
  <cp:keywords/>
  <dc:language>en-US</dc:language>
  <cp:lastModifiedBy>Admin</cp:lastModifiedBy>
  <cp:lastPrinted>2014-01-30T17:13:00Z</cp:lastPrinted>
  <dcterms:modified xsi:type="dcterms:W3CDTF">2014-03-07T06:20:00Z</dcterms:modified>
  <cp:revision>12</cp:revision>
  <dc:subject/>
  <dc:title/>
</cp:coreProperties>
</file>