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ышление о консультировании коллег по вопросам курс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юшкина В.А., учитель информатики СОШЛ№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моих коллег проходило на очередном заседании нашей кафедры. Так как я являюсь руководителем кафедры естественно-математического цикла и на учебе я была месяц, на меня обрушился шквал вопросов. Моим коллегам было очень интересно узнать, что же такого нового предлагают, чего не знают умудренные опытом коллеги моей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 была очень рада видеть своих коллег, мне очень многое хотелось рассказать и показать. Я предложила начать наше заседание с тренинга «Колпак мой треугольный». Суть этого тренинга заключалась в том, что сначала мы выучили слова, а затем движения, заменяющие эти слова. Когда моя кафедра перешла от слов к действию, то мои коллеги раскрепостились. На лицах были улыбки. К слаженным движениям пришли не сразу, но это ничуть не расстраивало моих коллег, а лишь вызывало чувство смеха. После того, как мы эмоционально настроились на совместную работу, я рассказала о ключевых идеях изучаемого мною курса. Я рассказала, что основной задачей школы является научить ребенка самостоятельно добывать знания, вовлекая всех обучающихся в исследовательскую деятельность. А основной задачей учителя: создавать такие условия. А чтобы их создать,  просто необходимо внедрять новые формы и методы обучения. После просмотра презентации и фотографий с кратким описанием того, что мы делали на первом этапе, у моих коллег явно проявился интерес. Я думаю, каждый из нас осознает то, что современному учителю необходимо идти в ногу со временем, причем не только быть информационно осведомленным, но и перестраивать наши уроки. А как это сделать? С чего начать? Ответ очень прост, с себя!  Моих коллег расстроил тот факт, что практически все члены моей кафедры предпенсионного и пенсионного возраста,  и они не попадут на эти  курсы. И рассказав о внедрении семи модулей в учебный процесс, мы решили, что начиная с сентября месяца, нового учебного года, учителя нашей кафедры будут еженедельно посещать мои уроки, и тем самым, мы будем учиться и отрабатывать применение данной методики на наших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ый момент, остро стоит вопрос о функциональной математической грамотности. На заседании кафедры мы решили и запротоколировали, что разработаем серию последовательных уроков, где будет четко прослеживаться выработка того или иного навыка, а в каникулярное время будем защищать эти уроки с показом конспектов уроков, фото материалов и видео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 очень обрадовал тот факт, что мои коллеги меня поддержали и с большим интересом слушали о нововведениях. Учителя гибкие люди, и мне кажется, если заинтересовать или как мы обычно говорим, замотивировать, как это сделала наша тренер Елизавета Султановна, то все получится. Мы подойдем очень быстрыми шагами к абсолютно «новой школе», где каждый себя будет чувствовать комфор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4:00Z</dcterms:created>
  <dc:creator>Пользователь</dc:creator>
  <dc:description/>
  <cp:keywords/>
  <dc:language>en-US</dc:language>
  <cp:lastModifiedBy>Acer</cp:lastModifiedBy>
  <cp:lastPrinted>2013-04-19T17:24:00Z</cp:lastPrinted>
  <dcterms:modified xsi:type="dcterms:W3CDTF">2015-01-11T12:22:00Z</dcterms:modified>
  <cp:revision>2</cp:revision>
  <dc:subject/>
  <dc:title>Размышление о консультировании коллег по вопросам курса</dc:title>
</cp:coreProperties>
</file>