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римерное распределение учебного времени по разделам и темам </w:t>
      </w:r>
    </w:p>
    <w:p>
      <w:pPr>
        <w:pStyle w:val="Normal"/>
        <w:jc w:val="center"/>
        <w:rPr/>
      </w:pPr>
      <w:r>
        <w:rPr/>
        <w:t xml:space="preserve">программы ОБЖ (6 класс)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720"/>
        <w:gridCol w:w="1620"/>
        <w:gridCol w:w="17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раздела и темы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раздела и темы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зде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езопасность и защита человека в природных усло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к активному отдыху на прир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тивный отдых на природе и безопас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льний (внутренний) и выездной туризм. Меры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ение безопасности при автономном существовании человека в природной сре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асные ситуации в природных усло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сновы медицинских знаний и ЗО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ы медицинских знаний и оказание П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доровье человека и факторы, на него влия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матическое планирование по ОБЖ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6</w:t>
      </w:r>
      <w:r>
        <w:rPr/>
        <w:t xml:space="preserve"> класс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60"/>
        <w:gridCol w:w="1160"/>
        <w:gridCol w:w="1817"/>
        <w:gridCol w:w="1134"/>
        <w:gridCol w:w="26"/>
        <w:gridCol w:w="1108"/>
        <w:gridCol w:w="26"/>
        <w:gridCol w:w="2081"/>
        <w:gridCol w:w="26"/>
        <w:gridCol w:w="3802"/>
        <w:gridCol w:w="26"/>
        <w:gridCol w:w="2133"/>
        <w:gridCol w:w="26"/>
      </w:tblGrid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ро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уро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дел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Наименование темы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зан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ов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онен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е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</w:t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езопасность  человека в природных услов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5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Подготовка к активному отдыху на природ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6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рода и 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сказ, бесе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мятники природы нашего регион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</w:t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иентирование на мест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сказ, бесе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2</w:t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ределение своего места нахождения и направления движения на мест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сказ, бесе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</w:t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к выходу на прир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сказ, бесе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4</w:t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наряжение для похода. Организация бива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сказ, бесе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5</w:t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к активному отдыху на природ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рольное тестирова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Активный отдых и безопасность на природ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5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ие правила безопасности при активном отдыхе на природ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сказ, бесе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1</w:t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и проведение пеших походов на равнинной и горной мест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сказ, бесе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2</w:t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и проведение лыжных п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сказ, бесе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3</w:t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дные походы и проведение безопасности на вод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сказ, бесе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ки и озера нашего регион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лосипедные походы и безопасность турис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сказ, бесе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5</w:t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Дальний (внутренний) и выездной туризм, меры безопас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6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кторы, оказывающие влияние на безопасность человека в дальнем и выездном туриз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сказ, бесе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</w:t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климатизация человека в различных климатических услов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сказ, бесе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</w:t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климатизация человека в горной мест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сказ, бесе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3</w:t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ение личной безопасности при следовании к местам отдыха наземными видами транспор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сказ, бесе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4</w:t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ение личной безопасности при следовании к местам отдыха водным транспорт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сказ, бесе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5</w:t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ение личной безопасности при следовании к местам отдыха воздушным транспорт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сказ, бесе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6</w:t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Обеспечение безопасности при автономном существовании человека в природной сред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4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втономное пребывание человека в природной сред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сказ, бесе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бровольная автономия человека в природной сред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сказ, бесе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2</w:t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нужденная автономия человека в природной сред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сказ, бесе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3</w:t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ение жизнедеятельности человека в природной среде при автономном существова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сказ, бесе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4</w:t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Опасные ситуации в природных услов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4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асные погодные я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сказ, бесе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1</w:t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ение безопасности при встрече с дикими животными в природных услов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сказ, бесе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2</w:t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кусы насекомых, змей и защита от них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сказ, бесе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секомые нашего регион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3</w:t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ещевой энцефалит и его профилактик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сказ, бесе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4</w:t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сновы медицинских знаний и ЗО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Основы медицинских знаний и оказание ПМ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4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просы личной гигиены и оказание ПМП в природных услов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сказ, бесе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карственные растения нашей област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1</w:t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МП при травм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сказ, бесе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2</w:t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МП при тепловом и солнечном ударах, отморожении и ожог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сказ, бесе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3</w:t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МП при укусах змей и насеком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сказ, бесе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4</w:t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Здоровье человека и факторы, на него влияющ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6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ОЖ и факторы, на него влияющ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сказ, бесе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1</w:t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пьютер и его влияние на здоровь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сказ, бесе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2</w:t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лияние неблагоприятной окружающей среды на здоровье челове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сказ, бесе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3</w:t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лияние социальной среды на здоровье челове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сказ, бесе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головная ответственность несовершеннолетних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4</w:t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лияние наркотиков и психоактивных веществ на здоровье челове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сказ, бесе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 уровне наркомании, токсикомании и алкоголизма среди несовершеннолетних в нашем регион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5</w:t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филактика употребления наркотиков и психоактивных веще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сказ, бесе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6</w:t>
            </w:r>
          </w:p>
        </w:tc>
      </w:tr>
      <w:tr>
        <w:trPr>
          <w:trHeight w:val="246" w:hRule="atLeast"/>
        </w:trPr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25:00Z</dcterms:created>
  <dc:creator>дом</dc:creator>
  <dc:description/>
  <cp:keywords/>
  <dc:language>en-US</dc:language>
  <cp:lastModifiedBy>дом</cp:lastModifiedBy>
  <dcterms:modified xsi:type="dcterms:W3CDTF">2014-01-05T05:23:00Z</dcterms:modified>
  <cp:revision>4</cp:revision>
  <dc:subject/>
  <dc:title/>
</cp:coreProperties>
</file>