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редняя общеобразовательная школа № 34» г. Влади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ДГОТОВКИ УЧАЩИХС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К СДАЧЕ ЕДИННОГО ГОСУДАРСТВЕННОГО ЭКЗАМЕНА ПО ОБЩЕСТВОЗНАНИЮ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втор: Крупская С.И. </w:t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итель истории и обществознания </w:t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квалификационной категории</w:t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ОУ «СОШ №34» г. Владимира</w:t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ind w:left="4253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тестирования по  обществознанию заключается в том, что этот предмет,  не относясь к числу обязательных при сдаче ЕГЭ дисциплин,  являются доволь</w:t>
        <w:softHyphen/>
        <w:t xml:space="preserve">но часто востребованными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ЕГЭ по обществознанию</w:t>
      </w:r>
      <w:r>
        <w:rPr>
          <w:rFonts w:cs="Times New Roman" w:ascii="Times New Roman" w:hAnsi="Times New Roman"/>
          <w:sz w:val="28"/>
          <w:szCs w:val="28"/>
        </w:rPr>
        <w:t xml:space="preserve"> – самый популярный экзамен пос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язатель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усского языка и математики. По данным прошлых лет, обществознание сдают практически половина выпускников (49%). Ежегодно в МБОУ «СОШ № 34» г. Владимира данный предмет выбирают для сдачи 65 -70 % выпускников. И это неудивительно, так как ЕГЭ по обществознанию необходимо для поступления на все гуманитарные специальности. По сути, предмет «обществознание» включает в себя информацию по разным аспектам жизни общества, изучаемым в рамках целого класса гуманитарных наук: экономика, юриспруденция, философия, социология, политология и, в некоторой степени, история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которые проходят тестирование по  обществознанию на ЕГЭ, в основном  те, кто планирует продолжить свое образова</w:t>
        <w:softHyphen/>
        <w:t>ние в этих областях в высшей школе. Естественно, что это накладывает опре</w:t>
        <w:softHyphen/>
        <w:t>деленный отпечаток на уровень трудности предлагаемого на ЕГЭ теста. Этот тест ориентирован на учащихся, интересы которых в области обществознания оказались хорошо сформированными. Такое положение свидетельствует о том, что в настоя</w:t>
        <w:softHyphen/>
        <w:t>щий момент подготовке учащихся по этим предметам в средней школе уделяется недо</w:t>
        <w:softHyphen/>
        <w:t>статочное внимание. Наше общество в целом еще не осознало значение этих дис</w:t>
        <w:softHyphen/>
        <w:t>циплин для своего нормального развития. В то же время важность этих дисцип</w:t>
        <w:softHyphen/>
        <w:t>лин невозможно переоценить: об уровне образования человека во многом можно судить по тому, насколько хорошо он ориентируется во внешней среде, что невоз</w:t>
        <w:softHyphen/>
        <w:t>можно без владения основами обществоведческих знаний, насколько он оказывается способным применить эти знания в своей повседневной жизни.</w:t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созданию методических рекомендаций  велась в течение нескольких лет, были определены этапы рабо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етодической литературы, создание программ для работы с учащимис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для учащихся памяток, инструкций, схем, алгоритмов, базы данных по ЕГЭ – тесты, тренировочные и проверочные работы в бумажном и электронном виде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этого материала в работе по подготовке к ЕГЭ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ходе всей работы я стремлюсь к достижению следующих целей:</w:t>
      </w:r>
      <w:r>
        <w:rPr>
          <w:rFonts w:cs="Times New Roman" w:ascii="Times New Roman" w:hAnsi="Times New Roman"/>
          <w:sz w:val="28"/>
          <w:szCs w:val="28"/>
        </w:rPr>
        <w:br/>
        <w:t>- создание оптимальных условий для развития и самореализации индивидуальных и творческих способностей личности школьника, сориентировать на самоорганизацию учебной деятельности;</w:t>
        <w:br/>
        <w:t>- формирование творчески мыслящей личности, обладающей прочными базовыми данными, способной адаптироваться к условиям жизни вне школы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Исходя из целей, определила задачи: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базу опорных знаний для учеников в виде памяток, инструкций, алгоритмов и схем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творческому интеллектуально-познавательному усвоению предметного материала, сделать открытым процесс поиска вида и способа учебной деятельности;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ить словарный и понятийный запас учащихся, предоставить возможность каждому высказывать свою точку зрения и быть толерантным к другим мнениям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ился круг вопросов, которые можно назвать «Организационными минимумом», это: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ение экзаменационной работы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ы, определяющие содержание экзаменационной работы.</w:t>
        <w:br/>
        <w:t>3. Структура экзаменационной работы и время выполнения работы.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езультатов ЕГЭ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бники и учебные пособия, сборники тестовых заданий, рекомендованные для подготовки к экзамену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Изменения в контрольных измерительных материалах по обществознанию. 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онный минимум»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значение экзаменационной работы: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щеобразовательной подготовки по обществознанию выпускников с целью их аттестации и предоставлению возможности для последующего поступления в средние и высшие учебные заведения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кументы, определяющие содержание экзаменационной работы:</w:t>
      </w:r>
      <w:r>
        <w:rPr>
          <w:rFonts w:cs="Times New Roman" w:ascii="Times New Roman" w:hAnsi="Times New Roman"/>
          <w:sz w:val="28"/>
          <w:szCs w:val="28"/>
        </w:rPr>
        <w:br/>
        <w:t>Основными нормативными документами, используемыми в аттестации являются:</w:t>
        <w:br/>
        <w:t>1) Приказ Министерства образования РФ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</w:t>
        <w:br/>
        <w:t>2. Приказ Министерства образования РФ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о Департамента государственной политики в образовании Министерства образования и науки РФ от 7 июля 2005 г. N 03-1263 «О примерных программах по учебным предметам федерального базисного учебного плана».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. Государственные образовательные стандарты общего образования (стандарты I поколения)–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db/portal/obschee/index.htm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5. Федеральный государственный образовательный стандарт (стандарты II поколения) начального общего образования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andart.edu.ru</w:t>
        </w:r>
      </w:hyperlink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экзаменационной работы и время выполнения работы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ая работа состоит из трех частей, которые различаются по содержанию сложности и числу заданий. Определяющим фактором для каждой части работы является форма предъявления результата выполнения заданий и способ обработки результатов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содержит задания с выбором ответа;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одержит задания с кратким ответом;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содержит задания с развернутым ответ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из заданий с выбором ответа части 1 работы предлагается четыре варианта ответа, из которых только один правильный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с кратким ответом части 2 работы ответ дается соответствующей записью в виде слова (например,</w:t>
      </w:r>
      <w:r>
        <w:rPr>
          <w:rStyle w:val="Style16"/>
          <w:rFonts w:eastAsia="Calibri"/>
          <w:sz w:val="28"/>
          <w:szCs w:val="28"/>
        </w:rPr>
        <w:t xml:space="preserve"> право),</w:t>
      </w:r>
      <w:r>
        <w:rPr>
          <w:rFonts w:cs="Times New Roman" w:ascii="Times New Roman" w:hAnsi="Times New Roman"/>
          <w:sz w:val="28"/>
          <w:szCs w:val="28"/>
        </w:rPr>
        <w:t xml:space="preserve"> словосочетания (например,</w:t>
      </w:r>
      <w:r>
        <w:rPr>
          <w:rStyle w:val="Style16"/>
          <w:rFonts w:eastAsia="Calibri"/>
          <w:sz w:val="28"/>
          <w:szCs w:val="28"/>
        </w:rPr>
        <w:t xml:space="preserve"> социальный статус),</w:t>
      </w:r>
      <w:r>
        <w:rPr>
          <w:rFonts w:cs="Times New Roman" w:ascii="Times New Roman" w:hAnsi="Times New Roman"/>
          <w:sz w:val="28"/>
          <w:szCs w:val="28"/>
        </w:rPr>
        <w:t xml:space="preserve"> набора цифр (например,</w:t>
      </w:r>
      <w:r>
        <w:rPr>
          <w:rStyle w:val="Style16"/>
          <w:rFonts w:eastAsia="Calibri"/>
          <w:sz w:val="28"/>
          <w:szCs w:val="28"/>
        </w:rPr>
        <w:t xml:space="preserve"> 1342),</w:t>
      </w:r>
      <w:r>
        <w:rPr>
          <w:rFonts w:cs="Times New Roman" w:ascii="Times New Roman" w:hAnsi="Times New Roman"/>
          <w:sz w:val="28"/>
          <w:szCs w:val="28"/>
        </w:rPr>
        <w:t xml:space="preserve"> записанных без пробелов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с развернутым ответом части 3 работы ответ формулируется и записывается экзаменуемым самостоятельно в развернутой форме. Задания этой части работы нацелены на выявление выпускников, имеющих наиболее высокий уровень обществоведческой подготовки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ыполнения заданий частей 1 и 2 обрабатываются автоматически. Ответы на задания части 3 анализируются и оцениваются экспертами на основе специально разработанных критериев.</w:t>
      </w:r>
    </w:p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заданий экзаменационной работы по ее частям с учетом максимального первичного балла за выполнение каждой ч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39"/>
        <w:gridCol w:w="1889"/>
        <w:gridCol w:w="2285"/>
        <w:gridCol w:w="162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98" w:after="200"/>
              <w:ind w:right="2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асть работ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Число задан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6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</w:t>
              <w:softHyphen/>
              <w:t>мальный первич</w:t>
              <w:softHyphen/>
              <w:t>ный бал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максимального     </w:t>
            </w:r>
          </w:p>
          <w:p>
            <w:pPr>
              <w:pStyle w:val="61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вичного балла за задания данной части от максимального первичного балла за всю работу, равного 5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ип заданий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твет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вернутым ответом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8" w:after="200"/>
              <w:ind w:right="2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right="3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7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auto" w:line="360" w:before="298" w:after="200"/>
        <w:ind w:righ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360" w:before="0" w:after="0"/>
        <w:ind w:left="23" w:right="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й экзаменационной работы по содержанию, видам умений и способам деятельности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/>
      </w:pPr>
      <w:r>
        <w:rPr>
          <w:sz w:val="28"/>
          <w:szCs w:val="28"/>
        </w:rPr>
        <w:t>В части 1 работы (заданиях А1-А20) представлены задания, сгруппированные в пять блоков-модулей:</w:t>
      </w:r>
      <w:r>
        <w:rPr>
          <w:rStyle w:val="Style18"/>
          <w:sz w:val="28"/>
          <w:szCs w:val="28"/>
        </w:rPr>
        <w:t xml:space="preserve"> человек и общество, экономика, социальные отношения, политика, право.</w:t>
      </w:r>
      <w:r>
        <w:rPr>
          <w:sz w:val="28"/>
          <w:szCs w:val="28"/>
        </w:rPr>
        <w:t xml:space="preserve"> Во всех вариантах работы задания данной части, проверяющие элементы содержания одного и того же блока- модуля, находятся под одинаковыми номерами.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этой части проверяют следующие умения: определять существенные признаки ключевых обществоведческих понятий; оценивать приведенные положения с точки зрения их соответствия современным научным представлениям; характеризовать на основе смоделированных социальных ситуаций социальные объекты; осуществлять поиск социальной информации, представленной в таких знаковых системах, как схемы, диаграммы, таблицы; сравнивать социальные объекты, выявляя их общие черты и различия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бор заданий частей 2 и 3 по каждому варианту работы определяется проверяемыми ими умениями.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/>
      </w:pPr>
      <w:r>
        <w:rPr>
          <w:sz w:val="28"/>
          <w:szCs w:val="28"/>
        </w:rPr>
        <w:t>В части 2 на одних и тех же позициях в различных вариантах (В1-В8) находятся задания одного уровня сложности, которые позволяют проверить одни и те же или сходные умения</w:t>
      </w:r>
      <w:r>
        <w:rPr>
          <w:rStyle w:val="Style18"/>
          <w:sz w:val="28"/>
          <w:szCs w:val="28"/>
        </w:rPr>
        <w:t xml:space="preserve"> на различных элементах содержания. </w:t>
      </w:r>
      <w:r>
        <w:rPr>
          <w:sz w:val="28"/>
          <w:szCs w:val="28"/>
        </w:rPr>
        <w:t>Вместе с тем в каждом варианте заданиями части 2 представлены все пять содержательных блоков-модулей.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я, проверяемые в части 2 работы, включают в себя помимо перечисленных выше умения устанавливать соответствие между существенными чертами и признаками изученных явлений и обществоведческими терминами и понятиями; работать с рядами однородной социальной информации, определяя лишнее звено, выделяя обобщающее понятие.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части 3 (С1-С9) в совокупности представляют базовые общественные науки, формирующие обществоведческий курс основной и средней (полной) школы (</w:t>
      </w:r>
      <w:r>
        <w:rPr>
          <w:rStyle w:val="Style18"/>
          <w:sz w:val="28"/>
          <w:szCs w:val="28"/>
        </w:rPr>
        <w:t>философию, экономику, социологию, политологию, социальную психологию, правоведение).</w:t>
      </w:r>
    </w:p>
    <w:p>
      <w:pPr>
        <w:pStyle w:val="8"/>
        <w:shd w:fill="auto" w:val="clear"/>
        <w:spacing w:lineRule="auto" w:line="360" w:before="0" w:after="0"/>
        <w:ind w:left="23" w:right="23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С1-С4 объединены в составное задание с фрагментом неадаптированного текста. Задания С1 и С2 направлены преимущественно на выявление умения находить, осознанно воспринимать и точно воспроизводить информацию, содержащуюся в тексте в явном виде. Задание СЗ нацеливает на характеристику текста или его отдельных положений на основе изученного курса, с опорой на обществоведческие знания. Задание С4 предполагает использование информации текста в другой познавательной ситуации, формулирование и аргументацию оценочных, а также прогностических суждений, связанных с проблематикой текста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/>
      </w:pPr>
      <w:r>
        <w:rPr>
          <w:sz w:val="28"/>
          <w:szCs w:val="28"/>
        </w:rPr>
        <w:t>С5</w:t>
      </w:r>
      <w:r>
        <w:rPr/>
        <w:t xml:space="preserve"> </w:t>
      </w:r>
      <w:r>
        <w:rPr>
          <w:sz w:val="28"/>
          <w:szCs w:val="28"/>
        </w:rPr>
        <w:t>- задание, проверяющее умение применять правильно раскрытое в смысловом отношении теоретическое положение в заданном контексте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6 - задание, требующее конкретизации приведенных положений; оно проверяет умение иллюстрировать примерами изученные теоретические положения и понятия социально-экономических и гуманитарных наук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/>
      </w:pPr>
      <w:r>
        <w:rPr>
          <w:sz w:val="28"/>
          <w:szCs w:val="28"/>
        </w:rPr>
        <w:t>С7 - задание-задача, требующее анализа представленной информации, в том числе статистической и графической, объяснения связи социальных объектов, процессов, формулирования и аргументации самостоятельных оценочных, а также прогностических суждений, объяснений, выводов. При выполнении заданий данной модели проверяется умение 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8 - задание, требующее составления плана развернутого ответа по конкретной теме обществоведческого курса. При выполнении заданий данного типа выявляются умения систематизировать и обобщать социальную информацию, устанавливать и отражать в структуре плана причинно- следственные, функциональные, иерархические связи социальных объектов, процессов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варианте работы заданиями С1-С8 представлены любые пять из шести наук, лежащих в основе обществоведческого курса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/>
      </w:pPr>
      <w:r>
        <w:rPr>
          <w:sz w:val="28"/>
          <w:szCs w:val="28"/>
        </w:rPr>
        <w:t xml:space="preserve">Завершает работу альтернативное задание С9, нацеливающее экзаменующегося на написание мини-сочинения (эссе) по одной из </w:t>
      </w:r>
      <w:r>
        <w:rPr>
          <w:rStyle w:val="7"/>
          <w:sz w:val="28"/>
          <w:szCs w:val="28"/>
        </w:rPr>
        <w:t xml:space="preserve">пяти </w:t>
      </w:r>
      <w:r>
        <w:rPr>
          <w:sz w:val="28"/>
          <w:szCs w:val="28"/>
        </w:rPr>
        <w:t>предлагаемых тем. Темы задаются в виде кратких высказываний представителей общественной мысли, политических деятелей, ученых- обществоведов. В отдельных случаях высказывания имеют афористический характер. Каждая тема-высказывание соотносится с одной из базовых наук обществоведческого курса. Темы по социологии и социальной психологии объединены в единый блок.</w:t>
      </w:r>
    </w:p>
    <w:p>
      <w:pPr>
        <w:pStyle w:val="8"/>
        <w:shd w:fill="auto" w:val="clear"/>
        <w:spacing w:lineRule="auto" w:line="360" w:before="0" w:after="18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ое задание проверяет широкий комплекс умений, в частности умения: раскрывать смысл авторского суждения, формулировать собственное отношение к затронутой автором проблеме, выдвигать аргументы различного характера и на различных уровнях, подготавливать творческую работу.</w:t>
      </w:r>
    </w:p>
    <w:p>
      <w:pPr>
        <w:pStyle w:val="8"/>
        <w:shd w:fill="auto" w:val="clear"/>
        <w:spacing w:lineRule="auto" w:line="360" w:before="0" w:after="18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даний КИМ ЕГЭ по уровню сложности</w:t>
      </w:r>
    </w:p>
    <w:p>
      <w:pPr>
        <w:pStyle w:val="8"/>
        <w:shd w:fill="auto" w:val="clear"/>
        <w:spacing w:lineRule="auto" w:line="360" w:before="0" w:after="18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ит задания двух уровней: 14 заданий базового уровня сложности и шесть - повышенного уровня. Часть 2 содержит пять заданий базового уровня (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>, В2, ВЗ, В5 и В8) и три задания повышенного уровня сложности (В4, В6, В7). В части 3 - два задания базового уровня (С1 и С2) и семь заданий высокого уровня сложности (СЗ, С4, С5, С6, С7, С8, С9)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7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0" w:name="bookmark10"/>
      <w:r>
        <w:rPr>
          <w:sz w:val="28"/>
          <w:szCs w:val="28"/>
          <w:u w:val="single"/>
        </w:rPr>
        <w:t>Продолжительность ЕГЭ по предмету</w:t>
      </w:r>
      <w:bookmarkEnd w:id="0"/>
    </w:p>
    <w:p>
      <w:pPr>
        <w:pStyle w:val="8"/>
        <w:shd w:fill="auto" w:val="clear"/>
        <w:spacing w:lineRule="auto" w:line="360" w:before="0" w:after="0"/>
        <w:ind w:right="20" w:firstLine="500"/>
        <w:jc w:val="left"/>
        <w:rPr>
          <w:sz w:val="28"/>
          <w:szCs w:val="28"/>
        </w:rPr>
      </w:pPr>
      <w:r>
        <w:rPr>
          <w:sz w:val="28"/>
          <w:szCs w:val="28"/>
        </w:rPr>
        <w:t>На выполнение экзаменационной работы отводится 210 минут. Примерное время, отводимое на выполнение отдельных заданий, составляет:</w:t>
      </w:r>
    </w:p>
    <w:p>
      <w:pPr>
        <w:pStyle w:val="8"/>
        <w:shd w:fill="auto" w:val="clear"/>
        <w:tabs>
          <w:tab w:val="clear" w:pos="708"/>
          <w:tab w:val="left" w:pos="1235" w:leader="none"/>
        </w:tabs>
        <w:spacing w:lineRule="auto" w:line="360" w:before="0" w:after="0"/>
        <w:ind w:left="1000" w:hanging="0"/>
        <w:jc w:val="left"/>
        <w:rPr/>
      </w:pPr>
      <w:r>
        <w:rPr>
          <w:sz w:val="28"/>
          <w:szCs w:val="28"/>
        </w:rPr>
        <w:t>1.для каждого задания части 1 - 1-4 минуты;</w:t>
      </w:r>
    </w:p>
    <w:p>
      <w:pPr>
        <w:pStyle w:val="8"/>
        <w:shd w:fill="auto" w:val="clear"/>
        <w:tabs>
          <w:tab w:val="clear" w:pos="708"/>
          <w:tab w:val="left" w:pos="1254" w:leader="none"/>
        </w:tabs>
        <w:spacing w:lineRule="auto" w:line="360" w:before="0" w:after="0"/>
        <w:ind w:left="1000" w:hanging="0"/>
        <w:jc w:val="left"/>
        <w:rPr/>
      </w:pPr>
      <w:r>
        <w:rPr>
          <w:sz w:val="28"/>
          <w:szCs w:val="28"/>
        </w:rPr>
        <w:t>2.для каждого задания части 2 - 3-10 минут;</w:t>
      </w:r>
    </w:p>
    <w:p>
      <w:pPr>
        <w:pStyle w:val="8"/>
        <w:shd w:fill="auto" w:val="clear"/>
        <w:tabs>
          <w:tab w:val="clear" w:pos="708"/>
          <w:tab w:val="left" w:pos="1250" w:leader="none"/>
        </w:tabs>
        <w:spacing w:lineRule="auto" w:line="360" w:before="0" w:after="0"/>
        <w:ind w:left="1000" w:hanging="0"/>
        <w:jc w:val="left"/>
        <w:rPr/>
      </w:pPr>
      <w:r>
        <w:rPr>
          <w:sz w:val="28"/>
          <w:szCs w:val="28"/>
        </w:rPr>
        <w:t>3.для каждого задания части 3 - 5-35 минут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87" w:leader="none"/>
        </w:tabs>
        <w:spacing w:lineRule="auto" w:line="360" w:before="0" w:after="0"/>
        <w:contextualSpacing/>
        <w:rPr>
          <w:b/>
          <w:b/>
          <w:i/>
          <w:i/>
          <w:sz w:val="28"/>
          <w:szCs w:val="28"/>
        </w:rPr>
      </w:pPr>
      <w:bookmarkStart w:id="1" w:name="bookmark11"/>
      <w:r>
        <w:rPr>
          <w:b/>
          <w:i/>
          <w:sz w:val="28"/>
          <w:szCs w:val="28"/>
        </w:rPr>
        <w:t>Изменения в КИМ 2013 года по сравнению с КИМ 2012 годом</w:t>
      </w:r>
      <w:bookmarkEnd w:id="1"/>
    </w:p>
    <w:p>
      <w:pPr>
        <w:pStyle w:val="8"/>
        <w:shd w:fill="auto" w:val="clear"/>
        <w:tabs>
          <w:tab w:val="clear" w:pos="708"/>
          <w:tab w:val="left" w:pos="490" w:leader="none"/>
        </w:tabs>
        <w:spacing w:lineRule="auto" w:line="36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сложнено задание В5. Общее количество приведенных в условии задания суждений увеличивается с четырех до пяти. Экзаменующиеся должны распределить их по трем, вместо прежних двух, группам: суждения-факты, суждения-оценки, суждения - теоретические утверждения. Данное изменение позволит выявлять умение различать в текстах социальной направленности важный и широко представленный в них компонент - положения теории, на которых базируется современное научное обществознание.</w:t>
      </w:r>
    </w:p>
    <w:p>
      <w:pPr>
        <w:pStyle w:val="8"/>
        <w:shd w:fill="auto" w:val="clear"/>
        <w:tabs>
          <w:tab w:val="clear" w:pos="708"/>
          <w:tab w:val="left" w:pos="505" w:leader="none"/>
        </w:tabs>
        <w:spacing w:lineRule="auto" w:line="36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Темы, предлагаемые для написания эссе, сгруппированы в пять блоков вместо прежних шести. Темы, раскрываемые с учетом положений социологии и социальной психологии, теперь включаются в одно общее направление. Такое объединение оправдано с точки зрения тематической близости этих областей науки. Экзаменуемый получает возможность использовать положения и понятийный аппарат каждой из этих общественных наук при написании эссе.</w:t>
      </w:r>
    </w:p>
    <w:p>
      <w:pPr>
        <w:pStyle w:val="8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Скорректированы требования задания С9.</w:t>
      </w:r>
    </w:p>
    <w:p>
      <w:pPr>
        <w:pStyle w:val="8"/>
        <w:shd w:fill="auto" w:val="clear"/>
        <w:tabs>
          <w:tab w:val="clear" w:pos="708"/>
          <w:tab w:val="left" w:pos="510" w:leader="none"/>
        </w:tabs>
        <w:spacing w:lineRule="auto" w:line="360" w:before="0" w:after="0"/>
        <w:ind w:right="20" w:hanging="0"/>
        <w:contextualSpacing/>
        <w:jc w:val="both"/>
        <w:rPr/>
      </w:pPr>
      <w:r>
        <w:rPr>
          <w:sz w:val="28"/>
          <w:szCs w:val="28"/>
        </w:rPr>
        <w:t>4)Усовершенствованы критерии оценивания заданий С5, С8, С9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экзаменационного материала представлено следующими блоками тем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b/>
          <w:bCs/>
          <w:sz w:val="28"/>
          <w:szCs w:val="28"/>
        </w:rPr>
        <w:t>Блок «Общество как сложная динамическая система».</w:t>
      </w:r>
      <w:r>
        <w:rPr>
          <w:sz w:val="28"/>
          <w:szCs w:val="28"/>
        </w:rPr>
        <w:t xml:space="preserve"> 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b/>
          <w:sz w:val="28"/>
          <w:szCs w:val="28"/>
        </w:rPr>
        <w:t>«Экономика»</w:t>
      </w:r>
      <w:r>
        <w:rPr>
          <w:sz w:val="28"/>
          <w:szCs w:val="28"/>
        </w:rPr>
        <w:t xml:space="preserve">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 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i/>
          <w:sz w:val="28"/>
          <w:szCs w:val="28"/>
        </w:rPr>
        <w:t>Экономические и бухгалтерские затраты и прибыль.</w:t>
      </w:r>
      <w:r>
        <w:rPr>
          <w:sz w:val="28"/>
          <w:szCs w:val="28"/>
        </w:rPr>
        <w:t xml:space="preserve"> Постоянные и переменные затраты. Основные источники финансирования бизнеса. Акции, облигации и другие ценные бумаги. </w:t>
      </w:r>
      <w:r>
        <w:rPr>
          <w:i/>
          <w:sz w:val="28"/>
          <w:szCs w:val="28"/>
        </w:rPr>
        <w:t>Фондовый рынок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принципы менеджмента. Основы маркетинга.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Банковская система. Финансовые институты. Виды, причины и последствия инфляции.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>Рынок труда. Безработица и</w:t>
      </w:r>
      <w:r>
        <w:rPr>
          <w:i/>
          <w:sz w:val="28"/>
          <w:szCs w:val="28"/>
        </w:rPr>
        <w:t xml:space="preserve"> государственная политика в области занятости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 xml:space="preserve">Роль государства в экономике. </w:t>
      </w:r>
      <w:r>
        <w:rPr>
          <w:i/>
          <w:sz w:val="28"/>
          <w:szCs w:val="28"/>
        </w:rPr>
        <w:t>Общественные блага. Внешние эффекты.</w:t>
      </w:r>
      <w:r>
        <w:rPr>
          <w:sz w:val="28"/>
          <w:szCs w:val="28"/>
        </w:rPr>
        <w:t xml:space="preserve"> Налоги, уплачиваемые предприятиями. 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 xml:space="preserve">Государственный бюджет. </w:t>
      </w:r>
      <w:r>
        <w:rPr>
          <w:i/>
          <w:sz w:val="28"/>
          <w:szCs w:val="28"/>
        </w:rPr>
        <w:t>Государственный долг.</w:t>
      </w:r>
      <w:r>
        <w:rPr>
          <w:sz w:val="28"/>
          <w:szCs w:val="28"/>
        </w:rPr>
        <w:t xml:space="preserve"> Понятие ВВП. Экономический рост и развитие. </w:t>
      </w:r>
      <w:r>
        <w:rPr>
          <w:i/>
          <w:sz w:val="28"/>
          <w:szCs w:val="28"/>
        </w:rPr>
        <w:t>Экономические цикл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новы денежной и бюджетной политики государства.</w:t>
      </w:r>
    </w:p>
    <w:p>
      <w:pPr>
        <w:pStyle w:val="TextBodyIndent"/>
        <w:widowControl w:val="false"/>
        <w:tabs>
          <w:tab w:val="clear" w:pos="660"/>
          <w:tab w:val="left" w:pos="0" w:leader="none"/>
        </w:tabs>
        <w:spacing w:lineRule="auto" w:line="36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ровая экономика. </w:t>
      </w:r>
      <w:r>
        <w:rPr>
          <w:i/>
          <w:sz w:val="28"/>
          <w:szCs w:val="28"/>
        </w:rPr>
        <w:t>Государственная политика в области международной</w:t>
      </w:r>
      <w:r>
        <w:rPr>
          <w:i/>
          <w:szCs w:val="24"/>
        </w:rPr>
        <w:t xml:space="preserve"> </w:t>
      </w:r>
      <w:r>
        <w:rPr>
          <w:i/>
          <w:sz w:val="28"/>
          <w:szCs w:val="28"/>
        </w:rPr>
        <w:t>торговли.</w:t>
      </w:r>
      <w:r>
        <w:rPr>
          <w:sz w:val="28"/>
          <w:szCs w:val="28"/>
        </w:rPr>
        <w:t xml:space="preserve"> Глобальные экономические проблемы. </w:t>
      </w:r>
      <w:r>
        <w:rPr>
          <w:i/>
          <w:sz w:val="28"/>
          <w:szCs w:val="28"/>
        </w:rPr>
        <w:t>Особенности современной экономики России. Экономическая политика Российской Федерации.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/>
      </w:pPr>
      <w:r>
        <w:rPr>
          <w:b/>
          <w:sz w:val="28"/>
          <w:szCs w:val="28"/>
        </w:rPr>
        <w:t>Социальные отношения</w:t>
      </w:r>
      <w:r>
        <w:rPr>
          <w:sz w:val="28"/>
          <w:szCs w:val="28"/>
        </w:rPr>
        <w:t>. Социальные группы. Социальная стратификац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оциальный конфликт. Виды социальных норм. Социальный контроль. </w:t>
      </w:r>
      <w:r>
        <w:rPr>
          <w:i/>
          <w:sz w:val="28"/>
          <w:szCs w:val="28"/>
        </w:rPr>
        <w:t xml:space="preserve">Социальная мобильность. </w:t>
      </w:r>
      <w:r>
        <w:rPr>
          <w:sz w:val="28"/>
          <w:szCs w:val="28"/>
        </w:rPr>
        <w:t>Молодёжь как социальная группа, особенности молодёжной субкультуры.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>Этнические общности. Межнациональные отнош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мья и брак. Проблема неполных семей. Современная демографическая ситуация в Российской Федерации. 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Религиозные объединения и организации в Российской Федерации.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/>
      </w:pPr>
      <w:r>
        <w:rPr>
          <w:b/>
          <w:sz w:val="28"/>
          <w:szCs w:val="28"/>
        </w:rPr>
        <w:t>Политика как общественное явление</w:t>
      </w:r>
      <w:r>
        <w:rPr>
          <w:sz w:val="28"/>
          <w:szCs w:val="28"/>
        </w:rPr>
        <w:t>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TextBodyIndent"/>
        <w:widowControl w:val="false"/>
        <w:spacing w:lineRule="auto" w:line="360" w:before="0" w:after="0"/>
        <w:ind w:left="0" w:firstLine="720"/>
        <w:contextualSpacing/>
        <w:rPr/>
      </w:pPr>
      <w:r>
        <w:rPr>
          <w:sz w:val="28"/>
          <w:szCs w:val="28"/>
        </w:rPr>
        <w:t xml:space="preserve">Политическая элита, </w:t>
      </w:r>
      <w:r>
        <w:rPr>
          <w:i/>
          <w:sz w:val="28"/>
          <w:szCs w:val="28"/>
        </w:rPr>
        <w:t>особенности ее формирования в современной России.</w:t>
      </w:r>
      <w:r>
        <w:rPr>
          <w:sz w:val="28"/>
          <w:szCs w:val="28"/>
        </w:rPr>
        <w:t xml:space="preserve"> Политические партии и движения. Средства массовой информации в политической системе общества. </w:t>
      </w:r>
      <w:r>
        <w:rPr>
          <w:i/>
          <w:sz w:val="28"/>
          <w:szCs w:val="28"/>
        </w:rPr>
        <w:t>Политическая идеология.</w:t>
      </w:r>
    </w:p>
    <w:p>
      <w:pPr>
        <w:pStyle w:val="Style23"/>
        <w:spacing w:lineRule="auto" w:line="360"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Политический процесс,</w:t>
      </w:r>
      <w:r>
        <w:rPr>
          <w:i/>
          <w:color w:val="000000"/>
          <w:sz w:val="28"/>
          <w:szCs w:val="28"/>
        </w:rPr>
        <w:t xml:space="preserve"> его особенности в Российской Федерации.</w:t>
      </w:r>
      <w:r>
        <w:rPr>
          <w:color w:val="000000"/>
          <w:sz w:val="28"/>
          <w:szCs w:val="28"/>
        </w:rPr>
        <w:t xml:space="preserve"> Избирательная кампания в Российской Федерации. Он целиком приведен в темах 3-7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Блок «Человек как творец и творение культуры».</w:t>
      </w:r>
      <w:r>
        <w:rPr>
          <w:color w:val="000000"/>
          <w:sz w:val="28"/>
          <w:szCs w:val="28"/>
        </w:rPr>
        <w:t xml:space="preserve"> (Человек как результат биологической и социокультурной эволюции. Мышление и деятельность. Понятие культуры. </w:t>
      </w:r>
      <w:r>
        <w:rPr>
          <w:i/>
          <w:color w:val="000000"/>
          <w:sz w:val="28"/>
          <w:szCs w:val="28"/>
        </w:rPr>
        <w:t>Многообразие культур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"/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требности и интерес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обода и необходимость в человеческой деятельности. Виды человеческих знаний. Мировоззрение. </w:t>
      </w:r>
      <w:r>
        <w:rPr>
          <w:i/>
          <w:color w:val="000000"/>
          <w:sz w:val="28"/>
          <w:szCs w:val="28"/>
        </w:rPr>
        <w:t>Философия.</w:t>
      </w:r>
      <w:r>
        <w:rPr>
          <w:i/>
          <w:color w:val="000000"/>
        </w:rPr>
        <w:t xml:space="preserve"> Проблема познаваемости мира.</w:t>
      </w:r>
      <w:r>
        <w:rPr>
          <w:color w:val="000000"/>
        </w:rPr>
        <w:t xml:space="preserve"> Понятие истины, её критерии. Наука. Основные особенности научного мышления. Естественные и социально-гуманитарные науки. Религия. Искусство. Мораль. Право.) Он раскрывается в темах 1 и 9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sz w:val="28"/>
          <w:szCs w:val="28"/>
        </w:rPr>
        <w:t xml:space="preserve">Блок «Человек в системе общественных отношений».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</w:t>
      </w:r>
      <w:r>
        <w:rPr>
          <w:i/>
          <w:color w:val="000000"/>
          <w:sz w:val="28"/>
          <w:szCs w:val="28"/>
        </w:rPr>
        <w:t>Ценности и нормы. Мотивы и предпочтения.</w:t>
      </w:r>
      <w:r>
        <w:rPr>
          <w:color w:val="000000"/>
          <w:sz w:val="28"/>
          <w:szCs w:val="28"/>
        </w:rPr>
        <w:t xml:space="preserve"> Свобода и ответственность. Отклоняющееся поведение и его типы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щественная значимость и личностный смысл образования. </w:t>
      </w:r>
      <w:r>
        <w:rPr>
          <w:i/>
          <w:color w:val="000000"/>
          <w:sz w:val="28"/>
          <w:szCs w:val="28"/>
        </w:rPr>
        <w:t>Знания, умения и навыки людей в условиях информационного общества.</w:t>
      </w:r>
    </w:p>
    <w:p>
      <w:pPr>
        <w:pStyle w:val="Style23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циональное экономическое поведение собственника, работника, потребителя, семьянина, гражданина. Человек в политической жизни. </w:t>
      </w:r>
      <w:r>
        <w:rPr>
          <w:i/>
          <w:color w:val="000000"/>
          <w:sz w:val="28"/>
          <w:szCs w:val="28"/>
        </w:rPr>
        <w:t>Политическая психология и политическое поведение.</w:t>
      </w:r>
      <w:r>
        <w:rPr>
          <w:color w:val="000000"/>
          <w:sz w:val="28"/>
          <w:szCs w:val="28"/>
        </w:rPr>
        <w:t xml:space="preserve"> Политическое участие. Политическое лидерство.) Он раскрывается в темах 2, 5 и 7.</w:t>
      </w:r>
    </w:p>
    <w:p>
      <w:pPr>
        <w:pStyle w:val="32"/>
        <w:spacing w:lineRule="auto" w:line="36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 «Правовое регулирование общественных отношений».</w:t>
      </w:r>
      <w:r>
        <w:rPr>
          <w:rFonts w:cs="Times New Roman" w:ascii="Times New Roman" w:hAnsi="Times New Roman"/>
          <w:sz w:val="28"/>
          <w:szCs w:val="28"/>
        </w:rPr>
        <w:t xml:space="preserve"> (Право в системе социальных норм. Система российского права. Законотворческий процесс в Российской Федерации. </w:t>
      </w:r>
    </w:p>
    <w:p>
      <w:pPr>
        <w:pStyle w:val="32"/>
        <w:spacing w:lineRule="auto" w:line="360" w:before="0" w:after="12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 </w:t>
      </w:r>
    </w:p>
    <w:p>
      <w:pPr>
        <w:pStyle w:val="32"/>
        <w:spacing w:lineRule="auto" w:line="360" w:before="0" w:after="12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благоприятную окружающую среду и способы его защиты. </w:t>
      </w:r>
      <w:r>
        <w:rPr>
          <w:rFonts w:cs="Times New Roman" w:ascii="Times New Roman" w:hAnsi="Times New Roman"/>
          <w:i/>
          <w:sz w:val="28"/>
          <w:szCs w:val="28"/>
        </w:rPr>
        <w:t>Экологические правонарушения.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:</w:t>
      </w:r>
    </w:p>
    <w:p>
      <w:pPr>
        <w:pStyle w:val="8"/>
        <w:shd w:fill="auto" w:val="clear"/>
        <w:spacing w:lineRule="auto" w:line="360" w:before="0" w:after="0"/>
        <w:ind w:left="20" w:right="2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ноголетнего наблюдения и анализа результатов ЕГЭ по обществознанию нашей школы можно выделить три основных блока  проблем, с которыми могут столкнуться учащиеся сдающие ЕГЭ: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сутствие необходимого уровня предмет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ие необходимого уровня тестовой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auto" w:line="36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Эмоциональные моменты, не позволяющие демонстрировать сформированные навыки в непривычных условиях.</w:t>
      </w:r>
    </w:p>
    <w:p>
      <w:pPr>
        <w:pStyle w:val="Normal"/>
        <w:shd w:fill="FFFFFF" w:val="clear"/>
        <w:ind w:left="1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подготовке учащихся к ЕГЭ:</w:t>
      </w:r>
    </w:p>
    <w:p>
      <w:pPr>
        <w:pStyle w:val="Normal"/>
        <w:shd w:fill="FFFFFF" w:val="clear"/>
        <w:ind w:lef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 сформировать у учащихся основы тестовой культуры.</w:t>
      </w:r>
    </w:p>
    <w:p>
      <w:pPr>
        <w:pStyle w:val="Normal"/>
        <w:shd w:fill="FFFFFF" w:val="clear"/>
        <w:spacing w:lineRule="auto" w:line="360" w:before="91" w:after="200"/>
        <w:ind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необходимо знать ученику и учителю о тестах, чтобы научиться успеш</w:t>
        <w:softHyphen/>
        <w:t>но их выполнять?</w:t>
      </w:r>
    </w:p>
    <w:p>
      <w:pPr>
        <w:pStyle w:val="Normal"/>
        <w:shd w:fill="FFFFFF" w:val="clear"/>
        <w:spacing w:lineRule="auto" w:line="360" w:before="34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в педагогике разработаны разнообразные типы тестов, различающихся как по форме и видам используемых заданий, так и по целям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торые они преследуют. С успехом применяются, например, устные, письменные, </w:t>
      </w:r>
      <w:r>
        <w:rPr>
          <w:rFonts w:cs="Times New Roman" w:ascii="Times New Roman" w:hAnsi="Times New Roman"/>
          <w:sz w:val="28"/>
          <w:szCs w:val="28"/>
        </w:rPr>
        <w:t>компьютерные, проектные формы тестирования. Задания в тестах могут предусматривать либо выбор ответа из предложенных вариантов (они называются элек</w:t>
        <w:softHyphen/>
        <w:t>тивными), либо свободно конструируемые ответы (инвентивные задания). Внутри заданий с выбором ответов тоже существуют отличия. Наибольшее распро</w:t>
        <w:softHyphen/>
        <w:t xml:space="preserve">странение в нашей школе получили задания, в которых среди представленных для </w:t>
      </w:r>
      <w:r>
        <w:rPr>
          <w:rFonts w:cs="Times New Roman" w:ascii="Times New Roman" w:hAnsi="Times New Roman"/>
          <w:spacing w:val="-3"/>
          <w:sz w:val="28"/>
          <w:szCs w:val="28"/>
        </w:rPr>
        <w:t>выбора вариантов ответов верным является только один, а остальные неверны, что соответствует типу заданий части А. Уч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щийся должен указать этот единственно верный ответ. Однако часто более эффек</w:t>
        <w:softHyphen/>
        <w:t>тивными оказываются задания, в которых нужно выбрать сразу несколько из пред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ложенных вариантов (часть В). Задания могут иметь возрастающий характер сложности, а </w:t>
      </w:r>
      <w:r>
        <w:rPr>
          <w:rFonts w:cs="Times New Roman" w:ascii="Times New Roman" w:hAnsi="Times New Roman"/>
          <w:spacing w:val="-2"/>
          <w:sz w:val="28"/>
          <w:szCs w:val="28"/>
        </w:rPr>
        <w:t>могут быть одинаковыми по сложности (это свойство критериально-ориентирован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ых тестов). Существуют также тесты констатирующего характера (их цель -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ить степень подготовленности учащегося) и диагностирующие тесты, кото</w:t>
        <w:softHyphen/>
        <w:t>рые помогают установить причину недостаточной подготовленности.</w:t>
      </w:r>
    </w:p>
    <w:p>
      <w:pPr>
        <w:pStyle w:val="Normal"/>
        <w:shd w:fill="FFFFFF" w:val="clear"/>
        <w:spacing w:lineRule="auto" w:line="360" w:before="0" w:after="200"/>
        <w:ind w:lef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ажным свойством педагогических тестов является то, что они имеют дело с результатами работы учащегося, и только с ними.</w:t>
      </w:r>
    </w:p>
    <w:p>
      <w:pPr>
        <w:pStyle w:val="Normal"/>
        <w:shd w:fill="FFFFFF" w:val="clear"/>
        <w:spacing w:lineRule="auto" w:line="360" w:before="0" w:after="200"/>
        <w:ind w:left="5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апример, если мы хотим измерить такой сложный параметр, как понима</w:t>
        <w:softHyphen/>
        <w:t>ние какой-либо темы, мы должны определить, в каких видах работы учащийся может его показать. Поэтому первичным материалом любого теста должен быть перечень основных видов работы, которые будут в нем проверены. Устанавливая связь между работой, проверяемой в тесте, и теми сложными субстанциями, изме</w:t>
        <w:softHyphen/>
        <w:t>рение которых составляет цель тестирования, мы строим модель, адекватность ко</w:t>
        <w:softHyphen/>
        <w:t>торой может определяться либо экспертным путем, либо экспериментально.</w:t>
      </w:r>
    </w:p>
    <w:p>
      <w:pPr>
        <w:pStyle w:val="Normal"/>
        <w:shd w:fill="FFFFFF" w:val="clear"/>
        <w:spacing w:lineRule="auto" w:line="360" w:before="0" w:after="200"/>
        <w:ind w:left="5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ом такого подхода является то, что в этом случае ясно, об измерении чего идет речь. Иначе надо ли вообще измерять те навыки учащегося, которые ни</w:t>
        <w:softHyphen/>
        <w:t>когда и ни при каких условиях не проявятся ни в какой его деятельности?</w:t>
      </w:r>
    </w:p>
    <w:p>
      <w:pPr>
        <w:pStyle w:val="Normal"/>
        <w:shd w:fill="FFFFFF" w:val="clear"/>
        <w:spacing w:lineRule="auto" w:line="360" w:before="0" w:after="200"/>
        <w:ind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дагогический те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о измерительное средство, пред</w:t>
        <w:softHyphen/>
        <w:t>назначенное для оценки результатов работы учащегося, определяемых сфор</w:t>
        <w:softHyphen/>
        <w:t>мированным у него уровнем учебной подготовк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 w:before="283" w:after="200"/>
        <w:ind w:left="2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тестирования</w:t>
      </w:r>
    </w:p>
    <w:p>
      <w:pPr>
        <w:pStyle w:val="Normal"/>
        <w:shd w:fill="FFFFFF" w:val="clear"/>
        <w:spacing w:lineRule="auto" w:line="360" w:before="106" w:after="200"/>
        <w:ind w:left="7" w:right="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ое определение теста, являясь весьма общим, в то же время накла</w:t>
        <w:softHyphen/>
        <w:t xml:space="preserve">дывает очень жесткие ограничения на материал, который претендует называться тестом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о тесте только как о некоем наборе заданий является аб</w:t>
        <w:softHyphen/>
        <w:t xml:space="preserve">солютно неверным. </w:t>
      </w:r>
      <w:r>
        <w:rPr>
          <w:rFonts w:cs="Times New Roman" w:ascii="Times New Roman" w:hAnsi="Times New Roman"/>
          <w:sz w:val="28"/>
          <w:szCs w:val="28"/>
        </w:rPr>
        <w:t>Достаточно, например, изменить время, отведенное на выпол</w:t>
        <w:softHyphen/>
        <w:t>нение этого набора, чтобы изменился результат. Результат может измениться и в зависимости от того, как комментируется тестирование лицами, которые его про</w:t>
        <w:softHyphen/>
        <w:t>водят. Таким образом, не только содержание (набор) заданий, но и условия тести</w:t>
        <w:softHyphen/>
        <w:t>рования определяют результаты испытуемых. Для установления различий между учащимися, необходимо, чтобы они выполняли тест в одинаковых условиях. Поэтому к тесту прилагаются специ</w:t>
        <w:softHyphen/>
        <w:t>альные инструкции, которые могут быть и подробными (полный сценарий прове</w:t>
        <w:softHyphen/>
        <w:t>дения тестирования), и краткими, апеллирующими к опыту тех, кто проводит тес</w:t>
        <w:softHyphen/>
        <w:t>тирование.</w:t>
      </w:r>
    </w:p>
    <w:p>
      <w:pPr>
        <w:pStyle w:val="Normal"/>
        <w:shd w:fill="FFFFFF" w:val="clear"/>
        <w:spacing w:lineRule="auto" w:line="360" w:before="283" w:after="200"/>
        <w:ind w:left="22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тестирования</w:t>
      </w:r>
    </w:p>
    <w:p>
      <w:pPr>
        <w:pStyle w:val="Normal"/>
        <w:shd w:fill="FFFFFF" w:val="clear"/>
        <w:spacing w:lineRule="auto" w:line="360" w:before="96" w:after="200"/>
        <w:ind w:left="12" w:right="3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балл теста тесно связан с одним важным понятием, широко ис</w:t>
        <w:softHyphen/>
        <w:t xml:space="preserve">пользуемым в педагогической практике, -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ценкой </w:t>
      </w:r>
      <w:r>
        <w:rPr>
          <w:rFonts w:cs="Times New Roman" w:ascii="Times New Roman" w:hAnsi="Times New Roman"/>
          <w:sz w:val="28"/>
          <w:szCs w:val="28"/>
        </w:rPr>
        <w:t>результатов учащегося.</w:t>
      </w:r>
    </w:p>
    <w:p>
      <w:pPr>
        <w:pStyle w:val="Normal"/>
        <w:shd w:fill="FFFFFF" w:val="clear"/>
        <w:spacing w:lineRule="auto" w:line="360" w:before="0" w:after="200"/>
        <w:ind w:left="19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ьной практике отметка, как правило, имеет характер суждений о ре</w:t>
        <w:softHyphen/>
        <w:t xml:space="preserve">зультат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охо, удовлетворительно, хорошо, отлично)</w:t>
      </w:r>
    </w:p>
    <w:p>
      <w:pPr>
        <w:pStyle w:val="Normal"/>
        <w:shd w:fill="FFFFFF" w:val="clear"/>
        <w:spacing w:lineRule="auto" w:line="360" w:before="0" w:after="200"/>
        <w:ind w:left="19" w:right="1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несения суждения результаты измерений (итоговый балл тестирования) дол</w:t>
        <w:softHyphen/>
        <w:t>жны быть соотнесены с некоторым критерием. Причем, если мы имеем в виду объек</w:t>
        <w:softHyphen/>
        <w:t>тивную и единообразную оценку, то для результатов всех учащихся, выполняв</w:t>
        <w:softHyphen/>
        <w:t>ших данный тест, критерии оценки должны быть одинаковыми и выраженными в значениях стандартизированной шкалы. В связи с этим критерий, по которому целесообразно проводить оценку полученных итоговых результатов учащихся, очень часто вклю</w:t>
        <w:softHyphen/>
        <w:t>чают в пакет документов, представляющих тест. Критерии могут базироваться на обобщении мнений экспертов или на статистических данных о результатах выпол</w:t>
        <w:softHyphen/>
        <w:t>нения теста некой репрезентативной группой учащихся.</w:t>
      </w:r>
    </w:p>
    <w:p>
      <w:pPr>
        <w:pStyle w:val="Normal"/>
        <w:shd w:fill="FFFFFF" w:val="clear"/>
        <w:spacing w:lineRule="auto" w:line="360" w:before="0" w:after="200"/>
        <w:ind w:left="31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тест необходимо ассоциировать с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хнологическим пакетом, </w:t>
      </w:r>
      <w:r>
        <w:rPr>
          <w:rFonts w:cs="Times New Roman" w:ascii="Times New Roman" w:hAnsi="Times New Roman"/>
          <w:sz w:val="28"/>
          <w:szCs w:val="28"/>
        </w:rPr>
        <w:t>включаю</w:t>
        <w:softHyphen/>
        <w:t>щим следующий набор средст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auto" w:line="360" w:before="0" w:after="0"/>
        <w:ind w:left="2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ор заданий плюс все необходимые инструкции по их выполнению (стимулируют работу уча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auto" w:line="360" w:before="0" w:after="0"/>
        <w:ind w:left="26" w:righ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рмы фиксации результатов выполнения заданий (позволяют фор</w:t>
        <w:softHyphen/>
        <w:t>мализовать результаты работы учащихс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708" w:leader="none"/>
        </w:tabs>
        <w:autoSpaceDE w:val="false"/>
        <w:spacing w:lineRule="auto" w:line="360" w:before="0" w:after="0"/>
        <w:ind w:left="26" w:righ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бор инструкций по процедуре проведения тестирования и фиксиро</w:t>
        <w:softHyphen/>
        <w:t>ванию первичной информации (в некоторых особо сложных случаях - сценарий проведения тестирования) (определяет условия процедуры тестирова</w:t>
        <w:softHyphen/>
        <w:t>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0" w:after="0"/>
        <w:ind w:left="10" w:right="53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оритм перевода первичной информации в первичный балл (позволя</w:t>
        <w:softHyphen/>
        <w:t>ет однозначно ставить в соответствие формализованным результатам ра</w:t>
        <w:softHyphen/>
        <w:t>боты учащихся числ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0" w:after="0"/>
        <w:ind w:left="10" w:right="5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лгоритм перевода полученного первичного балла в итоговый балл, представленный в принятой для этого теста стандартизированной шкал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0" w:after="0"/>
        <w:ind w:left="10" w:right="36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интерпретации полученной числовой информации (критерии оценивания итоговых баллов тестир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</w:tabs>
        <w:autoSpaceDE w:val="false"/>
        <w:spacing w:lineRule="auto" w:line="360" w:before="0" w:after="0"/>
        <w:ind w:left="719" w:right="36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стема работы на уроках обществознания в МБОУ «СОШ № 34» г. Владимира: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тестовых заданий вводятся на уроках обществознания с 6 класса. Представляется необходимым активизировать умения и навыки применения тестовой культуры учащимися с 10 класса: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 рамках изучения тем в каждом из блоков учащимся предлагаются тематические задания формате ЕГЭ. Примеры заданий даны в приложении 1. 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ле завершения каждого тематического блока учащиеся пишут тематический тест соответствующий структуре  ЕГЭ, в условиях приближенных к экзамену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факультативных занятиях целесообразно построить подготовку в ином режиме, отрабатывая навык решения каждого варианта заданий  (например, А1 или В 1, 2 и т.д.) (приложение 2)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уроках домашние задания обязательно должны содержать проблемные вопросы и ситуации, чтобы в процессе самостоятельной деятельности формировались глубокие знания по обществознанию 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о время урочной и факультативной деятельности хорошо использовать онлайн тематические или общие  тесты, которые сразу дают учащемуся возможность оценить уровень своей подготовленности, 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obshestvo.hut2.ru/</w:t>
        </w:r>
      </w:hyperlink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yandex.ru/social/</w:t>
        </w:r>
      </w:hyperlink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mhotest.ru/t15/</w:t>
        </w:r>
      </w:hyperlink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bmk.moeobrazovanie.ru/sobitiya/online_test/obshestvoznanie/</w:t>
        </w:r>
      </w:hyperlink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учащихся создаются памятки «Как сдать ЕГЭ успешно?», содержащие рекомендации педагогов и психологов. (приложение 3)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щиеся должны научиться читать инструкции правильно и заполнять бланки в соответствии с ними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Тема « Деятельность в жизни человека»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(В1). Запишите слово, пропущенное в таблице.</w:t>
      </w:r>
    </w:p>
    <w:tbl>
      <w:tblPr>
        <w:tblW w:w="955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620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ище, сне, одежде, жилище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нии, трудовой деятельности, признании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мовыражении, познании окружающего ми</w:t>
              <w:softHyphen/>
              <w:t>ра, осознании смысла жизни</w:t>
            </w:r>
          </w:p>
        </w:tc>
      </w:tr>
    </w:tbl>
    <w:p>
      <w:pPr>
        <w:pStyle w:val="Style24"/>
        <w:shd w:fill="auto" w:val="clear"/>
        <w:spacing w:lineRule="auto" w:line="360" w:before="0" w:after="0"/>
        <w:ind w:left="-1985" w:firstLine="1277"/>
        <w:contextualSpacing/>
        <w:jc w:val="center"/>
        <w:rPr/>
      </w:pPr>
      <w:r>
        <w:rPr>
          <w:sz w:val="28"/>
          <w:szCs w:val="28"/>
        </w:rPr>
        <w:t>Ответ:_______________________________</w:t>
      </w:r>
    </w:p>
    <w:p>
      <w:pPr>
        <w:pStyle w:val="Style24"/>
        <w:shd w:fill="auto" w:val="clear"/>
        <w:spacing w:lineRule="auto" w:line="360" w:before="0" w:after="0"/>
        <w:ind w:left="-1985" w:firstLine="127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(В1). Запишите слово, пропущенное в схеме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297815</wp:posOffset>
                </wp:positionV>
                <wp:extent cx="635" cy="2584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3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6195</wp:posOffset>
                </wp:positionH>
                <wp:positionV relativeFrom="paragraph">
                  <wp:posOffset>297815</wp:posOffset>
                </wp:positionV>
                <wp:extent cx="635" cy="2584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8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297815</wp:posOffset>
                </wp:positionV>
                <wp:extent cx="1226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2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требности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15795</wp:posOffset>
                </wp:positionH>
                <wp:positionV relativeFrom="paragraph">
                  <wp:posOffset>249555</wp:posOffset>
                </wp:positionV>
                <wp:extent cx="26200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249555</wp:posOffset>
                </wp:positionV>
                <wp:extent cx="63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249555</wp:posOffset>
                </wp:positionV>
                <wp:extent cx="635" cy="336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15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деальные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76705</wp:posOffset>
                </wp:positionH>
                <wp:positionV relativeFrom="paragraph">
                  <wp:posOffset>279400</wp:posOffset>
                </wp:positionV>
                <wp:extent cx="33470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6705</wp:posOffset>
                </wp:positionH>
                <wp:positionV relativeFrom="paragraph">
                  <wp:posOffset>280035</wp:posOffset>
                </wp:positionV>
                <wp:extent cx="635" cy="387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6970</wp:posOffset>
                </wp:positionH>
                <wp:positionV relativeFrom="paragraph">
                  <wp:posOffset>280035</wp:posOffset>
                </wp:positionV>
                <wp:extent cx="635" cy="38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циальные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                                     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360" w:before="0" w:after="0"/>
        <w:ind w:left="-1985" w:firstLine="1277"/>
        <w:contextualSpacing/>
        <w:jc w:val="center"/>
        <w:rPr/>
      </w:pPr>
      <w:r>
        <w:rPr>
          <w:sz w:val="28"/>
          <w:szCs w:val="28"/>
        </w:rPr>
        <w:t>Ответ:_______________________________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(В1) Запишите слово, пропущенное в схеме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35025</wp:posOffset>
                </wp:positionH>
                <wp:positionV relativeFrom="paragraph">
                  <wp:posOffset>179705</wp:posOffset>
                </wp:positionV>
                <wp:extent cx="862330" cy="1638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355</wp:posOffset>
                </wp:positionH>
                <wp:positionV relativeFrom="paragraph">
                  <wp:posOffset>179705</wp:posOffset>
                </wp:positionV>
                <wp:extent cx="635" cy="163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179705</wp:posOffset>
                </wp:positionV>
                <wp:extent cx="8890" cy="1638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179705</wp:posOffset>
                </wp:positionV>
                <wp:extent cx="8255" cy="1638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17">
                <wp:simplePos x="0" y="0"/>
                <wp:positionH relativeFrom="column">
                  <wp:posOffset>3931920</wp:posOffset>
                </wp:positionH>
                <wp:positionV relativeFrom="paragraph">
                  <wp:posOffset>179705</wp:posOffset>
                </wp:positionV>
                <wp:extent cx="6032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80230</wp:posOffset>
                </wp:positionH>
                <wp:positionV relativeFrom="paragraph">
                  <wp:posOffset>179705</wp:posOffset>
                </wp:positionV>
                <wp:extent cx="586740" cy="163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труктура человеческой деятельности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   Субъект    …..        Средства    Действия        Результат</w:t>
      </w:r>
    </w:p>
    <w:p>
      <w:pPr>
        <w:pStyle w:val="Style24"/>
        <w:shd w:fill="auto" w:val="clear"/>
        <w:spacing w:lineRule="auto" w:line="360" w:before="0" w:after="0"/>
        <w:ind w:left="-1985" w:firstLine="1277"/>
        <w:contextualSpacing/>
        <w:jc w:val="center"/>
        <w:rPr/>
      </w:pPr>
      <w:r>
        <w:rPr>
          <w:sz w:val="28"/>
          <w:szCs w:val="28"/>
        </w:rPr>
        <w:t>Ответ:_______________________________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(В1) Запишите слово, пропущенное в схеме.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76705</wp:posOffset>
                </wp:positionH>
                <wp:positionV relativeFrom="paragraph">
                  <wp:posOffset>234315</wp:posOffset>
                </wp:positionV>
                <wp:extent cx="750570" cy="3105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234315</wp:posOffset>
                </wp:positionV>
                <wp:extent cx="635" cy="310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35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1080</wp:posOffset>
                </wp:positionH>
                <wp:positionV relativeFrom="paragraph">
                  <wp:posOffset>234315</wp:posOffset>
                </wp:positionV>
                <wp:extent cx="635" cy="310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4pt;margin-top:1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35425</wp:posOffset>
                </wp:positionH>
                <wp:positionV relativeFrom="paragraph">
                  <wp:posOffset>173990</wp:posOffset>
                </wp:positionV>
                <wp:extent cx="500380" cy="370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еятельность человека</w:t>
      </w:r>
    </w:p>
    <w:p>
      <w:pPr>
        <w:pStyle w:val="Normal"/>
        <w:shd w:fill="FFFFFF" w:val="clear"/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             Трудовая              ….                Общение</w:t>
      </w:r>
    </w:p>
    <w:p>
      <w:pPr>
        <w:pStyle w:val="Normal"/>
        <w:shd w:fill="FFFFFF" w:val="clear"/>
        <w:spacing w:lineRule="auto" w:line="360" w:before="0" w:after="200"/>
        <w:ind w:left="707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auto" w:val="clear"/>
        <w:spacing w:lineRule="auto" w:line="360" w:before="0" w:after="0"/>
        <w:ind w:left="-1985" w:firstLine="1277"/>
        <w:contextualSpacing/>
        <w:jc w:val="center"/>
        <w:rPr/>
      </w:pPr>
      <w:r>
        <w:rPr>
          <w:sz w:val="28"/>
          <w:szCs w:val="28"/>
        </w:rPr>
        <w:t>Ответ:_______________________________</w:t>
      </w:r>
    </w:p>
    <w:p>
      <w:pPr>
        <w:pStyle w:val="24"/>
        <w:shd w:fill="auto" w:val="clear"/>
        <w:spacing w:lineRule="auto" w:line="360" w:before="0" w:after="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(В6). Прочитайте приведённый ниже текст, в котором пропущен ряд слов.</w:t>
      </w:r>
    </w:p>
    <w:p>
      <w:pPr>
        <w:pStyle w:val="24"/>
        <w:shd w:fill="auto" w:val="clear"/>
        <w:spacing w:lineRule="auto" w:line="360" w:before="0" w:after="0"/>
        <w:ind w:right="10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берите из предлагаемого списка слова, которые необходимо вставить на место пропусков.</w:t>
      </w:r>
    </w:p>
    <w:p>
      <w:pPr>
        <w:pStyle w:val="24"/>
        <w:shd w:fill="auto" w:val="clear"/>
        <w:spacing w:lineRule="auto" w:line="360" w:before="0" w:after="0"/>
        <w:ind w:right="10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392" w:leader="underscore"/>
        </w:tabs>
        <w:spacing w:lineRule="auto" w:line="360" w:before="0" w:after="0"/>
        <w:ind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— присущая тольк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ab/>
        <w:t>(А) форма взаимодействия с</w:t>
      </w:r>
    </w:p>
    <w:p>
      <w:pPr>
        <w:pStyle w:val="24"/>
        <w:shd w:fill="auto" w:val="clear"/>
        <w:tabs>
          <w:tab w:val="clear" w:pos="708"/>
          <w:tab w:val="left" w:pos="1772" w:leader="hyphen"/>
          <w:tab w:val="left" w:pos="1956" w:leader="underscore"/>
          <w:tab w:val="left" w:pos="2748" w:leader="hyphen"/>
        </w:tabs>
        <w:spacing w:lineRule="auto" w:line="360" w:before="0" w:after="0"/>
        <w:ind w:right="10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жающим миром. В результате человеческой деятельности создаётся то, че</w:t>
        <w:softHyphen/>
        <w:t xml:space="preserve">го не существует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</w:t>
      </w:r>
      <w:r>
        <w:rPr>
          <w:rFonts w:cs="Times New Roman" w:ascii="Times New Roman" w:hAnsi="Times New Roman"/>
          <w:sz w:val="28"/>
          <w:szCs w:val="28"/>
        </w:rPr>
        <w:t>(Б), производятся продукты материальной и ду</w:t>
        <w:softHyphen/>
        <w:t xml:space="preserve">ховной 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В). Деятельность всегда связана с определёнными</w:t>
      </w:r>
    </w:p>
    <w:p>
      <w:pPr>
        <w:pStyle w:val="24"/>
        <w:shd w:fill="auto" w:val="clear"/>
        <w:tabs>
          <w:tab w:val="clear" w:pos="708"/>
          <w:tab w:val="left" w:pos="1124" w:leader="hyphen"/>
          <w:tab w:val="left" w:pos="4740" w:leader="underscore"/>
          <w:tab w:val="left" w:pos="4764" w:leader="underscore"/>
        </w:tabs>
        <w:spacing w:lineRule="auto" w:line="360" w:before="0" w:after="0"/>
        <w:ind w:right="10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>(Г), осуществляется ради их удовлетворения. Деятельности свой</w:t>
        <w:softHyphen/>
        <w:t>ственны такие черты, как сознательность,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ab/>
        <w:t>(Д), общественный ха</w:t>
        <w:softHyphen/>
        <w:t xml:space="preserve">ракте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у деятельности входя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</w:t>
      </w:r>
      <w:r>
        <w:rPr>
          <w:rFonts w:cs="Times New Roman" w:ascii="Times New Roman" w:hAnsi="Times New Roman"/>
          <w:sz w:val="28"/>
          <w:szCs w:val="28"/>
        </w:rPr>
        <w:tab/>
        <w:t>(Е), средства и резуль</w:t>
        <w:softHyphen/>
        <w:t>тат.</w:t>
      </w:r>
    </w:p>
    <w:p>
      <w:pPr>
        <w:pStyle w:val="24"/>
        <w:shd w:fill="auto" w:val="clear"/>
        <w:tabs>
          <w:tab w:val="clear" w:pos="708"/>
          <w:tab w:val="left" w:pos="1124" w:leader="hyphen"/>
          <w:tab w:val="left" w:pos="4740" w:leader="underscore"/>
          <w:tab w:val="left" w:pos="4764" w:leader="underscore"/>
        </w:tabs>
        <w:spacing w:lineRule="auto" w:line="360" w:before="0" w:after="0"/>
        <w:ind w:right="10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360" w:before="0" w:after="0"/>
        <w:ind w:right="10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 в списке даны в именительном падеже. Каждое слово (словосочетание) может быть использовано только </w:t>
      </w:r>
      <w:r>
        <w:rPr>
          <w:rStyle w:val="1"/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раз.</w:t>
      </w:r>
    </w:p>
    <w:p>
      <w:pPr>
        <w:pStyle w:val="24"/>
        <w:shd w:fill="auto" w:val="clear"/>
        <w:spacing w:lineRule="auto" w:line="360" w:before="0" w:after="0"/>
        <w:ind w:right="10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ыбирайте последовательно одно слово за другим, мысленно заполняя каж</w:t>
        <w:softHyphen/>
        <w:t>дый пропуск. Обратите внимание на то, что в списке слов больше, чем вам пот</w:t>
        <w:softHyphen/>
        <w:t>ребуется для заполнения пропусков.</w:t>
      </w:r>
    </w:p>
    <w:p>
      <w:pPr>
        <w:pStyle w:val="24"/>
        <w:shd w:fill="auto" w:val="clear"/>
        <w:spacing w:lineRule="auto" w:line="360" w:before="0" w:after="0"/>
        <w:ind w:right="100" w:firstLine="34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терминов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21" w:leader="none"/>
          <w:tab w:val="left" w:pos="4907" w:leader="none"/>
        </w:tabs>
        <w:spacing w:lineRule="auto" w:line="36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а</w:t>
        <w:tab/>
        <w:t>6) потребност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4926" w:leader="none"/>
        </w:tabs>
        <w:spacing w:lineRule="auto" w:line="36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ы</w:t>
        <w:tab/>
        <w:t>7) продуктивност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4917" w:leader="none"/>
        </w:tabs>
        <w:spacing w:lineRule="auto" w:line="36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</w:t>
        <w:tab/>
        <w:t>8) цель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40" w:leader="none"/>
          <w:tab w:val="left" w:pos="4917" w:leader="none"/>
          <w:tab w:val="left" w:pos="7346" w:leader="none"/>
        </w:tabs>
        <w:spacing w:lineRule="auto" w:line="36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</w:t>
        <w:tab/>
        <w:t>9) общество</w:t>
        <w:tab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360" w:before="0" w:after="0"/>
        <w:ind w:left="100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</w:t>
      </w:r>
    </w:p>
    <w:p>
      <w:pPr>
        <w:pStyle w:val="24"/>
        <w:shd w:fill="auto" w:val="clear"/>
        <w:spacing w:lineRule="auto" w:line="360" w:before="0" w:after="0"/>
        <w:ind w:left="380" w:right="4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приведены буквы, указывающие на пропуск слова. Запишите под каждой буквой номер выбранного вами слова.</w:t>
      </w:r>
    </w:p>
    <w:p>
      <w:pPr>
        <w:pStyle w:val="24"/>
        <w:shd w:fill="auto" w:val="clear"/>
        <w:spacing w:lineRule="auto" w:line="360" w:before="0" w:after="76"/>
        <w:ind w:left="38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уюся последовательность цифр перенесите в бланк ответо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9825" cy="758190"/>
                <wp:effectExtent l="0" t="0" r="0" b="0"/>
                <wp:wrapTopAndBottom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15"/>
                              <w:gridCol w:w="1296"/>
                              <w:gridCol w:w="1296"/>
                              <w:gridCol w:w="1296"/>
                              <w:gridCol w:w="1286"/>
                              <w:gridCol w:w="1306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360" w:before="0" w:after="0"/>
                                    <w:ind w:left="5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360" w:before="0" w:after="0"/>
                                    <w:ind w:left="5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360" w:before="0" w:after="0"/>
                                    <w:ind w:left="5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auto" w:line="360" w:before="0" w:after="0"/>
                                    <w:ind w:left="5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360" w:before="0" w:after="0"/>
                                    <w:ind w:left="56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360" w:before="0" w:after="0"/>
                                    <w:ind w:left="58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360" w:before="0" w:after="0"/>
                                    <w:ind w:left="30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9.7pt;mso-wrap-distance-left:0pt;mso-wrap-distance-right:0pt;mso-wrap-distance-top:0pt;mso-wrap-distance-bottom:0pt;margin-top:0.05pt;mso-position-vertical-relative:text;margin-left:3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15"/>
                        <w:gridCol w:w="1296"/>
                        <w:gridCol w:w="1296"/>
                        <w:gridCol w:w="1296"/>
                        <w:gridCol w:w="1286"/>
                        <w:gridCol w:w="1306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360" w:before="0" w:after="0"/>
                              <w:ind w:left="5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360" w:before="0" w:after="0"/>
                              <w:ind w:left="5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360" w:before="0" w:after="0"/>
                              <w:ind w:left="5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auto" w:line="360" w:before="0" w:after="0"/>
                              <w:ind w:left="5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360" w:before="0" w:after="0"/>
                              <w:ind w:left="56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360" w:before="0" w:after="0"/>
                              <w:ind w:left="58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360" w:before="0" w:after="0"/>
                              <w:ind w:left="30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•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360" w:before="97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6). Деятельность — присущая только человеку форма взаимодействия с ок</w:t>
        <w:softHyphen/>
        <w:t>ружающим миром. Укажите любые три черты человеческой деятельности и проиллюстрируйте примером каждую из них.</w:t>
      </w:r>
    </w:p>
    <w:p>
      <w:pPr>
        <w:pStyle w:val="24"/>
        <w:shd w:fill="auto" w:val="clear"/>
        <w:tabs>
          <w:tab w:val="clear" w:pos="708"/>
          <w:tab w:val="left" w:pos="601" w:leader="none"/>
        </w:tabs>
        <w:spacing w:lineRule="auto" w:line="360" w:before="97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6). Потребности — это переживаемая и осознаваемая человеком нужда в том, что необходимо для поддержания его организма и развития личности. На</w:t>
        <w:softHyphen/>
        <w:t>зовите и проиллюстрируйте примерами три вида духовных потребностей человека.</w:t>
      </w:r>
    </w:p>
    <w:p>
      <w:pPr>
        <w:pStyle w:val="24"/>
        <w:shd w:fill="auto" w:val="clear"/>
        <w:tabs>
          <w:tab w:val="clear" w:pos="708"/>
          <w:tab w:val="left" w:pos="639" w:leader="none"/>
        </w:tabs>
        <w:spacing w:lineRule="auto" w:line="360" w:before="0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39" w:leader="none"/>
        </w:tabs>
        <w:spacing w:lineRule="auto" w:line="360" w:before="0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7). Описывая человеческие потребности, американский социолог А. Маслоу охарактеризовал человека как «желающее существо», которое редко достигает состояния полного, завершённого удовлетворения. Объясните, что имел в виду учёный, когда называл человека «желающим существом»? Сформулируйте своё отношение к затронутой проблеме и подтвердите его двумя аргументами.</w:t>
      </w:r>
    </w:p>
    <w:p>
      <w:pPr>
        <w:pStyle w:val="24"/>
        <w:shd w:fill="auto" w:val="clear"/>
        <w:tabs>
          <w:tab w:val="clear" w:pos="708"/>
          <w:tab w:val="left" w:pos="639" w:leader="none"/>
        </w:tabs>
        <w:spacing w:lineRule="auto" w:line="360" w:before="0" w:after="12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7). Отечественная наука выработала учение о деятельности, которая явля</w:t>
        <w:softHyphen/>
        <w:t>ется ведущей для каждого возрастного периода жизни человека, потому что она формирует на данном возрастном этапе важнейшие черты личности. Назовите ведущие виды деятельности дошкольника, подростка И взрослого человека. Ка</w:t>
        <w:softHyphen/>
        <w:t>кие черты личности могут сформироваться на школьном этапе социализации?</w:t>
      </w:r>
    </w:p>
    <w:p>
      <w:pPr>
        <w:pStyle w:val="24"/>
        <w:shd w:fill="auto" w:val="clear"/>
        <w:tabs>
          <w:tab w:val="clear" w:pos="708"/>
          <w:tab w:val="left" w:pos="620" w:leader="none"/>
        </w:tabs>
        <w:spacing w:lineRule="auto" w:line="360" w:before="0" w:after="0"/>
        <w:ind w:left="380" w:righ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774" w:leader="none"/>
        </w:tabs>
        <w:spacing w:lineRule="auto" w:line="360" w:before="0" w:after="0"/>
        <w:ind w:left="380" w:right="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9). Выберите </w:t>
      </w:r>
      <w:r>
        <w:rPr>
          <w:rStyle w:val="1"/>
          <w:rFonts w:cs="Times New Roman" w:ascii="Times New Roman" w:hAnsi="Times New Roman"/>
          <w:sz w:val="28"/>
          <w:szCs w:val="28"/>
        </w:rPr>
        <w:t>одно</w:t>
      </w:r>
      <w:r>
        <w:rPr>
          <w:rFonts w:cs="Times New Roman" w:ascii="Times New Roman" w:hAnsi="Times New Roman"/>
          <w:sz w:val="28"/>
          <w:szCs w:val="28"/>
        </w:rPr>
        <w:t xml:space="preserve"> из предложенных ниже высказываний и изложите свои мысли (свою точку зрения, отношение) по поводу поднятой проблемы. Приведи</w:t>
        <w:softHyphen/>
        <w:t>те необходимые аргументы для обоснования своей позиции. Выполняя задание, -используйте знания, полученные при изучении курса обществознания, соот</w:t>
        <w:softHyphen/>
        <w:t>ветствующие понятия, а также факты общественной жизни и собственный жиз</w:t>
        <w:softHyphen/>
        <w:t>ненный опыт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380" w:right="4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гда для того, чтобы стать бессмертным, надо заплатить ценою целой жизни» (Ф. Ницше)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360" w:before="0" w:after="0"/>
        <w:ind w:left="380" w:right="4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обода сопряжена с ответственностью. Поэтому-то многие и боятся её» (Б. Шоу)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left="38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ятельность — единственный путь к знанию» (Б. Шоу).</w:t>
      </w:r>
    </w:p>
    <w:p>
      <w:pPr>
        <w:pStyle w:val="24"/>
        <w:numPr>
          <w:ilvl w:val="2"/>
          <w:numId w:val="2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left="380" w:right="40" w:firstLine="3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к — не вещь, а живое существо, которое можно понять только в длительном процессе развития. В любой миг своей жизни он ещё не является тем, чем может стать и чем он, возможно, ещё станет» (Э. Фро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188595</wp:posOffset>
                </wp:positionH>
                <wp:positionV relativeFrom="paragraph">
                  <wp:posOffset>1987550</wp:posOffset>
                </wp:positionV>
                <wp:extent cx="14605" cy="204470"/>
                <wp:effectExtent l="0" t="0" r="0" b="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156.5pt;mso-position-vertical-relative:text;margin-left:-14.85pt;mso-position-horizontal-relative:margin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994" w:leader="none"/>
        </w:tabs>
        <w:spacing w:lineRule="auto" w:line="360" w:before="0" w:after="317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.Примеры однотипные тестовые зад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" w:leader="none"/>
        </w:tabs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2). Культура в широком смысле — это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ического развития обществ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ности насел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оспитанност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77" w:leader="none"/>
        </w:tabs>
        <w:spacing w:lineRule="auto" w:line="360" w:before="0" w:after="85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преобразовательная деятельность человек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spacing w:lineRule="auto" w:line="360" w:before="0" w:after="0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2). Массовая культур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58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лась с развитием средств массовой информации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ет всю историю человечества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57" w:leader="none"/>
        </w:tabs>
        <w:spacing w:lineRule="auto" w:line="360" w:before="0" w:after="0"/>
        <w:ind w:left="960" w:right="20" w:hanging="3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продуктом тоталитарных обществ с их стремлением к конт</w:t>
        <w:softHyphen/>
        <w:t>ролю, в том числе и средствами культур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77" w:leader="none"/>
        </w:tabs>
        <w:spacing w:lineRule="auto" w:line="360" w:before="0" w:after="85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дилась в Древнем Риме как зрелище для нар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" w:leader="none"/>
        </w:tabs>
        <w:spacing w:lineRule="auto" w:line="360" w:before="0" w:after="8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2). Искусство как вид человеческой деятельности характеризуетс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оподобностью результат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художественных образов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стью и целостностью выражения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77" w:leader="none"/>
        </w:tabs>
        <w:spacing w:lineRule="auto" w:line="360" w:before="0" w:after="85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м материальных цен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0" w:leader="none"/>
        </w:tabs>
        <w:spacing w:lineRule="auto" w:line="360" w:before="0" w:after="33"/>
        <w:ind w:left="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2). Реклама является обязательной и неотъемлемой частью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67" w:leader="none"/>
          <w:tab w:val="left" w:pos="4567" w:leader="none"/>
        </w:tabs>
        <w:spacing w:lineRule="auto" w:line="36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й культуры</w:t>
        <w:tab/>
        <w:t>3) элитарной культуры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77" w:leader="none"/>
          <w:tab w:val="left" w:pos="4567" w:leader="none"/>
        </w:tabs>
        <w:spacing w:lineRule="auto" w:line="360" w:before="0" w:after="112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культуры</w:t>
        <w:tab/>
        <w:t>4) народной культуры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(А 2) Какой вид знаний включает в себя законы, принципы, понятия, концепции.?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вседневный опыт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теоритические знания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родная мудрость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художественный опыт</w:t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ожение 3.  Памятка для учащихся  </w:t>
      </w:r>
      <w:r>
        <w:rPr>
          <w:rFonts w:cs="Times New Roman" w:ascii="Times New Roman" w:hAnsi="Times New Roman"/>
          <w:b/>
          <w:sz w:val="28"/>
          <w:szCs w:val="28"/>
        </w:rPr>
        <w:t>«Как сдать ЕГЭ успешно?»</w:t>
      </w:r>
    </w:p>
    <w:p>
      <w:pPr>
        <w:pStyle w:val="Normal"/>
        <w:shd w:fill="FFFFFF" w:val="clear"/>
        <w:spacing w:lineRule="auto" w:line="360" w:before="281" w:after="200"/>
        <w:ind w:left="43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1</w:t>
      </w:r>
    </w:p>
    <w:p>
      <w:pPr>
        <w:pStyle w:val="Normal"/>
        <w:shd w:fill="FFFFFF" w:val="clear"/>
        <w:spacing w:lineRule="auto" w:line="360" w:before="0" w:after="200"/>
        <w:ind w:left="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нуне тестирования постарайтесь не переутомляться, лучше дать себе отдых: вряд ли вы сумеете сколько-нибудь существенно повысить свой уровень подготовки за один день. Наоборот, гораздо больше шансов в этом случае запутаться и получить психологическую установку на неудачу. Лучше позаниматься спортом, так как именно подобные физические нагрузки, с точки зрения психологов, активизируют мозговую деятельность.</w:t>
      </w:r>
    </w:p>
    <w:p>
      <w:pPr>
        <w:pStyle w:val="Normal"/>
        <w:shd w:fill="FFFFFF" w:val="clear"/>
        <w:spacing w:lineRule="auto" w:line="360" w:before="0" w:after="200"/>
        <w:ind w:left="1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 вы решили принять участие в тести</w:t>
        <w:softHyphen/>
        <w:t xml:space="preserve">ровании, то лучше решить для себя, что вы к нему готов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динственное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о действительно стоит повторить накануне, так это типы и формы зада</w:t>
        <w:softHyphen/>
        <w:t>ний, с которыми вы можете встретиться на тестировании, и правила за</w:t>
        <w:softHyphen/>
        <w:t>полнения всех бланков ответов. Прочитайте еще раз инструкции по офор</w:t>
        <w:softHyphen/>
        <w:t xml:space="preserve">млению вашей работы на ЕГЭ. </w:t>
      </w:r>
      <w:r>
        <w:rPr>
          <w:rFonts w:cs="Times New Roman" w:ascii="Times New Roman" w:hAnsi="Times New Roman"/>
          <w:sz w:val="28"/>
          <w:szCs w:val="28"/>
        </w:rPr>
        <w:t>Это сбережет ваше время на тесте и исключит досадные технические ошибки. Нужно надеяться, что повторение этого материала снимет напряжение и даст положительный психологический эффект - ощущение того, что все идет по плану, что вы способны полностью контролировать ситуацию.</w:t>
      </w:r>
    </w:p>
    <w:p>
      <w:pPr>
        <w:pStyle w:val="Normal"/>
        <w:shd w:fill="FFFFFF" w:val="clear"/>
        <w:spacing w:lineRule="auto" w:line="360" w:before="0" w:after="200"/>
        <w:ind w:left="26" w:right="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чером соберите вещи, которые необходимо завтра взять с собой. Не забудьте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, удостоверяющий личность. Лягте спать пораньше. Не используйте ника</w:t>
        <w:softHyphen/>
      </w:r>
      <w:r>
        <w:rPr>
          <w:rFonts w:cs="Times New Roman" w:ascii="Times New Roman" w:hAnsi="Times New Roman"/>
          <w:sz w:val="28"/>
          <w:szCs w:val="28"/>
        </w:rPr>
        <w:t>ких успокаивающих медикаментозных средств, лучше прогуляйтесь перед сном.</w:t>
      </w:r>
    </w:p>
    <w:p>
      <w:pPr>
        <w:pStyle w:val="Normal"/>
        <w:shd w:fill="FFFFFF" w:val="clear"/>
        <w:spacing w:lineRule="auto" w:line="360" w:before="0" w:after="200"/>
        <w:ind w:left="26" w:right="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278" w:after="200"/>
        <w:ind w:left="34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2</w:t>
      </w:r>
    </w:p>
    <w:p>
      <w:pPr>
        <w:pStyle w:val="Normal"/>
        <w:shd w:fill="FFFFFF" w:val="clear"/>
        <w:spacing w:lineRule="auto" w:line="360" w:before="0" w:after="200"/>
        <w:ind w:left="24"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ом в день тестирования желательно встать на час раньше, чем обычно, что</w:t>
        <w:softHyphen/>
        <w:t xml:space="preserve">бы собраться, не торопясь и не опоздать на экзамен. Примите, если это возможно, контрастный душ. Обязательно позавтракайте, но не очень плотно. Хорошо, ес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 дороге на экзамен вы сможете хотя бы часть пути пройти пешком. Постарайтесь </w:t>
      </w:r>
      <w:r>
        <w:rPr>
          <w:rFonts w:cs="Times New Roman" w:ascii="Times New Roman" w:hAnsi="Times New Roman"/>
          <w:spacing w:val="-4"/>
          <w:sz w:val="28"/>
          <w:szCs w:val="28"/>
        </w:rPr>
        <w:t>по дороге не думать о предстоящем экзамене, сосредоточьтесь на каких-нибудь при</w:t>
        <w:softHyphen/>
      </w:r>
      <w:r>
        <w:rPr>
          <w:rFonts w:cs="Times New Roman" w:ascii="Times New Roman" w:hAnsi="Times New Roman"/>
          <w:sz w:val="28"/>
          <w:szCs w:val="28"/>
        </w:rPr>
        <w:t>ятных мыслях. В начале экзамена внимательно слушайте все указания организ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оров и точно им следуйте. Перед тем, как приступить непосредственно к выполн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ю теста, на одну минуту закройте глаза, представьте себе, что вы находитесь на берегу моря или озера, попробуйте представить себе прибой или пение птиц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райтесь добиться того, чтобы ваше сердце билось ровно и спокойно. Скажите себе: я все смогу, я справлюсь, и у меня все будет хорошо. Теперь откройте глаза и </w:t>
      </w:r>
      <w:r>
        <w:rPr>
          <w:rFonts w:cs="Times New Roman" w:ascii="Times New Roman" w:hAnsi="Times New Roman"/>
          <w:sz w:val="28"/>
          <w:szCs w:val="28"/>
        </w:rPr>
        <w:t>приступайте к работе.</w:t>
      </w:r>
    </w:p>
    <w:p>
      <w:pPr>
        <w:pStyle w:val="Normal"/>
        <w:shd w:fill="FFFFFF" w:val="clear"/>
        <w:spacing w:lineRule="auto" w:line="360" w:before="0" w:after="200"/>
        <w:ind w:left="24" w:right="1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, прочитайте инструкцию к первой группе заданий в тесте. Если </w:t>
      </w:r>
      <w:r>
        <w:rPr>
          <w:rFonts w:cs="Times New Roman" w:ascii="Times New Roman" w:hAnsi="Times New Roman"/>
          <w:spacing w:val="-2"/>
          <w:sz w:val="28"/>
          <w:szCs w:val="28"/>
        </w:rPr>
        <w:t>она отличается от ранее вам известной, постарайтесь определить отличия. Посмот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ите, сколько заданий данного типа вам нужно будет выполнить. Обратите вним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е на бланк. Найдите на нем место, где нужно фиксировать ответы на зад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этого типа. В тесте ЕГЭ первые задания относятся к группе А.,  выполняйте их в том порядке, как они представлены в тесте. Однако не тратьте на ознакомительный этап </w:t>
      </w:r>
      <w:r>
        <w:rPr>
          <w:rFonts w:cs="Times New Roman" w:ascii="Times New Roman" w:hAnsi="Times New Roman"/>
          <w:sz w:val="28"/>
          <w:szCs w:val="28"/>
        </w:rPr>
        <w:t>слишком много времен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 w:before="288" w:after="200"/>
        <w:ind w:left="34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3</w:t>
      </w:r>
    </w:p>
    <w:p>
      <w:pPr>
        <w:pStyle w:val="Normal"/>
        <w:shd w:fill="FFFFFF" w:val="clear"/>
        <w:spacing w:lineRule="auto" w:line="360" w:before="0" w:after="200"/>
        <w:ind w:left="19" w:right="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йте очень внимательно условие каждого задания. Постарайтесь понять, о чем конкретно вас спрашивают, что нужно выполнить именно в данном задании. Очень часто учащиеся не понимают вопроса, они подменяют вопрос конкретного </w:t>
      </w:r>
      <w:r>
        <w:rPr>
          <w:rFonts w:cs="Times New Roman" w:ascii="Times New Roman" w:hAnsi="Times New Roman"/>
          <w:spacing w:val="-3"/>
          <w:sz w:val="28"/>
          <w:szCs w:val="28"/>
        </w:rPr>
        <w:t>задания тем, с которым чаще встречались в процессе обучения. Необходимо не пр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то вспоминать алгоритмы решения похожих по содержанию задач, но точно опре</w:t>
        <w:softHyphen/>
      </w:r>
      <w:r>
        <w:rPr>
          <w:rFonts w:cs="Times New Roman" w:ascii="Times New Roman" w:hAnsi="Times New Roman"/>
          <w:sz w:val="28"/>
          <w:szCs w:val="28"/>
        </w:rPr>
        <w:t>делить, что дано в условии, а что нужно найт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281" w:after="200"/>
        <w:ind w:left="22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Эти трудности легче всего проиллюстрировать на следующем примере. На тесте по математике в некотором задании с выбором ответов просят найти ко</w:t>
        <w:softHyphen/>
        <w:t>рень уравнения. Уравнение представлено многочленом 4-й степени, не своди</w:t>
        <w:softHyphen/>
      </w:r>
      <w:r>
        <w:rPr>
          <w:rFonts w:cs="Times New Roman" w:ascii="Times New Roman" w:hAnsi="Times New Roman"/>
          <w:sz w:val="28"/>
          <w:szCs w:val="28"/>
        </w:rPr>
        <w:t>мым к квадратному уравнению (учащиеся, знакомые только со стандартной программой, не знают алгоритма решения этого уравнения). В качестве вари</w:t>
        <w:softHyphen/>
        <w:t xml:space="preserve">антов ответов даны возможные корни приведенного уравнения. Необходим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ть, какой ответ верен. Опыт показывает, что в некоторых случаях до 50% </w:t>
      </w:r>
      <w:r>
        <w:rPr>
          <w:rFonts w:cs="Times New Roman" w:ascii="Times New Roman" w:hAnsi="Times New Roman"/>
          <w:spacing w:val="-2"/>
          <w:sz w:val="28"/>
          <w:szCs w:val="28"/>
        </w:rPr>
        <w:t>учащихся оказываются неспособными выполнить это простейшее задание пр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ильно. Они терпят неудачу, потому что не знают алгоритма решения. Между </w:t>
      </w:r>
      <w:r>
        <w:rPr>
          <w:rFonts w:cs="Times New Roman" w:ascii="Times New Roman" w:hAnsi="Times New Roman"/>
          <w:sz w:val="28"/>
          <w:szCs w:val="28"/>
        </w:rPr>
        <w:t>тем достаточно просто подставить заданные числа в уравнение и найти те из них, которые ему удовлетворяют. Это задание не ставило задачу проверить умение решать уравнение определенного типа, оно проверяло осмысление по</w:t>
        <w:softHyphen/>
        <w:t>нятия «корень уравнения» и владение вычислительными навыками. Большин</w:t>
        <w:softHyphen/>
        <w:t>ство учащихся, не сумевших его выполнить, как показало затем проведенное исследование, просто не поняли вопроса, они подменили его другим вопросом, с которым чаще встречались в учебном процессе. Не стесняйтесь пользоваться подсказками, содержащимися в тексте задания, чтобы найти верный ответ. Иногда логический анализ вариантов ответа может по</w:t>
        <w:softHyphen/>
        <w:t>мочь найти правильный, даже не прибегая к знаниям из проверяемой предметной обла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200"/>
        <w:ind w:left="24" w:right="1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о 4.</w:t>
      </w:r>
    </w:p>
    <w:p>
      <w:pPr>
        <w:pStyle w:val="Normal"/>
        <w:shd w:fill="FFFFFF" w:val="clear"/>
        <w:spacing w:lineRule="auto" w:line="360" w:before="0" w:after="200"/>
        <w:ind w:left="26" w:right="3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ответа на задания экзамена сначала быстро ответьте на вопросы, которые вы знаете, перелетав таким быстрым способом весь тест, пропустите те задание, в которых вы не уверены, к ним следует вернуться позже. Это позволит вам сэкономить время, иначе у Вас могут появиться ошибки из-за того вы уже просто устали решая сложные для вас задания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281" w:after="200"/>
        <w:ind w:left="2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5</w:t>
      </w:r>
    </w:p>
    <w:p>
      <w:pPr>
        <w:pStyle w:val="Normal"/>
        <w:shd w:fill="FFFFFF" w:val="clear"/>
        <w:spacing w:lineRule="auto" w:line="360" w:before="0" w:after="200"/>
        <w:ind w:left="2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ите заданный темп, не забывайте, что отведенное на тест время строго ограничено. Обратите внимание на то, что наиболее времяемкие задания (груп</w:t>
        <w:softHyphen/>
        <w:t>пы С) расположены в самом конце теста. Не разрешайте себе отвлекаться на посто</w:t>
        <w:softHyphen/>
        <w:t>ронние мысли или действия. Не предавайтесь размышлениям о том, зачем вам задали тот или иной вопрос, не думайте о том, что с вами будет, если вы плохо выполните тест. Не пытайтесь оценивать корректность формулировки вопроса или других содержащихся в тесте материалов. Будьте сосредоточенными и вниматель</w:t>
        <w:softHyphen/>
        <w:t>ными. Не расстраивайтесь, если вы обнаружили, что на какое-то задание был дан неверный ответ, - просто внесите в соответствующее место на бланке новый ответ. Не стремитесь сдать ваш тест до окончания отведенного на экзамен времени, рабо</w:t>
        <w:softHyphen/>
        <w:t>тайте до конца тестирования. Если вы быстро выполнили все задания, еще раз про</w:t>
        <w:softHyphen/>
        <w:t>верьте решения, обратив особое внимание на правильность оформления результа</w:t>
        <w:softHyphen/>
        <w:t>тов заданий группы С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200"/>
        <w:ind w:left="14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6</w:t>
      </w:r>
    </w:p>
    <w:p>
      <w:pPr>
        <w:pStyle w:val="Normal"/>
        <w:shd w:fill="FFFFFF" w:val="clear"/>
        <w:spacing w:lineRule="auto" w:line="360" w:before="0" w:after="200"/>
        <w:ind w:left="5" w:right="1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йте самостоятельно, не пытайтесь проконсультироваться с соседом. Во-первых, списывание, как правило, чревато дополнительными ошибками. Во-вто</w:t>
        <w:softHyphen/>
        <w:t xml:space="preserve">рых, если вас уличат в списывании на едином экзамене, ваш результат окаж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хуже, чем если вы допустите какое угодно количество ошибок или даже выполните </w:t>
      </w:r>
      <w:r>
        <w:rPr>
          <w:rFonts w:cs="Times New Roman" w:ascii="Times New Roman" w:hAnsi="Times New Roman"/>
          <w:sz w:val="28"/>
          <w:szCs w:val="28"/>
        </w:rPr>
        <w:t>все задания теста неверно (последнее в общем случае маловероятно). Самостоя</w:t>
        <w:softHyphen/>
        <w:t>тельная и независимая работа при тестировании является необходимым условием для достижения хороших результатов.</w:t>
      </w:r>
    </w:p>
    <w:p>
      <w:pPr>
        <w:pStyle w:val="Normal"/>
        <w:shd w:fill="FFFFFF" w:val="clear"/>
        <w:spacing w:lineRule="auto" w:line="360" w:before="2" w:after="200"/>
        <w:ind w:left="7" w:right="1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гда не подсказывайте, даже если вы уверены в том, что знаете, как нужно </w:t>
      </w:r>
      <w:r>
        <w:rPr>
          <w:rFonts w:cs="Times New Roman" w:ascii="Times New Roman" w:hAnsi="Times New Roman"/>
          <w:spacing w:val="-7"/>
          <w:sz w:val="28"/>
          <w:szCs w:val="28"/>
        </w:rPr>
        <w:t>выполнить задание. Это может обойтись дорого и вам, и тому, кому вы подсказываете.</w:t>
      </w:r>
    </w:p>
    <w:p>
      <w:pPr>
        <w:pStyle w:val="Normal"/>
        <w:shd w:fill="FFFFFF" w:val="clear"/>
        <w:spacing w:lineRule="auto" w:line="360" w:before="2" w:after="200"/>
        <w:ind w:left="7" w:right="12" w:firstLine="709"/>
        <w:contextualSpacing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2" w:after="200"/>
        <w:ind w:left="7" w:right="12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о 7</w:t>
      </w:r>
    </w:p>
    <w:p>
      <w:pPr>
        <w:pStyle w:val="Normal"/>
        <w:shd w:fill="FFFFFF" w:val="clear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трого соблюдайте все требования, связанные с представлением первичных дан</w:t>
        <w:softHyphen/>
      </w:r>
      <w:r>
        <w:rPr>
          <w:rFonts w:cs="Times New Roman" w:ascii="Times New Roman" w:hAnsi="Times New Roman"/>
          <w:sz w:val="28"/>
          <w:szCs w:val="28"/>
        </w:rPr>
        <w:t>ных. Заполняйте выданные вам бланки регистрации и ответов в строгом соответ</w:t>
        <w:softHyphen/>
        <w:t xml:space="preserve">ствии с полученными на экзамене инструкциями. Убедитесь перед заполнением, что вы их поняли верно. Пренебрежение этими правилами в условиях, когда ввод </w:t>
      </w:r>
      <w:r>
        <w:rPr>
          <w:rFonts w:cs="Times New Roman" w:ascii="Times New Roman" w:hAnsi="Times New Roman"/>
          <w:spacing w:val="-1"/>
          <w:sz w:val="28"/>
          <w:szCs w:val="28"/>
        </w:rPr>
        <w:t>данных осуществляется считывающим устройством, может уничтожить ваши луч</w:t>
        <w:softHyphen/>
      </w:r>
      <w:r>
        <w:rPr>
          <w:rFonts w:cs="Times New Roman" w:ascii="Times New Roman" w:hAnsi="Times New Roman"/>
          <w:sz w:val="28"/>
          <w:szCs w:val="28"/>
        </w:rPr>
        <w:t>шие результаты. Ваш успех в немалой степени зависит от того, насколько внима</w:t>
        <w:softHyphen/>
        <w:t>тельно вы умеете читать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360" w:before="0" w:after="200"/>
        <w:ind w:left="14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left="26" w:right="31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hd w:fill="auto" w:val="clear"/>
        <w:spacing w:lineRule="auto" w:line="360" w:before="0" w:after="317"/>
        <w:ind w:right="4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Bookman Old Style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Bookman Old Style" w:hAnsi="Bookman Old Style" w:eastAsia="Bookman Old Style" w:cs="Bookman Old Style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5z1">
    <w:name w:val="WW8Num5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7">
    <w:name w:val="Сноска_"/>
    <w:basedOn w:val="Style14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8pt">
    <w:name w:val="Сноска + 8 pt"/>
    <w:basedOn w:val="Style17"/>
    <w:qFormat/>
    <w:rPr>
      <w:sz w:val="16"/>
      <w:szCs w:val="16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8">
    <w:name w:val="Основной текст + Курсив"/>
    <w:basedOn w:val="Style15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</w:rPr>
  </w:style>
  <w:style w:type="character" w:styleId="7">
    <w:name w:val="Основной текст7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Подпись к таблице_"/>
    <w:basedOn w:val="Style14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1">
    <w:name w:val="Основной текст1"/>
    <w:basedOn w:val="Style1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31">
    <w:name w:val="Основной текст (3)_"/>
    <w:basedOn w:val="Style14"/>
    <w:qFormat/>
    <w:rPr>
      <w:rFonts w:ascii="Franklin Gothic Medium Cond" w:hAnsi="Franklin Gothic Medium Cond" w:eastAsia="Franklin Gothic Medium Cond" w:cs="Franklin Gothic Medium Cond"/>
      <w:spacing w:val="80"/>
      <w:sz w:val="34"/>
      <w:szCs w:val="34"/>
      <w:shd w:fill="FFFFFF" w:val="clear"/>
    </w:rPr>
  </w:style>
  <w:style w:type="character" w:styleId="4">
    <w:name w:val="Основной текст (4)_"/>
    <w:basedOn w:val="Style14"/>
    <w:qFormat/>
    <w:rPr>
      <w:rFonts w:ascii="Bookman Old Style" w:hAnsi="Bookman Old Style" w:eastAsia="Bookman Old Style" w:cs="Bookman Old Style"/>
      <w:sz w:val="8"/>
      <w:szCs w:val="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shd w:fill="FFFFFF" w:val="clear"/>
      <w:spacing w:lineRule="exact" w:line="216" w:before="0" w:after="420"/>
      <w:ind w:hanging="24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22">
    <w:name w:val="Сноска"/>
    <w:basedOn w:val="Normal"/>
    <w:qFormat/>
    <w:pPr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22">
    <w:name w:val="Заголовок №2"/>
    <w:basedOn w:val="Normal"/>
    <w:qFormat/>
    <w:pPr>
      <w:shd w:fill="FFFFFF" w:val="clear"/>
      <w:spacing w:lineRule="exact" w:line="221" w:before="0" w:after="0"/>
      <w:jc w:val="center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660" w:leader="none"/>
      </w:tabs>
      <w:spacing w:lineRule="auto" w:line="240" w:before="0" w:after="0"/>
      <w:ind w:left="6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15"/>
      <w:szCs w:val="15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color w:val="000000"/>
      <w:sz w:val="15"/>
      <w:szCs w:val="15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Franklin Gothic Medium Cond" w:hAnsi="Franklin Gothic Medium Cond" w:eastAsia="Franklin Gothic Medium Cond" w:cs="Franklin Gothic Medium Cond"/>
      <w:spacing w:val="80"/>
      <w:sz w:val="34"/>
      <w:szCs w:val="3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Bookman Old Style" w:hAnsi="Bookman Old Style" w:eastAsia="Bookman Old Style" w:cs="Bookman Old Style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en.ru/add/ege/EGE-Subjects/objazatelnye-predmety-ege" TargetMode="External"/><Relationship Id="rId3" Type="http://schemas.openxmlformats.org/officeDocument/2006/relationships/hyperlink" Target="http://www.edu.ru/db/portal/obschee/index.htm" TargetMode="External"/><Relationship Id="rId4" Type="http://schemas.openxmlformats.org/officeDocument/2006/relationships/hyperlink" Target="http://standart.edu.ru/" TargetMode="External"/><Relationship Id="rId5" Type="http://schemas.openxmlformats.org/officeDocument/2006/relationships/hyperlink" Target="http://egeobshestvo.hut2.ru/" TargetMode="External"/><Relationship Id="rId6" Type="http://schemas.openxmlformats.org/officeDocument/2006/relationships/hyperlink" Target="http://ege.yandex.ru/social/" TargetMode="External"/><Relationship Id="rId7" Type="http://schemas.openxmlformats.org/officeDocument/2006/relationships/hyperlink" Target="http://imhotest.ru/t15/" TargetMode="External"/><Relationship Id="rId8" Type="http://schemas.openxmlformats.org/officeDocument/2006/relationships/hyperlink" Target="http://nabmk.moeobrazovanie.ru/sobitiya/online_test/obshestvoznanie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4:23:00Z</dcterms:created>
  <dc:creator>UserXP</dc:creator>
  <dc:description/>
  <cp:keywords/>
  <dc:language>en-US</dc:language>
  <cp:lastModifiedBy>UserXP</cp:lastModifiedBy>
  <dcterms:modified xsi:type="dcterms:W3CDTF">2013-02-24T07:18:00Z</dcterms:modified>
  <cp:revision>27</cp:revision>
  <dc:subject/>
  <dc:title/>
</cp:coreProperties>
</file>