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школы № 1</w:t>
      </w:r>
    </w:p>
    <w:p>
      <w:pPr>
        <w:pStyle w:val="Normal"/>
        <w:jc w:val="right"/>
        <w:rPr/>
      </w:pPr>
      <w:r>
        <w:rPr/>
        <w:t>_________С.В. Пилип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кады ОБЖ «Дни безопас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09 по 10.09 2013 г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414"/>
        <w:gridCol w:w="4569"/>
        <w:gridCol w:w="2539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ат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4-08.0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часы: « Правила дорожного движения», «здоровье и  семья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диопередача: «Пожарная безопасность в школ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 Здоровый образ жизни»  соревнования по футболу на первенство школы. 5-11 класс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Шлегель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. Физкультуры</w:t>
            </w:r>
          </w:p>
        </w:tc>
      </w:tr>
      <w:tr>
        <w:trPr>
          <w:trHeight w:val="1469" w:hRule="atLeast"/>
        </w:trPr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8.00-8.05</w:t>
            </w:r>
          </w:p>
        </w:tc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передача: «Правила дорожного движения пешехода, пассажи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егель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ликая школа</w:t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 уроках ОБЖ</w:t>
            </w:r>
          </w:p>
        </w:tc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ы по правилам дорожного движения- 6 классы</w:t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ОБЖ </w:t>
            </w:r>
          </w:p>
          <w:p>
            <w:pPr>
              <w:pStyle w:val="Normal"/>
              <w:jc w:val="both"/>
              <w:rPr/>
            </w:pPr>
            <w:r>
              <w:rPr/>
              <w:t>Великая школа</w:t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дня</w:t>
            </w:r>
          </w:p>
        </w:tc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передача ;</w:t>
            </w:r>
          </w:p>
          <w:p>
            <w:pPr>
              <w:pStyle w:val="Normal"/>
              <w:jc w:val="both"/>
              <w:rPr/>
            </w:pPr>
            <w:r>
              <w:rPr/>
              <w:t>«действия при химическом заражении»</w:t>
            </w:r>
          </w:p>
          <w:p>
            <w:pPr>
              <w:pStyle w:val="Normal"/>
              <w:jc w:val="both"/>
              <w:rPr/>
            </w:pPr>
            <w:r>
              <w:rPr/>
              <w:t>Классные часы и беседы :Профилактика травматизма-раны, ушибы, переломы. Поведение в школе на переменах.</w:t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егель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.09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 уроках ОБЖ</w:t>
            </w:r>
          </w:p>
        </w:tc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пасность терроризма». Просмотр видеофильма -9 классы</w:t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егель С.В.</w:t>
            </w:r>
          </w:p>
        </w:tc>
      </w:tr>
      <w:tr>
        <w:trPr>
          <w:trHeight w:val="297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0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« Будь здоров»  1-4 класс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егель С.В.</w:t>
            </w:r>
          </w:p>
          <w:p>
            <w:pPr>
              <w:pStyle w:val="Normal"/>
              <w:jc w:val="both"/>
              <w:rPr/>
            </w:pPr>
            <w:r>
              <w:rPr/>
              <w:t>Великая школа</w:t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декады</w:t>
            </w:r>
          </w:p>
        </w:tc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лучшее памятки по пожарной  безопасности 6,8,9,10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ОБ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декады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тенгазет, стихов, рисунков «Безопасность жизнедеятельности » 5-11-е кл.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бная эвакуация учащихся и персонала школы при Ч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таб ГО</w:t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декады ОБЖ.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ыкова Т.Н, Шлегель С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ь ОБЖ:                           С.В.Шлегель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5:48:00Z</dcterms:created>
  <dc:creator>ученик</dc:creator>
  <dc:description/>
  <cp:keywords/>
  <dc:language>en-US</dc:language>
  <cp:lastModifiedBy>Учитель</cp:lastModifiedBy>
  <cp:lastPrinted>2012-09-12T23:29:00Z</cp:lastPrinted>
  <dcterms:modified xsi:type="dcterms:W3CDTF">2013-09-03T14:16:00Z</dcterms:modified>
  <cp:revision>11</cp:revision>
  <dc:subject/>
  <dc:title/>
</cp:coreProperties>
</file>