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 "Социально-реабилитационный центр для несовершеннолетних"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ого занятия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равила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го поведения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стационарного отделения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уш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12</w:t>
      </w:r>
    </w:p>
    <w:p>
      <w:pPr>
        <w:pStyle w:val="Heading4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декватного стиля поведения в экстремальных ситуациях.</w:t>
      </w:r>
    </w:p>
    <w:p>
      <w:pPr>
        <w:pStyle w:val="Heading4"/>
        <w:spacing w:lineRule="atLeast" w:line="315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Развитие навыков принятия решений в кризисных ситуация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грожающих насилием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я адекватной самооценки, развитие уверенности в себе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отказа путем моделирования реальных ситуаций</w:t>
      </w:r>
    </w:p>
    <w:p>
      <w:pPr>
        <w:pStyle w:val="Normal"/>
        <w:spacing w:lineRule="atLeast" w:line="31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вочки и девушки должны знать, что они могут столкнуться с ситуацией угрозы своей физической неприкосновенности и как вести себя в этом случа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жегодно в нашей стране совершается около 60 тыс. изнасилов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свести к минимуму риск стать жертвой такого преступления? Во многом поможет  знание того, как  это происходит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чему-то принято считать, что сексуальное насилие совершается ночью, в глухом переулке, маньяком со зловещими чертами лица и т.п. Но это далеко не так. По статистике, большая часть преступлений сексуального характера (до 70%) совершается вечером, от 18 до 23 часов и лишь от 7 до 14% - ночью. Местом совершения преступления чаще всего (больше половины случаев) бывает квартира, дача. На улицах, во дворах, парках совершается 18% сексуальных преступлений. Почти столько же в подвалах, на чердаках и в подъездах, лиф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ступниками чаще всего бывают люди самые «нормальные» в бытовом понимании. Каждый третий насильник – школьник или учащийся П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тересно то, что 2/3 потерпевших были знакомы с преступниками до совершения насилия. При этом 22% случаев знакомств состоялись в день совершения преступ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это ни странно, но иногда потерпевшие сами виноваты в том, что с ними произошло. Разумеется, никто из них не хотел стать жертвой насилия, но своим поведением, манерой одеваться и пользоваться косметикой они провоцируют потенциального преступника на совершение преступ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этого не произошло, нужно следовать совету: вести себя скромно, с чувством собственного достоинства. Но одна скромность, к сожалению, далеко не всегда спасает он насильника. Поэтому несколько рекомендаций, следуя которым можно значительно снизить риск напад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демонстрируйте уверенность в себе: внешним видом, взглядом, походкой, ответами на вопро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одя из дома, позаботьтесь о том, чтобы родители знали, куда вы направляетесь и как с вами связать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чайте отказом на предложение случайного знакомого подвезти вас до до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тесняйтесь оборачиваться, если слышите за спиной подозрительные ша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незнакомец на улице приглашает вас зайти к нему в дом под самым безобидным предлогом, вежливо откажитесь и быстро уходите. Не стесняйтесь отказаться от любых приглашений в гости, если чувствуете, что добром посещение может не кончить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любом месте, где бы вы ни были, помните местонахождение телефона, в любом доме помните путь к вых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ясь в гостях, не стесняйтесь попросить хозяев квартиры разрешить вам позвонить по телефону и сообщить родителям, что вы возвращаетесь до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трезвыми. Если же употребляете алкоголь, будьте осторожны со своими знакомыми. Знайте, что спиртным иногда угощают специально, чтобы вы не могли контролировать себя и оказать сопротивление. Помните, что у алкоголя есть накопительный эффект: максимальная степень опьянения не сразу после приема алкоголя, а позже – через полчаса или ч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я в незнакомое место, осмотритесь, постарайтесь определить местонахождение телефона, людей, которые могли бы вам помочь в случае опас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пришлось одной поздно вечером выйти из дома, заранее прикиньте маршрут так, чтобы избежать плохо освещенных мест, мест сбора мужских компаний и т.п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евайтесь так, чтобы одежда не стесняла движений, но чтобы ее трудно было сорва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входите в подъезд или лифт с незнакомым мужчиной. Если в лифт вошел подозрительный человек, выйдите из лифта или нажмите кнопку ближайшего этаж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осмотрительны при случайных знакомствах, избегайте называть свой адрес, а если можно, то и телефон, назначайте свидания на «нейтральной» терри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останавливайте попутных маши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на улице к вам подъехала машина и водитель ведет себя агрессивно, убегайте в направлении, не совпадающем с направлением движения автомаш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йтесь избегать безлюдных остановок, особенно после наступления темн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адитесь в пустой автобус, а если вам приходится это делать, садитесь ближе к месту вод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иду вы в большей безопасности. Большая часть преступлений совершается, когда человек находится один, еще и в пустынном месте. Вдвоем, втроем безопасней, чем одно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девочек подростков, проводящих значительную часть времени в уличных компаниях, связанных с хулиганством на улицах или побегами из дома, гораздо больше шансов стать жертвами насил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ращаясь домой поздно вечеро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такой маршрут, чтобы не проходить мимо строек, гаражей, пустырей, зарослей кустарника, не идти по плохо освещенным улиц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идев впереди группу мужчин или стоящий автомобиль с пассажирами, постарайтесь обойти их или перейти на другую сторону ул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 вас длинные волосы, зачесывайте их назад и закалывайте, так как распущенные волосы легко схватить и намотать на ру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носить с собой свисток и в случае опасности смело им пользоватьс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игрушек </w:t>
        <w:br/>
        <w:t xml:space="preserve">Слишком много не бывает, </w:t>
        <w:br/>
        <w:t xml:space="preserve">А конфет и мармеладок </w:t>
        <w:br/>
        <w:t xml:space="preserve">Бесконечно не хватает. </w:t>
        <w:br/>
        <w:t xml:space="preserve">О тортах и шоколадках </w:t>
        <w:br/>
        <w:t xml:space="preserve">Малыши всегда мечтают </w:t>
        <w:br/>
        <w:t xml:space="preserve">Это знают и злодеи. </w:t>
        <w:br/>
        <w:t xml:space="preserve">Что детишек похищают. </w:t>
        <w:br/>
        <w:t xml:space="preserve">Если кто-то незнакомый </w:t>
        <w:br/>
        <w:t xml:space="preserve">Предлагает вам конфету. </w:t>
        <w:br/>
        <w:t xml:space="preserve">Брать её совсем не надо. </w:t>
        <w:br/>
        <w:t>Если рядом взрослых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 незнакомцами чужими </w:t>
        <w:br/>
        <w:t>Разговаривать опасно -</w:t>
        <w:br/>
        <w:t xml:space="preserve">Могут вас они похитить. </w:t>
        <w:br/>
        <w:t xml:space="preserve">Это всем должно быть ясно! </w:t>
        <w:br/>
        <w:t xml:space="preserve">А поэтому, ребята. </w:t>
        <w:br/>
        <w:t xml:space="preserve">Чтоб злодеям не попасться. </w:t>
        <w:br/>
        <w:t xml:space="preserve">Нужно слушать папу с мамой, </w:t>
        <w:br/>
        <w:t>А чужих остерегаться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300"/>
        <w:jc w:val="center"/>
        <w:rPr>
          <w:caps/>
          <w:color w:val="000000"/>
        </w:rPr>
      </w:pPr>
      <w:r>
        <w:rPr/>
        <w:t>БЕЗОПАСНОСТЬ НА УЛИЦЕ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Если вы потеряли родителей  в незнакомом месте, не старайтесь их найти. Стойте там, где потерялись. Подождав, обратитесь к милиционеру, в магазине - к продавцу, в метро - к контролеру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уходи далеко от своего дома, двора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отправляйся один в дальние поездки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играйте на улице позже разрешенного времени. Преступления по отношению к детям совершаются чаще всего в темное время суток.</w:t>
      </w:r>
    </w:p>
    <w:p>
      <w:pPr>
        <w:pStyle w:val="Style14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После занятий  в школе не задерживайтесь на улице. Обязательно зайдите домой. Родные должны знать, когда вы пришли из дома и где будете после этого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В школу и из школы ходите одной и той же дорогой, чтобы дома знали ваш маршрут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играйте с незнакомыми ребятами старшего возраста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поддавайтесь на уговоры незнакомых взрослых или подростков пойти с ними в чужой подъезд, заброшенный дом, на пустырь и другие безлюдные места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икогда не заговаривайте на улице с незнакомыми людьми.</w:t>
      </w:r>
    </w:p>
    <w:p>
      <w:pPr>
        <w:pStyle w:val="Style14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принимайте от незнакомых людей угощение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пейте неизвестные вам напитки, даже если их предлагают ребята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разговаривайте с пьяными людьми. Пьяные люди, даже знакомые, способны на неожиданные и жестокие поступки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Если вы нашли незнакомый предмет, ни в коем случае не разбирайте его,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нюхайте, не стучите по нему и не бросайте в огонь. В нем может быть взрывчатое радиоактивное или сильнодействующее ядовитое вещество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приглашайте домой малознакомых ребят, если дома нет никого из взрослых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хвастайтесь перед малознакомыми или незнакомыми людьми, что у вас дома много денег. Или тем, что у вас хорошая техника (компьютер, телевизор и другие ценные вещи)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Если вы,  идя к своему дому, заметили, что кто-то преследует, помашите рукой, будто кто-то из родителей стоит у  окна и ждет вас. Преступник может испугаться, что его видят, и прекратить преследование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Если вас преследуют, а до дома далеко, бегите в ближайшее людное место: к магазину, автобусной остановке, метро.</w:t>
      </w:r>
    </w:p>
    <w:p>
      <w:pPr>
        <w:pStyle w:val="Style14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Если незнакомые люди пытаются куда-то увезти вас силой, сопротивляйтесь, кричите, зовите на помощь. Причем кричите так, чтобы окружающим было понятно – вас увозят незнакомые люди. Например: «Дяденька я вас не знаю!»  Или «Помогите! Меня увозит незнакомый человек!»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бойтесь выглядеть смешно, если это поможем избежать опасности!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Постарайтесь запомнить лицо, одежду и другие приметы вашего обидчика. Это поможет милиции найти его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е позволяйте себя обмануть предложениями поехать снимать кино, выполнять задание милиции или разведки. Такие вещи всегда согласуются с родителями.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а все предложения незнакомых людей – подарить игрушку, показать щенка, обезьянку или слона – твердо отвечайте «Нет!»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икогда не садитесь в машину с незнакомыми людьми. Это может закончиться плохо.</w:t>
      </w:r>
    </w:p>
    <w:p>
      <w:pPr>
        <w:pStyle w:val="Style14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 последнее правило: что бы не случилось с вами, обязательно расскажите обо всем родителям или взрослым, которым вы доверяет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начала задает вопросы на легкое “нет!”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хотелось бы спать в ледяной пещере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тели бы всю жизнь просидеть дома и не выходить на улицу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юбите очень горькую пищу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ли было сказать: “Нет!”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ли у вас ситуация, когда “нет!” сказать трудно?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о научиться говорить трудное “нет!”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ведет следующий разгов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бывают случаи, когда вас зовут сделать что-то плохое, опасное для здоровья, напримерпокататься на машине с незнакомым человек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лучаях что-то мешает быть решительным и сказать твердое: “Нет!” Но если не сказать, то…(примеры детей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ли вам наша тренировка сделать выбор и сказать: “Нет!”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не сможем сказать: “Нет!”, то потом будет гораздо хуже и другим, и н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это в ответ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хочу вызвать к доске моих помощников, которые приготовили для вас типичные диалоги с использованием этих контраргумент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вай сбежим с уро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я не мог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очешь выпит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нет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 меня есть сигареты. Хочешь одн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 "нет" и уходи проч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авай покури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нужно срочно позвонить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очешь затянуться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, ладно, затянись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авай, попробуй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дискотеки твои друзья предлагают пойти выпить пиво. Ты этого не хочешь. Твои действия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й знакомый приглашает тебя в гости, а ты не хочешь идти, потому что этот человек кажется тебе опасным. Как отказ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йчас каждый из вас попробовал отказаться. Трудно было? Как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ыло труднее отказаться в ситуации, когда вы не знали приемов отказа или используя один из них?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ам помогли эти приемы отказаться от предложения? Как? (ответы)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ответьте на вопрос: "Надо ли уметь говорить "нет", когда вами пытаются манипулировать?" (ответы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огут быть последствия, если человек не может отказаться, не может сказать "нет"? (ответы детей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надеюсь, что после сегодняшнего разговора каждый из вас попадая в ситуацию, когда вами будут пытаться манипулировать, убеждать в чём - либо, сможет найти нужные и убедительные слова и ответить отказом. А теперь я попрошу вас закончить следующее предложение " Сегодня я узнал о :"</w:t>
      </w:r>
    </w:p>
    <w:p>
      <w:pPr>
        <w:pStyle w:val="Style14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336"/>
        <w:rPr/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3"/>
    <w:qFormat/>
    <w:pPr/>
    <w:rPr>
      <w:b/>
      <w:i/>
      <w:sz w:val="72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01:00Z</dcterms:created>
  <dc:creator>Admin</dc:creator>
  <dc:description/>
  <cp:keywords/>
  <dc:language>en-US</dc:language>
  <cp:lastModifiedBy>Admin</cp:lastModifiedBy>
  <dcterms:modified xsi:type="dcterms:W3CDTF">2012-05-22T08:00:00Z</dcterms:modified>
  <cp:revision>10</cp:revision>
  <dc:subject/>
  <dc:title/>
</cp:coreProperties>
</file>