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36"/>
          <w:szCs w:val="36"/>
          <w:u w:val="single"/>
        </w:rPr>
        <w:t>ПЕСНИ   НЕЖНОСТ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ёте ли вы своим детям колыбельные песн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современной науке — физиологии, психологии, социологии, медицине, педагогике — подробно исследуется, какие функции в жизни маленького ребёнка выполняет его мама. Она сначала – его единственная связь с миром, его защита и первый источник, через который он узнаёт мир. То, что делает мама, отпечатывается в эмоциональном сознании ребёнка незаметно и прочно. И когда мама поёт колыбельную песню, ребёнок невольно привыкает к тому, что на свете есть удивительная, дивная вещь- звук человеческого голоса, который завораживает, откликается на что-то внутри тебя и протягивает незримые нити между поющим человеком—мамой - и тобой . Есть даже такая точка зрения, что звуки колыбельных песен вторят врождённым впечатлениям ребёнка, впитанным во время развития в утробе матери. Так или иначе, ребёнок начинает ощущать, что такое музыка, слыша живой человеческий голос, тем более голос своей мамоч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юбую колыбельную песню, мама переиначит для своего ненаглядного чада, и тогда сон будет крепче и слащ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рогие мамочки и бабушки. Пойте своим деткам колыбельные  песни, и вы почувствуете ту неощутимую связь и любовь, которая протянется от сердца к маленькому сердечк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Баю - баюшки –баю!                             Баю-баю-баиньки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Я платочек принесу,                             Купим Ване валенки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Я красивый принесу.                            Ни больши, не маленьк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Да примерю и сравню:                         В аккурат по ножке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Летом - к алому цветочку,                   Бегать по дорожке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Зимой – к белому снежочку.               По дорожке, по прямой,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А весною красною-                              По нахоженной домой.</w:t>
      </w:r>
    </w:p>
    <w:p>
      <w:pPr>
        <w:pStyle w:val="Normal"/>
        <w:ind w:left="-720" w:hanging="1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 сыночка заслоню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(или)Я дочурке подарю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Баю-баю-баиньк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В огороде заиньки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А баиньки - баиньки!                            Зайки серенькие,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Дочурочки маленьки.                           Хвосты беленькие,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оехали к бабиньке.                             Вы придите  ночевать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К бабиньке в деревеньку.                     Нашу Галеньку качать.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- Бабинька старенька!                           Галя выспится-наиграется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 нам покажешь?                              Во зелёный сад пойдёт-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- Ступочку, лопату,                               Разгуляется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Корову горбату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Да сарай с овсом,             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Жеребца с хвостом.                                А качи-качи-качи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етушка со шпорами,                            Прилетели к нам грачи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орота с запорами.                                 Они сели на воротичк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А воротички скрипят,скрипят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Ваня с Леночкою спят,спят!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Баю- баюшки- бай- бай!                         Как берёзонька скрип-скрип!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Не  ложись милок на край.                     Наша Леночка спит,спит!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Ляг в серёдочку,                                      Вот как Леночка уснёт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Да в окуточку.                                         Сладкий Дрёма к ней придёт,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Сон да Дрёма -                                        Унесёт её в лесок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 изголовьице.                                        А малинка упадёт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Спи-ко, Коленька (любое имя)              Прямо нашей Лене в рот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а здоровьице!                                        А малинка сладкая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Спи – ко, Коленька,                                Спи-ко, ненаглядная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о ночам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Расти Коленька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о часам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Бай-бай! Бай-бай!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ошёл котик во лесок,               /ИМЕНА МОЖНО ЗАМЕНЯТЬ./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ашёл котик поясок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Чем люлечку подцепить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Да Ванюшку положит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Будет Ваня крепко спать,                Баю-баюшки-баю!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Котик Ванечку качать.                     Не ругаю,не браню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Да серенький, величать.                   Спать уваливаю,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дёт котик по лавочке,                    Приговариваю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едёт миску за лапочку.                  –Уж ты сыночка, ляг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Ходят вместе они.                             Не пришёл бы к нам чужак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А ты, маленький, усни!                     Чужак с тёмной бородой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Возьмёт Данюшку с собой!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Баю-бай, баю-бай!             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еку долгого.                                     У кота,воркота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Росту полного,                                    Колыбелька золота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Ума довольного!                                А у дитятки маво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Ты спи-ка моё,                                    И получше того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Ты неруганное,                                  Люлька точенная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Ты неруганное,                                  Позолоченная!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риголубленное.                               У кота, воркота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И подушечка бе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У маво ли у дитяти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Баю-баю-баюшки,                             И белее того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В огороде заюшки.                            А коток, а коток,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Зайки бегают крючком,                    Котик беленький,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овернись, (имя),бочком!                Хвостик серенький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Ходит кот по лавочке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Носит кот бараночки,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А котята отнимают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В люльку к Ванечке кидают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Бай-бай, бай-бай!    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«СЛАДКИЙ СОН»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Кто там тихо-тихо бродит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Долгой ночью при луне,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Песнь неслышную заводит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В полуночной тишине?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Кто над детскою кроваткой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Притаился в этот час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И обвеял дрёмой сладкой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Пару милых сонных глаз?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Он не видим- гость прекрасный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И не слышен никогда.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Он войдёт всегда безгласный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И исчезнет без следа.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Лишь закроет крошка глазки,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Он уж рядом, тут как тут…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И пред ней, как в мире сказок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Сны волшебные плывут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(Грёзы дивные плывут)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Их волшебник посылает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Их развеет он потом…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Ведь недаром, каждый знает,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Он зовётся «Сладким сном»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Л.Чарская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АЛЬЧИКОВАЯ    ГИМНАСТИК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Шёл однажды пастушок…                идём друг за другом или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Шёл да шёл, шёл да шёл.                   Шаркаем ладошками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Через поле и лесок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 насвистывал в рожок.                    «играем на дудочке»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Крошка был наш пастушок,               присели и идём присев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Ростом только лишь с вершок.          Показываем ладошкой над головой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Шёл да шёл, шёл да шёл.                    Идём или шаркаем ладошкам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Через поле и лесок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А за ним бочком ребята-                    Руки в бока и выбражаем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Озорные поросята.                              Грозим пальчиком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Свинки – поросятки                            Делаем присядку 4 раз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С пляскою вприсядку.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Ой весёлый пастушок.                         Смотрим из-под козырьк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Ты постой-ка тут часок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Дай нахохотаться ,                              Держимся за свои  животы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Дай налюбоваться,                             Любуемся,показывая руками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На твоих на плясунов,                        Хлопаем в ладоши 8 раз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Поросяток-хрюкунов!                         В конце говорим «Хрю»!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РЫБК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hanging="0"/>
        <w:rPr/>
      </w:pPr>
      <w:r>
        <w:rPr>
          <w:sz w:val="32"/>
          <w:szCs w:val="32"/>
        </w:rPr>
        <w:t>Рыбки плавали, ныряли             -соединив ладошки, делаем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В чистой, свеженькой воде.         зигзагообразные движения.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То сомкнуться,                            - делаем «замочек»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Разомкнуться,                              - растопыриваем пальчики. </w:t>
      </w:r>
    </w:p>
    <w:p>
      <w:pPr>
        <w:pStyle w:val="Normal"/>
        <w:spacing w:lineRule="auto" w:line="360"/>
        <w:ind w:left="-720" w:hanging="0"/>
        <w:rPr/>
      </w:pPr>
      <w:r>
        <w:rPr>
          <w:sz w:val="32"/>
          <w:szCs w:val="32"/>
        </w:rPr>
        <w:t>То зароются в песке.</w:t>
        <w:tab/>
        <w:t xml:space="preserve">                   - вращаем ладони «моторчиком»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33:00Z</dcterms:created>
  <dc:creator>User</dc:creator>
  <dc:description/>
  <cp:keywords/>
  <dc:language>en-US</dc:language>
  <cp:lastModifiedBy>User</cp:lastModifiedBy>
  <dcterms:modified xsi:type="dcterms:W3CDTF">2007-11-13T19:58:00Z</dcterms:modified>
  <cp:revision>4</cp:revision>
  <dc:subject/>
  <dc:title>                                ПЕСНИ   НЕЖНОСТИ</dc:title>
</cp:coreProperties>
</file>