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ЦЕНАРИЙ ПРАЗДНИК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 ПОЖАРНОЙ БЕЗОПАСНОСТ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ДОБРЫЙ ЗЛОЙ ОГОНЬ»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в МОУ ЛИЦЕЙ № 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АВТОРЫ: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ФИЦЕРОВА В.В.,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меститель директора по ВР,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МАНОВ М.Ю.,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подаватель – организатор ОБЖ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Комсомольск –на -Аму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 год</w:t>
      </w:r>
    </w:p>
    <w:p>
      <w:pPr>
        <w:pStyle w:val="Normal"/>
        <w:ind w:firstLine="567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567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color w:val="800000"/>
          <w:sz w:val="28"/>
          <w:szCs w:val="28"/>
        </w:rPr>
        <w:t>ХОД МЕРОПРИЯТИЯ</w:t>
      </w:r>
      <w:r>
        <w:rPr>
          <w:b/>
          <w:color w:val="800000"/>
        </w:rPr>
        <w:t>: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Фанфары начало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>Здравствуйте, дамы и господа!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>Алена:</w:t>
      </w:r>
      <w:r>
        <w:rPr>
          <w:sz w:val="28"/>
          <w:szCs w:val="28"/>
        </w:rPr>
        <w:t xml:space="preserve"> Здравствуйте, дорогие участники и гости нашего праздника!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Мы рады вас приветствовать на сегодня здесь, в этом зале на конкурсе агитбригад «Добрый злой огонь»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Фанфары. Фон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езентация.</w:t>
      </w:r>
    </w:p>
    <w:p>
      <w:pPr>
        <w:pStyle w:val="Style14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Он всегда бывает разным,</w:t>
        <w:br/>
        <w:t xml:space="preserve">           Удивительный огонь.</w:t>
        <w:br/>
        <w:t xml:space="preserve">            То буяном безобразным,</w:t>
        <w:br/>
        <w:t xml:space="preserve">            То тихоней из тихонь.</w:t>
        <w:br/>
        <w:t xml:space="preserve">            То он змейкой торопливой</w:t>
        <w:br/>
        <w:t xml:space="preserve">            По сухой скользнет коре,</w:t>
        <w:br/>
        <w:t xml:space="preserve">            То косматой рыжей гривой</w:t>
        <w:br/>
        <w:t xml:space="preserve">            Полыхает на заре.</w:t>
        <w:br/>
        <w:t xml:space="preserve">            Вот на спичке, как на ветке,</w:t>
        <w:br/>
        <w:t xml:space="preserve">            Голубой дрожит листок.</w:t>
        <w:br/>
        <w:t xml:space="preserve">            Вот, ломая прутья клетки,</w:t>
        <w:br/>
        <w:t xml:space="preserve">            Хищный делает бросок!.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лена:</w:t>
      </w:r>
      <w:r>
        <w:rPr>
          <w:sz w:val="28"/>
          <w:szCs w:val="28"/>
        </w:rPr>
        <w:t xml:space="preserve"> Да, огонь бывает разный –</w:t>
        <w:br/>
        <w:t xml:space="preserve">            Бледно-желтый, ярко-красный,</w:t>
        <w:br/>
        <w:t xml:space="preserve">             Синий или золотой,</w:t>
        <w:br/>
        <w:t xml:space="preserve">             Очень добрый, очень злой</w:t>
      </w:r>
    </w:p>
    <w:p>
      <w:pPr>
        <w:pStyle w:val="Style14"/>
        <w:rPr/>
      </w:pPr>
      <w:r>
        <w:rPr>
          <w:b/>
          <w:sz w:val="28"/>
          <w:szCs w:val="28"/>
        </w:rPr>
        <w:t>Саша:</w:t>
      </w:r>
      <w:r>
        <w:rPr/>
        <w:t xml:space="preserve"> </w:t>
      </w:r>
      <w:r>
        <w:rPr>
          <w:sz w:val="28"/>
          <w:szCs w:val="28"/>
        </w:rPr>
        <w:t>Злой огонь – огонь пожара,</w:t>
        <w:br/>
        <w:t xml:space="preserve">            Злой огонь – огонь войны!</w:t>
        <w:br/>
        <w:t xml:space="preserve">           От безжалостного жара</w:t>
        <w:br/>
        <w:t xml:space="preserve">            Дни темны,</w:t>
        <w:br/>
        <w:t xml:space="preserve">            Поля черны.</w:t>
        <w:br/>
        <w:t xml:space="preserve">            Жители Земного шара,</w:t>
        <w:br/>
        <w:t xml:space="preserve">            Граждане любой страны</w:t>
        <w:br/>
        <w:t xml:space="preserve">             Злой огонь</w:t>
        <w:br/>
        <w:t xml:space="preserve">             Гасить должны!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а:</w:t>
      </w:r>
      <w:r>
        <w:rPr>
          <w:sz w:val="28"/>
          <w:szCs w:val="28"/>
        </w:rPr>
        <w:t xml:space="preserve"> Чтобы с пожаром бороться умело,</w:t>
        <w:br/>
        <w:t xml:space="preserve">            Знать каждому нужно пожарное дело!</w:t>
        <w:br/>
        <w:t xml:space="preserve">             Пожарные навыки всем пригодятся,</w:t>
        <w:br/>
        <w:t xml:space="preserve">            Затем, чтобы знать, как с огнем обращаться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(Песня Саши)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Саша: - </w:t>
      </w:r>
      <w:r>
        <w:rPr>
          <w:sz w:val="28"/>
          <w:szCs w:val="28"/>
        </w:rPr>
        <w:t>Все помнят миф  о Прометее, который похитил с Олимпа огонь и принес его людям. Научив их пользоваться огнем,  Прометей сделал людей сильными и независимыми от богов. За это Зевс приковал его к высокой стене. Выражение "Прометеев огнь" стало символом борьбы добра со з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на:</w:t>
      </w:r>
      <w:r>
        <w:rPr>
          <w:sz w:val="28"/>
          <w:szCs w:val="28"/>
        </w:rPr>
        <w:t xml:space="preserve"> - А сегодня наши участники расскажут вам, как они ценят огонь, знают правила обращения с ним, покажут свои таланты и творческие способности. В общем, будет очень интере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>- Давайте поприветствуем участников команд. Им сегодня предстоит нелегкая борьба за звание лучшей команды лиц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команд. (С.На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дущие объявляют команды по очереди)</w:t>
      </w:r>
    </w:p>
    <w:p>
      <w:pPr>
        <w:pStyle w:val="Normal"/>
        <w:rPr/>
      </w:pPr>
      <w:r>
        <w:rPr>
          <w:b/>
          <w:sz w:val="28"/>
          <w:szCs w:val="28"/>
        </w:rPr>
        <w:t>Саша: Команда 8А класса «                              », капитан</w:t>
      </w:r>
    </w:p>
    <w:p>
      <w:pPr>
        <w:pStyle w:val="Normal"/>
        <w:rPr/>
      </w:pPr>
      <w:r>
        <w:rPr>
          <w:b/>
          <w:sz w:val="28"/>
          <w:szCs w:val="28"/>
        </w:rPr>
        <w:t>Алена: Команда 8Б класса «                              », капитан</w:t>
      </w:r>
    </w:p>
    <w:p>
      <w:pPr>
        <w:pStyle w:val="Normal"/>
        <w:rPr/>
      </w:pPr>
      <w:r>
        <w:rPr>
          <w:b/>
          <w:sz w:val="28"/>
          <w:szCs w:val="28"/>
        </w:rPr>
        <w:t>Саша: Команда 9А класса «                               », капитан</w:t>
      </w:r>
    </w:p>
    <w:p>
      <w:pPr>
        <w:pStyle w:val="Normal"/>
        <w:rPr/>
      </w:pPr>
      <w:r>
        <w:rPr>
          <w:b/>
          <w:sz w:val="28"/>
          <w:szCs w:val="28"/>
        </w:rPr>
        <w:t>Алена: Команда 9Б класса «                               » капитан</w:t>
      </w:r>
    </w:p>
    <w:p>
      <w:pPr>
        <w:pStyle w:val="Normal"/>
        <w:rPr/>
      </w:pPr>
      <w:r>
        <w:rPr>
          <w:b/>
          <w:sz w:val="28"/>
          <w:szCs w:val="28"/>
        </w:rPr>
        <w:t>Саша: Команда 10А класса «                              », капитан</w:t>
      </w:r>
    </w:p>
    <w:p>
      <w:pPr>
        <w:pStyle w:val="Normal"/>
        <w:rPr/>
      </w:pPr>
      <w:r>
        <w:rPr>
          <w:b/>
          <w:sz w:val="28"/>
          <w:szCs w:val="28"/>
        </w:rPr>
        <w:t>Алена: Команда 10Б класса «                              », капит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: Команда 10 В класса «                              », капита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>Уважаемые болельщики, поприветствуем свои коман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 А как известно мы  народ горячий» « Человек собаке друг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 xml:space="preserve">Разрешите представить вам членов жюр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: - </w:t>
      </w:r>
      <w:r>
        <w:rPr>
          <w:sz w:val="28"/>
          <w:szCs w:val="28"/>
        </w:rPr>
        <w:t>У нашего уважаемого жюри сегодня будет много работы, действительно, очень сложно выбирать лучшего из множества достой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ена: - </w:t>
      </w:r>
      <w:r>
        <w:rPr>
          <w:sz w:val="28"/>
          <w:szCs w:val="28"/>
        </w:rPr>
        <w:t xml:space="preserve">Без огня невозможна жизнь на земле. Он нужен всюду в домах, на заводах, фабриках, фермах. Правильно управляя огнем, люди запускают корабли в космос. Горя в ярких лампах морских маяков, он служит сближению материков. Он факелом дружбы искрится в огнях фестивальных, в огнях олимпийских.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Саша: - </w:t>
      </w:r>
      <w:r>
        <w:rPr>
          <w:sz w:val="28"/>
          <w:szCs w:val="28"/>
        </w:rPr>
        <w:t xml:space="preserve">Но огонь может стать нашим врагом, ведь от него может возникнуть пожар, который не щадит не людей, не то что построено и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ена: (под фанфары) – </w:t>
      </w:r>
      <w:r>
        <w:rPr>
          <w:sz w:val="28"/>
          <w:szCs w:val="28"/>
        </w:rPr>
        <w:t>Мы рады представить вашему вниманию первый конкурс, который называется «Домашнее задан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 xml:space="preserve">перед началом игры капитаны команд провели жеребьевку и право начать наш конкурс предоставляется команде______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выступления 1 команд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на:</w:t>
      </w:r>
      <w:r>
        <w:rPr/>
        <w:t xml:space="preserve"> </w:t>
      </w:r>
      <w:r>
        <w:rPr>
          <w:sz w:val="28"/>
          <w:szCs w:val="28"/>
        </w:rPr>
        <w:t>А без доброго огня</w:t>
        <w:br/>
        <w:t xml:space="preserve">            Обойтись нельзя и дня.</w:t>
        <w:br/>
        <w:t xml:space="preserve">            Он надежно дружит с нами:</w:t>
        <w:br/>
        <w:t xml:space="preserve">            Гонит холод, гонит мрак.</w:t>
        <w:br/>
        <w:t xml:space="preserve">           Он приветливое пламя</w:t>
        <w:br/>
        <w:t xml:space="preserve">            Поднимает, будто флаг.</w:t>
        <w:br/>
      </w: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 Всем огонь хороший нужен,</w:t>
        <w:br/>
        <w:t xml:space="preserve">             И за то ему почет,</w:t>
        <w:br/>
        <w:t xml:space="preserve">             Что ребятам греет ужин,</w:t>
        <w:br/>
        <w:t xml:space="preserve">             Режет сталь и хлеб печет</w:t>
      </w:r>
    </w:p>
    <w:p>
      <w:pPr>
        <w:pStyle w:val="Normal"/>
        <w:rPr/>
      </w:pPr>
      <w:r>
        <w:rPr>
          <w:b/>
          <w:sz w:val="28"/>
          <w:szCs w:val="28"/>
        </w:rPr>
        <w:t>Алена</w:t>
      </w:r>
      <w:r>
        <w:rPr>
          <w:sz w:val="28"/>
          <w:szCs w:val="28"/>
        </w:rPr>
        <w:t>: Выступает команда_______класс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выступления 2 команды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   Знают все: человек без огня</w:t>
      </w:r>
    </w:p>
    <w:p>
      <w:pPr>
        <w:pStyle w:val="Normal"/>
        <w:ind w:left="6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живет ни единого дня</w:t>
      </w:r>
    </w:p>
    <w:p>
      <w:pPr>
        <w:pStyle w:val="Normal"/>
        <w:ind w:left="6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гне, как при солнце светло</w:t>
      </w:r>
    </w:p>
    <w:p>
      <w:pPr>
        <w:pStyle w:val="Normal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гне и зимою теп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на:</w:t>
      </w:r>
      <w:r>
        <w:rPr>
          <w:sz w:val="28"/>
          <w:szCs w:val="28"/>
        </w:rPr>
        <w:t xml:space="preserve">   Посмотрите, ребята вокруг</w:t>
      </w:r>
    </w:p>
    <w:p>
      <w:pPr>
        <w:pStyle w:val="Normal"/>
        <w:ind w:left="60"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огонь – повседневный наш друг</w:t>
      </w:r>
    </w:p>
    <w:p>
      <w:pPr>
        <w:pStyle w:val="Normal"/>
        <w:ind w:left="60"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когда мы небрежны с огнем,</w:t>
      </w:r>
    </w:p>
    <w:p>
      <w:pPr>
        <w:pStyle w:val="Normal"/>
        <w:ind w:left="6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становится нашим вра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Выступает команда_______класс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выступления 3 команды)</w:t>
      </w:r>
    </w:p>
    <w:p>
      <w:pPr>
        <w:pStyle w:val="Style14"/>
        <w:rPr/>
      </w:pPr>
      <w:r>
        <w:rPr>
          <w:b/>
          <w:sz w:val="28"/>
          <w:szCs w:val="28"/>
        </w:rPr>
        <w:t>Алена:</w:t>
      </w:r>
      <w:r>
        <w:rPr/>
        <w:t>.</w:t>
      </w:r>
      <w:r>
        <w:rPr>
          <w:sz w:val="28"/>
          <w:szCs w:val="28"/>
        </w:rPr>
        <w:t>Не играй, дружок, со спичкой!</w:t>
        <w:br/>
        <w:t xml:space="preserve">             Помни ты: она мала,</w:t>
        <w:br/>
        <w:t xml:space="preserve">            Но от спички-невелички</w:t>
        <w:br/>
        <w:t xml:space="preserve">           Может дом сгореть дотла.</w:t>
        <w:br/>
        <w:t xml:space="preserve">           Крепко помните, что спички – </w:t>
        <w:br/>
        <w:t xml:space="preserve">           Не игрушка для ребят!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 xml:space="preserve">.Возле дома и сарая </w:t>
        <w:br/>
        <w:t xml:space="preserve">         Разжигать костер не смей,</w:t>
        <w:br/>
        <w:t xml:space="preserve">         Может быть беда большая</w:t>
        <w:br/>
        <w:t xml:space="preserve">         Для построек и людей</w:t>
      </w:r>
    </w:p>
    <w:p>
      <w:pPr>
        <w:pStyle w:val="Normal"/>
        <w:rPr/>
      </w:pPr>
      <w:r>
        <w:rPr>
          <w:b/>
          <w:sz w:val="28"/>
          <w:szCs w:val="28"/>
        </w:rPr>
        <w:t>Алена</w:t>
      </w:r>
      <w:r>
        <w:rPr>
          <w:sz w:val="28"/>
          <w:szCs w:val="28"/>
        </w:rPr>
        <w:t>: Выступает команда_______класс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выступления 4 команды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>Кто с огнем не осторожен,</w:t>
        <w:br/>
        <w:t xml:space="preserve">          У того пожар возможен,</w:t>
        <w:br/>
        <w:t xml:space="preserve">          Дети, помните о том,</w:t>
        <w:br/>
        <w:t xml:space="preserve">           Что нельзя шалить с огнем!</w:t>
        <w:br/>
        <w:t xml:space="preserve">          Если младшие сестрички</w:t>
        <w:br/>
        <w:t xml:space="preserve">           Зажигают дома спички,</w:t>
        <w:br/>
        <w:t xml:space="preserve">         Что ты должен предпринять? – </w:t>
        <w:br/>
        <w:t xml:space="preserve">          Сразу спички те отнять!</w:t>
        <w:br/>
      </w:r>
      <w:r>
        <w:rPr>
          <w:b/>
          <w:sz w:val="28"/>
          <w:szCs w:val="28"/>
        </w:rPr>
        <w:t>Алена</w:t>
      </w:r>
      <w:r>
        <w:rPr>
          <w:sz w:val="28"/>
          <w:szCs w:val="28"/>
        </w:rPr>
        <w:t>: Раскалился если вдруг,</w:t>
        <w:br/>
        <w:t xml:space="preserve">              Электрический утюг,</w:t>
        <w:br/>
        <w:t xml:space="preserve">             Что должны вы сделать, детки?</w:t>
        <w:br/>
        <w:t xml:space="preserve">              Вынуть вилку из розетки.</w:t>
        <w:br/>
        <w:t xml:space="preserve">              Если вдруг пожар возник,</w:t>
        <w:br/>
        <w:t xml:space="preserve">             Ты звонить обязан вмиг,</w:t>
        <w:br/>
        <w:t xml:space="preserve">             Знает каждый гражданин</w:t>
        <w:br/>
        <w:t xml:space="preserve">             Часть пожарных – 01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Выступает команда_______класс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выступления 5 команды)</w:t>
      </w:r>
    </w:p>
    <w:p>
      <w:pPr>
        <w:pStyle w:val="Style14"/>
        <w:rPr/>
      </w:pPr>
      <w:r>
        <w:rPr>
          <w:b/>
          <w:sz w:val="28"/>
          <w:szCs w:val="28"/>
        </w:rPr>
        <w:t>Алена</w:t>
      </w:r>
      <w:r>
        <w:rPr>
          <w:sz w:val="28"/>
          <w:szCs w:val="28"/>
        </w:rPr>
        <w:t>: Ленту гладила Анюта и увидела подруг,</w:t>
        <w:br/>
        <w:t xml:space="preserve">           Отвлеклась на три минутки и забыла про утюг.</w:t>
        <w:br/>
        <w:t xml:space="preserve">             Тут уж дело не до шутки! Вот что значит три минутки!</w:t>
        <w:br/>
        <w:t xml:space="preserve">             Ленты нет, кругом угар, чуть не сделался пожар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.Смастерил Сергей пугач, пострелял немного.</w:t>
        <w:br/>
        <w:t xml:space="preserve">           А теперь Сережу врач лечит от ожога.</w:t>
        <w:br/>
        <w:t xml:space="preserve">            От такого пугача путь обычно до врача</w:t>
      </w:r>
    </w:p>
    <w:p>
      <w:pPr>
        <w:pStyle w:val="Normal"/>
        <w:rPr/>
      </w:pPr>
      <w:r>
        <w:rPr>
          <w:b/>
          <w:sz w:val="28"/>
          <w:szCs w:val="28"/>
        </w:rPr>
        <w:t>Алена</w:t>
      </w:r>
      <w:r>
        <w:rPr>
          <w:sz w:val="28"/>
          <w:szCs w:val="28"/>
        </w:rPr>
        <w:t>: Выступает команда_______класс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выступления 6 команды)</w:t>
      </w:r>
    </w:p>
    <w:p>
      <w:pPr>
        <w:pStyle w:val="Style14"/>
        <w:rPr/>
      </w:pPr>
      <w:r>
        <w:rPr/>
        <w:t>.</w:t>
      </w:r>
      <w:r>
        <w:rPr>
          <w:b/>
          <w:sz w:val="28"/>
          <w:szCs w:val="28"/>
        </w:rPr>
        <w:t xml:space="preserve"> Саша</w:t>
      </w:r>
      <w:r>
        <w:rPr>
          <w:sz w:val="28"/>
          <w:szCs w:val="28"/>
        </w:rPr>
        <w:t>: Забывчивый охотник на привале</w:t>
        <w:br/>
        <w:t xml:space="preserve">               Не разметал, не растоптал костра.</w:t>
        <w:br/>
        <w:t xml:space="preserve">              Он в лес ушел! А ветки догорали</w:t>
        <w:br/>
        <w:t xml:space="preserve">              И нехотя чадили до утр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Алена</w:t>
      </w:r>
      <w:r>
        <w:rPr>
          <w:sz w:val="28"/>
          <w:szCs w:val="28"/>
        </w:rPr>
        <w:t>: А утром ветер разогнал туманы,</w:t>
        <w:br/>
        <w:t xml:space="preserve">             И ожил потухающий костер.</w:t>
        <w:br/>
        <w:t xml:space="preserve">              И, сыпля искры, впереди поляны</w:t>
        <w:br/>
        <w:t xml:space="preserve">             Багровые лохмотья распростер.</w:t>
        <w:br/>
        <w:t xml:space="preserve">             Он всю траву с цветами вместе выжег,</w:t>
        <w:br/>
        <w:t xml:space="preserve">             Кусты спалил, в зеленый лес пошел.</w:t>
        <w:br/>
        <w:t xml:space="preserve">            Как вспугнутая стая белок рыжих,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Заканчивает наш конкурс выступление команды_______класса</w:t>
      </w:r>
      <w:r>
        <w:rPr>
          <w:b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лена: Команды закончили вы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: - </w:t>
      </w:r>
      <w:r>
        <w:rPr>
          <w:sz w:val="28"/>
          <w:szCs w:val="28"/>
        </w:rPr>
        <w:t xml:space="preserve">А теперь мы представим на суд нашего уважаемого жюри теоретические тестовые вопросы, которые были выполнены представителями команд за час до показательных выступле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>А пока уважаемое жюри оценивает теоретическую подготовку команд, мы предлагаем залу поиграть и принести своей команде заветные баллы. Нужно только правильно ответить на вопросы викторины. За каждый правильный ответ болельщиков команда получает 1 балл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Вопросы и ответы викторины.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Style14"/>
        <w:ind w:firstLine="5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 вопрос: Что такое горение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Горение – это реакция окисления, сопровождающаяся интенсивным выделением теплоты и света.</w:t>
      </w:r>
    </w:p>
    <w:p>
      <w:pPr>
        <w:pStyle w:val="Style14"/>
        <w:ind w:firstLine="540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2. Почему пламя гаснет, а бумага не загорается? Перечислите, таким образом, условия горения веществ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Пламя гаснет, так как нет доступа воздуха, а бумага не загорается, так как не нагрелась. Т. о., чтобы вызвать горение, нужно: 1) нагреть вещество до температуры воспламенения, 2) обеспечить доступ к нему кислорода, а именно этот газ поддерживает горение</w:t>
      </w:r>
    </w:p>
    <w:p>
      <w:pPr>
        <w:pStyle w:val="Style14"/>
        <w:ind w:firstLine="540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3. Каковы условия прекращения горения? Как, учитывая эти условия, объяснить действия горения?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Условия прекращения горения: охладить вещество ниже температуры воспламенения (поэтому героиня смочила ковёр) и прекратить доступ кислорода (то есть героиня использовала тяжёлую ткань для тушения огня).</w:t>
      </w:r>
    </w:p>
    <w:p>
      <w:pPr>
        <w:pStyle w:val="Style14"/>
        <w:ind w:firstLine="540"/>
        <w:rPr/>
      </w:pPr>
      <w:r>
        <w:rPr>
          <w:b/>
          <w:bCs/>
          <w:i/>
          <w:iCs/>
          <w:color w:val="FF0000"/>
          <w:sz w:val="28"/>
          <w:szCs w:val="28"/>
        </w:rPr>
        <w:t>Вопрос 4. Что же такое пожар?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Пожар- это неконтролируемый, быстропротекающий при высокой температуре химический процесс, сопровождающийся выделением большого количества теплоты, уничтожающий материальные ценности и создающий опасность для жизни людей. Как правило, пожар возникает из-за несоблюдения мер предосторожности при работе с огнём и нарушения правил противопожарной безопасности.</w:t>
      </w:r>
    </w:p>
    <w:p>
      <w:pPr>
        <w:pStyle w:val="Style14"/>
        <w:ind w:firstLine="5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5. От непотушенного костра в лесу началось возгорание хвои деревьев. Ваши действия?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Пучком зелёных веток постараюсь сбить пламя с хвойного дерева.</w:t>
      </w:r>
    </w:p>
    <w:p>
      <w:pPr>
        <w:pStyle w:val="Style14"/>
        <w:ind w:firstLine="5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6. Как выходить из зоны лесного пожара?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На ветреную сторону, перпендикулярно кромке пожара, по просекам, берегам ручьёв и рек</w:t>
      </w:r>
    </w:p>
    <w:p>
      <w:pPr>
        <w:pStyle w:val="Style14"/>
        <w:ind w:firstLine="5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7. Перечислите все возможные средства тушения пожар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ода, пена, углекислый газ, снег, земля, песок и другие негорючие материалы. Эффективным средством является сода. Она разлагается при повышенной температуре, при этом поглощается тепло и выделяется углекислый газ, обволакивающий горящий предмет. Кроме того, применяют накидки из огнезащитной ткани или тяжёлые покрывала. И, конечно же, огнетушители.</w:t>
      </w:r>
    </w:p>
    <w:p>
      <w:pPr>
        <w:pStyle w:val="Style14"/>
        <w:ind w:firstLine="5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8. Каковы должны быть ваши действия, если из работающего телевизора или из какого-то другого электроприбора пошёл дым?</w:t>
      </w:r>
    </w:p>
    <w:p>
      <w:pPr>
        <w:pStyle w:val="Style14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ыдерну вилку из сети и накину на телевизор влажное одеяло</w:t>
      </w:r>
    </w:p>
    <w:p>
      <w:pPr>
        <w:pStyle w:val="Style14"/>
        <w:ind w:firstLine="5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9. Чем нельзя тушить электропроводку под напряжением? Почему?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Нельзя тушить водой и пенными огнетушителями, так как вода является проводником электрического тока.</w:t>
      </w:r>
    </w:p>
    <w:p>
      <w:pPr>
        <w:pStyle w:val="Style14"/>
        <w:ind w:firstLine="5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10. Как быть, если загорелся пролитый возле гаража бензин?</w:t>
      </w:r>
    </w:p>
    <w:p>
      <w:pPr>
        <w:pStyle w:val="Style14"/>
        <w:ind w:firstLine="540"/>
        <w:rPr/>
      </w:pPr>
      <w:r>
        <w:rPr>
          <w:sz w:val="28"/>
          <w:szCs w:val="28"/>
        </w:rPr>
        <w:t>Затушу огонь песком или землёй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особое внимание необходимо обратить на то, как вести себя при пожаре, который может возникнуть в помещении, где вы живёте или учитесь.</w:t>
      </w:r>
    </w:p>
    <w:p>
      <w:pPr>
        <w:pStyle w:val="Style14"/>
        <w:ind w:firstLine="540"/>
        <w:rPr/>
      </w:pPr>
      <w:r>
        <w:rPr>
          <w:b/>
          <w:bCs/>
          <w:i/>
          <w:iCs/>
          <w:color w:val="FF0000"/>
          <w:sz w:val="28"/>
          <w:szCs w:val="28"/>
        </w:rPr>
        <w:t>Вопрос 11. Как правильно вызвать пожарную команду?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 вызове “01” указать фамилию, улицу, номер дома, этаж и номер телефона</w:t>
      </w:r>
    </w:p>
    <w:p>
      <w:pPr>
        <w:pStyle w:val="Style14"/>
        <w:ind w:firstLine="5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12. Что делать при сильном задымлении квартиры едким густым дымом?</w:t>
      </w:r>
    </w:p>
    <w:p>
      <w:pPr>
        <w:pStyle w:val="Style14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крою органы дыхания влажной тканью, и прижимаясь к полу, осторожно покину квартиру</w:t>
      </w:r>
    </w:p>
    <w:p>
      <w:pPr>
        <w:pStyle w:val="Style14"/>
        <w:ind w:firstLine="5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13. Что необходимо предпринять, если произошла утечка газа в квартире?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Перекрою газ, проветрю квартиру и позвоню “04” для вызова масте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ша: </w:t>
      </w:r>
      <w:r>
        <w:rPr>
          <w:color w:val="000000"/>
          <w:sz w:val="28"/>
          <w:szCs w:val="28"/>
        </w:rPr>
        <w:t>да, хорошо потрудились не только команды, но и их болельщики. Мы просим Вас, уважаемое жюри, отметить, что конкурс болельщиков принес команд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объявление результата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лена: </w:t>
      </w:r>
      <w:r>
        <w:rPr>
          <w:color w:val="000000"/>
          <w:sz w:val="28"/>
          <w:szCs w:val="28"/>
        </w:rPr>
        <w:t>И еще мы просим жюри огласить результаты теоретического конкурса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казательные выступления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(подведение итоговых результатов, подготовка награждения)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Финальная песня. Марш команд на сцену.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Слово жюри.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Georgia" w:hAnsi="Georgia" w:cs="Georgia"/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Объявление итогов конкурса</w:t>
        <w:br/>
        <w:t>Награждение победителей.</w:t>
      </w:r>
    </w:p>
    <w:p>
      <w:pPr>
        <w:pStyle w:val="Normal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</w:r>
    </w:p>
    <w:p>
      <w:pPr>
        <w:pStyle w:val="Heading2"/>
        <w:ind w:firstLine="540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Heading2"/>
        <w:ind w:firstLine="540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ТЕСТ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Для определения знаний пожарной безопасности для учащихся 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МОУ лицей №1.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Для обучения правилам пожарной безопасности детей школьного возраста предлагаем преподавателям провести тестирование. Во-первых, школьники охотно проверяют свои  знания самостоятельно, во-вторых, преподавателю сразу станет ясно, в каком направлении нужно строить свою работу. Учащиеся, как правило, уже владеют некоторой информацией, поэтому работу с ними следует строить с учетом практического применения этих зн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лагаем один из тестов для детей школьного возрас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Если дети набрали 25-30 очков, то они хорошо знают правила пожарной безопасности, стараются их соблюдают,  смогут научить своих товарищей.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сли  20-24 очка, то они должны быть осмотрительны в выборе действий в сложной ситу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сли менее 20 очков, то вам необходимо серьезно заняться с детьми изучением правилам пожарной безопасности. Это поможет избежать пожара, а в экстремальной ситуации - сохранить свою жизнь и жизнь дете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с вариантами поступков, в предполагае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лучится пожар, как ты будешь действовать?</w:t>
            </w:r>
          </w:p>
          <w:p>
            <w:pPr>
              <w:pStyle w:val="Normal"/>
              <w:rPr/>
            </w:pPr>
            <w:r>
              <w:rPr/>
              <w:t>а) позвоню по телефону "01"</w:t>
            </w:r>
          </w:p>
          <w:p>
            <w:pPr>
              <w:pStyle w:val="Normal"/>
              <w:rPr/>
            </w:pPr>
            <w:r>
              <w:rPr/>
              <w:t>б) позову на помощь</w:t>
            </w:r>
          </w:p>
          <w:p>
            <w:pPr>
              <w:pStyle w:val="Normal"/>
              <w:rPr/>
            </w:pPr>
            <w:r>
              <w:rPr/>
              <w:t>в) убегу, никому ничего не сказ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комната начала наполнятся густым едким дымом?</w:t>
            </w:r>
          </w:p>
          <w:p>
            <w:pPr>
              <w:pStyle w:val="Normal"/>
              <w:rPr/>
            </w:pPr>
            <w:r>
              <w:rPr/>
              <w:t>а) открою окно, не закрыв дверь</w:t>
            </w:r>
          </w:p>
          <w:p>
            <w:pPr>
              <w:pStyle w:val="Normal"/>
              <w:rPr/>
            </w:pPr>
            <w:r>
              <w:rPr/>
              <w:t>б) буду продвигаться к выходу</w:t>
            </w:r>
          </w:p>
          <w:p>
            <w:pPr>
              <w:pStyle w:val="Normal"/>
              <w:rPr/>
            </w:pPr>
            <w:r>
              <w:rPr/>
              <w:t xml:space="preserve">в) закрою рот и нос мокрым носовым платком и буду продвигаться к выходу прижимаясь к пол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горелась электропроводка?</w:t>
            </w:r>
          </w:p>
          <w:p>
            <w:pPr>
              <w:pStyle w:val="Normal"/>
              <w:rPr/>
            </w:pPr>
            <w:r>
              <w:rPr/>
              <w:t>а) буду тушить водой</w:t>
            </w:r>
          </w:p>
          <w:p>
            <w:pPr>
              <w:pStyle w:val="Normal"/>
              <w:rPr/>
            </w:pPr>
            <w:r>
              <w:rPr/>
              <w:t>б) обесточу электросеть, затем приступлю к тушению</w:t>
            </w:r>
          </w:p>
          <w:p>
            <w:pPr>
              <w:pStyle w:val="Normal"/>
              <w:rPr/>
            </w:pPr>
            <w:r>
              <w:rPr/>
              <w:t>в) буду звать на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а вас загорелась одежда?</w:t>
            </w:r>
          </w:p>
          <w:p>
            <w:pPr>
              <w:pStyle w:val="Normal"/>
              <w:rPr/>
            </w:pPr>
            <w:r>
              <w:rPr/>
              <w:t>а) побегу, попытаюсь сорвать одежду</w:t>
            </w:r>
          </w:p>
          <w:p>
            <w:pPr>
              <w:pStyle w:val="Normal"/>
              <w:rPr/>
            </w:pPr>
            <w:r>
              <w:rPr/>
              <w:t>б) остановлюсь, упаду, покачусь, сбивая пламя</w:t>
            </w:r>
          </w:p>
          <w:p>
            <w:pPr>
              <w:pStyle w:val="Normal"/>
              <w:rPr/>
            </w:pPr>
            <w:r>
              <w:rPr/>
              <w:t>в) завернусь в одея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и приготовлении пищи, загорелся жир на сковороде?</w:t>
            </w:r>
          </w:p>
          <w:p>
            <w:pPr>
              <w:pStyle w:val="Normal"/>
              <w:rPr/>
            </w:pPr>
            <w:r>
              <w:rPr/>
              <w:t>а) накрою  мокрым  полотенцем</w:t>
            </w:r>
          </w:p>
          <w:p>
            <w:pPr>
              <w:pStyle w:val="Normal"/>
              <w:rPr/>
            </w:pPr>
            <w:r>
              <w:rPr/>
              <w:t>б) буду тушить водой</w:t>
            </w:r>
          </w:p>
          <w:p>
            <w:pPr>
              <w:pStyle w:val="Normal"/>
              <w:rPr/>
            </w:pPr>
            <w:r>
              <w:rPr/>
              <w:t>в) попытаюсь вынести горящую сковороду на улиц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разжигаете газовую колонку или духовку газовой плиты и спичка погасла, не успев зажечь газ, что вы будете делать?</w:t>
            </w:r>
          </w:p>
          <w:p>
            <w:pPr>
              <w:pStyle w:val="Normal"/>
              <w:rPr/>
            </w:pPr>
            <w:r>
              <w:rPr/>
              <w:t>а) достану вторую спичку и стану зажигать газ</w:t>
            </w:r>
          </w:p>
          <w:p>
            <w:pPr>
              <w:pStyle w:val="Normal"/>
              <w:rPr/>
            </w:pPr>
            <w:r>
              <w:rPr/>
              <w:t>б) перекрою газ</w:t>
            </w:r>
          </w:p>
          <w:p>
            <w:pPr>
              <w:pStyle w:val="Normal"/>
              <w:rPr/>
            </w:pPr>
            <w:r>
              <w:rPr/>
              <w:t>в) перекрою газ и проверю тя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с отрезало огнем в квартире на пятом этаже (телефона нет), что вы будете делать?</w:t>
            </w:r>
          </w:p>
          <w:p>
            <w:pPr>
              <w:pStyle w:val="Normal"/>
              <w:rPr/>
            </w:pPr>
            <w:r>
              <w:rPr/>
              <w:t>а) мокрыми полотенцами, простынями заткну щели в деревянном проеме, сократив приток дыма через окно, буду звать на помощь</w:t>
            </w:r>
          </w:p>
          <w:p>
            <w:pPr>
              <w:pStyle w:val="Normal"/>
              <w:rPr/>
            </w:pPr>
            <w:r>
              <w:rPr/>
              <w:t>б) сделаю веревку из крученных простыней и буду спускаться</w:t>
            </w:r>
          </w:p>
          <w:p>
            <w:pPr>
              <w:pStyle w:val="Normal"/>
              <w:rPr/>
            </w:pPr>
            <w:r>
              <w:rPr/>
              <w:t>в) буду звать на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увидели, что на опушке леса горит сухая трава?</w:t>
            </w:r>
          </w:p>
          <w:p>
            <w:pPr>
              <w:pStyle w:val="Normal"/>
              <w:rPr/>
            </w:pPr>
            <w:r>
              <w:rPr/>
              <w:t>а) пройду мимо</w:t>
            </w:r>
          </w:p>
          <w:p>
            <w:pPr>
              <w:pStyle w:val="Normal"/>
              <w:rPr/>
            </w:pPr>
            <w:r>
              <w:rPr/>
              <w:t>б) постараюсь затушить, забросав землей, сбить пламя ветками деревьев</w:t>
            </w:r>
          </w:p>
          <w:p>
            <w:pPr>
              <w:pStyle w:val="Normal"/>
              <w:rPr/>
            </w:pPr>
            <w:r>
              <w:rPr/>
              <w:t>в) сообщу об этом взросл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увидели, что маленькие дети бросают в огонь бумагу, незнакомые предметы, аэрозольные упаковки, как поступите?</w:t>
            </w:r>
          </w:p>
          <w:p>
            <w:pPr>
              <w:pStyle w:val="Normal"/>
              <w:rPr/>
            </w:pPr>
            <w:r>
              <w:rPr/>
              <w:t>а) остановлю действия детей, объясню, что это опасно</w:t>
            </w:r>
          </w:p>
          <w:p>
            <w:pPr>
              <w:pStyle w:val="Normal"/>
              <w:rPr/>
            </w:pPr>
            <w:r>
              <w:rPr/>
              <w:t>б) пройду мимо</w:t>
            </w:r>
          </w:p>
          <w:p>
            <w:pPr>
              <w:pStyle w:val="Normal"/>
              <w:rPr/>
            </w:pPr>
            <w:r>
              <w:rPr/>
              <w:t>в) попытаюсь переключить внимание детей на друг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о время интересной телепередачи вы увидите, что из телевизора пошел дым, как вы должны поступить?</w:t>
            </w:r>
          </w:p>
          <w:p>
            <w:pPr>
              <w:pStyle w:val="Normal"/>
              <w:rPr/>
            </w:pPr>
            <w:r>
              <w:rPr/>
              <w:t>а) продолжу смотреть передачу</w:t>
            </w:r>
          </w:p>
          <w:p>
            <w:pPr>
              <w:pStyle w:val="Normal"/>
              <w:rPr/>
            </w:pPr>
            <w:r>
              <w:rPr/>
              <w:t>б) позову на помощь взрослых</w:t>
            </w:r>
          </w:p>
          <w:p>
            <w:pPr>
              <w:pStyle w:val="Normal"/>
              <w:rPr/>
            </w:pPr>
            <w:r>
              <w:rPr/>
              <w:t>в) отключу телевизор, позвоню "01", начну тушить пож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1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с вариантами поступков, в предполагае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лучится пожар, как ты будешь действовать?</w:t>
            </w:r>
          </w:p>
          <w:p>
            <w:pPr>
              <w:pStyle w:val="Normal"/>
              <w:rPr/>
            </w:pPr>
            <w:r>
              <w:rPr/>
              <w:t>а) позвоню по телефону "01"</w:t>
            </w:r>
          </w:p>
          <w:p>
            <w:pPr>
              <w:pStyle w:val="Normal"/>
              <w:rPr/>
            </w:pPr>
            <w:r>
              <w:rPr/>
              <w:t>б) позову на помощь</w:t>
            </w:r>
          </w:p>
          <w:p>
            <w:pPr>
              <w:pStyle w:val="Normal"/>
              <w:rPr/>
            </w:pPr>
            <w:r>
              <w:rPr/>
              <w:t>в) убегу, никому ничего не сказ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комната начала наполнятся густым едким дымом?</w:t>
            </w:r>
          </w:p>
          <w:p>
            <w:pPr>
              <w:pStyle w:val="Normal"/>
              <w:rPr/>
            </w:pPr>
            <w:r>
              <w:rPr/>
              <w:t>а) открою окно, не закрыв дверь</w:t>
            </w:r>
          </w:p>
          <w:p>
            <w:pPr>
              <w:pStyle w:val="Normal"/>
              <w:rPr/>
            </w:pPr>
            <w:r>
              <w:rPr/>
              <w:t>б) буду продвигаться к выходу</w:t>
            </w:r>
          </w:p>
          <w:p>
            <w:pPr>
              <w:pStyle w:val="Normal"/>
              <w:rPr/>
            </w:pPr>
            <w:r>
              <w:rPr/>
              <w:t xml:space="preserve">в) закрою рот и нос мокрым носовым платком и буду продвигаться к выходу прижимаясь к пол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горелась электропроводка?</w:t>
            </w:r>
          </w:p>
          <w:p>
            <w:pPr>
              <w:pStyle w:val="Normal"/>
              <w:rPr/>
            </w:pPr>
            <w:r>
              <w:rPr/>
              <w:t>а) буду тушить водой</w:t>
            </w:r>
          </w:p>
          <w:p>
            <w:pPr>
              <w:pStyle w:val="Normal"/>
              <w:rPr/>
            </w:pPr>
            <w:r>
              <w:rPr/>
              <w:t>б) обесточу электросеть, затем приступлю к тушению</w:t>
            </w:r>
          </w:p>
          <w:p>
            <w:pPr>
              <w:pStyle w:val="Normal"/>
              <w:rPr/>
            </w:pPr>
            <w:r>
              <w:rPr/>
              <w:t>в) буду звать на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а вас загорелась одежда?</w:t>
            </w:r>
          </w:p>
          <w:p>
            <w:pPr>
              <w:pStyle w:val="Normal"/>
              <w:rPr/>
            </w:pPr>
            <w:r>
              <w:rPr/>
              <w:t>а) побегу, попытаюсь сорвать одежду</w:t>
            </w:r>
          </w:p>
          <w:p>
            <w:pPr>
              <w:pStyle w:val="Normal"/>
              <w:rPr/>
            </w:pPr>
            <w:r>
              <w:rPr/>
              <w:t>б) остановлюсь, упаду, покачусь, сбивая пламя</w:t>
            </w:r>
          </w:p>
          <w:p>
            <w:pPr>
              <w:pStyle w:val="Normal"/>
              <w:rPr/>
            </w:pPr>
            <w:r>
              <w:rPr/>
              <w:t>в) завернусь в одея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и приготовлении пищи, загорелся жир на сковороде?</w:t>
            </w:r>
          </w:p>
          <w:p>
            <w:pPr>
              <w:pStyle w:val="Normal"/>
              <w:rPr/>
            </w:pPr>
            <w:r>
              <w:rPr/>
              <w:t>а) накрою  мокрым  полотенцем</w:t>
            </w:r>
          </w:p>
          <w:p>
            <w:pPr>
              <w:pStyle w:val="Normal"/>
              <w:rPr/>
            </w:pPr>
            <w:r>
              <w:rPr/>
              <w:t>б) буду тушить водой</w:t>
            </w:r>
          </w:p>
          <w:p>
            <w:pPr>
              <w:pStyle w:val="Normal"/>
              <w:rPr/>
            </w:pPr>
            <w:r>
              <w:rPr/>
              <w:t>в) попытаюсь вынести горящую сковороду на ул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разжигаете газовую колонку или духовку газовой плиты и спичка погасла, не успев зажечь газ, что вы будете делать?</w:t>
            </w:r>
          </w:p>
          <w:p>
            <w:pPr>
              <w:pStyle w:val="Normal"/>
              <w:rPr/>
            </w:pPr>
            <w:r>
              <w:rPr/>
              <w:t>а) достану вторую спичку и стану зажигать газ</w:t>
            </w:r>
          </w:p>
          <w:p>
            <w:pPr>
              <w:pStyle w:val="Normal"/>
              <w:rPr/>
            </w:pPr>
            <w:r>
              <w:rPr/>
              <w:t>б) перекрою газ</w:t>
            </w:r>
          </w:p>
          <w:p>
            <w:pPr>
              <w:pStyle w:val="Normal"/>
              <w:rPr/>
            </w:pPr>
            <w:r>
              <w:rPr/>
              <w:t>в) перекрою газ и проверю тя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с отрезало огнем в квартире на пятом этаже (телефона нет), что вы будете делать?</w:t>
            </w:r>
          </w:p>
          <w:p>
            <w:pPr>
              <w:pStyle w:val="Normal"/>
              <w:rPr/>
            </w:pPr>
            <w:r>
              <w:rPr/>
              <w:t>а) мокрыми полотенцами, простынями заткну щели в деревянном проеме, сократив приток дыма через окно, буду звать на помощь</w:t>
            </w:r>
          </w:p>
          <w:p>
            <w:pPr>
              <w:pStyle w:val="Normal"/>
              <w:rPr/>
            </w:pPr>
            <w:r>
              <w:rPr/>
              <w:t>б) сделаю веревку из крученных простыней и буду спускаться</w:t>
            </w:r>
          </w:p>
          <w:p>
            <w:pPr>
              <w:pStyle w:val="Normal"/>
              <w:rPr/>
            </w:pPr>
            <w:r>
              <w:rPr/>
              <w:t>в) буду звать на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увидели, что на опушке леса горит сухая трава?</w:t>
            </w:r>
          </w:p>
          <w:p>
            <w:pPr>
              <w:pStyle w:val="Normal"/>
              <w:rPr/>
            </w:pPr>
            <w:r>
              <w:rPr/>
              <w:t>а) пройду мимо</w:t>
            </w:r>
          </w:p>
          <w:p>
            <w:pPr>
              <w:pStyle w:val="Normal"/>
              <w:rPr/>
            </w:pPr>
            <w:r>
              <w:rPr/>
              <w:t>б) постараюсь затушить, забросав землей, сбить пламя ветками деревьев</w:t>
            </w:r>
          </w:p>
          <w:p>
            <w:pPr>
              <w:pStyle w:val="Normal"/>
              <w:rPr/>
            </w:pPr>
            <w:r>
              <w:rPr/>
              <w:t>в) сообщу об этом взрос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увидели, что маленькие дети бросают в огонь бумагу, незнакомые предметы, аэрозольные упаковки, как поступите?</w:t>
            </w:r>
          </w:p>
          <w:p>
            <w:pPr>
              <w:pStyle w:val="Normal"/>
              <w:rPr/>
            </w:pPr>
            <w:r>
              <w:rPr/>
              <w:t>а) остановлю действия детей, объясню, что это опасно</w:t>
            </w:r>
          </w:p>
          <w:p>
            <w:pPr>
              <w:pStyle w:val="Normal"/>
              <w:rPr/>
            </w:pPr>
            <w:r>
              <w:rPr/>
              <w:t>б) пройду мимо</w:t>
            </w:r>
          </w:p>
          <w:p>
            <w:pPr>
              <w:pStyle w:val="Normal"/>
              <w:rPr/>
            </w:pPr>
            <w:r>
              <w:rPr/>
              <w:t>в) попытаюсь переключить внимание детей на друг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о время интересной телепередачи вы увидите, что из телевизора пошел дым, как вы должны поступить?</w:t>
            </w:r>
          </w:p>
          <w:p>
            <w:pPr>
              <w:pStyle w:val="Normal"/>
              <w:rPr/>
            </w:pPr>
            <w:r>
              <w:rPr/>
              <w:t>а) продолжу смотреть передачу</w:t>
            </w:r>
          </w:p>
          <w:p>
            <w:pPr>
              <w:pStyle w:val="Normal"/>
              <w:rPr/>
            </w:pPr>
            <w:r>
              <w:rPr/>
              <w:t>б) позову на помощь взрослых</w:t>
            </w:r>
          </w:p>
          <w:p>
            <w:pPr>
              <w:pStyle w:val="Normal"/>
              <w:rPr/>
            </w:pPr>
            <w:r>
              <w:rPr/>
              <w:t>в) отключу телевизор, позвоню "01", начну тушить пож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680" w:footer="0" w:bottom="680"/>
      <w:pgBorders w:display="allPages" w:offsetFrom="text">
        <w:top w:val="thinThickSmallGap" w:sz="24" w:space="6" w:color="0000FF"/>
        <w:left w:val="thinThickSmallGap" w:sz="24" w:space="18" w:color="0000FF"/>
        <w:bottom w:val="thickThinSmallGap" w:sz="24" w:space="6" w:color="0000FF"/>
        <w:right w:val="thickThinSmallGap" w:sz="24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04:00Z</dcterms:created>
  <dc:creator>USER</dc:creator>
  <dc:description/>
  <cp:keywords/>
  <dc:language>en-US</dc:language>
  <cp:lastModifiedBy>Юзер</cp:lastModifiedBy>
  <cp:lastPrinted>2008-10-10T09:29:00Z</cp:lastPrinted>
  <dcterms:modified xsi:type="dcterms:W3CDTF">2008-10-09T22:35:00Z</dcterms:modified>
  <cp:revision>21</cp:revision>
  <dc:subject/>
  <dc:title>СЦЕНАРИЙ ПРАЗДНИКА</dc:title>
</cp:coreProperties>
</file>