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лияние факультативных занятий на развитие и саморазвитие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енный скачок в развитии новых технологий повлёк за собой резко возросшую потребность общества в людях, обладающих нестандартным мышлением, вносящих новое содержание во все сферы жизнедеятельности, умеющих ставить и решать новые задачи В этих условиях одной из актуальных проблем общества является формирование конкурентноспособной личности, готовой не только жить в меняющихся социальных и экономических условиях, но активно влиять на существующую действительность, изменяя её к лучшему. Одним из приоритетных направлений образовательной политики становится развитие детской одарён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и анализ психолого-педагогической литературы показывает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концепция среднего образования решительно отказывается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ой уравниловки, признавая многообразие форм обучения и по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образования в зависимости от склонностей и интерес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но из практики, например, ученики, склонные к естественным предметам, не получают базы для полноценного духовного развития, а учащиеся, не интересующиеся предметами естественно- математического цикла, не могут развивать гуманитарные склонности. Но особенно трудно учиться тем, кто по своим способностям ориентирован на практическую деятельность. Брак в работе школы появляется уже в начальных классах, когда пробелы в знаниях младших школьников практически невозможно ликвидировать в среднем звене. Это одна из причин, когда ученики, теряют интерес к учебе, чувствуют себя в школе крайне неуютно. Перед общеобразовательной школой сохраняется задача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и к продолжению образования в высшей школе. При этом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но в необходимости обучения в высших учебных заведениях т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ов средней школы, у которых к моменту ее окончания прояв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йчивый интерес к определенной области науки, техники или искус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статочной мере развиты природные задатки, проявилась способ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ворческой работе в избранной области и будет заложен прочный фунд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бразования. Для выявления и развития интересов и задатков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й школы к творческой деятельности в той или и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и, техники и искусства необходима хорошо продуманная и целенаправ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.</w:t>
      </w:r>
    </w:p>
    <w:p>
      <w:pPr>
        <w:pStyle w:val="Normal"/>
        <w:rPr/>
      </w:pPr>
      <w:r>
        <w:rPr>
          <w:sz w:val="28"/>
          <w:szCs w:val="28"/>
        </w:rPr>
        <w:t xml:space="preserve">Бытует мнение, что математика, как учебный предмет гуманитариям не нужна. На мой взгляд, это глубоко ошибочное суждение, т.к. весь мир вступил в эпоху "математизации научных знаний", в эпоху широкого применения ЭВТ. Кроме того, математика более, чем любой другой предмет, способна помочь в развитии логического мышления, в развитии многих качеств научного мышления, таких как критичность, обобщенность, способность к анализу и синтезу и т.д.. Наконец, такие качества речи, как краткость, сжатость и ясность, более всего воспитываются математикой. </w:t>
      </w:r>
    </w:p>
    <w:p>
      <w:pPr>
        <w:pStyle w:val="Normal"/>
        <w:rPr/>
      </w:pPr>
      <w:r>
        <w:rPr>
          <w:sz w:val="28"/>
          <w:szCs w:val="28"/>
        </w:rPr>
        <w:t xml:space="preserve">Я считаю, что справиться с этой проблемой помогают факультативные занятия, которые  играют большую роль в совершенствовании школьного, в том числе математического образования. Они позволяют производить поиск и экспериментальную проверку нового содержания, новых методов обучения, в широких пределах варьировать объёмом  и сложностью  изучаем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 из особенностей факультативных занятий - их преемственность в отношении ко многим формам внеклассной и внешкольной работы по математике. Факультативы, как и обучение в математических классах, дополняют математические кружки не только новым содержанием, новыми подходами к его раскрытию, но и компонентами, присущими любому учебному предмету: связностью изложения и длительностью цикла изучения темы. Факультативные занятия предоставляют большие возможности подготовки к математическим олимпиадам, выступлениям в школьных математических лекториях и вечерах. Таким образом, факультативы могут оказывать положительное воздействие на внеклассную работу. В свою очередь, нередко участие во внеклассной работе по математике может явиться первым этапом углубленного изучения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оделиться  опытом проведения факультатива по математике в 6 классе, который назывался «Математика после уроков». В пояснительной записке разработанного курса я опиралась на следующие задачи:</w:t>
      </w:r>
    </w:p>
    <w:p>
      <w:pPr>
        <w:pStyle w:val="Normal"/>
        <w:shd w:fill="FFFFFF" w:val="clear"/>
        <w:ind w:left="7" w:right="7" w:firstLine="51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расширение, углубление, систематизация знаний школьников; </w:t>
      </w:r>
    </w:p>
    <w:p>
      <w:pPr>
        <w:pStyle w:val="Normal"/>
        <w:shd w:fill="FFFFFF" w:val="clear"/>
        <w:ind w:left="7" w:right="7" w:firstLine="511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2.формирование </w:t>
      </w:r>
      <w:r>
        <w:rPr>
          <w:spacing w:val="-1"/>
          <w:sz w:val="28"/>
          <w:szCs w:val="28"/>
        </w:rPr>
        <w:t xml:space="preserve">устойчивого интереса к предмету; </w:t>
      </w:r>
    </w:p>
    <w:p>
      <w:pPr>
        <w:pStyle w:val="Normal"/>
        <w:shd w:fill="FFFFFF" w:val="clear"/>
        <w:ind w:left="7" w:right="7" w:firstLine="511"/>
        <w:rPr>
          <w:sz w:val="28"/>
          <w:szCs w:val="28"/>
        </w:rPr>
      </w:pPr>
      <w:r>
        <w:rPr>
          <w:spacing w:val="-1"/>
          <w:sz w:val="28"/>
          <w:szCs w:val="28"/>
        </w:rPr>
        <w:t>3.развитие логического мышления.</w:t>
      </w:r>
    </w:p>
    <w:p>
      <w:pPr>
        <w:pStyle w:val="Normal"/>
        <w:shd w:fill="FFFFFF" w:val="clear"/>
        <w:ind w:right="7" w:firstLine="511"/>
        <w:rPr/>
      </w:pPr>
      <w:r>
        <w:rPr>
          <w:spacing w:val="3"/>
          <w:sz w:val="28"/>
          <w:szCs w:val="28"/>
        </w:rPr>
        <w:t xml:space="preserve">Содержание факультативного курса для </w:t>
      </w:r>
      <w:r>
        <w:rPr>
          <w:spacing w:val="3"/>
          <w:sz w:val="28"/>
          <w:szCs w:val="28"/>
          <w:lang w:val="en-US"/>
        </w:rPr>
        <w:t>VI</w:t>
      </w:r>
      <w:r>
        <w:rPr>
          <w:spacing w:val="3"/>
          <w:sz w:val="28"/>
          <w:szCs w:val="28"/>
        </w:rPr>
        <w:t xml:space="preserve"> класса составлено таким образом, что оно не повторяет программу основного курса, а в </w:t>
      </w:r>
      <w:r>
        <w:rPr/>
        <w:t>значительной степени дополняет ее. Мною были взяты тем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40"/>
        <w:gridCol w:w="2040"/>
        <w:gridCol w:w="17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-ВО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21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В МИРЕ ЧИСЕЛ  (5 ч)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р больших чисел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имские цифры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ремя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лендарь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ЭЛЕМЕНТЫ МНОЖЕСТВА ( 5 ч)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жество. Пустое множество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ерации над множествами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 задач с помощью теории множеств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ВОССТАНОВЛЕНИЕ ЧИСЕЛ (7ч)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енируем внимание и память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ифровые головоломки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исловые ребусы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гические квадраты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и на восстановление цифр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СЮЖЕТНЫЕ ЛОГИЧЕСКИЕ ЗАДАЧИ  (4ч)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 нестандартных задач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и, решаемые методом исключения, с применением таблиц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ыцари, лжецы и хитрецы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тичные этюды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ЗАДАЧИ С ГЕОМЕТРИЧЕСКИМ СОДЕРЖАНИЕ (6 ч)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еометрия в рисунках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ощадка геометрических фигур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ление фигур на равные части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еометрический лабиринт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 истории числа π. Длина окружности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ощадь круга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ТЕОРИЯ ЧИСЕЛ (3 ч)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стые и составные числа. Решето Эратосфена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знаки делимости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горитм Евклида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КОМБИНАТОРИКА (4 ч)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комство с комбинаторикой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 комбинаторных задач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афы.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тоговое занят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5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7" w:firstLine="511"/>
        <w:rPr>
          <w:sz w:val="28"/>
          <w:szCs w:val="28"/>
        </w:rPr>
      </w:pPr>
      <w:r>
        <w:rPr>
          <w:sz w:val="28"/>
          <w:szCs w:val="28"/>
        </w:rPr>
        <w:t>Приведу примеры заданий, используемых мной на занятиях:</w:t>
      </w:r>
    </w:p>
    <w:p>
      <w:pPr>
        <w:pStyle w:val="Style15"/>
        <w:rPr/>
      </w:pPr>
      <w:r>
        <w:rPr>
          <w:b/>
          <w:bCs/>
          <w:sz w:val="28"/>
          <w:szCs w:val="28"/>
        </w:rPr>
        <w:t>Тренируем память, внимание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7049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drawing>
          <wp:inline distT="0" distB="0" distL="0" distR="0">
            <wp:extent cx="15049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drawing>
          <wp:inline distT="0" distB="0" distL="0" distR="0">
            <wp:extent cx="10287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drawing>
          <wp:inline distT="0" distB="0" distL="0" distR="0">
            <wp:extent cx="15049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Посмотрите в течение 5 секунд на нарисованные фигуры, постарайтесь запомнить их порядок, а затем воспроизведите в тетради. Достаточно ли вы наблюдательны и сосредоточен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пределите, какие буквы в словах повторяются (ряды слов читаются вслух):</w:t>
        <w:br/>
      </w:r>
      <w:r>
        <w:rPr>
          <w:i/>
          <w:iCs/>
          <w:sz w:val="28"/>
          <w:szCs w:val="28"/>
        </w:rPr>
        <w:t>     ружье, брошь, рожь, кровь</w:t>
        <w:br/>
        <w:t>     пачка, луч, врач, счастье</w:t>
        <w:br/>
        <w:t>     брак, кофта, мираж, ступ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еред вами ряд цифр, записанных вразнобой, без какой-либо системы. Задача учащихся - как можно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быстрее выписать их на листе бумаги в порядке возрастания:</w:t>
        <w:br/>
      </w:r>
      <w:r>
        <w:rPr>
          <w:i/>
          <w:iCs/>
          <w:sz w:val="28"/>
          <w:szCs w:val="28"/>
        </w:rPr>
        <w:t>    25, 1, 7, 36, 15, 4, 8</w:t>
        <w:br/>
        <w:t>   14 , 2, 17, 9, 54, 48</w:t>
        <w:br/>
        <w:t>   11 , 13, 27, 45, 18, 63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на концентрацию внима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карандаш или ручку в левую (нерабочую) руку и обведите без помощи линейки в тетради квадрат со стороной 4 клеточки. Почему в работу включена левая рука? Именно эта рука связана с деятельностью правого полушария головного мозга, отвечающего за творческие процессы, и, тренируя ее, мы способствуем развитию наших творческих способносте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81100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181100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а - исходный пункт работы. По полю двигается воображаемая фишка, а вы, не прикасаясь рукой к таблице, лишь глазами отслеживаете ее путь.</w:t>
        <w:br/>
        <w:t xml:space="preserve">Например, от исходной точки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летка вниз, 1 - влево, 2 - вверх, 2 - вправо, 1 - вниз, 1 - вправо и фишка останавливается. Поставьте цифру 1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летка вверх, 1 - влево, 2 - вниз, 1 - вправо, 2 - вверх. Ставим цифру 2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клетки вниз, 1 - влево, 3 - вверх, 2 - вправо, 2 - вниз. Ставим цифру 3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етка вправо, 1 - вверх, 2 - влево, 1 - вниз, 3 - вправо, 2 - вниз, 2 - влево. Ставим цифру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уйте записи:</w:t>
        <w:br/>
      </w:r>
      <w:r>
        <w:rPr>
          <w:sz w:val="28"/>
          <w:szCs w:val="28"/>
        </w:rPr>
        <w:drawing>
          <wp:inline distT="0" distB="0" distL="0" distR="0">
            <wp:extent cx="885825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85875" cy="166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1374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95375" cy="158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ем зрительную память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внимательно 10 пар слов, запомните их, затем напишите у первого слова парное второе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7"/>
        <w:gridCol w:w="1971"/>
        <w:gridCol w:w="1897"/>
        <w:gridCol w:w="1912"/>
      </w:tblGrid>
      <w:tr>
        <w:trPr>
          <w:trHeight w:val="1920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 - вода</w:t>
              <w:br/>
              <w:t>мост - река</w:t>
              <w:br/>
              <w:t>лес - медведь</w:t>
              <w:br/>
              <w:t>рой - пчела</w:t>
              <w:br/>
              <w:t>гвоздь - доска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- обед</w:t>
              <w:br/>
              <w:t>рубль - копейка</w:t>
              <w:br/>
              <w:t>дичь - выстрел</w:t>
              <w:br/>
              <w:t>час - время</w:t>
              <w:br/>
              <w:t xml:space="preserve">река -море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-</w:t>
              <w:br/>
              <w:t>шум -</w:t>
              <w:br/>
              <w:t>мост -</w:t>
              <w:br/>
              <w:t>гвоздь -</w:t>
              <w:br/>
              <w:t xml:space="preserve">дичь -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й -</w:t>
              <w:br/>
              <w:t>час -</w:t>
              <w:br/>
              <w:t>лес -</w:t>
              <w:br/>
              <w:t>рубль -</w:t>
              <w:br/>
              <w:t>река -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Проверка способности слуша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в задание только один раз, нужно ответить на вопросы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ом из слов парта, парад, коробка, седло, мама есть буква "Д" 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яду слов сон, кон, стон, слон, вон - вторым стоит "Стон". Так ли это 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дали указание: поднимитесь на третий этаж здания, зайдите в комнату 325. В правом нижнем ящике стола лежит статья из детской газеты. Принесите ее шефу. А теперь определите, верно ли следующее утверждение: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надо было зайти в комнату 235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предложили спуститься на третий этаж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находилась в правом ящике, а не в левом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находилась в верхнем ящике, а не в нижнем. 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ыла статья из детского журнала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С интересом дети разгадывали кроссворды, предложенные на занятии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862580" cy="307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горизонтали: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"короткий" день недели. (Воскресенье.)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недели, называемый средним. (Среда.)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месяцев в первом римском календаре. (Десять.)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сть какой богини назван июнь? (Юнона.)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зиатский поэт, придумавший свою систему календаря. (Хайям.)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сть какого бога назвали месяц март? (Марс.)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 - звенит капель. (Апрель.)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месяц осени. (Сентябрь.) 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акого календаря основой стал лунный год? (Мусульманский.)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По вертикали: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зывается год, который имеет в феврале 29 дней? (Високосный.)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сть какого бога назвали месяц январь? (Янус.)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месяцев в григорианском календаре? (Двенадцать.)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менательная ... (Дата.)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 древности назывался первый день месяца? (Календа.)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сть какой богини назвали месяц май? (Майя.) 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дней в неделе? (Сем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много задач геометрического содержан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ите шесть спичек так, чтобы образовалось четыре треугольника. (Сторона каждого треугольника должна быть равной длине спички. Сложить в виде пирамиды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Можно ли нарисовать открытый конверт, не отрывая карандаша от бумаги и не проводя более одного раза по одной линии? (А - можно, начинать надо с нижнего угла; Б - нельзя.)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714500" cy="1531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713230" cy="1156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 xml:space="preserve">                   А                                            Б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страны имеют форму треугольников. Как расположены страны одна относительно другой, если у каждой из них есть общие границы с тремя другими? Нарисуйте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514600" cy="1125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читайте количество треугольников на рисунке: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828800" cy="1391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ртите четырехугольник, чтобы его можно было разделить прямой на три треугольника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485900" cy="1188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 Марса прислали нам в подарок</w:t>
        <w:br/>
        <w:t> Блок красивых редких марок,</w:t>
        <w:br/>
        <w:t> Бесконечно ценен он,</w:t>
        <w:br/>
        <w:t> Но немного поврежден!</w:t>
        <w:br/>
        <w:t> Почему-то нет одной!</w:t>
        <w:br/>
        <w:t> Непременно в выходной</w:t>
        <w:br/>
        <w:t> Ты ее придумай сам.</w:t>
        <w:br/>
        <w:t> Как приятно будет нам!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728470" cy="1739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4650" cy="456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на занятиях мы рассматривали материалы из истории развития наук.</w:t>
      </w:r>
    </w:p>
    <w:p>
      <w:pPr>
        <w:pStyle w:val="Style15"/>
        <w:rPr/>
      </w:pPr>
      <w:r>
        <w:rPr>
          <w:b/>
          <w:bCs/>
          <w:sz w:val="28"/>
          <w:szCs w:val="28"/>
        </w:rPr>
        <w:t>Это интересно.</w:t>
      </w:r>
      <w:r>
        <w:rPr>
          <w:sz w:val="28"/>
          <w:szCs w:val="28"/>
        </w:rPr>
        <w:t xml:space="preserve"> Рассказы о часах. Биение сердца, морские приливы и отливы, восход и заход солнца, смена времен года. Что между ними общего? Да то, что явления эти периодические, то есть повторяются через определенные интервалы, как бы отсчитывая время. Наблюдая за сменой дня и ночи, за движением солнца и луны, человек стал делить год на месяцы, месяцы - на дни, а день - на более мелкие отрезки времени - часы.</w:t>
        <w:br/>
        <w:t>Но как отсчитывать время? Первыми устройствами для счета времени были солнечные часы. Сделать их было чрезвычайно просто: посреди ровной площадки вбивали колышек. В солнечный день колышек отбрасывал тень на площадку, расчерченную как циферблат современных часов. В течение дня тень двигалась, и по ее положению люди определяли время дня. Но в пасмурные дни и ночью солнечные часы не работали. Придумали водяные часы. Из одного сосуда в другой равномерно, по каплям, переливалась вода. Поплавок со стрелкой опускался или поднимался. Такие часы показывали время днем и ночью - не забывай только воды подливать. А песочные часы, где из одной колбы в другую тонкой струйкой пересыпается песок, дожили и до наших дней. Но все эти часы были не так уж удобны.</w:t>
        <w:br/>
        <w:t>Первое упоминание о механических часах ученые нашли в древних византийских рукописях. Оно относится к 578 г. Первые механические часы имели только одну стрелку - часовую.</w:t>
        <w:br/>
        <w:t>В 1404 г. в Московском Кремле соорудили первые в России башенные часы. Вскоре башенные часы появились и во многих других городах.</w:t>
        <w:br/>
        <w:t>Еще примерно через сто лет в Европе были сделаны первые карманные часы.</w:t>
        <w:br/>
        <w:t>Голландский ученый Х.Гюйгенс в 1657 г. снабдил часы маятником. Маятник - равномерно качающийся длинный стержень с тяжелым грузом на конце. Каждое колебание он совершает за одно и то же время. Часы без маятника за день убегали или отставали минут на 15. Сейчас точные часы с маятником уходят вперед или отстают за сутки не более чем на одну секунду. Маятник регулирует ход часов.</w:t>
        <w:br/>
        <w:t>Во всех часах есть еще обязательная деталь: источник энергии. Это или тяжелая гиря, или пружина, или электрическая батарейка.</w:t>
        <w:br/>
        <w:t>До недавнего времени важной частью всех часов были стрелки - часовая, минутная, секундная. Но теперь все чеще появляются часы без стрелок и циферблата. На плоскости часов делают окошечко, в котором, сменяя друг друга, появляются цифры, показывающие часы, минуты, секунды. А некоторые часы показывают также месяц, число и день недели.</w:t>
        <w:br/>
        <w:t>Современные наука и техника требуют от часов все большей и большей точности, которую механический маятник уже не может обеспечить. Изобрели кварцевые часы. В них "маятником" служит кварцевая пластинка, которая колеблется под действием электрического тока. Часы с кварцевым "маятником" убегают или отстают лишь на одну секунду за 30 лет. В поисках еще более точных "маятников" обратили внимание на молекулы и атомы, совершающие сложные колебательные движения. Атомные и молекулярные часы в наше время самые точные.</w:t>
        <w:br/>
        <w:t>Часы - очень тонкий и точный механизм. Поэтому, конструируя часы, человек учился создавать самые различные точные инструменты, приборы, механизмы. Точность часов вошла в поговорку: "работает как часы" - значит работает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вела виды работ, применяемые мной на факультативных занятиях. В своей работе я применяю такой принцип учения: Вначале – хоть немножко интерес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17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17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05pt" to="350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0543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05pt" to="134.9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гда чуть-чуть увеличивается осиливаемая работа       Последует первый маленький успех          Больше работы – больше успех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5pt" to="30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умаем, что принимаемся за любимую работу         Улыбаемся себе и окружающи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17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сленно говорим себе «Я люблю тебя, моя математи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Знание - самое превосходное из вла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тремятся к нему, само же оно не приходит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 - Биру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1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spacing w:val="-1"/>
      <w:sz w:val="3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28:00Z</dcterms:created>
  <dc:creator>User</dc:creator>
  <dc:description/>
  <cp:keywords/>
  <dc:language>en-US</dc:language>
  <cp:lastModifiedBy>комп</cp:lastModifiedBy>
  <cp:lastPrinted>2008-05-31T09:05:00Z</cp:lastPrinted>
  <dcterms:modified xsi:type="dcterms:W3CDTF">2012-12-20T09:31:00Z</dcterms:modified>
  <cp:revision>13</cp:revision>
  <dc:subject/>
  <dc:title>    Изучение и анализ психолого-педагогической литературы показывает, что</dc:title>
</cp:coreProperties>
</file>