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</w:t>
      </w:r>
      <w:r>
        <w:rPr>
          <w:rFonts w:cs="Arial Black" w:ascii="Arial Black" w:hAnsi="Arial Black"/>
          <w:b/>
          <w:sz w:val="36"/>
          <w:szCs w:val="36"/>
        </w:rPr>
        <w:t>Российская Федерация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ХХХХХХХХХХ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ХХХХХХ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771650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ъедин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английского я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ХХХХ Х.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 МО учителей английского язы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2-201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ить к маю 2013 года уровень предметной обученности учащихся –      100% и качество знаний: в среднем звене – 5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старшем звене –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ировать к маю 2012 года у 72% выпускников потребность в здоровом образе жизни на средн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формировать к маю 2012 года у 43% выпускников 9х классов и у 73% выпускников 11х классов умение социально адаптироваться на среднем уровне. Сохранить у учащихся устойчиво-позитивное отношение к общественным нормам на уровне 4,3 балла; закрепить систему ценностных ориентаций до 4,6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вышать качество знаний через систему работы с одарёнными детьм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товить призёров к участию в олимпиаде по английскому языку в шк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е и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целью привития интереса к английскому языку, ежегодно пров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ды по англий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целью повышения интереса к английскому языку, ежегодно участвовать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народных играх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участие в интернет-конкурсах и интернет-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      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70%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Список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1843"/>
        <w:gridCol w:w="1701"/>
        <w:gridCol w:w="1275"/>
        <w:gridCol w:w="127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ег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по само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ХХ Х.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четание традиционных и инновационных методов контроля и оценки знаний учащихся на уроках иностранн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ХХ Х.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грамматических навыков на среднем этапе обу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ХХ Х.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современных информационно-коммуникационных интернет-технологий в обучении иностранному язы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ХХХ Х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технологии ведения урока английск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ХХХХХХХ области средняя общеобразовательная школа ХХХХХХХХ   ХХХХХ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 с МО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О                                                       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0"/>
          <w:szCs w:val="20"/>
        </w:rPr>
        <w:t>__________ Х.Х. ХХХХ                                                                                                                                                                                                             _________Х.Х. ХХХХ</w:t>
      </w:r>
    </w:p>
    <w:p>
      <w:pPr>
        <w:pStyle w:val="Normal"/>
        <w:rPr/>
      </w:pPr>
      <w:r>
        <w:rPr>
          <w:sz w:val="20"/>
          <w:szCs w:val="20"/>
        </w:rPr>
        <w:t>«  » сентября 2012 г.                                                                                                                                                                                                                              «  » сентябр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учителей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16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Компетентностный подход в преподавании английскому язы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 ХХХХ Х.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терии и оценка устных отв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ХХХХ Х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сопровождение образовательного процесса. Знакомство учителей с новыми педагогическими технологи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-тематического планирования по УМК курса английского языка Афанасьевой в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 ХХХХХ Х.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кета контрольных задач для мониторинга результативности обучения в 6-11 классах. Подготовка к предметной олимпиа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: все учителя английского я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144"/>
        <w:gridCol w:w="2976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творческие отчёты членов М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етание традиционных и инновационных методов контроля и оценки знаний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        ХХХХ Х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грамматических навыков на среднем этапе обу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ХХХХ Х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качества преподавани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2011-2012 уч. года и задачи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ая:         </w:t>
            </w:r>
          </w:p>
          <w:p>
            <w:pPr>
              <w:pStyle w:val="Normal"/>
              <w:rPr/>
            </w:pPr>
            <w:r>
              <w:rPr/>
              <w:t>ХХХХ Х.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олимпиады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 ХХХХ Х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й работы по прошедшему времени в 7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        ХХХХ Х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онсультирование членов М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авления рабочей программы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: все учителя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684"/>
        <w:gridCol w:w="2112"/>
        <w:gridCol w:w="2112"/>
        <w:gridCol w:w="2113"/>
        <w:gridCol w:w="25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Обучение английскому языку на начальном этапе с использованием новых метод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ая:  </w:t>
            </w:r>
          </w:p>
          <w:p>
            <w:pPr>
              <w:pStyle w:val="Normal"/>
              <w:rPr/>
            </w:pPr>
            <w:r>
              <w:rPr/>
              <w:t>ХХХХ Х.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подход к преподаванию английского я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 ХХХХ Х.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сопровождение образовательного процесс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английского языка. Выпуск газеты на английск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: Учителя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 по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ХХХХ Х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8"/>
        <w:gridCol w:w="2385"/>
        <w:gridCol w:w="2379"/>
        <w:gridCol w:w="2272"/>
        <w:gridCol w:w="2319"/>
        <w:gridCol w:w="213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творческие отчё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ей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: учителя английского язы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современных информационно-коммуникационных интернет-технологий в обучении иностранному язы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ХХХХ Х.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качества препода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й работы по настоящему времени в 6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        ХХХХ Х.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ого материала в 9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: все учителя английского язы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в 11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ХХХХ Х.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лексико-грамматических тестов в 8-9х,10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ХХХХ Х.Х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онсультирование членов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кружных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: учителя английского язы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подготовки выпускников 9х, 11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: ХХХХ Х.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55:00Z</dcterms:created>
  <dc:creator>Serg</dc:creator>
  <dc:description/>
  <dc:language>en-US</dc:language>
  <cp:lastModifiedBy>Serg</cp:lastModifiedBy>
  <dcterms:modified xsi:type="dcterms:W3CDTF">2012-11-11T13:55:00Z</dcterms:modified>
  <cp:revision>2</cp:revision>
  <dc:subject/>
  <dc:title/>
</cp:coreProperties>
</file>