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едагогические технологии как объективная потребность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хой учитель преподносит истину,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ороший учит ее находить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А. Дистервег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много проблем в организации учебного процесса. Каждый учитель сталкивается с проблемами: Что такое современный урок? Важнее содержание или форма   проведения урока? Может ли быть технология в образовании? Чем плохо слово методика? Современный урок имеет ли корни?   Что придаёт современность уроку? Чем сегодняшний урок отличается от  урока вчерашнего? Какие характеристики он может иметь? Каковы критерии оценки современности урока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object w:dxaOrig="2978" w:dyaOrig="2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pt;height:184.45pt" filled="f" o:ole="">
            <v:imagedata r:id="rId3" o:title=""/>
          </v:shape>
          <o:OLEObject Type="Embed" ProgID="" ShapeID="ole_rId2" DrawAspect="Content" ObjectID="_1217920231" r:id="rId2"/>
        </w:objec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Для этого необходимо использовать различные педагогические технологии. Наш фестиваль отражает современный взгляд на организацию учебного процесс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Понятие «педагогическая технология» на сегодняшний день не является общепринятым в традиционной педагогике. В документах ЮНЕСКО технология обучения рассматривается как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воей задачей оптимизацию форм образования. Один из возможных путей повышения эффективности и результативности учебного процесса – использование педагогических технологий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технология обучения – это совокупность методов и средств обработки, представления, изменения и предъявления учебной информации, с другой, это наука о способах воздействия преподавателя на учеников в процессе обучения. Технология обучения – системная категория, структурными составляющими которой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педагогическ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, уч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интересных определений сущности педагогических технологий – термина ставшего довольно популярным в последние десятилет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>Технология – это совокупность приемов, применяемых в каком-либо деле, в искусстве</w:t>
      </w:r>
      <w:r>
        <w:rPr>
          <w:sz w:val="28"/>
          <w:szCs w:val="28"/>
        </w:rPr>
        <w:t xml:space="preserve"> (</w:t>
      </w:r>
      <w:r>
        <w:rPr>
          <w:bCs/>
          <w:sz w:val="22"/>
          <w:szCs w:val="22"/>
        </w:rPr>
        <w:t>«Толковый словарь русского языка»</w:t>
      </w:r>
      <w:r>
        <w:rPr>
          <w:bCs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Педагогическая технология – это содержательная техника реализации учебного процесса </w:t>
      </w:r>
      <w:r>
        <w:rPr>
          <w:bCs/>
          <w:sz w:val="22"/>
          <w:szCs w:val="22"/>
        </w:rPr>
        <w:t xml:space="preserve">(В.П.Беспалько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>Педагогическая технология –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 (</w:t>
      </w:r>
      <w:r>
        <w:rPr>
          <w:bCs/>
          <w:sz w:val="22"/>
          <w:szCs w:val="22"/>
        </w:rPr>
        <w:t>В.М.Монахов)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обходимо полностью отказаться от представления об учебном процессе как процессе передачи информации. Роль учителя не в том, чтобы яснее, понятнее, красочнее, чем в учебнике, сообщить эту информацию, а в том, чтобы стать организатором познавательной деятельности, где главным действующим лицом становится ученик. Учитель должен уметь организовать учебную деятельность и управлять ею. Реализовать это можно, используя различные педагогические технологии. Только они помогут сформировать у наших учеников способность самостоятельно мыслить, добывать и применять знания, тщательно обдумывать применяемые решения и четко планировать действия, быть открытыми для новых контактов и культурных связей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едагог создает особые  условия, обеспечивающие деятельность Учителя и Ученика в новой образовательной парадигме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5520" cy="342709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1" t="-215" r="12144" b="-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основными параметрами сравнения традиционной и инновационной педагогики вас познакомит  Ф.А.Утякаев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диционная и инновационная педагогик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4819"/>
      </w:tblGrid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рав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ниевая» педагог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ностная» педагогика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, умений, навы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самостоятельно ставить и отыскивать решения новых нестандартных проблем, создавать в ходе проектной деятельности новые продукты - проекты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памя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азвития»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й тип и характер взаимо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-обьек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ьект-субьектный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з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, как 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месте с тобой», «Не навреди»</w:t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стиль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тарность, монологичность закрыт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кратичность,  диалогичность, открытость, рефлексивность 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е, индивидуаль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коллективные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о-объяснительные, информацио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, проблемного изложения, частично поисковый, эвристический, исследовательский, рефлексивный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принц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авли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ащивание»</w:t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тип деятельности, осваиваемый уче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воспроизводящ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, творческий, проблемный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ула обу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-репродуктив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 деятельность –рефлексия -знания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в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, деятельность по алгоритм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 мыслительная деятельность, рефлексия</w:t>
            </w:r>
          </w:p>
        </w:tc>
      </w:tr>
      <w:tr>
        <w:trPr>
          <w:trHeight w:val="2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Носитель информации, хранитель норм и традиций, пропагандист предметно-дисциплинированн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сотрудничества, консультант, управляющий поисковой работой  учащихся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ость, отсутствие  интереса, отсутствие мотива к личностному рос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, наличие мотива к самосовершенствованию, наличие интереса к деятельност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бы осознанно и обоснованно выбирать педагогические технологии, проектировать их самим, необходимо понимать их сущностные характеристики, реальные возможност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более ста различных педагогических технологий. Мы попробуем разобраться в их богатстве и разнообраз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ая педагогическая технолог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Нет силы более могущественной, чем традиция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Ф. Энгельс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cs="+mn-cs"/>
          <w:b/>
          <w:b/>
          <w:bCs/>
          <w:color w:val="FF0000"/>
          <w:kern w:val="2"/>
          <w:sz w:val="36"/>
          <w:szCs w:val="36"/>
        </w:rPr>
      </w:pPr>
      <w:r>
        <w:rPr>
          <w:sz w:val="28"/>
          <w:szCs w:val="28"/>
        </w:rPr>
        <w:t>Традиционное обучение подразумевает классно-урочную организацию обучения, сложившуюся в 17 веке на принципах дидактики, сформулированных Я.А. Коменским.</w:t>
      </w:r>
      <w:r>
        <w:rPr>
          <w:rFonts w:cs="+mn-cs"/>
          <w:b/>
          <w:bCs/>
          <w:color w:val="000000"/>
          <w:kern w:val="2"/>
          <w:sz w:val="36"/>
          <w:szCs w:val="36"/>
        </w:rPr>
        <w:t xml:space="preserve"> </w:t>
      </w:r>
      <w:r>
        <w:rPr>
          <w:bCs/>
          <w:sz w:val="28"/>
          <w:szCs w:val="28"/>
        </w:rPr>
        <w:t>Характеризуется отсутствием самостоятельности, слабой мотивацией учебного труда школьника.</w:t>
      </w:r>
      <w:r>
        <w:rPr>
          <w:rFonts w:cs="+mn-cs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зиция ученика:</w:t>
      </w:r>
      <w:r>
        <w:rPr>
          <w:bCs/>
          <w:sz w:val="28"/>
          <w:szCs w:val="28"/>
        </w:rPr>
        <w:t xml:space="preserve"> Ученик – подчиненный объект обучающих воздействий, ученик «должен», ученик – еще не полноценная личность, бездуховный «винтик»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зиция учителя:</w:t>
      </w:r>
      <w:r>
        <w:rPr>
          <w:bCs/>
          <w:sz w:val="28"/>
          <w:szCs w:val="28"/>
        </w:rPr>
        <w:t xml:space="preserve"> Учитель – командир, единственное инициативное лицо,  («Всегда прав»); старший (родитель) учит; «с предметом к детям», стиль «разящий стрелы»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усвоения знаний основываются на: сообщении готовых знаний; обучении по образцу; индуктивной логике от частного к общему; механической памяти; вербальном изложении; репродуктивного воспроизве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технологии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Раздражительный наставник не наставляет, а раздражает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вятитель Московский Филарет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овая форма занятий создается на уроках при помощи игровых приемов и ситуаций, выступающих как средство побуждения, стимулирования к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личностно-ориентированного обучен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Дари себя детям!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  <w:tab/>
        <w:t>Ш.А Амонашв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i/>
          <w:sz w:val="28"/>
          <w:szCs w:val="28"/>
        </w:rPr>
        <w:t>Технология поддержки ребенка</w:t>
      </w:r>
      <w:r>
        <w:rPr>
          <w:sz w:val="28"/>
          <w:szCs w:val="28"/>
        </w:rPr>
        <w:t>. Данная технология подразумевает помощь ребенку в его личностном росте. Наиболее полно она разработана зарубежными педагогами по гуманистической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i/>
          <w:sz w:val="28"/>
          <w:szCs w:val="28"/>
        </w:rPr>
        <w:t>Педагогика сотрудничества</w:t>
      </w:r>
      <w:r>
        <w:rPr>
          <w:sz w:val="28"/>
          <w:szCs w:val="28"/>
        </w:rPr>
        <w:t>.  Такое название было дано группой педагогов-новаторов: К. Ушинский, Н. Пирогов, Л. Толстой, С. Шацкий, В. Сухомлинский, А. Макаренко. Как целостная технология педагогика сотрудничества не воплощена в конкретной модели, но ее идеи вошли почти во все современные педагогические тех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уманно-личностная технология Ш.А. Амонашвили. </w:t>
      </w:r>
      <w:r>
        <w:rPr>
          <w:sz w:val="28"/>
          <w:szCs w:val="28"/>
        </w:rPr>
        <w:t>Учитель должен любить и понимать ребенка, верить в свои педагогические способности, быть добрым, откровенным и искрен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ноуровневое обучение. </w:t>
      </w:r>
      <w:r>
        <w:rPr>
          <w:sz w:val="28"/>
          <w:szCs w:val="28"/>
        </w:rPr>
        <w:t>В классах с уровневой дифференциацией учащиеся делятся на подвижные по составу группы, овладевающие программным материалом на минимальном, базовом и вариативном уровн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полного усвоения знан</w:t>
      </w:r>
      <w:r>
        <w:rPr>
          <w:sz w:val="28"/>
          <w:szCs w:val="28"/>
        </w:rPr>
        <w:t>ий. Все обучаемые способны полностью усвоить необходимый учебный материал при рациональной организации учебного процесса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i/>
          <w:sz w:val="28"/>
          <w:szCs w:val="28"/>
        </w:rPr>
        <w:t xml:space="preserve">Метод проектов – </w:t>
      </w:r>
      <w:r>
        <w:rPr>
          <w:sz w:val="28"/>
          <w:szCs w:val="28"/>
        </w:rPr>
        <w:t>вид обучения, базирующийся на последовательном выполнении комплексных учебных проектов с информационными паузами для усвоения базовых теоретических знаний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i/>
          <w:sz w:val="28"/>
          <w:szCs w:val="28"/>
        </w:rPr>
        <w:t>Дальтон-технология</w:t>
      </w:r>
      <w:r>
        <w:rPr>
          <w:sz w:val="28"/>
          <w:szCs w:val="28"/>
        </w:rPr>
        <w:t xml:space="preserve"> – сочетает в себе кабинетное обучение с образовательным процессом, основанным на трех принципах: свобода, самостоятельность, сотрудничество. Она наиболее близка к методу проектов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развивающего обучения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Любая личность развивается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Л.Карсав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i/>
          <w:sz w:val="28"/>
          <w:szCs w:val="28"/>
        </w:rPr>
        <w:t>Дидактическая система Л.В. Занкова.</w:t>
      </w:r>
      <w:r>
        <w:rPr>
          <w:sz w:val="28"/>
          <w:szCs w:val="28"/>
        </w:rPr>
        <w:t xml:space="preserve"> Способствует общему психическому развитию школьников. Акцентирует внимание учителя на развитии у детей умения мыслить, наблюдать, действовать практиче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истема содержательного обобщения и формирования учебной деятельности Д.Б. Эльконина – В.В. Давыдова. </w:t>
      </w:r>
      <w:r>
        <w:rPr>
          <w:sz w:val="28"/>
          <w:szCs w:val="28"/>
        </w:rPr>
        <w:t>Особое внимание уделяется теоретическому мышлению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i/>
          <w:sz w:val="28"/>
          <w:szCs w:val="28"/>
        </w:rPr>
        <w:t xml:space="preserve">Развивающее чтение – </w:t>
      </w:r>
      <w:r>
        <w:rPr>
          <w:sz w:val="28"/>
          <w:szCs w:val="28"/>
        </w:rPr>
        <w:t>как интегральное понятие возникло на пересечении педагогики развивающего обучения и развития реч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коллективного взаимообучения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ab/>
        <w:tab/>
        <w:tab/>
        <w:tab/>
        <w:t>Обучение - это общение человека с человечеством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А. Петровский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Технология группового обучения. Разновидности групповых технолог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упповой о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мотр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ая встреч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п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уро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ое обучение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8"/>
          <w:szCs w:val="28"/>
        </w:rPr>
        <w:tab/>
        <w:tab/>
        <w:tab/>
        <w:t xml:space="preserve">            </w:t>
      </w:r>
      <w:r>
        <w:rPr>
          <w:sz w:val="28"/>
          <w:szCs w:val="28"/>
        </w:rPr>
        <w:tab/>
        <w:t>Нужно выслушать человека таким, каков он есть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Л.Шестов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 – основной элемент проблемного обучения, с помощью которого пробуждается мысль, познавательная потребность учащихся, активизируется мышл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на интегративной основе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Только сознание общих задач и конечных идеалов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ает человека стойким и последователь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.Л. Франк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Обучение на интегративной основе предполагает вести интегрированные курсы (например, МХК, общество: история и социальные дисциплины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агенные технологии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зжалостная действительность уничтожает иллюзию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В.Ф.Эрн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Витагенная педагогика базируется на ряде принци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опора на жизненный опыт ученика – главный путь превращения знаний в ц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зненный опыт дает личности возможность реализовать потенциальные возможности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зненный опыт должен использоваться многомер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нтеллектуального потенциала ученика должна базироваться на самоуважении личност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окультурные технологии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циональность проявляется в культурном творчестве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.Н. Булгаков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ые технологии -</w:t>
        <w:tab/>
        <w:t>поликультурное образова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sz w:val="28"/>
          <w:szCs w:val="28"/>
        </w:rPr>
        <w:t>Компьютерные (информационные) технологии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огущество разума беспредельно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И.Ефрем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 называют все технологии</w:t>
        <w:tab/>
        <w:t>обучения, использующие специальные технические информационные средства (ЭВМ, аудио-, кино-, видео). Когда компьютеры стали широко использоваться в образовании, появился термин «новая информационная технология».</w:t>
        <w:tab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программированного обучения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учимся программировать - научимся обучать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А.Берг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 программированным обучением понимается управляемое усвоение программированного учебного материала с помощью обучающего устройства (ЭВМ, программированного учебника, кинотренажера и др.)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ированного подхода лежат  три представления об обучении: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к процессе управле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м процессе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цессе индивидуализированном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ированное обучение включает в себя: </w:t>
      </w:r>
      <w:r>
        <w:rPr>
          <w:b/>
          <w:i/>
          <w:sz w:val="28"/>
          <w:szCs w:val="28"/>
        </w:rPr>
        <w:t>блочное и модульно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всего многообразия инновационных направлений в развитии современной дидактики мы выбрали педагогические технологии: игра как форма обучения, развивающее обучение, модельное обучение, метод проектов, компьютерны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44"/>
      <w:szCs w:val="1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44"/>
      <w:szCs w:val="1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44"/>
      <w:szCs w:val="1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40:00Z</dcterms:created>
  <dc:creator>Исхакова Руфина Урал</dc:creator>
  <dc:description/>
  <cp:keywords/>
  <dc:language>en-US</dc:language>
  <cp:lastModifiedBy>Фарида</cp:lastModifiedBy>
  <cp:lastPrinted>2012-11-01T19:14:00Z</cp:lastPrinted>
  <dcterms:modified xsi:type="dcterms:W3CDTF">2012-11-01T13:15:00Z</dcterms:modified>
  <cp:revision>21</cp:revision>
  <dc:subject/>
  <dc:title/>
</cp:coreProperties>
</file>