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 w:before="48" w:after="0"/>
        <w:ind w:hanging="0"/>
        <w:jc w:val="center"/>
        <w:rPr/>
      </w:pPr>
      <w:r>
        <w:rPr>
          <w:rStyle w:val="FontStyle11"/>
          <w:b/>
        </w:rPr>
        <w:t>СТРУКТУРА ПЕДАГОГИЧЕСКОЙ ДЕЯТЕЛЬНОСТИ УЧИТЕЛЯ В СОВРЕМЕННОЙ ШКОЛЕ</w:t>
      </w:r>
    </w:p>
    <w:p>
      <w:pPr>
        <w:pStyle w:val="Style15"/>
        <w:widowControl/>
        <w:spacing w:lineRule="exact" w:line="240" w:before="48" w:after="0"/>
        <w:ind w:hanging="0"/>
        <w:jc w:val="left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left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left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left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right"/>
        <w:rPr/>
      </w:pPr>
      <w:r>
        <w:rPr>
          <w:rStyle w:val="FontStyle11"/>
        </w:rPr>
        <w:t>Учитель математики</w:t>
      </w:r>
    </w:p>
    <w:p>
      <w:pPr>
        <w:pStyle w:val="Style15"/>
        <w:widowControl/>
        <w:spacing w:lineRule="exact" w:line="240" w:before="48" w:after="0"/>
        <w:ind w:hanging="0"/>
        <w:jc w:val="right"/>
        <w:rPr/>
      </w:pPr>
      <w:r>
        <w:rPr>
          <w:rStyle w:val="FontStyle11"/>
        </w:rPr>
        <w:t>ГБОУ СОШ №684</w:t>
      </w:r>
    </w:p>
    <w:p>
      <w:pPr>
        <w:pStyle w:val="Style15"/>
        <w:widowControl/>
        <w:spacing w:lineRule="exact" w:line="240" w:before="48" w:after="0"/>
        <w:ind w:hanging="0"/>
        <w:jc w:val="right"/>
        <w:rPr>
          <w:rStyle w:val="FontStyle11"/>
        </w:rPr>
      </w:pPr>
      <w:r>
        <w:rPr>
          <w:rStyle w:val="FontStyle11"/>
        </w:rPr>
        <w:t>Сигаева Л.П.</w:t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  <w:lang w:val="en-US"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  <w:lang w:val="en-US"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  <w:lang w:val="en-US"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  <w:lang w:val="en-US"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exact" w:line="240" w:before="48" w:after="0"/>
        <w:ind w:hanging="0"/>
        <w:jc w:val="center"/>
        <w:rPr/>
      </w:pPr>
      <w:r>
        <w:rPr>
          <w:rStyle w:val="FontStyle11"/>
        </w:rPr>
        <w:t>Москва, 2012 г.</w:t>
      </w:r>
    </w:p>
    <w:p>
      <w:pPr>
        <w:pStyle w:val="Style15"/>
        <w:widowControl/>
        <w:spacing w:lineRule="auto" w:line="360" w:before="48" w:after="0"/>
        <w:ind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ТРУКТУРА ПЕДАГОГИЧЕСКОЙ ДЕЯТЕЛЬНОСТИ УЧИТЕЛЯ В СОВРЕМЕННОЙ ШКОЛЕ</w:t>
      </w:r>
    </w:p>
    <w:p>
      <w:pPr>
        <w:pStyle w:val="Style15"/>
        <w:widowControl/>
        <w:spacing w:lineRule="exact" w:line="240" w:before="48" w:after="0"/>
        <w:ind w:hanging="0"/>
        <w:rPr>
          <w:rStyle w:val="FontStyle11"/>
          <w:b/>
          <w:b/>
        </w:rPr>
      </w:pPr>
      <w:r>
        <w:rPr/>
      </w:r>
    </w:p>
    <w:p>
      <w:pPr>
        <w:pStyle w:val="Style15"/>
        <w:widowControl/>
        <w:spacing w:lineRule="auto" w:line="360" w:before="48" w:after="0"/>
        <w:rPr/>
      </w:pPr>
      <w:r>
        <w:rPr>
          <w:rStyle w:val="FontStyle11"/>
        </w:rPr>
        <w:t>Педагогическая деятельность учителя включает профессиональную активность учителя, направленную на решение задач развития и обучения подрастающего поколения. Именно развития и обучения, а не наоборот, так как главной целью школы современного периода должно стать развитие личности каждого школьника. Задача усвоения школьником определенной суммы знаний и овладения соответствующими умениями и навыками представляется уже крайне узкой, не основной, а подчиненной указанной цели образования. Если раньше развитие учащихся было подчинено процессу обучения, то сейчас должно быть наоборот: обучение должно быть подчинено процессу развития личности учащихся. Это значит, что учебный процесс как по содержанию, так и по формам организации и проведения следует строить как процесс развития, а обучение знаниям, умениям и навыкам — как составную часть развития, как его основное средство. В связи с этим структура педагогической деятельности учителя наполняется новым содержанием. Согласно современным теоретическим представлениям в структуру педагогической деятельности входят три основных компонента:</w:t>
      </w:r>
    </w:p>
    <w:p>
      <w:pPr>
        <w:pStyle w:val="Style15"/>
        <w:widowControl/>
        <w:spacing w:lineRule="auto" w:line="360" w:before="48" w:after="0"/>
        <w:rPr>
          <w:rStyle w:val="FontStyle11"/>
        </w:rPr>
      </w:pPr>
      <w:r>
        <w:rPr/>
      </w:r>
    </w:p>
    <w:p>
      <w:pPr>
        <w:pStyle w:val="Normal"/>
        <w:widowControl/>
        <w:spacing w:lineRule="auto" w:line="360"/>
        <w:ind w:left="283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u w:val="single"/>
        </w:rPr>
        <w:t>Педагогические цели и задач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/>
        <w:spacing w:lineRule="auto" w:line="360"/>
        <w:ind w:lef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4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ждый момент педагогической деятельности учитель имеет дело с иерархией целей и задач, диапазон которых охватывает как общие цели (цели школы, системы народного образования, общества), так и оперативные задачи.</w:t>
      </w:r>
    </w:p>
    <w:p>
      <w:pPr>
        <w:pStyle w:val="Normal"/>
        <w:widowControl/>
        <w:spacing w:lineRule="auto" w:line="360"/>
        <w:ind w:firstLine="4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4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left="284" w:hanging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u w:val="single"/>
        </w:rPr>
        <w:t>Педагогические средства и способы решения поставленных задач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выборе средств и способов педагогических воздействий учитель должен быть в первую очередь ориентирован:</w:t>
      </w:r>
    </w:p>
    <w:p>
      <w:pPr>
        <w:pStyle w:val="Normal"/>
        <w:widowControl/>
        <w:spacing w:lineRule="auto" w:line="360"/>
        <w:ind w:left="284"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 ученика как на центральную фигуру педагогического процесса, на стимулирование нравственного, эмоционального, интеллектуаль</w:t>
        <w:softHyphen/>
        <w:t>ного развития каждого ученика, на проектирование новых уровней его психического развития.</w:t>
      </w:r>
    </w:p>
    <w:p>
      <w:pPr>
        <w:pStyle w:val="Style15"/>
        <w:widowControl/>
        <w:spacing w:lineRule="auto" w:line="360"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основе реализации этих воздействий лежит одна общая идея: развитие активности и самостоятельности учащихся; постановка уче</w:t>
        <w:softHyphen/>
        <w:t>ника в позицию активного субъекта собственной деятельности и разви</w:t>
        <w:softHyphen/>
        <w:t>тие у него способности к самоуправлению и самореализации. Учитель не просто ставит педагогические задачи, но стремится к тому, чтобы эти задачи были внутренне приняты учащимися. Регулируя деятель</w:t>
        <w:softHyphen/>
        <w:t>ность учащихся, учитель использует то более непосредственные (пря</w:t>
        <w:softHyphen/>
        <w:t>мые) способы воздействия на учащихся, то более опосредованные (косвенные) способы педагогического воздействия, связанные с созда</w:t>
        <w:softHyphen/>
        <w:t>нием в процессе обучения таких условий, которые способствовали бы организации самостоятельной работы учащихся. Так, мотивация может выступать и как побуждение учащихся к деятельности, и как создание условий для внутренней мотивации (самомотивации) этой деятель</w:t>
        <w:softHyphen/>
        <w:t>ности. Передача учащимся информации может происходить и путем организации рецептивно-репродуктивной деятельности учащихся, и путем постановки перед ними познавательных проблем, для решения которых учащиеся должны самостоятельно отыскать информацию. Формирование у учащихся способов действия опять-таки может про</w:t>
        <w:softHyphen/>
        <w:t>исходить и в форме инструктирования, и в форме организации их эвристической деятельности, направленной на самостоятельное пос</w:t>
        <w:softHyphen/>
        <w:t>троение способов решения задач.</w:t>
      </w:r>
    </w:p>
    <w:p>
      <w:pPr>
        <w:pStyle w:val="Style15"/>
        <w:widowControl/>
        <w:spacing w:lineRule="auto" w:line="360"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283"/>
        <w:jc w:val="both"/>
        <w:rPr/>
      </w:pPr>
      <w:r>
        <w:rPr>
          <w:color w:val="000000"/>
          <w:sz w:val="20"/>
          <w:szCs w:val="20"/>
        </w:rPr>
        <w:t>Организация совместной деятельности учащихся также может варьировать от ее регламентации до развития активной самодеятельности учащихся в группе. Нужно, конечно, иметь в виду, что между этими крайними типами регуляции существует множество переходных ступеней. Но главное здесь то, что управляя деятельностью учащихся, педагог должен строить управление не как прямое воздействие, а как передачу ученику тех «оснований», из которых ученик мог бы самостоятельно выводить свои решения. При этом выбор учителем педагоги</w:t>
        <w:softHyphen/>
        <w:t>ческих средств в первую очередь должен зависеть от индивидуальности ребенка, его возрастных возможностей и особенностей класса;</w:t>
      </w:r>
    </w:p>
    <w:p>
      <w:pPr>
        <w:pStyle w:val="Normal"/>
        <w:widowControl/>
        <w:spacing w:lineRule="auto" w:line="36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 выбор и применение педагогических приемов и способов самореализации, самоактуализации, проявления личностных возможностей и способностей в работе с детьми. Основными нормативами и принципами самореализации учителя в педагогической деятельности являются: эмоциональная и личностная раскрытость; психологический «настрой» на оптимальную работу с данным классом с целью достижения максимальной убедительности и выразительности; доверительность и искренность выражения чувств и отношений; удовлетворенность собой в процессе совместной с учениками творческой деятельности;</w:t>
      </w:r>
    </w:p>
    <w:p>
      <w:pPr>
        <w:pStyle w:val="Normal"/>
        <w:widowControl/>
        <w:spacing w:lineRule="auto" w:line="36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 выбор и применение методов, организационных форм взаимодействия с учащимися и учащихся друг с другом; создание условий, облегчающих процесс обучения, атмосферы живого общения, положительного эмоционально-психологического климата. Для этого необходимы: уважительное отношение учителя к личности ученика, диалогическое открытое общение, тепло и дружелюбие в отношениях с детьми, определение областей непонимания и стремление его устранить, опираясь на сильные стороны личности ученика, его индивидуальный опыт, персонализированное ободрение и поддержку, поиск активных и разнообразных методов работы учащихся на уроке;</w:t>
      </w:r>
    </w:p>
    <w:p>
      <w:pPr>
        <w:pStyle w:val="Normal"/>
        <w:widowControl/>
        <w:spacing w:lineRule="auto" w:line="36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а отбор и переработку содержания учебного материала, подбор вспомогательного, иллюстративного, информационного материала, направленного на усвоение учениками системы знаний, обосновывающей глубокую связь учебного предмета с жизнью. Содержание учебного материала должно сочетаться с имеющимися у ребенка знаниями и внутренним опытом, будить интерес, фантазию, выдумку, интуицию, чувства. Это дает возможность развить у ребенка потребность в знаниях, быть открытым всему новому, а значит, сформировать стремление к самообучению, самовоспитанию, саморазвитию.</w:t>
      </w:r>
    </w:p>
    <w:p>
      <w:pPr>
        <w:pStyle w:val="Style15"/>
        <w:widowControl/>
        <w:spacing w:lineRule="auto" w:line="360"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u w:val="single"/>
        </w:rPr>
        <w:t>Анализ и оценка педагогических действий учителя (сравнительный анализ запланированного и реализованного в деятельности учителя).</w:t>
      </w:r>
    </w:p>
    <w:p>
      <w:pPr>
        <w:pStyle w:val="Style15"/>
        <w:widowControl/>
        <w:spacing w:lineRule="auto" w:line="360" w:before="4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ждый учитель стремится вникнуть в сущность педагогических явлений и процессов, понять закономерности протекания педагогичес</w:t>
        <w:softHyphen/>
        <w:t>кой деятельности, правильно оценить и вовремя скорректировать свою работу. Поэтому третий компонент структуры деятельности учителя направлен на осознание и коррекцию учителем своего труда. Здесь учитель изучает ход, результаты своей деятельности, оценивает себя как участника диалога с точки зрения того, насколько удается ему организовать этот диалог и насколько активны в нем учащиеся, осуществляет анализ ошибок, промахов и педагогических находок, обобщает опыт, строит и реализует план профессионального развития. Особенность этих действий - направленность на самого себя, изучение уровня своего педагогического мастерства через анализ процессуальной и результативной сторон деятельности.</w:t>
      </w:r>
    </w:p>
    <w:p>
      <w:pPr>
        <w:pStyle w:val="Normal"/>
        <w:widowControl/>
        <w:spacing w:lineRule="auto" w:line="360"/>
        <w:ind w:firstLine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так, структуру педагогической деятельности учителя можно представить следующим образом:</w:t>
      </w:r>
    </w:p>
    <w:p>
      <w:pPr>
        <w:pStyle w:val="Normal"/>
        <w:widowControl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становка педагогических целей и задач.</w:t>
      </w:r>
    </w:p>
    <w:p>
      <w:pPr>
        <w:pStyle w:val="Normal"/>
        <w:widowControl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ыбор средств и способов решения поставленных задач:</w:t>
      </w:r>
    </w:p>
    <w:p>
      <w:pPr>
        <w:pStyle w:val="Normal"/>
        <w:widowControl/>
        <w:spacing w:lineRule="auto" w:line="36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ого учить?</w:t>
      </w:r>
    </w:p>
    <w:p>
      <w:pPr>
        <w:pStyle w:val="Normal"/>
        <w:widowControl/>
        <w:spacing w:lineRule="auto" w:line="36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му учить?</w:t>
      </w:r>
    </w:p>
    <w:p>
      <w:pPr>
        <w:pStyle w:val="Normal"/>
        <w:widowControl/>
        <w:spacing w:lineRule="auto" w:line="36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ак учить?</w:t>
      </w:r>
    </w:p>
    <w:p>
      <w:pPr>
        <w:pStyle w:val="Normal"/>
        <w:widowControl/>
        <w:spacing w:lineRule="auto" w:line="360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чему учить?</w:t>
      </w:r>
    </w:p>
    <w:p>
      <w:pPr>
        <w:pStyle w:val="Style15"/>
        <w:widowControl/>
        <w:spacing w:lineRule="auto" w:line="360" w:before="48" w:after="0"/>
        <w:ind w:left="56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widowControl/>
        <w:spacing w:lineRule="auto" w:line="360" w:before="48" w:after="0"/>
        <w:ind w:hanging="0"/>
        <w:rPr>
          <w:rStyle w:val="FontStyle1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8391" w:h="11906"/>
      <w:pgMar w:left="1247" w:right="1049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2"/>
      <w:ind w:firstLine="2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19:00Z</dcterms:created>
  <dc:creator>User</dc:creator>
  <dc:description/>
  <cp:keywords/>
  <dc:language>en-US</dc:language>
  <cp:lastModifiedBy>User</cp:lastModifiedBy>
  <dcterms:modified xsi:type="dcterms:W3CDTF">2012-12-08T16:19:00Z</dcterms:modified>
  <cp:revision>1</cp:revision>
  <dc:subject/>
  <dc:title>СТРУКТУРА ПЕДАГОГИЧЕСКОЙ ДЕЯТЕЛЬНОСТИ УЧИТЕЛЯ В СОВРЕМЕННОЙ ШКОЛЕ</dc:title>
</cp:coreProperties>
</file>