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  <w:t>олимпиада по обществознанию 6 класс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  <w:u w:val="single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 – 60 мину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гражданина Российской Федерации обязаны иметь все граждане РФ, достигш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ё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раста и проживающие на территории Российской Федерации. О каком возрасте идёт речь? Выберите правильный ответ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2 лет</w:t>
        <w:tab/>
        <w:t xml:space="preserve">      б) 14 лет</w:t>
        <w:tab/>
        <w:t xml:space="preserve">       в) 16 лет</w:t>
        <w:tab/>
        <w:t xml:space="preserve">     г) 18 лет</w:t>
        <w:tab/>
        <w:t xml:space="preserve">             д) 21 год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 xml:space="preserve">(1 балл) </w:t>
      </w:r>
      <w:r>
        <w:rPr>
          <w:rFonts w:cs="Times New Roman" w:ascii="Times New Roman" w:hAnsi="Times New Roman"/>
          <w:b/>
          <w:sz w:val="28"/>
          <w:szCs w:val="28"/>
        </w:rPr>
        <w:t>По достижении определённого возраста, вы получите паспорт гражданина Российской Федерации (так называемый «внутрироссийский паспорт»)? К какой сфере общественной жизни будет относиться это действие? Выберите правильный ответ.</w:t>
      </w: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) политической</w:t>
        <w:tab/>
        <w:tab/>
        <w:tab/>
        <w:t>б) экономическо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) социальной</w:t>
        <w:tab/>
        <w:tab/>
        <w:tab/>
        <w:t>г) духовной</w:t>
      </w:r>
    </w:p>
    <w:p>
      <w:pPr>
        <w:pStyle w:val="Normal"/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Что является лишним в перечне потребносте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берите один правильный вариант от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щении</w:t>
        <w:tab/>
        <w:tab/>
        <w:tab/>
        <w:t xml:space="preserve">    б) в заботе</w:t>
        <w:tab/>
        <w:tab/>
        <w:t xml:space="preserve">     в) в уважении</w:t>
        <w:tab/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самореализации</w:t>
        <w:tab/>
        <w:tab/>
        <w:t xml:space="preserve">    д) в дружбе</w:t>
        <w:tab/>
        <w:tab/>
        <w:t xml:space="preserve">     е) во взаимопомощи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47" w:leader="none"/>
        </w:tabs>
        <w:spacing w:lineRule="auto" w:line="288" w:before="0" w:after="0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t xml:space="preserve">4. </w:t>
      </w:r>
      <w:r>
        <w:rPr>
          <w:rFonts w:cs="Times New Roman CYR" w:ascii="Times New Roman CYR" w:hAnsi="Times New Roman CYR"/>
          <w:i/>
          <w:sz w:val="28"/>
          <w:szCs w:val="28"/>
          <w:lang w:val="en-US" w:eastAsia="en-US"/>
        </w:rPr>
        <w:t>(2 балла)</w:t>
      </w: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t xml:space="preserve"> Соотнесите термины и их определения. Ответ запишите в виде комбинации цифр и букв без пробелов между знаками и запятых, цифры должны идти по порядку, например, 1а2б3г4в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интерес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отив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требност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пособност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дивидуальные особенности человека, которые проявляются в умении что-либо делать, в склонности к определённым занятиям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лечение, стремление человека; осознанная им потребность в чем-либ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ужда человека в каких-либо благах, необходимых для жизн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чины, побуждающие человека действовать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Все приведённые ниже определения относятся к одному и тому же термину. Напишите его в именительном падеже единственного числ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ё, что создано человеком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норм, правил, обычаев, традиций какого-либо обществ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одимое людьми сельскохозяйственное расте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овершенствование, высокое развитие каких-либо качеств человек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Приведённые ниже рисунки расположите в логической последовательности, отражая изменения в жизни человеческого общества. Ответ запишите в виде последовательности букв без пробелов и запятых, например, багдв.</w:t>
      </w:r>
    </w:p>
    <w:tbl>
      <w:tblPr>
        <w:tblW w:w="10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785"/>
        <w:gridCol w:w="751"/>
        <w:gridCol w:w="4703"/>
      </w:tblGrid>
      <w:tr>
        <w:trPr/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5454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47315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14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05760" cy="178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1240" r="2495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3668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91385" cy="178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3871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3825" cy="185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1420" cy="177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104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2 балла) </w:t>
      </w:r>
      <w:r>
        <w:rPr>
          <w:rFonts w:cs="Times New Roman" w:ascii="Times New Roman" w:hAnsi="Times New Roman"/>
          <w:b/>
          <w:sz w:val="28"/>
          <w:szCs w:val="28"/>
        </w:rPr>
        <w:t>Вставьте в текст пропущенные слова (словосочетания) из списка, приведенного ниже. Ответ запишите в виде комбинации цифр и букв без пробелов между знаками и запятых, например, 1а2б3г… Обратите внимание на то, что в списке больше слов, чем требуется для заполнения пропусков, то есть, некоторые слова будут «лишними».</w:t>
      </w:r>
    </w:p>
    <w:p>
      <w:pPr>
        <w:pStyle w:val="Normal"/>
        <w:spacing w:lineRule="auto" w:line="288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ледует различать значение терминов «страна», «государство», «общество».  _______ (1) – это социальная организация нации, народности, ________ (2) – это особая организация политической власти, которая опирается на специальный аппарат управления. По форме правления _______(2) делятся на монархии и республики. ________(3) – это территория, которая имеет определённые границы. Изучением стран занимается _______(4), государств – ________(5), а обществ – _________(6).</w:t>
      </w:r>
    </w:p>
    <w:p>
      <w:pPr>
        <w:pStyle w:val="Normal"/>
        <w:spacing w:lineRule="auto" w:line="288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слов: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</w:t>
        <w:tab/>
        <w:tab/>
        <w:t xml:space="preserve">   б) государство</w:t>
        <w:tab/>
        <w:tab/>
        <w:t>в) общество</w:t>
        <w:tab/>
        <w:tab/>
        <w:t>г) философия</w:t>
        <w:tab/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итология</w:t>
        <w:tab/>
        <w:t xml:space="preserve">   е) география</w:t>
        <w:tab/>
        <w:tab/>
        <w:t>ж) психология</w:t>
        <w:tab/>
        <w:tab/>
        <w:t>з) социолог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sz w:val="28"/>
          <w:szCs w:val="28"/>
        </w:rPr>
        <w:t>(2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аких случаях термины «акселерат»  и «инфантильный» употреблены правильно. Выберите два правильных варианта ответа (по одному из каждой группы)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1870</wp:posOffset>
                </wp:positionH>
                <wp:positionV relativeFrom="paragraph">
                  <wp:posOffset>146685</wp:posOffset>
                </wp:positionV>
                <wp:extent cx="2933700" cy="4585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4585320"/>
                          <a:chOff x="0" y="0"/>
                          <a:chExt cx="2933640" cy="4585320"/>
                        </a:xfrm>
                      </wpg:grpSpPr>
                      <wps:wsp>
                        <wps:cNvSpPr txBox="1"/>
                        <wps:spPr>
                          <a:xfrm>
                            <a:off x="0" y="389880"/>
                            <a:ext cx="73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20" y="0"/>
                            <a:ext cx="2743920" cy="458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3920" cy="458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43920" cy="458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6040" cy="4585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50480" y="389880"/>
                                    <a:ext cx="1380960" cy="1395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134720" y="1785600"/>
                                    <a:ext cx="1296720" cy="1216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77040" y="689040"/>
                                    <a:ext cx="820440" cy="3896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050480" y="3194640"/>
                                    <a:ext cx="1338120" cy="1292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51604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ИНФАНТИЛЬНЫЙ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10600" y="453960"/>
                                  <a:ext cx="73332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ис.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91520" y="1616040"/>
                                <a:ext cx="73332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91520" y="3135600"/>
                              <a:ext cx="733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11.55pt;width:231pt;height:361.05pt" coordorigin="5562,231" coordsize="4620,72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62;top:845;width:11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1;top:231;width:4321;height:7221">
                  <v:group id="shape_0" style="position:absolute;left:5861;top:231;width:4321;height:7221">
                    <v:group id="shape_0" style="position:absolute;left:5861;top:231;width:4321;height:7221">
                      <v:group id="shape_0" style="position:absolute;left:5861;top:231;width:3962;height:7221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7515;top:845;width:2174;height:2196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8;top:3043;width:2041;height:1914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982;top:1316;width:1291;height:6135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15;top:5262;width:2106;height:2035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61;top:231;width:3961;height:4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ИНФАНТИЛЬНЫЙ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027;top:946;width:1154;height:4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997;top:2776;width:1154;height:4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97;top:5169;width:115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48590</wp:posOffset>
                </wp:positionV>
                <wp:extent cx="3229610" cy="4584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9560" cy="4584600"/>
                          <a:chOff x="0" y="0"/>
                          <a:chExt cx="3229560" cy="4584600"/>
                        </a:xfrm>
                      </wpg:grpSpPr>
                      <wps:wsp>
                        <wps:cNvSpPr txBox="1"/>
                        <wps:spPr>
                          <a:xfrm>
                            <a:off x="210960" y="0"/>
                            <a:ext cx="25160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КСЕЛЕ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07520"/>
                            <a:ext cx="3229560" cy="41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760" y="0"/>
                              <a:ext cx="7333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ис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320"/>
                              <a:ext cx="3229560" cy="415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333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ис. 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4760" y="305640"/>
                                <a:ext cx="3124800" cy="384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9800" y="0"/>
                                  <a:ext cx="1265040" cy="18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587600" y="0"/>
                                  <a:ext cx="1537200" cy="180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rcRect l="9031" t="9411" r="7060" b="8966"/>
                                <a:stretch/>
                              </pic:blipFill>
                              <pic:spPr>
                                <a:xfrm>
                                  <a:off x="123120" y="1884600"/>
                                  <a:ext cx="2709000" cy="19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988640"/>
                                  <a:ext cx="73332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Рис.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7pt;width:254.35pt;height:361pt" coordorigin="27,234" coordsize="5087,7220">
                <v:shape id="shape_0" stroked="f" o:allowincell="f" style="position:absolute;left:359;top:234;width:396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КСЕЛЕР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;top:876;width:5087;height:6578">
                  <v:shape id="shape_0" stroked="f" o:allowincell="f" style="position:absolute;left:2502;top:876;width:11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ис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;top:911;width:5087;height:6543">
                    <v:shape id="shape_0" stroked="f" o:allowincell="f" style="position:absolute;left:27;top:911;width:115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ис.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92;top:1392;width:4922;height:6061">
                      <v:shape id="shape_0" stroked="f" o:allowincell="f" style="position:absolute;left:223;top:1392;width:1991;height:284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692;top:1392;width:2420;height:284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386;top:4360;width:4265;height:309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92;top:4524;width:1154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146685</wp:posOffset>
                </wp:positionV>
                <wp:extent cx="3228975" cy="458597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458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pt;margin-top:11.55pt;width:254.2pt;height:36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9945</wp:posOffset>
                </wp:positionH>
                <wp:positionV relativeFrom="paragraph">
                  <wp:posOffset>146685</wp:posOffset>
                </wp:positionV>
                <wp:extent cx="3095625" cy="458597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586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35pt;margin-top:11.55pt;width:243.7pt;height:361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сунок 1</w:t>
        <w:tab/>
        <w:t>б) рисунок 2</w:t>
        <w:tab/>
        <w:t>в) рисунок 3</w:t>
        <w:tab/>
        <w:t>г) рисунок 4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исунок 5</w:t>
        <w:tab/>
        <w:t>е) рисунок 6</w:t>
        <w:tab/>
        <w:t>ж) рисунок 7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>Соотнесите рисунки и виды деятельности. Напишите тот вид деятельности, который соответствует «лишнему» рисунку. Ответ запишите в именительном падеже единственного числа.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ение</w:t>
        <w:tab/>
        <w:t>2) игра</w:t>
        <w:tab/>
        <w:t>3) труд</w:t>
        <w:tab/>
        <w:t>4) творчество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940"/>
        <w:gridCol w:w="1954"/>
        <w:gridCol w:w="2261"/>
        <w:gridCol w:w="221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67790" cy="1254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8352" t="-25" r="100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94105" cy="9017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18401" r="-12" b="1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02995" cy="12331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97940" cy="116014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9365" cy="12001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______</w:t>
      </w:r>
    </w:p>
    <w:p>
      <w:pPr>
        <w:pStyle w:val="Normal"/>
        <w:suppressAutoHyphens w:val="false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те экономическую головоломку. Впишите в мини-кроссворд четыре экономических термина, определение которым даётся в ключе. Найдите им место, ориентируясь на количество букв в словах (написано в скобках).  Из букв, попавших в клеточки с новогодними шариками, составьте пятый термин и напишите его в качестве ответа на зад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21480</wp:posOffset>
                </wp:positionH>
                <wp:positionV relativeFrom="paragraph">
                  <wp:posOffset>3382010</wp:posOffset>
                </wp:positionV>
                <wp:extent cx="850900" cy="2578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0.3pt;mso-wrap-distance-left:9pt;mso-wrap-distance-right:9pt;mso-wrap-distance-top:0pt;mso-wrap-distance-bottom:0pt;margin-top:266.3pt;mso-position-vertical-relative:text;margin-left:332.4pt;mso-position-horizontal-relative:text">
                <v:fill opacity="0f"/>
                <v:textbox inset="0in,0in,0in,0in">
                  <w:txbxContent>
                    <w:tbl>
                      <w:tblPr>
                        <w:tblW w:w="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0"/>
                      </w:tblGrid>
                      <w:tr>
                        <w:trPr/>
                        <w:tc>
                          <w:tcPr>
                            <w:tcW w:w="13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121025" cy="204851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532"/>
                              <w:gridCol w:w="664"/>
                              <w:gridCol w:w="532"/>
                              <w:gridCol w:w="664"/>
                              <w:gridCol w:w="531"/>
                              <w:gridCol w:w="664"/>
                              <w:gridCol w:w="664"/>
                            </w:tblGrid>
                            <w:tr>
                              <w:trPr/>
                              <w:tc>
                                <w:tcPr>
                                  <w:tcW w:w="358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20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21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83845" cy="200025"/>
                                        <wp:effectExtent l="0" t="0" r="0" b="0"/>
                                        <wp:docPr id="2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17308" t="-21" r="103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88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61.3pt;mso-wrap-distance-left:9pt;mso-wrap-distance-right:0pt;mso-wrap-distance-top:0pt;mso-wrap-distance-bottom:0pt;margin-top:3.45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532"/>
                        <w:gridCol w:w="664"/>
                        <w:gridCol w:w="532"/>
                        <w:gridCol w:w="664"/>
                        <w:gridCol w:w="531"/>
                        <w:gridCol w:w="664"/>
                        <w:gridCol w:w="664"/>
                      </w:tblGrid>
                      <w:tr>
                        <w:trPr/>
                        <w:tc>
                          <w:tcPr>
                            <w:tcW w:w="358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83845" cy="200025"/>
                                  <wp:effectExtent l="0" t="0" r="0" b="0"/>
                                  <wp:docPr id="2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17308" t="-21" r="103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88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ом, где живут деньги (4 буквы).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 встречи продавцов и покупателей (5 букв).</w:t>
      </w:r>
    </w:p>
    <w:p>
      <w:pPr>
        <w:pStyle w:val="Style18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Роспись доходов и расходов и семьи, и государства (6 букв).</w:t>
      </w:r>
    </w:p>
    <w:p>
      <w:pPr>
        <w:pStyle w:val="Style18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* Всеобщее средство обмена; товар, который можно обменять на любой другой товар (6 букв).</w:t>
      </w:r>
    </w:p>
    <w:p>
      <w:pPr>
        <w:pStyle w:val="Style18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20 баллов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8"/>
      <w:type w:val="nextPage"/>
      <w:pgSz w:w="11906" w:h="16838"/>
      <w:pgMar w:left="993" w:right="707" w:gutter="0" w:header="0" w:top="9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36"/>
      <w:szCs w:val="3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  <w:sz w:val="36"/>
      <w:szCs w:val="3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8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8:00Z</dcterms:created>
  <dc:creator>Татьяна</dc:creator>
  <dc:description/>
  <cp:keywords/>
  <dc:language>en-US</dc:language>
  <cp:lastModifiedBy>светлана</cp:lastModifiedBy>
  <cp:lastPrinted>2011-09-19T15:55:00Z</cp:lastPrinted>
  <dcterms:modified xsi:type="dcterms:W3CDTF">2015-02-15T11:12:00Z</dcterms:modified>
  <cp:revision>34</cp:revision>
  <dc:subject/>
  <dc:title>Школьная олимпиада по информатике 5,6 класс</dc:title>
</cp:coreProperties>
</file>