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  <w:t>Раздел 1. Человек. Природа. Общество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</w:t>
        <w:tab/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уманизм как принцип отношения к окружающей действительности и поведения человека. Гуманный человек т гуманное общество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1. Что такое человек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требности человека: материальные и духовные, подлинные и мнимые. Интересы человека; их знание и уче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Мораль и гуманизм. Основополагающие нормы морали, «золотое правило нравственности». Ценности и идеалы человек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2. Человек и природ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то такое природа. Биосфера и ноосфера. Взаимодействие человека и окружающей природной среды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есто человека в мире природы. Человек и Вселенная. Человек – звено в цепи эволюции или «вершина пирамиды»?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ка. Особенности современного экологического кризис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Есть ли пределы хозяйственной деятельности человека? Пути выхода из экологического кризис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рода – источник прекрасного. Природа и нравственность. Значение личного участия каждого человека в охране окружающей среды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3. Человек среди людей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то такое малая группа. Многообразие малых групп. Самочувствие человека в малой группе. Лидеры и аутсайдеры. Групповые нормы и санкции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ллектив подлинный и мнимый. Коллективизм, индивидуализм, конформизм. Свобода личности и коллектив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оварищество и дружба как межличностные отношения. Юношеский идеал друга. Несовместимость дружбы и эгоизма, себялюбием и своекорыстием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любви и дружб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ежличностные отношения в семье. Семейные роли. Психологический климат семьи. Семейный долг, семейная забота. Семья как источник счастья человек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4. Человек в обществ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щество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Экономическая жизнь общества: понятие и основные элементы. Техника и технология. Научно-технический прогресс. НТР и ее социальные последствия.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Экономика и ее роль в жизни общества. Общественные потребности. Ограниченность ресурсов. Факторы производств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ыночная экономика. Деньги. Конкуренция. Спрос и предложение. Цена товара. Прибыль. Издержки производства. Предприяти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оль государства в экономике. Госбюджет. Налоги. Экономика переходного периода в России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нятие о поколениях. Связь поколений или конфликт поколений? Детство – особый период в жизни человека. Защита прав ребенк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литика, ее роль в жизни общества. Политическая власть. Политические организации. Многопартийность. Политическая деятельность: основные условия успех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исхождение и развитие государства и права. Государство, его формы. Политические режимы. Государство, в котором мы живем. Национально-государственное устройство. Местное самоуправление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ука в современном обществе. Искусство и его виды. Место искусства в жизни человек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ногообразие и единство современного мира. Глобальные проблемы человечества. Перспективы развития общества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 час в неделю – 34 часа в год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челове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1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при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2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среди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3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4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ОУРОЧНОЕ ПЛАНИРОВАНИЕ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УРСА «ОБЩЕСТВОЗНАНИЕ»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4 ЧАСА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Cs/>
        </w:rPr>
      </w:pPr>
      <w:r>
        <w:rPr>
          <w:b/>
          <w:bCs/>
        </w:rPr>
        <w:t xml:space="preserve">Учебник: </w:t>
      </w:r>
      <w:r>
        <w:rPr>
          <w:bCs/>
        </w:rPr>
        <w:t>Л.Н. Боголюбов. Введение в обществознание. Учебник для 8-9 классов общеобразовательных учреждений. Под редакцией Л.Н. Боголюбова. «Просвещение». М., 2009 год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0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"/>
        <w:gridCol w:w="1802"/>
        <w:gridCol w:w="2340"/>
        <w:gridCol w:w="2392"/>
        <w:gridCol w:w="952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Times New Roman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тема раздела, ур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Материа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и 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термины и по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Требования к уровню 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Зад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ик, сх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манизм, мировоззрение, принц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6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то делает человека человеком?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ик, сх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, речь, творчество, человек, самореализация, социальное, биологиче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понятий; характеризовать качества человека; проследить способность человека к творческой деятель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§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то человеку нужно?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требность, ценностные ориентации, материальное, духов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характеризовать материальные и духовные потребности и доказывать их различия; показывать связь между трудом и удовлетворением различных потребностей; определять роль ценностных ориентир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ши способности — в вашей власт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лант, гениальность, характер, воля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характеризовать факторы, влияющие на формирование характера человека; обобщать, делать выводы по тем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еловек и человечность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аль, нормы морали, нравы, человеч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основные понятия; высказывать собственную точку зрения; анализировать высказывания; обосновывать свое мн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еловек и культура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ик, схем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льтура, ценности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пределять, что включает в себя понятие «культура»; объяснять основные понятия; высказывать свою точку зрения; анализировать высказыв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еловек познает мир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щущение, восприятие, понятие, суждение, умозаключение, истина, самоанализ, самооценка,  «образ 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: какую роль в познании играют ощущения; смысл основных понятий; из чего слагается «образ Я». Высказывать свою точку зрения; анализировать тексты и высказывания; характеризовать особенности основных видов позн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чные вопросы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, индивидуальность, личность, смысл жиз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определять признаки, характеризующие человека как индивидуальность и личность; комментировать высказыв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ение по теме «Что  такое человек»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медиа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. выш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и обобщение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а, общество, челов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  <w:t>ноосфера, биосф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раскрывать основные значения понятий; определять роль природы в жизни человека и общества; аргументировать свои ответы; определять значение моральных норм и запретов в жизни обще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У       роковой   черты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логическое равновесие, деградация биосфе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основные причины ухудшения экологической обстановки в современную эпоху; характеризовать проявления экологического кризиса; намечать пути преодоления экологического кризис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а под охраной зак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логическая экспертиза, экологическое 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характеризовать основные конституционные права и обязанности; перечислять природные объекты; показывать на примерах различия между зонами чрезвычайной экологической ситуации и экологического бедствия; приводить примеры экологических правонарушений; определять деятельность общественных организаций в защите природ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ение по теме «Человек и природа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медиа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и обобщение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жличностные отношения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мпатия, антипат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ятельство, товари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основные понятия; характеризовать особенности межличностных отношений; доказывать отличия деловых и личных отношений; называть уровни в развитии межличностных отнош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ости и сложности об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фликтная ситуация, стратегия п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доказывать, почему общение необходимо человеку; показать причины конфликтов в межличностном общен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Малая группа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формизм, групповой эгоизм, групповые санкции, групповые н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называть признаки, которые могут лежать в основе деления малых групп; объяснять основные понятия; характеризовать роль лидера в малой групп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ценный дружеский сою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пповая  солидарность, друж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пределять особенности отличия дружбы от других видов межличностных отношений; аргументировать свои ответы; объяснять основные понят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«Самое  утреннее 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вств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доказывать свою точку зрения, комментировать высказыв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сихологический климат в семь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емейный долг, психологический клим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доказывать роль семьи в обществе; определять функции семь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ение по теме «Человек среди люде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медиа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и обобщение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енные отношения, сферы жизни общества, социальные н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характеризовать основные сферы жизнедеятельности людей; объяснять смысл основных понятий; объяснять отличие друг от друга социальных норм в форме дозволения, предписаний, запретов. Доказывать, что жизнь людей меняется при переходе от одной ступени развития к друг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 хозяйства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бинзона к экономи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номика, техника, технология, НТР, НТП, «ноу-ха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вою точку зрения; характеризовать технологии будущего; объяснять суть НТР и НТ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овек в  ми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номических отно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енция, рынок, спрос, предложение, ресурсы, деньги, экономическая сис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показывать характерные черты рыночной экономики. Определять, что помогает производителю рационально решать основные вопросы экономи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о и эконом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ог, облигация, гос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приводить примеры общественных благ; аргументировать свои ответы; объяснять смысл основных понят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циальная сфе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зни обще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циальные статус и  роль, социальный конфл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, в чем выражается социальное неравенство. Называть различные точки зрения на причины появления социального неравенства. Объяснять причины социальных конфликтов. Характеризовать социальную структуру современного российского обще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ции и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национа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тнош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емя, народность, этнос, нация, национальность, культура межнациональных отно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смысл основных понятий; называть различные понятия о национальной гордости. Определять значение национальных традиций. Находить пути предотвращения национальных конфликт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язь поко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венция, поколение, возрастная ког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основные понятия; характеризовать причины проблемы «отцов и детей»; называть важнейшие права ребен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итика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итическая жиз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позиция, многопартийность, политика,  политическая в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понятия; определять, что входит в сферу политики; называть признаки любой власти; объяснять причины возникновения политических организац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ражданин   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о, суверенитет, монархия, республика, унитарное и федеративное государство, авторитаризм, тоталитаризм, демократия, граждан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называть различные точки зрения на причины появления государства; объяснять основные понятия; характеризовать основные отличия конституционной монархии от абсолютной; определять, как связаны права и обязанности граждани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льтура. Наука.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льтура, наука, искусство, художественный обр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пределять общее и различное в материальной и духовной культуре. Раскрывать сущность научного познания. Объяснять основные понятия. Показывать связь искусства с общественной обстановк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еловек и выбор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зненного пу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аптация, индивидуализация, интеграция, выбор жизненного пу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высказывать собственное отношение к выбору профессии; определять основные типы профессий. Объяснять суть процесса становления лич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ременный   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обальные проблемы, демографический кризис, техногенная катастроф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ть объяснять проявление глобальных проблем. Называть глобальные проблемы. Определять пути развития международного сотрудничества, направленные на разрешение глобальных пробле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7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общение по тем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Человек в обществ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медиа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. выш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и обобщение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ение по курсу «Введение в обществознан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. выш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ить знания. умения и навыки, полученные учащимися за курс «Обществознание» 8 клас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§1-2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9:00Z</dcterms:created>
  <dc:creator>Zver</dc:creator>
  <dc:description/>
  <cp:keywords/>
  <dc:language>en-US</dc:language>
  <cp:lastModifiedBy>Zver</cp:lastModifiedBy>
  <cp:lastPrinted>2011-09-19T18:34:00Z</cp:lastPrinted>
  <dcterms:modified xsi:type="dcterms:W3CDTF">2011-09-19T14:37:00Z</dcterms:modified>
  <cp:revision>17</cp:revision>
  <dc:subject/>
  <dc:title>КАЛЕНДАРНО-ТЕМАТИЧЕСКОЕ ПЛАНИРОВАНИЕ В 8 кл</dc:title>
</cp:coreProperties>
</file>