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Белебеевская специальная (коррекционная) общеобразовательная школа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музыки в 8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Петр Ильич Чайковский –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жизнь и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 учитель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шкин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бей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знания о жизни и творчестве П.И.Чай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 - образовательн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обучающихся с жизнью и творчеством великого русского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тора П.И.Чайковског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- развивающие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ригировать мышление, внимание, память, моторику, чувство ритма,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лух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речевую активность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эмоциональную отзывчивость и реагирование на музыку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музыкально-исполнительские навыки, активизировать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воспитательна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интерес, и любовь к классическому музыкальному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скусству П.И.Чайковского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П.И.Чайковский «Мама»</w:t>
      </w:r>
      <w:r>
        <w:rPr/>
        <w:t xml:space="preserve"> </w:t>
      </w:r>
      <w:r>
        <w:rPr>
          <w:sz w:val="28"/>
          <w:szCs w:val="28"/>
        </w:rPr>
        <w:t>из фортепианного цикла «Детский альбом»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П.И.Чайковский «1-й фортепианный концерт» (фрагмент), 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>в исполнении В.Клиберна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П.И.Чайковский «</w:t>
      </w:r>
      <w:r>
        <w:rPr>
          <w:bCs/>
          <w:sz w:val="28"/>
          <w:szCs w:val="28"/>
        </w:rPr>
        <w:t>Баба Яг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из фортепианного цикла «Детский альбом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И.Чайковский «Итальянская песенка» из фортепианного цикла </w:t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  <w:t>«Детский альбом»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.И.Чайковский «Вальс цветов» из балета «Щелкунчик»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П.И.Чайковский «Уж, как по мосту мосточку» хор из оперы </w:t>
      </w:r>
    </w:p>
    <w:p>
      <w:pPr>
        <w:pStyle w:val="Normal"/>
        <w:ind w:firstLine="7740"/>
        <w:rPr>
          <w:sz w:val="28"/>
          <w:szCs w:val="28"/>
        </w:rPr>
      </w:pPr>
      <w:r>
        <w:rPr>
          <w:sz w:val="28"/>
          <w:szCs w:val="28"/>
        </w:rPr>
        <w:t>«Евгений Онегин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есни: «Пусть всегда будет солнце», «Моя Россия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ноутбук, колонки, проектор,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трет П.И.Чайковского,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я, 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очки для Разминки: «Музыка – композитор – исполнитель –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лушатель» (Приложение 1)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очки для составления рассказа о произведении (Приложение 3)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й материал для тетрадей (Приложение 2)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оверь себя!» тест по теме урока (Приложение 4)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ы песен «Моя Россия»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очки для каждого обучающегося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музыкального произведения» (опорные слова)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я прослушиваемых произведений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ые слова для раздела «Музыкальный словарь»,</w:t>
      </w:r>
    </w:p>
    <w:p>
      <w:pPr>
        <w:pStyle w:val="Normal"/>
        <w:ind w:firstLine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вездочки» для подсчета уровня активности каждого обучающегося на уроке</w:t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урока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изационный момен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.1. Музыкальное приветств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ое приветстви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чет дежурн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(дежурный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лан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зминка (Приложение 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«Музыка – композитор – исполнитель – слушатель»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Основная ча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«Петр Ильич Чайковск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знь и творчество» 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слушание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Клиберн 1-й концер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 на вопро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лушание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слушают, дают характеристику музыкальному произведен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лушание музыкальных произвед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слушают, составляют рассказ о музыкальном произведении (Приложение 3)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ядка для глаз «Ромашки»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Закрепление теоретического материал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 Проверь себя!» выполнение те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карточках с тестовыми задания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«Учитель – ученик» (форма провер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проверяют работы соседа по парт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Вокально-хоров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окальная разминка</w:t>
            </w:r>
            <w:r>
              <w:rPr>
                <w:i/>
                <w:sz w:val="28"/>
                <w:szCs w:val="28"/>
              </w:rPr>
              <w:t xml:space="preserve"> (Физминут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рка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олнц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на оцен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бота с песней «Мо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наком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сказ о пес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учивание припе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оставляют рассказ о пес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а припева, поют мелодию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Подведение итогов уро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общение деятельности на уро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подсчитывают полученные звездочки за работу на уро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ыставление оце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дневники для выставления оцен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апись домашнего 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Музыкальное прощ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щ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правильные ответы (работа на дос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753920"/>
                            <a:ext cx="61992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14920"/>
                            <a:ext cx="1303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-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2451600"/>
                            <a:ext cx="38304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754000"/>
                            <a:ext cx="1303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451600"/>
                            <a:ext cx="38304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754000"/>
                            <a:ext cx="1303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о отражаю-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1753920"/>
                            <a:ext cx="61992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114920"/>
                            <a:ext cx="1303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етание тишины и зву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079640"/>
                            <a:ext cx="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02960"/>
                            <a:ext cx="1303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568520"/>
                            <a:ext cx="1303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4pt" coordorigin="0,0" coordsize="8640,6480">
                <v:rect id="shape_0" stroked="f" o:allowincell="f" style="position:absolute;left:0;top:0;width:86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2762" to="3344,2998" ID="_s10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67;top:1756;width:2051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-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3861" to="3715,4482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485;top:4337;width:2051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3861" to="5525,4482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103;top:4337;width:2051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о отражаю-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2762" to="6270,2998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221;top:1756;width:2051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етание тишины и зву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700" to="4320,2468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294;top:162;width:2051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0" fillcolor="#bbe0e3" stroked="t" o:allowincell="f" style="position:absolute;left:3294;top:2470;width:2051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91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15080"/>
                          <a:chOff x="0" y="0"/>
                          <a:chExt cx="548640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095560"/>
                            <a:ext cx="61992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32360"/>
                            <a:ext cx="13032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лич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2928600"/>
                            <a:ext cx="38304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289320"/>
                            <a:ext cx="13032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 который придумывает музы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928600"/>
                            <a:ext cx="38304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289320"/>
                            <a:ext cx="13032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я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095560"/>
                            <a:ext cx="61992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332360"/>
                            <a:ext cx="13032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 который пишет сти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289160"/>
                            <a:ext cx="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22400"/>
                            <a:ext cx="13032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антли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873080"/>
                            <a:ext cx="130320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87pt" coordorigin="0,0" coordsize="8640,7740">
                <v:rect id="shape_0" stroked="f" o:allowincell="f" style="position:absolute;left:0;top:0;width:86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300" to="3344,3582" ID="_s10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367;top:2098;width:2051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лич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4612" to="3715,5354" ID="_s10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1485;top:5180;width:2051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 который придумывает музы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4612" to="5525,5354" ID="_s1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5103;top:5180;width:2051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я чело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3300" to="6270,3582" ID="_s10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6221;top:2098;width:2051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 который пишет стих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030" to="4320,2948" ID="_s10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3294;top:193;width:2051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антли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2" fillcolor="#bbe0e3" stroked="t" o:allowincell="f" style="position:absolute;left:3294;top:2950;width:2051;height:1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57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0"/>
                          <a:chOff x="0" y="0"/>
                          <a:chExt cx="5486400" cy="457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949400"/>
                            <a:ext cx="61992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38760"/>
                            <a:ext cx="130320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гущий челов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2724120"/>
                            <a:ext cx="38304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60000"/>
                            <a:ext cx="130320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й по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724120"/>
                            <a:ext cx="38304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060000"/>
                            <a:ext cx="130320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й игр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узыкальных инструмент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1949400"/>
                            <a:ext cx="61992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238760"/>
                            <a:ext cx="130320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й танц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1995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14480"/>
                            <a:ext cx="130320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743120"/>
                            <a:ext cx="130320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-Н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60pt" coordorigin="0,0" coordsize="8640,7200">
                <v:rect id="shape_0" stroked="f" o:allowincell="f" style="position:absolute;left:0;top:0;width:863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070" to="3344,3333" ID="_s107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367;top:1951;width:2051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гущий челове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4290" to="3715,4980" ID="_s107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1485;top:4819;width:2051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й по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4290" to="5525,4980" ID="_s10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5103;top:4819;width:2051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й игр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узыкальных инструмент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3070" to="6270,3333" ID="_s10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6221;top:1951;width:2051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й танцу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889" to="4320,2743" ID="_s10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3294;top:180;width:2051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5" fillcolor="#bbe0e3" stroked="t" o:allowincell="f" style="position:absolute;left:3294;top:2745;width:2051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-Н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046600"/>
                            <a:ext cx="61992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01040"/>
                            <a:ext cx="13032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итель в концертном зал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2860560"/>
                            <a:ext cx="38304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213000"/>
                            <a:ext cx="13032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 который слуш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860560"/>
                            <a:ext cx="38304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213000"/>
                            <a:ext cx="13032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046600"/>
                            <a:ext cx="61992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301040"/>
                            <a:ext cx="13032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 который разговари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259280"/>
                            <a:ext cx="0" cy="56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19880"/>
                            <a:ext cx="13032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 который смотр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830240"/>
                            <a:ext cx="13032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223" to="3344,3499" ID="_s108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367;top:2049;width:2051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итель в концертном зал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4505" to="3715,5230" ID="_s10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1485;top:5060;width:2051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 который слуш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4505" to="5525,5230" ID="_s1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5103;top:5060;width:2051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3223" to="6270,3499" ID="_s10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6221;top:2049;width:2051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 который разговари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983" to="4320,2879" ID="_s10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3294;top:189;width:2051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 который смотр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8" fillcolor="#bbe0e3" stroked="t" o:allowincell="f" style="position:absolute;left:3294;top:2882;width:2051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рассказ о произведени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80"/>
        <w:gridCol w:w="3240"/>
        <w:gridCol w:w="288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ение…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ало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озит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узы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вучавше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ед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три таблиц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понравилос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ую жизн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н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равилось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у природ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оч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ж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екую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н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(дата ур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Жизнь и творчество П.И.Чайковског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5 апреля 1840года в семье нача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ско-Воткинского завода Ильи Пет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овского родился сын Пё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0475" cy="1715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539240" cy="1705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Петра Ильича любили музык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Его мать играла на фортепиано и пела,</w:t>
      </w:r>
    </w:p>
    <w:p>
      <w:pPr>
        <w:pStyle w:val="Normal"/>
        <w:jc w:val="center"/>
        <w:rPr/>
      </w:pPr>
      <w:r>
        <w:rPr>
          <w:sz w:val="28"/>
          <w:szCs w:val="28"/>
        </w:rPr>
        <w:t>в доме стоял механический орган — оркестр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5770" cy="1286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В сентябре 1850 года Петр поступил в Училище прав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859 заканчивает Училище правоведения и поступает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у в Министерство юст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862 занимается в Петербургской консерватории.</w:t>
      </w:r>
    </w:p>
    <w:p>
      <w:pPr>
        <w:pStyle w:val="Normal"/>
        <w:jc w:val="center"/>
        <w:rPr/>
      </w:pPr>
      <w:r>
        <w:rPr>
          <w:sz w:val="28"/>
          <w:szCs w:val="28"/>
        </w:rPr>
        <w:t>В 1866 переезжает в Москву для работы в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я музыкальных классов Московской консервато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очиняет, путеше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чинения:</w:t>
      </w:r>
      <w:r>
        <w:rPr>
          <w:sz w:val="28"/>
          <w:szCs w:val="28"/>
        </w:rPr>
        <w:t xml:space="preserve"> 10 опер, 3 балета, 7 симфоний много фортепианн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ной, вокальной музык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(Ф.И. обучающегося)</w:t>
      </w:r>
    </w:p>
    <w:p>
      <w:pPr>
        <w:pStyle w:val="Normal"/>
        <w:rPr/>
      </w:pPr>
      <w:r>
        <w:rPr>
          <w:b/>
          <w:sz w:val="28"/>
          <w:szCs w:val="28"/>
        </w:rPr>
        <w:t>Проверь себя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Жизнь и творчество П.И.Чайковског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ображен на фотографии:</w:t>
      </w:r>
    </w:p>
    <w:p>
      <w:pPr>
        <w:pStyle w:val="Normal"/>
        <w:ind w:firstLine="2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71600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Глинка М.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) Пушкин А.С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) Чайковский П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инструмент стоял в доме Чайковских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) Оркестрин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) Гусли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) Ба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работал П.И.Чайковски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в Министерстве юсти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в Школе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Московской консерв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написано композитором опер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)15 опер</w:t>
      </w:r>
    </w:p>
    <w:p>
      <w:pPr>
        <w:pStyle w:val="Normal"/>
        <w:ind w:firstLine="2160"/>
        <w:rPr/>
      </w:pPr>
      <w:r>
        <w:rPr>
          <w:sz w:val="28"/>
          <w:szCs w:val="28"/>
        </w:rPr>
        <w:t>Б) 10 опер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) 77 о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композитором написано балетов?</w:t>
      </w:r>
    </w:p>
    <w:p>
      <w:pPr>
        <w:pStyle w:val="Normal"/>
        <w:ind w:firstLine="720"/>
        <w:rPr/>
      </w:pPr>
      <w:r>
        <w:rPr>
          <w:sz w:val="28"/>
          <w:szCs w:val="28"/>
        </w:rPr>
        <w:t>А) 3 бал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8 бале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1 ба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произведен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И.Чай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ортепианного цик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 Я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ртепианного ци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фортепиан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агмен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пиан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 Клибе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, как по мосту мосточ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из оп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льянская песе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ртепианного ци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цв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л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кун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%3.%4.%5.%6.%7.%8.%9.%1"/>
      <w:lvlJc w:val="left"/>
      <w:pPr>
        <w:tabs>
          <w:tab w:val="num" w:pos="2880"/>
        </w:tabs>
        <w:ind w:left="2880" w:hanging="28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31:00Z</dcterms:created>
  <dc:creator>Ольга</dc:creator>
  <dc:description/>
  <cp:keywords/>
  <dc:language>en-US</dc:language>
  <cp:lastModifiedBy>Ольга</cp:lastModifiedBy>
  <dcterms:modified xsi:type="dcterms:W3CDTF">2013-02-17T03:58:00Z</dcterms:modified>
  <cp:revision>21</cp:revision>
  <dc:subject/>
  <dc:title/>
</cp:coreProperties>
</file>