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нтегрированного обучения детей с задержкой психического развития в условиях общеобразовательного класса массов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а интегрированного обучения (интегрированное обучение – обучение и воспитание детей с проблемами в развитии в учреждениях общей системы образования в едином потоке с нормально развивающимися детьми) в настоящее время широко обсуждается, так как интеграция имеет положительные и отрицательные стороны. С одной стороны,  дети с особыми образовательными потребностями не изолированы от общества, но, с другой, в массовых школах возможности коррекционного обучения огранич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грация в общество рассматривается как конечная цель обучения детей с нарушениями в психофизическом развитии: выпускник, имеющий психофизическое нарушение, должен войти в общество как полноправный гражданин, способный к самостоятельной жизни, взаимоотношениям с окружающими людьми и продуктивной деятельности. С этих позиций интегрированное (совместное) обучение выступает как наиболее эффективное средство достижения конечной цели в том случае, если в массовых образовательных учреждениях созданы условия, позволяющие получить качественное образование, коррекционную помощь, трудовую подгото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 интеграция может быть эффективной для детей, которые по уровню психофизического и речевого развития соответствуют или близки к возрастной норме и психологически готовы к совместному обучению с нормально развивающимися детьми. Данные рекомендации подготовлены для педагогов общеобразовательных школ, работающих в условиях интегрированного обучения детей с задержкой психического развития (ЗПР) в среде нормально развивающихся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интегрированного обучения оптимально включение одного – трех детей с ЗПР в общеобразовательный класс массовой школы при условии, что вышеназванные учащиеся обязательно будут получать необходимую коррекционную помощь по месту обучения. А именно, в учебных планах классов интегрированного обучения обязательно должны быть предусмотрены индивидуальные и групповые коррекционные занятия, которые выносятся за пределы максимальной нагрузки обучающихся. Данные часы входят в нагрузку учителя, на каждого ребенка с ЗПР в неделю приходится от 15 до 30 минут, поскольку занятия ведутся индивидуально или с небольшими группами учащихся. Индивидуальные, групповые коррекционные занятия включены в Типовой базисный учебный план общеобразовательного учреждения с классами коррекционно-развивающего обучения, для которых предусмотрено в 1-4 классах – по 3 часа в неделю, в 5-9 классах – по 4 часа в неделю за счет школьного компонента [8]. В учебном плане общеобразовательной школы время на проведение индивидуальных и групповых коррекционных занятий должно быть выделено за счет часов обязательных занятий по выбору, факультативных групповых и индивидуальных занятий на основании БУПа 1998г. [6] или за счет часов компонента образовательного учреждения на основании БУПа 2004г. [7]. Индивидуальные, групповые коррекционные занятия должны быть предусмотрены в расписании уроков. В группы можно объединять по 3 – 4 ученика, у которых обнаружены одинаковые пробелы в развитии и усвоении школьной программы или сходные затруднения в учебной деятельности. Работа с целым классом или с большим числом детей на этих занятиях не допуск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ндивидуальных и групповых коррекционных занятий: повышение уровня общего, сенсорного, интеллектуального развития, памяти, внимания; коррекция зрительно-моторных и оптико-пространственных нарушений, общей и мелкой моторики, подготовка к восприятию трудных тем учебной программы, восполнение пробелов предшествующего обучения и др. Работа на индивидуально-групповых занятиях должна быть направлена на общее развитие школьников, а не на тренировку отдельных психических процессов или способностей. Коррекционные занятия проводятся с учащимися по мере выявления педагогом, психологом и дефектологом индивидуальных пробелов в их развитии и обучении. Названную деятельность должны осуществлять следующие специалисты: учитель-дефектолог, учителя класса интегрированного обучения общеобразовательного учреждения. Кроме этого, детям с нарушениями речи должна быть, по необходимости, оказана помощь на логопедическом пункте школы; детям с нарушениями эмоционально-волевой, познавательной сфер - педагогом-психологом школы либо в профильных центрах психолого-медико-социального сопровождения. Помимо вышеназванного, необходимо в динамике отслеживать развитие учащихся с ЗПР специалистами ПМПК, консилиумов (не реже трех раз в год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уктивность образовательной интеграции непосредственно зависит от квалификации кадров общеобразовательных учреждений, их готовности работать с интегрированным ребенком. Школьные учителя должны иметь определенный объем знаний в области коррекционной педагогики и специальной психологии, владеть соответствующими педагогическими технологиями, использовать в работе специальную литературу. Поэтому,  важно,  чтобы администрация образовательных учреждений обратила внимание на подбор кадров (логопедов, психологов, дефектологов), повышение их квалификации, обучение педагогического персонала массовой школы на специальных семинарах по работе с детьми с проблемами в психофизическом развитии (темы курсов, семинаров предложены специалистами отдела специального.     Необходимо сосредоточить внимание педагогов на «строгом соблюдении в общеобразовательной школе гигиенических нормативов, направленных на охрану и укрепление здоровья, гармоническое развитие и совершенствование функциональных возможностей организма детей (организация режима дня, соблюдение оптимального объема и содержания учебно-воспитательной работы, объема дневной, недельной, годовой учебной нагрузки)» (Н.Н. Малофеев, директор Института коррекционной педагогики РАО) [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ятельность учителя, работающего в условиях интегрированного обучения детей с ЗПР, вход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иагностика уровня развития ребенка на основе изучения заключения ПМПК, характеристики из предшествующего ОУ, детских работ, бесед с родителями, наблюдений за ребенком, диагностики уровня знаний по предметам и ориентировки в окружающем мире, особенностей общения со сверстниками и взрослыми; по возможности, проведение предварительной коррекцион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оставление на основе диагностических данных индивидуального образовательного маршрута ребен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 траектория образования в календарно-тематическом, поурочном планирова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планировании индивидуальных и групповых коррекционных занятий с педагогом (составляется с перспективой не более, чем на 1 месяц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ставлении календарно-тематического планирования в классе интегрированного обучения детей с ЗПР и «нормы» в начальной школе, учителю необходимо изучить коррекционные программы, составленные  С. Г. Шевченко [10], А. А. Вохмяниной [9]. В среднем звене при составлении календарно-тематического планирования рекомендуется использовать программы общеобразовательной школы, применяя материалы по адаптации содержания обучения для детей с ЗПР V–IX классов, разработанными НИИ дефектологии [2]. Учителю целесообразно составить сводный календарно-тематический план по общеобразовательной и коррекционной программам: в колонке слева – темы по общеобразовательной программе,  а справа – особенности изучения темы для учеников с ЗПР (в начальной школе на основе «Программы для общеобразовательных учреждений: Коррекционно-развивающее обучение.» сост. С. Г. Шевченко [10] или А. А. Вохмяниной [9], а в среднем звене на основе  материалов по адаптации содержания обучения для детей с ЗПР V–IX классов, разработанных НИИ дефектологии [2]). При планировании для детей с ЗПР возможно изменение количества часов на прохождение темы, объема изучаемого материала с учетом уровня знаний, умений и навыков, предусмотренных программой коррекционного обучения или материалами по адаптации содержания обучения для детей с ЗПР V–IX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тслеживание динамики развития ребен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улярное изучение учащихся с целью выявления индивидуальных особенностей и определения направления коррекционно-развивающей раб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иксация динамики развития обучающихся с ЗПР в диагностических документах (дневник наблюдения, характеристика), плане коррекционных занятий с учётом усвоения учащимися образовательны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сутствии положительной динамики развития детей с ЗПР в условиях интегрированного обучения учащиеся в установленном порядке направляются на ПМПК для решения вопроса о форме дальнейше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заимодействие со специалистами и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педагогом класса, специалистами условий семейного воспитания детей с ЗПР и, как результат, выработка конкретных рекомендаций дл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комство специалистов с данными обследования и планом работы педагога, а педагога – с результатами диагностики и планами специалис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учащихся с ЗПР в индивидуальном порядке данных о результатах диагностики, планах работы, динамике развития их детей с конкретными рекомендациями как со стороны учителя, так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психолого-медико-педагогических консилиумов, педсоветов, семинаров по вопросам диагностики, коррекционного обучения, социальной адаптации учащихся с ЗПР, работе с их родител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имеющихся узких специалистов образовательного учреждения (дефектологов, логопедов, психологов, социальных педагогов, врачей) в работе методических объединений учителей, проведении родительских собр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педагогической документации, обеспечивающей взаимосвязь в работе специалистов (тетради взаимосвязи логопеда, психолога, дефектолога с педагогом, дневник наблюдений за учащимся, написание характеристи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родителями обычных детей, направленная на формирование толерантного отношения к особым детям и их семьям [12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храна и укрепление соматического и психоневрологического здоровья ребенка: предупреждение психофизических перегрузок, эмоциональных срывов, профилактика детского травматизма через организацию физкультурно-оздоровительных перемен, динамического часа, физкультминуток на уроках, проведение занятий на свежем воздухе и др., создание климата психологического комфорта, обеспечение успешной учебной деятельности в ее фронтальной и индивидуальной фор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реализация коррекционной направленности учебно-воспитательного процесса через проведение уроков, индивидуальных и групповых коррекционных занятий, классных часов, праздников, экскурсий и т.п. Каждая из названных форм имеет свою структуру, методику проведения, целевые установки. Но есть и общие моменты, которые относятся к разряду методических требований, необходимых к выполнению педагогом, обучающим детей с ЗПР в классе «нор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ая форма педагогического общения должна иметь три четко определенные цели: образовательную, воспитательную и коррекционно-развивающ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цель должна определять задачи усвоения учебного программного материала, овладения детьми определенными учебными знаниями, умениями и навыками. Формулировка отражает содержан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цель должна определять задачи формирования высших ценностей, совершенствования моделей поведения, овладения детьми коммуникативными умениями, развития социальной активности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 цель должна четко ориентировать педагога на развитие психических процессов, эмоционально-волевой сферы ребенка, на исправление и компенсацию имеющихся недостатков специальными педагогическими и психологическими приемами. Эта цель должна быть предельно конкретной и направленной на активизацию тех психических функций, которые будут максимально задействованы на уроке. Реализация коррекционно-развивающей цели предполагает включение в урок специальных коррекционно-развивающих упражнений для совершенствования высших психических функций, эмоционально-волевой, познавательной сфер и пр., включение заданий с опорой на несколько анализаторов и 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пределить коррекционно-развивающую цель? Педагог, планируя занятие, должен задуматься: «По каким направлениям будет проходить коррекционная работа на занятии в связи с изучаемым материалом?». В помощь учителям рекомендуются основные направления коррекционной работы по материалам Концепции коррекционно-развивающего обучения в условиях общеобразовательных учреждений, разработанной в ГНУ «ИКП РАО» [4]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вершенствование движений и сенсомоторного разви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мелкой моторики кисти и пальцев ру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навыков каллиграф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артикуляционной мотор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ррекция отдельных сторон психической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зрительного восприятия и узна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зрительной памяти и вним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обобщенных представлений о свойствах предметов (цвет, форма, величин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пространственных представлений ориент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представлений о време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слухового внимания и памя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фонетико-фонематических представлений, формирование звукового анал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тие основных мыслительных операц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выков соотносительного анализ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выков группировки и классификации (на базе овладения основными родовыми понятиям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я работать по словесной и письменной инструкции, алгоритм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я планировать дея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комбинаторных спосо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звитие различных видов мыш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наглядно-образного мыш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ррекция нарушений в развитии эмоционально-личностной сферы (релаксационные упражнения для мимики лица, драматизация, чтение по ролям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азвитие речи, овладение технико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Расширение представлений об окружающем мире и обогащение слова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Коррекция индивидуальных пробелов в зн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постановки коррекционно-развивающей цели: 1) развивать слуховое восприятие учащихся на основе упражнений в узнавании и соотнесении; 2) корректировать зрительное восприятие на основе упражнений н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точки зрения коррекционной направленности рассмотрим структуру урока; преемственность этапов и последовательность включения детей в задания и упражнения по степени нарастающей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урок должен состоять из нескольких этапов, в ходе которых педагог решает учебную задачу, подчиненную общей цели занятия: актуализировать прошлый опыт, ввести в тему через определение личностных смыслов изучаемого материала, закрепить умения на основе применения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урочном планировании педагога, обучающего детей с ЗПР в общеобразовательном классе массовой школы, важно отдельно отразить план деятельности на уроке (занятии) для каждого интегрированного ребенка. Рекомендуется составление общего плана для класса с включением в него блоков-заданий для детей с ЗПР, нуждающихся в силу особенностей развития, в дифференцированном и индивидуальном подходе, дополнительном внимании. На уроке целесообразно проводить дифференцированное закрепление нового материала и проведение опроса, давать разноуровневое домашнее задание, которое фиксируется в классном журнале (тема урока записывается общая). С точки зрения дифференциации, выделяя в одном классе различные группы, к которым предъявляются в начале разные требования по содержанию, темпу обучения, необходимо помнить, что в результате  все дети, в данном случае с ЗПР, должны овладеть базовым уровнем подготовки по предмету. Таким образом, задача педагога при планировании – отразить в ходе урока (занятия) траекторию деятельности детей с ЗПР, находящихся в классе с детьми «нор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комендаций автора программ коррекционного обучения детей с ЗПР С.Г.Шевченко выделим в вышеназванном обучении несколько линий, направленных «на пробуждение познавательной активности и реализацию резервных возможностей детей» [3]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витие до необходимого уровня психофизиологических функций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ивающих   готовность к обучен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артикуляционного аппарата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нематического слуха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мелких мышц руки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птико-пространственной ориентации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рительно-моторной координации и др.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огащение кругозора детей, формирование отчетливых, разносторонних представлений о предметах и явлениях окружающей действительности, которые способствуют осознанному восприятию ребенком учебного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дение, в соответствии с принципом осознания школьниками процесса обучения, в состав содержания образования знаний о собственном «Я» ребенка, формирование социально-нравственного поведения, обеспечивающего детям успешную адаптацию к школьным условиям (осознание новой социальной роли ученика, выполнение обязанностей, диктуемых этой ролью, ответственное отношение к учебе, соблюдение правил поведения на уроке, правил общения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ритет знаниям, полученным на основе практического опыта, т.к. эти знания обогащают содержание обучения непосредственными наблюдениям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, необходимых для деятельности любого вида: ориентироваться в задании, планировать предстоящую работу, выполнять ее в соответствии с наглядным образцом и (или) словесными указаниями учителя, осуществлять самоконтроль и самооцен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иление роли общеучебных и общепознавательных способов деятельности: умения наблюдать, анализировать, сравнивать, абстрагировать, обобщать, доказывать, классифицировать, запоминать произвольно и опосредованно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ширение содержания учебной деятельности, требующего от школьников интеллектуального напря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без принуждения, основанное на интересе, успехе, доверии, рефлексии изученного. Важно, чтобы школьники через выполнение доступных по темпу и характеру, личностно ориентированных заданий поверили в свои возможности, испытали чувство успеха, которое должно стать сильнейшим мотивом, вызывающим желание уч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аптация содержания учебного материала, через очищение от сложности подробностей, выделение в каждой теме базового материала, подлежащего многократному закреплению, дифференцировка заданий в зависимости от коррекцион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бор, комбинация методов и приемов обучения с целью смены видов деятельности детей, изменения доминантного анализатора, включения в работу большинства анализаторов, использование ориентировочной основы действий (опорных сигналов, алгоритмов, образцов выполнения зад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обучение, диалогические метод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альность темпа с позиции полного усв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ение и систематизация словаря и развитие речи средствами всех учебных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 следует сказать о создании благоприятного психологического климата в процессе обучения, отношений взаимного доверия и уважения между педагогом и учащимися, атмосферы предотвращения психотравмирующих ситуаций в классе, группе. К.Д. Ушинский сравнивал педагогику с искусством врачевания и отмечал, что личность учителя имеет большее значение, чем организация режима дня, чередование уроков, учебная нагрузка и другие гигиенические факторы. Самооценка ученика, его притязания, отношение к окружающим составляют внутреннюю позицию школьника. Адекватная внутренняя позиция является предпосылкой хорошей обучаемости и воспитуемости, нормального психического развития личности. Доказано, что эмоциональная окраска сообщения воздействует сильнее, чем содержащаяся в нем информация. Искусство улыбки, доброжелательное выражение лица, интонация голоса, поощрение взглядом, избегание отрицательных, приказных форм, сравнений с другими детьми, поторапливаний, как можно частое включение в диалог местоимения «мы», декларирование одобрения и любви – это все слагаемые психогигиенического воздействия на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ная  организация интегрированного обучения детей с задержкой психического развития в среде нормально развивающихся сверстников – непростая задача для общеобразовательного учреждения. Приведенные  направления организационной работы рекомендуются к реализации администрации и педагогам общеобразовательны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ти с ограниченными возможностями: проблемы и инновационные тенденции в обучении и воспитании. Хрестоматия. – М.: ООО «Аспект»,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Дефектология» 1993, №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агностика и коррекция ЗПР у детей. Пособие для учителей и специалистов коррекционно-развивающего обучения. - М.: Изд-во «Аркти»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цепция коррекционно-развивающего обучения ГНУ «ИКП РАО». http://logpres.narod.ru/_private/Kro.do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устаева Л. Г. Коррекционно-педагогические и социально-психологические аспекты сопровождения детей с ЗПР. – М.:Изд-во «Аркти»,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 утверждении базисного учебного плана общеобразовательных учреждений РФ: Приказ МО и профессионального образования РФ от 09.02.98 № 322 // Вестник образования. – 1998. -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: Приказ Министерства образования РФ от 09.03.2004 № 1312 // Вестник образования. – 2005. - №13-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 утверждении учебных планов специальных (коррекционных) образовательных учреждений для обучающихся, воспитанников с отклонениями в развитии. Приказ Минобразования РФ от 10.04.2002 № 29/206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грамма для общеобразовательных учреждений: Коррекционно-развивающее обучение. Начальные классы /сост. А. А. Вохмянина. 2-е изд. Стереотип.-М.: Дрофа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граммно-методические материалы. Коррекционно-развивающее обучение. Начальная щкола: Русский язык. Окружающий мир. Природоведение. Математика. Физическая культура. Ритмика. Трудовое обучение. /Сост. С. Г. Шевченко. – М.:Дрофа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еализация приоритетных направлений развития системы общего образования в Хабаровском крае в 2006/2007 учебном году. Методические рекомендации.: И.В.Банкрашкова. Возможности создания благоприятных условий для коррекционно-развивающего обучения детей с задержкой психического развития. – Хабаровск, ХК ИППК ПК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емаго Н., Семенович М.. Интеграция стихийная и продуманная. «Школьный психолог» №23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5:00Z</dcterms:created>
  <dc:creator>Ученик</dc:creator>
  <dc:description/>
  <cp:keywords/>
  <dc:language>en-US</dc:language>
  <cp:lastModifiedBy>user</cp:lastModifiedBy>
  <dcterms:modified xsi:type="dcterms:W3CDTF">2015-02-03T10:35:00Z</dcterms:modified>
  <cp:revision>2</cp:revision>
  <dc:subject/>
  <dc:title>Организация интегрированного обучения детей с задержкой психического развития в условиях общеобразовательного класса массовой школы</dc:title>
</cp:coreProperties>
</file>