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9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78.wmf" ContentType="image/x-wmf"/>
  <Override PartName="/word/media/image80.png" ContentType="image/png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71.wmf" ContentType="image/x-wmf"/>
  <Override PartName="/word/media/image100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Железнодорожный колледж №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Р ГБОУ СПО ЖК № 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</w:t>
                            </w:r>
                            <w:r>
                              <w:rPr/>
                              <w:t>/Н.А. Морковина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Заместитель директора по УР ГБОУ СПО ЖК № 5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</w:t>
                      </w:r>
                      <w:r>
                        <w:rPr/>
                        <w:t>/Н.А. Морковина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190625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"Эксплуатация транспорт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электрооборудования и автоматики городского электротранспорта"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ва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9062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Эксплуатация транспор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лектрооборудования и автоматики городского электротранспорта"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ный уровень подготовки программы учебной дисциплины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ГБОУ СПО ЖК №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3"/>
        </w:numPr>
        <w:tabs>
          <w:tab w:val="left" w:pos="360" w:leader="none"/>
          <w:tab w:val="right" w:pos="9269" w:leader="dot"/>
        </w:tabs>
        <w:ind w:left="720" w:hanging="720"/>
        <w:jc w:val="both"/>
        <w:rPr>
          <w:rStyle w:val="InternetLink"/>
          <w:color w:val="000000"/>
          <w:u w:val="none"/>
        </w:rPr>
      </w:pPr>
      <w:hyperlink w:anchor="__RefHeading___Toc306743744">
        <w:r>
          <w:rPr>
            <w:rStyle w:val="InternetLink"/>
            <w:color w:val="000000"/>
            <w:u w:val="none"/>
          </w:rPr>
          <w:t>Паспорт комплекта контрольно-оценочных средств</w:t>
        </w:r>
      </w:hyperlink>
      <w:r>
        <w:rPr>
          <w:rStyle w:val="InternetLink"/>
          <w:color w:val="000000"/>
          <w:u w:val="none"/>
        </w:rPr>
        <w:t>…………………………..4</w:t>
      </w:r>
    </w:p>
    <w:p>
      <w:pPr>
        <w:pStyle w:val="Contents1"/>
        <w:numPr>
          <w:ilvl w:val="0"/>
          <w:numId w:val="3"/>
        </w:numPr>
        <w:tabs>
          <w:tab w:val="left" w:pos="360" w:leader="none"/>
          <w:tab w:val="right" w:pos="9269" w:leader="dot"/>
        </w:tabs>
        <w:ind w:left="720" w:hanging="720"/>
        <w:jc w:val="both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>………….5-6</w:t>
        </w:r>
      </w:hyperlink>
    </w:p>
    <w:p>
      <w:pPr>
        <w:pStyle w:val="Contents1"/>
        <w:jc w:val="both"/>
        <w:rPr/>
      </w:pPr>
      <w:hyperlink w:anchor="__RefHeading___Toc306743750">
        <w:r>
          <w:rPr>
            <w:rStyle w:val="InternetLink"/>
            <w:color w:val="000000"/>
            <w:u w:val="none"/>
          </w:rPr>
          <w:t>3.  Оценка освоения учебной дисциплины</w:t>
        </w:r>
        <w:r>
          <w:rPr>
            <w:rStyle w:val="InternetLink"/>
          </w:rPr>
          <w:t>…………………………………………7</w:t>
        </w:r>
      </w:hyperlink>
    </w:p>
    <w:p>
      <w:pPr>
        <w:pStyle w:val="Contents2"/>
        <w:ind w:firstLine="360"/>
        <w:jc w:val="both"/>
        <w:rPr/>
      </w:pPr>
      <w:hyperlink w:anchor="__RefHeading___Toc306743751">
        <w:r>
          <w:rPr>
            <w:rStyle w:val="InternetLink"/>
            <w:color w:val="000000"/>
            <w:u w:val="none"/>
          </w:rPr>
          <w:t>3.1. Формы и методы оценивания</w:t>
        </w:r>
        <w:r>
          <w:rPr>
            <w:rStyle w:val="InternetLink"/>
          </w:rPr>
          <w:t>…………………………………………….....8-9</w:t>
        </w:r>
      </w:hyperlink>
    </w:p>
    <w:p>
      <w:pPr>
        <w:pStyle w:val="Contents2"/>
        <w:ind w:firstLine="360"/>
        <w:jc w:val="both"/>
        <w:rPr/>
      </w:pPr>
      <w:hyperlink w:anchor="__RefHeading___Toc306743752">
        <w:r>
          <w:rPr>
            <w:rStyle w:val="InternetLink"/>
            <w:color w:val="000000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</w:rPr>
          <w:t>……………10-29</w:t>
        </w:r>
      </w:hyperlink>
    </w:p>
    <w:p>
      <w:pPr>
        <w:pStyle w:val="Contents1"/>
        <w:jc w:val="both"/>
        <w:rPr/>
      </w:pPr>
      <w:hyperlink w:anchor="__RefHeading___Toc306743759">
        <w:r>
          <w:rPr>
            <w:rStyle w:val="InternetLink"/>
            <w:color w:val="000000"/>
            <w:u w:val="none"/>
          </w:rPr>
          <w:t>4. </w:t>
        </w:r>
      </w:hyperlink>
      <w:r>
        <w:rPr>
          <w:b/>
        </w:rPr>
        <w:t xml:space="preserve"> </w:t>
      </w:r>
      <w:r>
        <w:rPr/>
        <w:t>Контрольно-оценочные материалы для итоговой аттестации по учебной дисциплине…………………………………………………………………………..23-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Style19"/>
        <w:jc w:val="both"/>
        <w:rPr>
          <w:rStyle w:val="FontStyle44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результате освоения учебной дисциплины Математика обучающийся должен обладать предусмотренными  ФГОС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9062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Эксплуатация транспор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электрооборудования и автоматики городского электротранспорта" </w:t>
      </w:r>
      <w:r>
        <w:rPr>
          <w:sz w:val="28"/>
          <w:szCs w:val="28"/>
          <w:shd w:fill="FFFFFF" w:val="clear"/>
        </w:rPr>
        <w:t>профильный уровень подготов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 1. Использовать методы линейной алгебры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 2. Решать основные прикладные задачи численными методами</w:t>
      </w:r>
    </w:p>
    <w:p>
      <w:pPr>
        <w:pStyle w:val="Style19"/>
        <w:jc w:val="both"/>
        <w:rPr/>
      </w:pPr>
      <w:r>
        <w:rPr>
          <w:sz w:val="28"/>
          <w:szCs w:val="28"/>
        </w:rPr>
        <w:t>З 1. Знание основных методов математического анализа, аналитической геометрии, линейной алгебры, элементарной теории вероятностей</w:t>
      </w:r>
    </w:p>
    <w:p>
      <w:pPr>
        <w:pStyle w:val="Style19"/>
        <w:jc w:val="both"/>
        <w:rPr/>
      </w:pPr>
      <w:r>
        <w:rPr>
          <w:sz w:val="28"/>
          <w:szCs w:val="28"/>
        </w:rPr>
        <w:t>З 2. Знание математических моделей простейших систем и процессов в естествознании и технике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 2. Организовывать собственную деятельность, выбирая типовые методы и способы выполнения профессиональных задач, оценивать их эффективность и качество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 5. Использовать информационно-коммуникативные технологии в профессиональной деятельности.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ОК 8. Самостоятельно определить задачи профессионального и личностного развития, заниматься  самообразованием, осознанно  планировать повышения квалификации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ПК 2.2. Планировать и организовывать производственные работы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ПК 2.3. Выбирать оптимальные решения в нестандартных ситуациях.</w:t>
      </w:r>
    </w:p>
    <w:p>
      <w:pPr>
        <w:pStyle w:val="Style19"/>
        <w:jc w:val="both"/>
        <w:rPr/>
      </w:pPr>
      <w:r>
        <w:rPr>
          <w:rStyle w:val="FontStyle44"/>
          <w:sz w:val="28"/>
          <w:szCs w:val="28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</w:r>
    </w:p>
    <w:p>
      <w:pPr>
        <w:pStyle w:val="Style1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</w:r>
    </w:p>
    <w:p>
      <w:pPr>
        <w:pStyle w:val="Style1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Формой аттестации по учебной дисциплине является экзамен</w:t>
      </w:r>
    </w:p>
    <w:p>
      <w:pPr>
        <w:pStyle w:val="Style1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45"/>
        <w:gridCol w:w="2277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и оцени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1.  </w:t>
            </w:r>
            <w:r>
              <w:rPr>
                <w:color w:val="000000"/>
                <w:sz w:val="28"/>
                <w:szCs w:val="28"/>
              </w:rPr>
              <w:t xml:space="preserve">Умение использовать методы линейной алгебры 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1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 xml:space="preserve">ОК 2 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ОК 4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ОК 6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ОК 7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ПК 2.2</w:t>
            </w:r>
          </w:p>
          <w:p>
            <w:pPr>
              <w:pStyle w:val="Style7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К 2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предела функции в точке и в бесконеч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функции на непрерывность в точ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производной функ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производных высших порядк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функции и построение граф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не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2. Умение </w:t>
            </w:r>
            <w:r>
              <w:rPr>
                <w:rFonts w:eastAsia="MS Mincho;ＭＳ 明朝"/>
                <w:sz w:val="28"/>
                <w:szCs w:val="28"/>
              </w:rPr>
              <w:t>решать основные прикладные задачи численными методами</w:t>
            </w:r>
          </w:p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3</w:t>
            </w:r>
          </w:p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sz w:val="28"/>
                <w:szCs w:val="28"/>
              </w:rPr>
              <w:t>ОК 8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sz w:val="28"/>
                <w:szCs w:val="28"/>
              </w:rPr>
              <w:t>ОК 9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sz w:val="28"/>
                <w:szCs w:val="28"/>
              </w:rPr>
              <w:t>ОК 1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sz w:val="28"/>
                <w:szCs w:val="28"/>
              </w:rPr>
              <w:t>ПК 3.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 xml:space="preserve">ПК 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ифференциальных уравнений первого и второго поряд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частных производ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 Знание основных методов математического анализа, аналитической геометрии, линейной алгебры, элементарной теории вероятносте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ение последовательности действий при решении систем линейных уравнений методом обратной матрицы, по формулам Крамера, методом Гау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определений и перечисление свойств скалярного, векторного и смешанного произведения век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 точек разры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ка правил дифференцирования и перечисление производных </w:t>
            </w:r>
            <w:r>
              <w:rPr>
                <w:sz w:val="28"/>
                <w:szCs w:val="28"/>
                <w:lang w:eastAsia="en-US"/>
              </w:rPr>
              <w:t>основных элементарных функ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ение табличных интегр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классического определения вероят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2.</w:t>
            </w:r>
            <w:r>
              <w:rPr>
                <w:sz w:val="28"/>
                <w:szCs w:val="28"/>
              </w:rPr>
              <w:t xml:space="preserve"> Знание математических моделей простейших систем и процессов в естествознании и техн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геометрического и механического смысла производ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определенного интеграла к вычислению площадей плоских фигур, объемов тел вращения, пути, пройденного точ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ание </w:t>
            </w:r>
            <w:r>
              <w:rPr>
                <w:sz w:val="28"/>
                <w:szCs w:val="28"/>
                <w:lang w:eastAsia="en-US"/>
              </w:rPr>
              <w:t>процессов в естествознании и технике с помощью дифференциальных урав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iCs/>
          <w:sz w:val="28"/>
          <w:szCs w:val="28"/>
        </w:rPr>
        <w:t>Математика</w:t>
      </w:r>
      <w:r>
        <w:rPr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темам (разделам)                                  Таблица 2.2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551"/>
        <w:gridCol w:w="1843"/>
        <w:gridCol w:w="2126"/>
      </w:tblGrid>
      <w:tr>
        <w:trPr>
          <w:trHeight w:val="25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ы и методы контроля</w:t>
            </w:r>
          </w:p>
        </w:tc>
      </w:tr>
      <w:tr>
        <w:trPr>
          <w:trHeight w:val="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ческий анализ: дифференциальное и интегральное исчис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, У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1, З2</w:t>
            </w:r>
          </w:p>
          <w:p>
            <w:pPr>
              <w:pStyle w:val="Style16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1-10</w:t>
            </w:r>
          </w:p>
          <w:p>
            <w:pPr>
              <w:pStyle w:val="Style16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2.2, ПК2.3, ПК3.1, ПК3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математическ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ктическая работа №1, 2,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1, ОК 4, ОК 5, ПК 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ое исчис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4,5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1, З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3, ОК 5, ОК 9, ПК 2.3, ПК 3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ое исчис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7, ОК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яды и бесконечные произ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 1, З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3, ОК 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ифференциальные урав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9, 10, 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4, ОК 7, ОК 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искретной мате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1, ОК 10, ПК 2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вероятностей и математической стат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1. Основы теории вероят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13,14,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 1, З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6, ОК 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2. Элементы математической стат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 1, З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3,ОК 4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З1, умений  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кущий контроль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Style19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предела последовательности.</w:t>
      </w:r>
    </w:p>
    <w:p>
      <w:pPr>
        <w:pStyle w:val="Style19"/>
        <w:ind w:left="-426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базовых знаний в области фундаментальных разделов математи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верка усвоения знаний по вычислению пределов последовательности. Повторить и систематизировать знания по данной тем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навыки самостоятельного добывания знаний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сравнение, анализ, синтез, обобщение, аналог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Normal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: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81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едел фун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едел фун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ind w:right="-3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хождение первого замечательного предела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верка усвоения знаний по вычислению пределов функций с использованием первого и второго замечательного пределов. Повторить и систематизировать знания по данной тем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навыки самостоятельного добывания знаний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сравнение, анализ, синтез, обобщение, аналог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/>
        <w:t>Содержание практической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 предел функции: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 предел функции: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   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Практическая работа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функции на непрерывность.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Цель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развивать и совершенствовать умение определять непрерывность функции, находить точки разрыва функции, закрепить навык  </w:t>
      </w:r>
      <w:r>
        <w:rPr>
          <w:bCs/>
          <w:sz w:val="28"/>
          <w:szCs w:val="28"/>
        </w:rPr>
        <w:t>вычисления пределов с помощью формул первого и второго замечательных пределов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навыки самостоятельного добывания знаний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сравнение, анализ, синтез, обобщение, аналогия; </w:t>
      </w:r>
    </w:p>
    <w:p>
      <w:pPr>
        <w:pStyle w:val="Style19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одержание практ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казать, что функция является непрерыв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 w:bidi="en-US"/>
              </w:rPr>
            </w:pPr>
            <w:r>
              <w:rPr>
                <w:i/>
                <w:lang w:val="en-US" w:bidi="en-US"/>
              </w:rPr>
              <w:t>a)f(x)=x+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bidi="en-US"/>
              </w:rPr>
              <w:t>б</w:t>
            </w:r>
            <w:r>
              <w:rPr>
                <w:i/>
                <w:lang w:val="en-US" w:bidi="en-US"/>
              </w:rPr>
              <w:t>)f(x)=2x</w:t>
            </w:r>
            <w:r>
              <w:rPr>
                <w:i/>
                <w:vertAlign w:val="superscript"/>
                <w:lang w:val="en-US" w:bidi="en-US"/>
              </w:rPr>
              <w:t xml:space="preserve">3 </w:t>
            </w:r>
            <w:r>
              <w:rPr>
                <w:i/>
                <w:lang w:val="en-US" w:bidi="en-US"/>
              </w:rPr>
              <w:t>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bidi="en-US"/>
              </w:rPr>
              <w:t>в</w:t>
            </w:r>
            <w:r>
              <w:rPr>
                <w:i/>
                <w:lang w:val="en-US" w:bidi="en-US"/>
              </w:rPr>
              <w:t>)f(x)=3x</w:t>
            </w:r>
            <w:r>
              <w:rPr>
                <w:i/>
                <w:vertAlign w:val="superscript"/>
                <w:lang w:val="en-US" w:bidi="en-US"/>
              </w:rPr>
              <w:t>2</w:t>
            </w:r>
            <w:r>
              <w:rPr>
                <w:i/>
                <w:lang w:val="en-US" w:bidi="en-US"/>
              </w:rPr>
              <w:t>+4x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i/>
                <w:lang w:bidi="en-US"/>
              </w:rPr>
              <w:t>г)</w:t>
            </w:r>
            <w:r>
              <w:rPr>
                <w:i/>
                <w:lang w:val="en-US" w:bidi="en-US"/>
              </w:rPr>
              <w:t>f</w:t>
            </w:r>
            <w:r>
              <w:rPr>
                <w:i/>
                <w:lang w:bidi="en-US"/>
              </w:rPr>
              <w:t>(</w:t>
            </w:r>
            <w:r>
              <w:rPr>
                <w:i/>
                <w:lang w:val="en-US" w:bidi="en-US"/>
              </w:rPr>
              <w:t>x</w:t>
            </w:r>
            <w:r>
              <w:rPr>
                <w:i/>
                <w:lang w:bidi="en-US"/>
              </w:rPr>
              <w:t>)=12</w:t>
            </w:r>
            <w:r>
              <w:rPr>
                <w:i/>
                <w:lang w:val="en-US" w:bidi="en-US"/>
              </w:rPr>
              <w:t>x</w:t>
            </w:r>
            <w:r>
              <w:rPr>
                <w:i/>
                <w:vertAlign w:val="superscript"/>
                <w:lang w:bidi="en-US"/>
              </w:rPr>
              <w:t>2</w:t>
            </w:r>
            <w:r>
              <w:rPr>
                <w:i/>
                <w:lang w:bidi="en-US"/>
              </w:rPr>
              <w:t>+6</w:t>
            </w:r>
            <w:r>
              <w:rPr>
                <w:i/>
                <w:lang w:val="en-US" w:bidi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object w:dxaOrig="2079" w:dyaOrig="1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3pt;height:74.6pt" filled="f" o:ole="">
                  <v:imagedata r:id="rId7" o:title=""/>
                </v:shape>
                <o:OLEObject Type="Embed" ProgID="" ShapeID="ole_rId6" DrawAspect="Content" ObjectID="_2027185714" r:id="rId6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йти точки разрыва и установить их ти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2500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5pt;height:150.15pt" filled="f" o:ole="">
                  <v:imagedata r:id="rId9" o:title=""/>
                </v:shape>
                <o:OLEObject Type="Embed" ProgID="" ShapeID="ole_rId8" DrawAspect="Content" ObjectID="_823232508" r:id="rId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,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вычислению предел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  <w:t>Цель:</w:t>
      </w:r>
      <w:r>
        <w:rPr>
          <w:sz w:val="28"/>
          <w:szCs w:val="28"/>
          <w:lang w:bidi="en-US"/>
        </w:rPr>
        <w:t xml:space="preserve"> сформировать умение находить производные функций, заданных в явном, логарифмическом и параметрическом виде, находить производные сложных функций, знать геометрический смысл производной, применять правило Лопиталя для нахождения пределов.</w:t>
      </w:r>
    </w:p>
    <w:p>
      <w:pPr>
        <w:pStyle w:val="Style1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навыки самостоятельного добывания знаний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сравнение, анализ, синтез, обобщение, аналогия; 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одержание практ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"/>
        <w:gridCol w:w="48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1 вариан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 вариа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lang w:bidi="en-US"/>
              </w:rPr>
              <w:t>1.Найти производные 1-го порядка данных функци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2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0.75pt" filled="f" o:ole="">
                  <v:imagedata r:id="rId11" o:title=""/>
                </v:shape>
                <o:OLEObject Type="Embed" ProgID="" ShapeID="ole_rId10" DrawAspect="Content" ObjectID="_951787122" r:id="rId10"/>
              </w:object>
            </w: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24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7.5pt" filled="f" o:ole="">
                  <v:imagedata r:id="rId13" o:title=""/>
                </v:shape>
                <o:OLEObject Type="Embed" ProgID="" ShapeID="ole_rId12" DrawAspect="Content" ObjectID="_377111393" r:id="rId12"/>
              </w:object>
            </w:r>
            <w:r>
              <w:rPr>
                <w:sz w:val="26"/>
                <w:lang w:bidi="en-US"/>
              </w:rPr>
              <w:tab/>
            </w:r>
          </w:p>
          <w:p>
            <w:pPr>
              <w:pStyle w:val="Normal"/>
              <w:spacing w:lineRule="auto" w:line="360" w:before="280" w:after="0"/>
              <w:contextualSpacing/>
              <w:jc w:val="both"/>
              <w:rPr>
                <w:sz w:val="26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1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30.75pt" filled="f" o:ole="">
                  <v:imagedata r:id="rId15" o:title=""/>
                </v:shape>
                <o:OLEObject Type="Embed" ProgID="" ShapeID="ole_rId14" DrawAspect="Content" ObjectID="_1682762896" r:id="rId14"/>
              </w:object>
            </w: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16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75pt;height:30.75pt" filled="f" o:ole="">
                  <v:imagedata r:id="rId17" o:title=""/>
                </v:shape>
                <o:OLEObject Type="Embed" ProgID="" ShapeID="ole_rId16" DrawAspect="Content" ObjectID="_557981285" r:id="rId16"/>
              </w:objec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0"/>
                <w:sz w:val="26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21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.85pt;height:30.75pt" filled="f" o:ole="">
                  <v:imagedata r:id="rId19" o:title=""/>
                </v:shape>
                <o:OLEObject Type="Embed" ProgID="" ShapeID="ole_rId18" DrawAspect="Content" ObjectID="_510140379" r:id="rId18"/>
              </w:object>
            </w: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25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5pt;height:14.95pt" filled="f" o:ole="">
                  <v:imagedata r:id="rId21" o:title=""/>
                </v:shape>
                <o:OLEObject Type="Embed" ProgID="" ShapeID="ole_rId20" DrawAspect="Content" ObjectID="_984665317" r:id="rId20"/>
              </w:object>
            </w:r>
          </w:p>
          <w:p>
            <w:pPr>
              <w:pStyle w:val="Normal"/>
              <w:spacing w:lineRule="auto" w:line="360"/>
              <w:rPr>
                <w:position w:val="-10"/>
                <w:sz w:val="26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 w:bidi="en-US"/>
              </w:rPr>
              <w:object w:dxaOrig="19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7pt;height:18.45pt" filled="f" o:ole="">
                  <v:imagedata r:id="rId23" o:title=""/>
                </v:shape>
                <o:OLEObject Type="Embed" ProgID="" ShapeID="ole_rId22" DrawAspect="Content" ObjectID="_446211175" r:id="rId22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</w:rPr>
              <w:t xml:space="preserve">2. Составить уравнение касательной и нормали к кривой 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eastAsia="Calibri"/>
                <w:sz w:val="28"/>
                <w:szCs w:val="28"/>
              </w:rPr>
              <w:t>=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) в точке с абсциссой </w:t>
            </w:r>
            <w:r>
              <w:rPr>
                <w:rFonts w:eastAsia="Calibri"/>
                <w:i/>
                <w:iCs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  <w:vertAlign w:val="subscript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4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.35pt;height:33.35pt" filled="f" o:ole="">
                  <v:imagedata r:id="rId25" o:title=""/>
                </v:shape>
                <o:OLEObject Type="Embed" ProgID="" ShapeID="ole_rId24" DrawAspect="Content" ObjectID="_1897513003" r:id="rId24"/>
              </w:object>
            </w:r>
          </w:p>
          <w:p>
            <w:pPr>
              <w:pStyle w:val="Normal"/>
              <w:spacing w:before="0" w:after="120"/>
              <w:ind w:firstLine="8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559" w:dyaOrig="4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15pt;height:21.95pt" filled="f" o:ole="">
                  <v:imagedata r:id="rId27" o:title=""/>
                </v:shape>
                <o:OLEObject Type="Embed" ProgID="" ShapeID="ole_rId26" DrawAspect="Content" ObjectID="_1868181544" r:id="rId26"/>
              </w:object>
            </w:r>
          </w:p>
          <w:p>
            <w:pPr>
              <w:pStyle w:val="Normal"/>
              <w:spacing w:before="0" w:after="120"/>
              <w:ind w:firstLine="8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7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15pt;height:33.35pt" filled="f" o:ole="">
                  <v:imagedata r:id="rId29" o:title=""/>
                </v:shape>
                <o:OLEObject Type="Embed" ProgID="" ShapeID="ole_rId28" DrawAspect="Content" ObjectID="_1602762393" r:id="rId28"/>
              </w:objec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5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pt;height:20.2pt" filled="f" o:ole="">
                  <v:imagedata r:id="rId31" o:title=""/>
                </v:shape>
                <o:OLEObject Type="Embed" ProgID="" ShapeID="ole_rId30" DrawAspect="Content" ObjectID="_2106895013" r:id="rId30"/>
              </w:object>
            </w:r>
          </w:p>
          <w:p>
            <w:pPr>
              <w:pStyle w:val="Normal"/>
              <w:spacing w:before="0" w:after="120"/>
              <w:ind w:firstLine="8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85pt;height:33.35pt" filled="f" o:ole="">
                  <v:imagedata r:id="rId33" o:title=""/>
                </v:shape>
                <o:OLEObject Type="Embed" ProgID="" ShapeID="ole_rId32" DrawAspect="Content" ObjectID="_1991850232" r:id="rId32"/>
              </w:object>
            </w:r>
          </w:p>
          <w:p>
            <w:pPr>
              <w:pStyle w:val="Normal"/>
              <w:spacing w:before="0" w:after="120"/>
              <w:ind w:firstLine="8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49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65pt;height:20.2pt" filled="f" o:ole="">
                  <v:imagedata r:id="rId35" o:title=""/>
                </v:shape>
                <o:OLEObject Type="Embed" ProgID="" ShapeID="ole_rId34" DrawAspect="Content" ObjectID="_1787155588" r:id="rId34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Найти производную </w:t>
            </w: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  <w:object w:dxaOrig="320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8pt;height:18.4pt" filled="f" o:ole="">
                  <v:imagedata r:id="rId37" o:title=""/>
                </v:shape>
                <o:OLEObject Type="Embed" ProgID="" ShapeID="ole_rId36" DrawAspect="Content" ObjectID="_1004214181" r:id="rId36"/>
              </w:objec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функции 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eastAsia="Calibri"/>
                <w:sz w:val="28"/>
                <w:szCs w:val="28"/>
              </w:rPr>
              <w:t>=</w:t>
            </w:r>
            <w:r>
              <w:rPr>
                <w:rFonts w:eastAsia="Calibri"/>
                <w:i/>
                <w:iCs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2"/>
                <w:sz w:val="28"/>
                <w:szCs w:val="28"/>
              </w:rPr>
              <w:t>, заданной параметрически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0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.4pt;height:36pt" filled="f" o:ole="">
                  <v:imagedata r:id="rId39" o:title=""/>
                </v:shape>
                <o:OLEObject Type="Embed" ProgID="" ShapeID="ole_rId38" DrawAspect="Content" ObjectID="_467517839" r:id="rId38"/>
              </w:objec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579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pt;height:36pt" filled="f" o:ole="">
                  <v:imagedata r:id="rId41" o:title=""/>
                </v:shape>
                <o:OLEObject Type="Embed" ProgID="" ShapeID="ole_rId40" DrawAspect="Content" ObjectID="_753603417" r:id="rId40"/>
              </w:objec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419" w:dyaOrig="7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05pt;height:38.6pt" filled="f" o:ole="">
                  <v:imagedata r:id="rId43" o:title=""/>
                </v:shape>
                <o:OLEObject Type="Embed" ProgID="" ShapeID="ole_rId42" DrawAspect="Content" ObjectID="_1421545608" r:id="rId42"/>
              </w:objec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08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.4pt;height:38.6pt" filled="f" o:ole="">
                  <v:imagedata r:id="rId45" o:title=""/>
                </v:shape>
                <o:OLEObject Type="Embed" ProgID="" ShapeID="ole_rId44" DrawAspect="Content" ObjectID="_403615704" r:id="rId44"/>
              </w:objec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32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.85pt;height:38.6pt" filled="f" o:ole="">
                  <v:imagedata r:id="rId47" o:title=""/>
                </v:shape>
                <o:OLEObject Type="Embed" ProgID="" ShapeID="ole_rId46" DrawAspect="Content" ObjectID="_1361233520" r:id="rId46"/>
              </w:objec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object w:dxaOrig="1039" w:dyaOrig="7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75pt;height:38.6pt" filled="f" o:ole="">
                  <v:imagedata r:id="rId49" o:title=""/>
                </v:shape>
                <o:OLEObject Type="Embed" ProgID="" ShapeID="ole_rId48" DrawAspect="Content" ObjectID="_1317749796" r:id="rId48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</w:rPr>
              <w:t>4. Найти дифференциалы функций</w:t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3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3pt;height:15.8pt" filled="f" o:ole="">
                  <v:imagedata r:id="rId51" o:title=""/>
                </v:shape>
                <o:OLEObject Type="Embed" ProgID="" ShapeID="ole_rId50" DrawAspect="Content" ObjectID="_296456585" r:id="rId50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7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.05pt;height:18.45pt" filled="f" o:ole="">
                  <v:imagedata r:id="rId53" o:title=""/>
                </v:shape>
                <o:OLEObject Type="Embed" ProgID="" ShapeID="ole_rId52" DrawAspect="Content" ObjectID="_1419426371" r:id="rId52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41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.05pt;height:15.8pt" filled="f" o:ole="">
                  <v:imagedata r:id="rId55" o:title=""/>
                </v:shape>
                <o:OLEObject Type="Embed" ProgID="" ShapeID="ole_rId54" DrawAspect="Content" ObjectID="_1880025506" r:id="rId54"/>
              </w:objec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0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5pt;height:15.8pt" filled="f" o:ole="">
                  <v:imagedata r:id="rId57" o:title=""/>
                </v:shape>
                <o:OLEObject Type="Embed" ProgID="" ShapeID="ole_rId56" DrawAspect="Content" ObjectID="_1617091594" r:id="rId56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.2pt;height:15.8pt" filled="f" o:ole="">
                  <v:imagedata r:id="rId59" o:title=""/>
                </v:shape>
                <o:OLEObject Type="Embed" ProgID="" ShapeID="ole_rId58" DrawAspect="Content" ObjectID="_410028191" r:id="rId58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/>
                <w:sz w:val="28"/>
              </w:rPr>
              <w:t>3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1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8pt;height:18.45pt" filled="f" o:ole="">
                  <v:imagedata r:id="rId61" o:title=""/>
                </v:shape>
                <o:OLEObject Type="Embed" ProgID="" ShapeID="ole_rId60" DrawAspect="Content" ObjectID="_1851851893" r:id="rId60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center"/>
              <w:rPr/>
            </w:pPr>
            <w:r>
              <w:rPr>
                <w:rFonts w:eastAsia="Calibri"/>
                <w:sz w:val="28"/>
              </w:rPr>
              <w:t xml:space="preserve">5. Найти производную второго порядка функции </w:t>
            </w:r>
            <w:r>
              <w:rPr>
                <w:rFonts w:eastAsia="Calibri"/>
                <w:iCs/>
                <w:sz w:val="28"/>
                <w:lang w:val="en-US"/>
              </w:rPr>
              <w:t>y</w:t>
            </w:r>
            <w:r>
              <w:rPr>
                <w:rFonts w:eastAsia="Calibri"/>
                <w:sz w:val="28"/>
              </w:rPr>
              <w:t>=</w:t>
            </w:r>
            <w:r>
              <w:rPr>
                <w:rFonts w:eastAsia="Calibri"/>
                <w:iCs/>
                <w:sz w:val="28"/>
                <w:lang w:val="en-US"/>
              </w:rPr>
              <w:t>f</w:t>
            </w:r>
            <w:r>
              <w:rPr>
                <w:rFonts w:eastAsia="Calibri"/>
                <w:sz w:val="28"/>
              </w:rPr>
              <w:t>(</w:t>
            </w:r>
            <w:r>
              <w:rPr>
                <w:rFonts w:eastAsia="Calibri"/>
                <w:iCs/>
                <w:sz w:val="28"/>
                <w:lang w:val="en-US"/>
              </w:rPr>
              <w:t>x</w:t>
            </w:r>
            <w:r>
              <w:rPr>
                <w:rFonts w:eastAsia="Calibri"/>
                <w:sz w:val="28"/>
              </w:rPr>
              <w:t>).</w:t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1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55pt;height:17.5pt" filled="f" o:ole="">
                  <v:imagedata r:id="rId63" o:title=""/>
                </v:shape>
                <o:OLEObject Type="Embed" ProgID="" ShapeID="ole_rId62" DrawAspect="Content" ObjectID="_61567764" r:id="rId62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59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9.85pt;height:17.5pt" filled="f" o:ole="">
                  <v:imagedata r:id="rId65" o:title=""/>
                </v:shape>
                <o:OLEObject Type="Embed" ProgID="" ShapeID="ole_rId64" DrawAspect="Content" ObjectID="_1160208553" r:id="rId64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339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.7pt;height:18.4pt" filled="f" o:ole="">
                  <v:imagedata r:id="rId67" o:title=""/>
                </v:shape>
                <o:OLEObject Type="Embed" ProgID="" ShapeID="ole_rId66" DrawAspect="Content" ObjectID="_1768036680" r:id="rId66"/>
              </w:objec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4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.4pt" filled="f" o:ole="">
                  <v:imagedata r:id="rId69" o:title=""/>
                </v:shape>
                <o:OLEObject Type="Embed" ProgID="" ShapeID="ole_rId68" DrawAspect="Content" ObjectID="_543883560" r:id="rId68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1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55pt;height:17.5pt" filled="f" o:ole="">
                  <v:imagedata r:id="rId71" o:title=""/>
                </v:shape>
                <o:OLEObject Type="Embed" ProgID="" ShapeID="ole_rId70" DrawAspect="Content" ObjectID="_1047718934" r:id="rId70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/>
                <w:sz w:val="28"/>
              </w:rPr>
              <w:t>3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3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.7pt;height:18.4pt" filled="f" o:ole="">
                  <v:imagedata r:id="rId73" o:title=""/>
                </v:shape>
                <o:OLEObject Type="Embed" ProgID="" ShapeID="ole_rId72" DrawAspect="Content" ObjectID="_324329384" r:id="rId72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 Найти пределы, используя правило Лопиталя.</w:t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679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7pt;height:30.75pt" filled="f" o:ole="">
                  <v:imagedata r:id="rId75" o:title=""/>
                </v:shape>
                <o:OLEObject Type="Embed" ProgID="" ShapeID="ole_rId74" DrawAspect="Content" ObjectID="_1386877015" r:id="rId74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59" w:dyaOrig="7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6.75pt;height:40.35pt" filled="f" o:ole="">
                  <v:imagedata r:id="rId77" o:title=""/>
                </v:shape>
                <o:OLEObject Type="Embed" ProgID="" ShapeID="ole_rId76" DrawAspect="Content" ObjectID="_784238912" r:id="rId76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3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3pt;height:33.35pt" filled="f" o:ole="">
                  <v:imagedata r:id="rId79" o:title=""/>
                </v:shape>
                <o:OLEObject Type="Embed" ProgID="" ShapeID="ole_rId78" DrawAspect="Content" ObjectID="_677593415" r:id="rId78"/>
              </w:objec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819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0.45pt;height:35.1pt" filled="f" o:ole="">
                  <v:imagedata r:id="rId81" o:title=""/>
                </v:shape>
                <o:OLEObject Type="Embed" ProgID="" ShapeID="ole_rId80" DrawAspect="Content" ObjectID="_469371011" r:id="rId80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9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pt;height:35.1pt" filled="f" o:ole="">
                  <v:imagedata r:id="rId83" o:title=""/>
                </v:shape>
                <o:OLEObject Type="Embed" ProgID="" ShapeID="ole_rId82" DrawAspect="Content" ObjectID="_359107475" r:id="rId82"/>
              </w:object>
            </w:r>
          </w:p>
          <w:p>
            <w:pPr>
              <w:pStyle w:val="Normal"/>
              <w:spacing w:lineRule="auto" w:line="360" w:before="0" w:after="120"/>
              <w:ind w:firstLine="72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)</w:t>
            </w: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459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85pt;height:35.1pt" filled="f" o:ole="">
                  <v:imagedata r:id="rId85" o:title=""/>
                </v:shape>
                <o:OLEObject Type="Embed" ProgID="" ShapeID="ole_rId84" DrawAspect="Content" ObjectID="_438659897" r:id="rId84"/>
              </w:objec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ункции одной переменной и построение график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роверить на практике знание  понятия  производной функции, понимание  геометрического смысла  производной, умение применять их для решения задач, умение находить производные функций, умение находить промежутки возрастания и убывания функции, экстремумы, промежутки выпуклости, асимптоты функции, применять полученные знания при построении графика функции и исследовании функции по общей схеме.</w:t>
      </w:r>
    </w:p>
    <w:p>
      <w:pPr>
        <w:pStyle w:val="Normal"/>
        <w:ind w:left="-540" w:right="-365" w:firstLine="3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left="-900" w:first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одержание практическ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функцию и построить ее график: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object w:dxaOrig="1960" w:dyaOrig="3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8.35pt;height:180pt" filled="f" o:ole="">
                  <v:imagedata r:id="rId87" o:title=""/>
                </v:shape>
                <o:OLEObject Type="Embed" ProgID="" ShapeID="ole_rId86" DrawAspect="Content" ObjectID="_607497123" r:id="rId8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2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4,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четность или нечетность функции.</w:t>
            </w:r>
          </w:p>
          <w:p>
            <w:pPr>
              <w:pStyle w:val="Normal"/>
              <w:spacing w:before="0" w:after="120"/>
              <w:ind w:left="1259" w:hanging="0"/>
              <w:jc w:val="center"/>
              <w:rPr>
                <w:rFonts w:eastAsia="Calibri"/>
                <w:position w:val="-23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object w:dxaOrig="1939" w:dyaOrig="2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7.45pt;height:142.25pt" filled="f" o:ole="">
                  <v:imagedata r:id="rId89" o:title=""/>
                </v:shape>
                <o:OLEObject Type="Embed" ProgID="" ShapeID="ole_rId88" DrawAspect="Content" ObjectID="_1000442687" r:id="rId88"/>
              </w:objec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position w:val="-230"/>
                <w:sz w:val="28"/>
                <w:szCs w:val="28"/>
              </w:rPr>
            </w:pPr>
            <w:r>
              <w:rPr>
                <w:rFonts w:eastAsia="Calibri"/>
                <w:b/>
                <w:position w:val="-23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3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неопределённых интегралов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роверить на практике знание  понятия  производной функции, понимание  геометрического смысла  производной, умение применять их для решения задач, умение находить производные функций, умение находить промежутки возрастания и убывания функции, экстремумы, промежутки выпуклости, асимптоты функции, применять полученные знания при построении графика функции и исследовании функции по общей схеме.</w:t>
      </w:r>
    </w:p>
    <w:p>
      <w:pPr>
        <w:pStyle w:val="Normal"/>
        <w:ind w:left="-540" w:right="-365" w:firstLine="3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0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rPr/>
      </w:pPr>
      <w:r>
        <w:rPr>
          <w:b/>
          <w:sz w:val="28"/>
          <w:szCs w:val="28"/>
          <w:lang w:bidi="en-US"/>
        </w:rPr>
        <w:t>Содержание практической рабо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pacing w:val="-2"/>
                <w:sz w:val="28"/>
                <w:szCs w:val="28"/>
              </w:rPr>
              <w:t>Вычислить интегра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position w:val="-38"/>
                <w:sz w:val="26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3340" w:dyaOrig="9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6.8pt;height:44.8pt" filled="f" o:ole="">
                  <v:imagedata r:id="rId91" o:title=""/>
                </v:shape>
                <o:OLEObject Type="Embed" ProgID="" ShapeID="ole_rId90" DrawAspect="Content" ObjectID="_855315921" r:id="rId90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position w:val="-40"/>
                <w:sz w:val="26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3820" w:dyaOrig="9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0.6pt;height:47.4pt" filled="f" o:ole="">
                  <v:imagedata r:id="rId93" o:title=""/>
                </v:shape>
                <o:OLEObject Type="Embed" ProgID="" ShapeID="ole_rId92" DrawAspect="Content" ObjectID="_2103502651" r:id="rId92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3440" w:dyaOrig="9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2.15pt;height:47.4pt" filled="f" o:ole="">
                  <v:imagedata r:id="rId95" o:title=""/>
                </v:shape>
                <o:OLEObject Type="Embed" ProgID="" ShapeID="ole_rId94" DrawAspect="Content" ObjectID="_1461517104" r:id="rId9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position w:val="-32"/>
                <w:sz w:val="26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3120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6.3pt;height:38.6pt" filled="f" o:ole="">
                  <v:imagedata r:id="rId97" o:title=""/>
                </v:shape>
                <o:OLEObject Type="Embed" ProgID="" ShapeID="ole_rId96" DrawAspect="Content" ObjectID="_1893693739" r:id="rId96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position w:val="-38"/>
                <w:sz w:val="26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3180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9pt;height:44.8pt" filled="f" o:ole="">
                  <v:imagedata r:id="rId99" o:title=""/>
                </v:shape>
                <o:OLEObject Type="Embed" ProgID="" ShapeID="ole_rId98" DrawAspect="Content" ObjectID="_572141106" r:id="rId98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3560" w:dyaOrig="9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8.15pt;height:44.8pt" filled="f" o:ole="">
                  <v:imagedata r:id="rId101" o:title=""/>
                </v:shape>
                <o:OLEObject Type="Embed" ProgID="" ShapeID="ole_rId100" DrawAspect="Content" ObjectID="_1300283138" r:id="rId100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0"/>
              </w:rPr>
              <w:t>Проинтегрировать подходящей заменой перемен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0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4.4pt;height:36pt" filled="f" o:ole="">
                  <v:imagedata r:id="rId103" o:title=""/>
                </v:shape>
                <o:OLEObject Type="Embed" ProgID="" ShapeID="ole_rId102" DrawAspect="Content" ObjectID="_1360103320" r:id="rId102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199" w:dyaOrig="8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9.7pt;height:41.2pt" filled="f" o:ole="">
                  <v:imagedata r:id="rId105" o:title=""/>
                </v:shape>
                <o:OLEObject Type="Embed" ProgID="" ShapeID="ole_rId104" DrawAspect="Content" ObjectID="_1701826160" r:id="rId104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059" w:dyaOrig="4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.5pt;height:24.6pt" filled="f" o:ole="">
                  <v:imagedata r:id="rId107" o:title=""/>
                </v:shape>
                <o:OLEObject Type="Embed" ProgID="" ShapeID="ole_rId106" DrawAspect="Content" ObjectID="_427232749" r:id="rId10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859" w:dyaOrig="4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3pt;height:24.6pt" filled="f" o:ole="">
                  <v:imagedata r:id="rId109" o:title=""/>
                </v:shape>
                <o:OLEObject Type="Embed" ProgID="" ShapeID="ole_rId108" DrawAspect="Content" ObjectID="_531877438" r:id="rId108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19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55pt;height:24.6pt" filled="f" o:ole="">
                  <v:imagedata r:id="rId111" o:title=""/>
                </v:shape>
                <o:OLEObject Type="Embed" ProgID="" ShapeID="ole_rId110" DrawAspect="Content" ObjectID="_302536693" r:id="rId110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619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.75pt;height:24.6pt" filled="f" o:ole="">
                  <v:imagedata r:id="rId113" o:title=""/>
                </v:shape>
                <o:OLEObject Type="Embed" ProgID="" ShapeID="ole_rId112" DrawAspect="Content" ObjectID="_23240325" r:id="rId11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2619" w:dyaOrig="4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6.45pt;height:24.6pt" filled="f" o:ole="">
                  <v:imagedata r:id="rId115" o:title=""/>
                </v:shape>
                <o:OLEObject Type="Embed" ProgID="" ShapeID="ole_rId114" DrawAspect="Content" ObjectID="_1656407556" r:id="rId114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559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.15pt;height:28.1pt" filled="f" o:ole="">
                  <v:imagedata r:id="rId117" o:title=""/>
                </v:shape>
                <o:OLEObject Type="Embed" ProgID="" ShapeID="ole_rId116" DrawAspect="Content" ObjectID="_2007139543" r:id="rId116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position w:val="-18"/>
                <w:sz w:val="26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099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.45pt;height:24.6pt" filled="f" o:ole="">
                  <v:imagedata r:id="rId119" o:title=""/>
                </v:shape>
                <o:OLEObject Type="Embed" ProgID="" ShapeID="ole_rId118" DrawAspect="Content" ObjectID="_1668677836" r:id="rId11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199" w:dyaOrig="4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.7pt;height:24.6pt" filled="f" o:ole="">
                  <v:imagedata r:id="rId121" o:title=""/>
                </v:shape>
                <o:OLEObject Type="Embed" ProgID="" ShapeID="ole_rId120" DrawAspect="Content" ObjectID="_556616660" r:id="rId120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079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.4pt;height:35.1pt" filled="f" o:ole="">
                  <v:imagedata r:id="rId123" o:title=""/>
                </v:shape>
                <o:OLEObject Type="Embed" ProgID="" ShapeID="ole_rId122" DrawAspect="Content" ObjectID="_104575119" r:id="rId122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98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1pt;height:36pt" filled="f" o:ole="">
                  <v:imagedata r:id="rId125" o:title=""/>
                </v:shape>
                <o:OLEObject Type="Embed" ProgID="" ShapeID="ole_rId124" DrawAspect="Content" ObjectID="_965001625" r:id="rId124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pacing w:val="-2"/>
                <w:sz w:val="28"/>
                <w:szCs w:val="28"/>
              </w:rPr>
              <w:t>Проинтегрировать по час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939" w:dyaOrig="4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7.4pt;height:24.6pt" filled="f" o:ole="">
                  <v:imagedata r:id="rId127" o:title=""/>
                </v:shape>
                <o:OLEObject Type="Embed" ProgID="" ShapeID="ole_rId126" DrawAspect="Content" ObjectID="_1208883114" r:id="rId126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59" w:dyaOrig="4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.2pt;height:24.6pt" filled="f" o:ole="">
                  <v:imagedata r:id="rId129" o:title=""/>
                </v:shape>
                <o:OLEObject Type="Embed" ProgID="" ShapeID="ole_rId128" DrawAspect="Content" ObjectID="_1001341186" r:id="rId128"/>
              </w:objec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699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1pt;height:24.6pt" filled="f" o:ole="">
                  <v:imagedata r:id="rId131" o:title=""/>
                </v:shape>
                <o:OLEObject Type="Embed" ProgID="" ShapeID="ole_rId130" DrawAspect="Content" ObjectID="_1827466791" r:id="rId130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819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.45pt;height:24.6pt" filled="f" o:ole="">
                  <v:imagedata r:id="rId133" o:title=""/>
                </v:shape>
                <o:OLEObject Type="Embed" ProgID="" ShapeID="ole_rId132" DrawAspect="Content" ObjectID="_1792533514" r:id="rId132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position w:val="-18"/>
                <w:sz w:val="26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3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.35pt;height:24.6pt" filled="f" o:ole="">
                  <v:imagedata r:id="rId135" o:title=""/>
                </v:shape>
                <o:OLEObject Type="Embed" ProgID="" ShapeID="ole_rId134" DrawAspect="Content" ObjectID="_1466705408" r:id="rId134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239" w:dyaOrig="4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2.3pt;height:24.6pt" filled="f" o:ole="">
                  <v:imagedata r:id="rId137" o:title=""/>
                </v:shape>
                <o:OLEObject Type="Embed" ProgID="" ShapeID="ole_rId136" DrawAspect="Content" ObjectID="_2143266347" r:id="rId136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959" w:dyaOrig="49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8.3pt;height:24.6pt" filled="f" o:ole="">
                  <v:imagedata r:id="rId139" o:title=""/>
                </v:shape>
                <o:OLEObject Type="Embed" ProgID="" ShapeID="ole_rId138" DrawAspect="Content" ObjectID="_1734571387" r:id="rId138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379" w:dyaOrig="4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9.35pt;height:24.6pt" filled="f" o:ole="">
                  <v:imagedata r:id="rId141" o:title=""/>
                </v:shape>
                <o:OLEObject Type="Embed" ProgID="" ShapeID="ole_rId140" DrawAspect="Content" ObjectID="_273085019" r:id="rId140"/>
              </w:objec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2019" w:dyaOrig="4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.95pt;height:24.6pt" filled="f" o:ole="">
                  <v:imagedata r:id="rId143" o:title=""/>
                </v:shape>
                <o:OLEObject Type="Embed" ProgID="" ShapeID="ole_rId142" DrawAspect="Content" ObjectID="_1217145059" r:id="rId142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819" w:dyaOrig="4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.45pt;height:24.6pt" filled="f" o:ole="">
                  <v:imagedata r:id="rId145" o:title=""/>
                </v:shape>
                <o:OLEObject Type="Embed" ProgID="" ShapeID="ole_rId144" DrawAspect="Content" ObjectID="_362748071" r:id="rId144"/>
              </w:objec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919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.6pt;height:24.6pt" filled="f" o:ole="">
                  <v:imagedata r:id="rId147" o:title=""/>
                </v:shape>
                <o:OLEObject Type="Embed" ProgID="" ShapeID="ole_rId146" DrawAspect="Content" ObjectID="_68621919" r:id="rId146"/>
              </w:object>
            </w:r>
            <w:r>
              <w:rPr>
                <w:rFonts w:eastAsia="Calibri" w:cs="Calibri" w:ascii="Calibri" w:hAnsi="Calibri"/>
                <w:sz w:val="26"/>
              </w:rPr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  <w:object w:dxaOrig="1819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0.45pt;height:24.6pt" filled="f" o:ole="">
                  <v:imagedata r:id="rId149" o:title=""/>
                </v:shape>
                <o:OLEObject Type="Embed" ProgID="" ShapeID="ole_rId148" DrawAspect="Content" ObjectID="_1281662473" r:id="rId14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7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числение определенного интегра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теоретического материала по изучению вычисления  определенного интегр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одержание практ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</w:rPr>
              <w:t>Вычислить определенный интегр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38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.3pt;height:36pt" filled="f" o:ole="">
                  <v:imagedata r:id="rId151" o:title=""/>
                </v:shape>
                <o:OLEObject Type="Embed" ProgID="" ShapeID="ole_rId150" DrawAspect="Content" ObjectID="_499774253" r:id="rId150"/>
              </w:objec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78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9.5pt;height:36pt" filled="f" o:ole="">
                  <v:imagedata r:id="rId153" o:title=""/>
                </v:shape>
                <o:OLEObject Type="Embed" ProgID="" ShapeID="ole_rId152" DrawAspect="Content" ObjectID="_690758939" r:id="rId152"/>
              </w:objec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719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05pt;height:36pt" filled="f" o:ole="">
                  <v:imagedata r:id="rId155" o:title=""/>
                </v:shape>
                <o:OLEObject Type="Embed" ProgID="" ShapeID="ole_rId154" DrawAspect="Content" ObjectID="_945118038" r:id="rId154"/>
              </w:objec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38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9.3pt;height:36.85pt" filled="f" o:ole="">
                  <v:imagedata r:id="rId157" o:title=""/>
                </v:shape>
                <o:OLEObject Type="Embed" ProgID="" ShapeID="ole_rId156" DrawAspect="Content" ObjectID="_1228462389" r:id="rId156"/>
              </w:objec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20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.7pt;height:36pt" filled="f" o:ole="">
                  <v:imagedata r:id="rId159" o:title=""/>
                </v:shape>
                <o:OLEObject Type="Embed" ProgID="" ShapeID="ole_rId158" DrawAspect="Content" ObjectID="_192421589" r:id="rId15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</w:rPr>
              <w:t>3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219" w:dyaOrig="7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55pt;height:36.85pt" filled="f" o:ole="">
                  <v:imagedata r:id="rId161" o:title=""/>
                </v:shape>
                <o:OLEObject Type="Embed" ProgID="" ShapeID="ole_rId160" DrawAspect="Content" ObjectID="_1102115524" r:id="rId160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8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Исследование сходимость ряда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теоретического материала по изучению рядов и их 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3"/>
        <w:gridCol w:w="709"/>
        <w:gridCol w:w="3707"/>
      </w:tblGrid>
      <w:tr>
        <w:trPr>
          <w:trHeight w:val="5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ариант 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ариант 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работа № 9, №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ифференциальные уравнения первого порядка с разделяющимися переменны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днородных дифференциальных уравнений первого поряд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ить на практике умения решать дифференциальные уравнения первого порядка с разделяющимися переменными и однородные дифференциальные уравнения первого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йти общие решения  дифференциальных уравнени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рактическая работа №1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инейных обыкновенных дифференциальных уравнений первого поряд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обыкновенные дифференциальные уравнения перв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йти решения задач Кош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2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теме «Множества».</w:t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базовых знаний в области фундаментальных разделов матема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вторить и систематизировать знания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одержание практ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йти множества А∩В, А</w:t>
            </w:r>
            <w:r>
              <w:rPr>
                <w:sz w:val="28"/>
                <w:szCs w:val="28"/>
                <w:lang w:val="en-US" w:bidi="en-US"/>
              </w:rPr>
              <w:t>U</w:t>
            </w:r>
            <w:r>
              <w:rPr>
                <w:sz w:val="28"/>
                <w:szCs w:val="28"/>
                <w:lang w:bidi="en-US"/>
              </w:rPr>
              <w:t>В, А/В, В/А, есл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={е, о, р, х} В={х, у}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={х: -3&lt;х&lt;4} В={х: 0≤х≤6}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А={2</w:t>
            </w:r>
            <w:r>
              <w:rPr>
                <w:sz w:val="28"/>
                <w:szCs w:val="28"/>
                <w:vertAlign w:val="superscript"/>
                <w:lang w:val="en-US" w:bidi="en-US"/>
              </w:rPr>
              <w:t>n</w:t>
            </w:r>
            <w:r>
              <w:rPr>
                <w:sz w:val="28"/>
                <w:szCs w:val="28"/>
                <w:lang w:bidi="en-US"/>
              </w:rPr>
              <w:t xml:space="preserve">+1}, </w:t>
            </w:r>
            <w:r>
              <w:rPr>
                <w:sz w:val="28"/>
                <w:szCs w:val="28"/>
                <w:lang w:val="en-US" w:bidi="en-US"/>
              </w:rPr>
              <w:t>B</w:t>
            </w:r>
            <w:r>
              <w:rPr>
                <w:sz w:val="28"/>
                <w:szCs w:val="28"/>
                <w:lang w:bidi="en-US"/>
              </w:rPr>
              <w:t>={</w:t>
            </w:r>
            <w:r>
              <w:rPr>
                <w:sz w:val="28"/>
                <w:szCs w:val="28"/>
                <w:lang w:val="en-US" w:bidi="en-US"/>
              </w:rPr>
              <w:t>n</w:t>
            </w:r>
            <w:r>
              <w:rPr>
                <w:sz w:val="28"/>
                <w:szCs w:val="28"/>
                <w:lang w:bidi="en-US"/>
              </w:rPr>
              <w:t xml:space="preserve">+1} </w:t>
            </w:r>
            <w:r>
              <w:rPr>
                <w:sz w:val="28"/>
                <w:szCs w:val="28"/>
                <w:lang w:val="en-US" w:bidi="en-US"/>
              </w:rPr>
              <w:t>n</w:t>
            </w:r>
            <w:r>
              <w:rPr>
                <w:sz w:val="28"/>
                <w:szCs w:val="28"/>
                <w:lang w:bidi="en-US"/>
              </w:rPr>
              <w:t>є</w:t>
            </w:r>
            <w:r>
              <w:rPr>
                <w:sz w:val="28"/>
                <w:szCs w:val="28"/>
                <w:lang w:val="en-US" w:bidi="en-US"/>
              </w:rPr>
              <w:t>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i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йти множества А∩В, А</w:t>
            </w:r>
            <w:r>
              <w:rPr>
                <w:sz w:val="28"/>
                <w:szCs w:val="28"/>
                <w:lang w:val="en-US" w:bidi="en-US"/>
              </w:rPr>
              <w:t>U</w:t>
            </w:r>
            <w:r>
              <w:rPr>
                <w:sz w:val="28"/>
                <w:szCs w:val="28"/>
                <w:lang w:bidi="en-US"/>
              </w:rPr>
              <w:t>В, А/В, В/А, есл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={3-(</w:t>
            </w:r>
            <w:r>
              <w:rPr>
                <w:sz w:val="28"/>
                <w:szCs w:val="28"/>
                <w:lang w:val="en-US" w:bidi="en-US"/>
              </w:rPr>
              <w:t>n</w:t>
            </w:r>
            <w:r>
              <w:rPr>
                <w:sz w:val="28"/>
                <w:szCs w:val="28"/>
                <w:lang w:bidi="en-US"/>
              </w:rPr>
              <w:t xml:space="preserve">+1)}, </w:t>
            </w:r>
            <w:r>
              <w:rPr>
                <w:sz w:val="28"/>
                <w:szCs w:val="28"/>
                <w:lang w:val="en-US" w:bidi="en-US"/>
              </w:rPr>
              <w:t>B</w:t>
            </w:r>
            <w:r>
              <w:rPr>
                <w:sz w:val="28"/>
                <w:szCs w:val="28"/>
                <w:lang w:bidi="en-US"/>
              </w:rPr>
              <w:t>={</w:t>
            </w:r>
            <w:r>
              <w:rPr>
                <w:sz w:val="28"/>
                <w:szCs w:val="28"/>
                <w:lang w:val="en-US" w:bidi="en-US"/>
              </w:rPr>
              <w:t>n</w:t>
            </w:r>
            <w:r>
              <w:rPr>
                <w:sz w:val="28"/>
                <w:szCs w:val="28"/>
                <w:lang w:bidi="en-US"/>
              </w:rPr>
              <w:t xml:space="preserve">+5} </w:t>
            </w:r>
            <w:r>
              <w:rPr>
                <w:sz w:val="28"/>
                <w:szCs w:val="28"/>
                <w:lang w:val="en-US" w:bidi="en-US"/>
              </w:rPr>
              <w:t>n</w:t>
            </w:r>
            <w:r>
              <w:rPr>
                <w:sz w:val="28"/>
                <w:szCs w:val="28"/>
                <w:lang w:bidi="en-US"/>
              </w:rPr>
              <w:t>є</w:t>
            </w:r>
            <w:r>
              <w:rPr>
                <w:sz w:val="28"/>
                <w:szCs w:val="28"/>
                <w:lang w:val="en-US" w:bidi="en-US"/>
              </w:rPr>
              <w:t>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i/>
                <w:sz w:val="28"/>
                <w:szCs w:val="28"/>
                <w:lang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А={12, 13, 14, 15} В={12, 14, 16}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={х: 0&lt;х&lt;2} В={х: 1≤х≤4}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Решить задачу с помощью кругов Эйл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 1 курсе учатся 200 студентов, 106 из них знают английский язык, 60 – немецкий, 92 – французский. 24 студента знают английский и немецкий языки, 36 – английский и французский, 30 – немецкий и французский, 14 – все три языка. Остальные знают только один испанский язык. Сколько студентов знают:</w:t>
            </w:r>
          </w:p>
          <w:p>
            <w:pPr>
              <w:pStyle w:val="Style19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только один язык?</w:t>
            </w:r>
          </w:p>
          <w:p>
            <w:pPr>
              <w:pStyle w:val="Style19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испанский язык?</w:t>
            </w:r>
          </w:p>
          <w:p>
            <w:pPr>
              <w:pStyle w:val="Style19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только немецкий язык?</w:t>
            </w:r>
          </w:p>
          <w:p>
            <w:pPr>
              <w:pStyle w:val="Style19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знают английский и немецкий, но не знают французск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В 5 классе нашей школы 22, в 6 классе – 16, в 7 классе – 23 ребят. Известно, что кружки по лыжам, шахматам и спортивным играм ходят 4 человека.  Каждые 2 секции посещают 9 человек. Сколько  человек ходит из каждого класса на секции? Сколько учеников не ходит ни на какой спортивный кружок?  </w:t>
            </w:r>
          </w:p>
        </w:tc>
      </w:tr>
    </w:tbl>
    <w:p>
      <w:pPr>
        <w:pStyle w:val="Normal"/>
        <w:tabs>
          <w:tab w:val="clear" w:pos="708"/>
          <w:tab w:val="left" w:pos="4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работа № 13</w:t>
      </w:r>
    </w:p>
    <w:p>
      <w:pPr>
        <w:pStyle w:val="Normal"/>
        <w:tabs>
          <w:tab w:val="clear" w:pos="708"/>
          <w:tab w:val="left" w:pos="4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комбинаторики</w:t>
      </w:r>
    </w:p>
    <w:p>
      <w:pPr>
        <w:pStyle w:val="Normal"/>
        <w:tabs>
          <w:tab w:val="clear" w:pos="708"/>
          <w:tab w:val="left" w:pos="4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решение задач на расчет выборок, с применением формул перестановки, сочетания и размещения без повторений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50" w:after="150"/>
        <w:ind w:right="15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26" w:right="5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26" w:right="5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26" w:right="537" w:firstLine="567"/>
        <w:rPr>
          <w:b/>
          <w:b/>
          <w:iCs/>
        </w:rPr>
      </w:pPr>
      <w:r>
        <w:rPr>
          <w:b/>
          <w:sz w:val="28"/>
          <w:szCs w:val="28"/>
        </w:rPr>
        <w:t>Вариант 1</w:t>
      </w:r>
      <w:r>
        <w:rPr>
          <w:b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53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турнире участвуют четыре человека. Сколькими способами могут быть распределены места между ними?</w:t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ими способами из 9 учебных предметов можно составить рас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дня из 6 различных уроков?    </w:t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олько различных перестановок   можно образовать из букв «абракадабра»?</w:t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а вероятность того, что ваш будущий  ребенок родится 31–го числа   (год не является високосным)?</w:t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студенческой группе 15 девушек и 10 юношей. Случайным образом (по жребию) выбирают одного. Найти вероятность того, что это будет девушка.</w:t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олько экзаменационных комиссий, состоящих из 7 человек, можно создать из 14 преподавателей?</w:t>
      </w:r>
    </w:p>
    <w:p>
      <w:pPr>
        <w:pStyle w:val="Style1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</w:rPr>
        <w:t>Вариант 2</w:t>
      </w:r>
    </w:p>
    <w:p>
      <w:pPr>
        <w:pStyle w:val="Style1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урнире участвуют десять человек. Сколькими способам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огут быть распределены места между ними? 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укопожатий делают юноши каждое утро, учитывая, что их 7 человек? 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вочки нашего класса дежурят в столовой. Сколькими способами можно выбрать 2-х дежурных из 5 девочек?</w:t>
      </w:r>
    </w:p>
    <w:p>
      <w:pPr>
        <w:pStyle w:val="Style19"/>
        <w:numPr>
          <w:ilvl w:val="0"/>
          <w:numId w:val="10"/>
        </w:numPr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евочки нашего класса решили обменяться фотографиями. Сколько нужно сделать фотографий, учитывая, что их 5 человек?</w:t>
      </w:r>
    </w:p>
    <w:p>
      <w:pPr>
        <w:pStyle w:val="Style19"/>
        <w:numPr>
          <w:ilvl w:val="0"/>
          <w:numId w:val="10"/>
        </w:numPr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оставляя расписание на  понедельник в 7 классе, завуч может поставить 6 уроков: алгебра, физика, биология, труд, история, физкультура.  Сколько существует вариантов расписания?</w:t>
      </w:r>
    </w:p>
    <w:p>
      <w:pPr>
        <w:pStyle w:val="Style19"/>
        <w:numPr>
          <w:ilvl w:val="0"/>
          <w:numId w:val="10"/>
        </w:numPr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колькими способами можно составить расписание на день из пяти различных уроков, если изучается 14 предметов?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4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вероятностей случайных событий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базовых знаний в области фундаментальных разделов математики. Повторить и систематизировать знан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Содержание практ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спользуя классическое определение вероятности события, решить следующие задач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 В коробке 4 красных, 5 зеленых, 8 желтых, 7 белых и 1 черный шар. Найти вероятность вытащить: красный шар; синий шар; белый шар; цветной шар; или зеленый или белый шар; не красный шар; шар одного из цветов светофора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 В семье – двое детей. Какова вероятность, что старший ребенок – девочка, если известно, что в семье есть дети обоего пола?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Мастер, имея 10 деталей, из которых 4 – нестандартных, проверяет детали одну за другой, пока ему не попадется стандартная. Какова вероятность, что он проверит ровно две детали?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В одном ящике 3 белых и 7 черных шаров, в другом ящике – 6 белых и 8 черных шара. Найти вероятность того, что хотя бы из одного ящика будет вынут белый шар, если из каждого ящика вынуто по одному шару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Издательство отправило газеты в три почтовых отделения. Вероятность своевременной доставки газет в первое отделение равна 0,9, во второе - 0,7, в третье - 0,85. Найти вероятность следующих событий: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только одно отделение получит газеты вовремя;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хотя бы одно отделение получит газеты с опозданием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 первой урне находятся 12 белых и 4 черных шаров, а во второй 5 белых и 10 черных шаров. Из каждой урны вынули по шару. Какова вероятность того, что оба шара окажутся черными? Какова вероятность, что оба шара окажутся белыми?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 партии из 25 деталей находятся 8 бракованных. Вынимают из партии наудачу две детали. Определить, какова вероятность того, что обе детали окажутся бракованными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дброшены две игральные кости. Найти вероятность события A того, что выпадет хотя бы одна шестерка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Найти вероятность, что при бросании игральной кости выпадет число, большее 4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Найти вероятность, что при бросании игральной кости выпадет число, не меньшее 2 и не большее 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полной вероятност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иться находить полную вероятность по формуле Бернул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Style19"/>
        <w:ind w:left="-426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Содержание практическ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группе 20 студентов, среди них 14 юношей. Найти вероятность того, что среди наудачу выбранных 6-ти студентов будут 3 девушки и 3 юнош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меются 4 коробки с шарам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я: 4 синих и 5 красны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: 5 синих и 4 крас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-я: 7 красны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я: 12 син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дачу берут шар. Он красный. Найти вероятность того, что он из 2-й короб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ум студентам предложена задача. Вероятность того, что её решит 1-й студент равна 0,72, что решит 2-й – 0,65. Найти вероятность того, что задачу решат оба студента; что решит только один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ются 23 детали и среди них 19 стандартные. Случайным образом выбирают сразу 6. Какова вероятность, что среди выбранных ровно 5 стандартных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хе продукция производится на 3-х станка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станок 45% всей продукции, из них брак 5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станок 35% всей продукции, из них брак 10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станок 20% всей продукции, из них брак  2%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вероятность, что наудачу взятая деталь из всех произведенных стандартная. Какова вероятность, что она была произведена на 1-м станке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ва стрелка независимо друг от друга производят выстрел по мишени. Вероятность попадания 1-м -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, 2-м – 0,9. Какова вероятность, что после одного выстрела в мишени будет только одна пробоина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рне лежат шары: 7 белых, 4 черных и 9 красных. Наудачу вынимают сразу два шара. Какова вероятность, что они окажутся одного цвета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автоколонне 12 машин. Вероятность выхода на линию каждой машины – 0,8. Найти вероятность, что работа автоколонны будет осуществляться без сбоев, если для этого требуется, чтоб не менее 10 машин вышли на линию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х производит продукцию на 2-х станка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 изготавливается на 1-м станке, среди них 12% составляют бракованные детали, остальные детали производятся на втором станке, среди них 15% бракованные. Какова вероятность, что наудачу взятая деталь окажется бракованной? Какая вероятность, что бракованная деталь произведена на 2-м станк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 стрелка стреляют независимо друг от друга по цели. Вероятность попадания 1-м -0,8; 2-м – 0,75; 3-м – 0,7. Найти вероятность того, что буд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хотя бы одно попадани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ровно одно попадани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ли произведен один выстрел кажды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агазин поступают часы, выпускаемые на 3-х заводах. Первый завод поставляет 40%, второй – 45%, третий – 15%. В продукции первого завод 20% часов спешат, второго завода – 30% часов спешат, третьего – 10% спешат. Найти вероятность того, что купленные часы спешат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ова вероятность, что при десяти бросках игральной кости пять очков выпадут ровно 3 раза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6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числовых характеристи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Цель</w:t>
      </w:r>
      <w:r>
        <w:rPr>
          <w:rFonts w:eastAsia="Calibri"/>
          <w:b/>
          <w:iCs/>
          <w:color w:val="000000"/>
          <w:sz w:val="28"/>
          <w:szCs w:val="28"/>
        </w:rPr>
        <w:t xml:space="preserve">: </w:t>
      </w:r>
      <w:r>
        <w:rPr>
          <w:rFonts w:eastAsia="Calibri"/>
          <w:iCs/>
          <w:color w:val="000000"/>
          <w:sz w:val="28"/>
          <w:szCs w:val="28"/>
        </w:rPr>
        <w:t>научиться вычислять числовые характеристики.</w:t>
      </w:r>
    </w:p>
    <w:p>
      <w:pPr>
        <w:pStyle w:val="Normal"/>
        <w:ind w:left="-540" w:right="-365" w:firstLine="3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рофессионального мышления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языком науки, навыки оперирования понятиям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и решения задач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теоретической и практической подготовки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 и самостоятельности студентов.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репление вычислительных навыков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должить работу над математической речью.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авыков самостоятельной работы, работы с учебником,        навыки самостоятельного добывания знаний; 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умения выделять главное при работе с текстом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амостоятельности мышления, мыслительных операций: равнение, анализ, синтез, обобщение, аналогия;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ать обучающимся роль систематической работы по углублению и повышению прочности знаний, по культуре выполнения заданий;</w:t>
      </w:r>
    </w:p>
    <w:p>
      <w:pPr>
        <w:pStyle w:val="Style19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актической работы: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Теоретический материал методической рекомендации к практической работе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Учебники: Богомолов Н.В. «Математика». – М.: Дрофа, 2009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Пехлецкий И.Д. «Математика: учебник для студ. образоват. учреждений сред. проф. образования». М.: «Академия», 2011.-304 с.</w:t>
      </w:r>
    </w:p>
    <w:p>
      <w:pPr>
        <w:pStyle w:val="Style19"/>
        <w:ind w:left="-426" w:firstLine="284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вариантом практи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01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практической работы:</w:t>
      </w:r>
    </w:p>
    <w:tbl>
      <w:tblPr>
        <w:tblW w:w="853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96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йная величина X задана законом распределения: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84"/>
              <w:gridCol w:w="1085"/>
              <w:gridCol w:w="1085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23" t="-172" r="-2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математическое ожидание М(X), дисперсию D(X) и среднее квадратичное отклонение σ(X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йная величина X задана законом распределения: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70"/>
              <w:gridCol w:w="770"/>
              <w:gridCol w:w="781"/>
              <w:gridCol w:w="70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23" t="-172" r="-2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математическое ожидание М(X), дисперсию D(X) и среднее квадратичное отклонение σ(X)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йная величина X задана законом распределения:</w:t>
            </w:r>
          </w:p>
          <w:tbl>
            <w:tblPr>
              <w:tblW w:w="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87"/>
              <w:gridCol w:w="787"/>
              <w:gridCol w:w="787"/>
              <w:gridCol w:w="706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23" t="-172" r="-2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0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0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математическое ожидание М(X), дисперсию D(X) и среднее квадратичное отклонение σ(X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йная величина X задана законом распределения: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77"/>
              <w:gridCol w:w="777"/>
              <w:gridCol w:w="777"/>
              <w:gridCol w:w="706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23" t="-172" r="-2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1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5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2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0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математическое ожидание М(X), дисперсию D(X) и среднее квадратичное отклонение σ(X)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йная величина X задана законом распределения: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84"/>
              <w:gridCol w:w="1085"/>
              <w:gridCol w:w="1085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23" t="-172" r="-2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математическое ожидание М(X), дисперсию D(X) и среднее квадратичное отклонение σ(X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йная величина X задана законом распределения: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42"/>
              <w:gridCol w:w="943"/>
              <w:gridCol w:w="943"/>
            </w:tblGrid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61925" cy="20955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23" t="-172" r="-2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ти математическое ожидание М(X), дисперсию D(X) и среднее квадратичное отклонение σ(X).</w:t>
            </w:r>
          </w:p>
        </w:tc>
      </w:tr>
    </w:tbl>
    <w:p>
      <w:pPr>
        <w:pStyle w:val="Normal"/>
        <w:spacing w:before="0" w:after="0"/>
        <w:ind w:left="50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Список рекомендуем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2127"/>
        <w:gridCol w:w="33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хлецкий И.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: Издательский центр «Академия», 2011. – 304 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ория вероятностей и математическая статистика: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ебник для в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емер Н.Ш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: ЮНИТИ-ДАНА, 2011. – 573 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ория вероятностей и математическая статистика: учебник для студ. учреждений сред.проф.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.С. Спирина,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А. Спир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: Издательский центр «Академия», 2010. – 352 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 высшей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В.П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: «Академия», 2013.-320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молов Н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: Высш. шк.,2003.-495 с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тернет-рес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hyperlink r:id="rId174" w:tgtFrame="_blank">
        <w:r>
          <w:rPr>
            <w:rStyle w:val="InternetLink"/>
            <w:iCs/>
            <w:color w:val="0000FF"/>
            <w:sz w:val="28"/>
            <w:szCs w:val="28"/>
            <w:u w:val="single"/>
          </w:rPr>
          <w:t>http://siblec.ru</w:t>
        </w:r>
      </w:hyperlink>
      <w:r>
        <w:rPr>
          <w:iCs/>
          <w:color w:val="000000"/>
          <w:sz w:val="28"/>
          <w:szCs w:val="28"/>
        </w:rPr>
        <w:t xml:space="preserve"> - Справочник по Высшей математике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Cs/>
          <w:i/>
          <w:i/>
          <w:iCs/>
          <w:color w:val="000000"/>
          <w:sz w:val="28"/>
          <w:szCs w:val="28"/>
        </w:rPr>
      </w:pPr>
      <w:hyperlink r:id="rId175" w:tgtFrame="_blank">
        <w:r>
          <w:rPr>
            <w:rStyle w:val="InternetLink"/>
            <w:iCs/>
            <w:color w:val="0000FF"/>
            <w:sz w:val="28"/>
            <w:szCs w:val="28"/>
            <w:u w:val="single"/>
          </w:rPr>
          <w:t>http://matclub.ru</w:t>
        </w:r>
      </w:hyperlink>
      <w:r>
        <w:rPr>
          <w:iCs/>
          <w:color w:val="000000"/>
          <w:sz w:val="28"/>
          <w:szCs w:val="28"/>
        </w:rPr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</w:t>
      </w:r>
    </w:p>
    <w:p>
      <w:pPr>
        <w:pStyle w:val="Normal"/>
        <w:tabs>
          <w:tab w:val="clear" w:pos="708"/>
          <w:tab w:val="left" w:pos="21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ное зад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ое проектное зад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: накопительной системы оценивания и проведени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 предназначен для контроля и оценки результатов освоения учебной дисциплины наз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9062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Эксплуатация транспор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лектрооборудования и автоматики городского электротранспор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уровень подготовки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color w:val="000000"/>
          <w:sz w:val="28"/>
          <w:szCs w:val="28"/>
        </w:rPr>
        <w:t xml:space="preserve">Умение использовать методы линейной алгебры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2- Умение </w:t>
      </w:r>
      <w:r>
        <w:rPr>
          <w:rFonts w:eastAsia="MS Mincho;ＭＳ 明朝"/>
          <w:sz w:val="28"/>
          <w:szCs w:val="28"/>
        </w:rPr>
        <w:t>решать основные прикладные задачи числен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1-Знание основных методов математического анализа, аналитической геометрии, линейной алгебры, элементарной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2-Знание математических моделей простейших систем и процессов в естествознании и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20 мин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1. Понятие множество. Пересечения, объединение  множеств. Множеств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 ,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 xml:space="preserve"> ,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изводную у = (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+3х-1)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йти математическое ожидание и дисперсию случайных величин: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числит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57300" cy="314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нятие граф. Ориентированный и неориентированный граф. Степень вершины графа.  Понятие «Дерево»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 Найти промежутки возрастания и убывания функции: у=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3х-1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йти математическое ожидание и дисперсию случайных величин: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з 32 билетов, 23 без выигрыша. Найти вероятность того, что вы купили выигрышный билет.</w:t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лет №3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бинаторика. Формулы Размещения, перестановки, сочетания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изводную у=(2х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-х-1)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йти математическое ожидание и дисперсию случайных величин: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удент выучил из 26 билетов,10 билетов. Найти вероятность того, что на экзамене студент вытянет билет, который он не знает.</w:t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лучайное событие. Достоверные и невозможные события. Сумма и произведение событий Вероятность события.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йти производную у=</w:t>
      </w:r>
      <w:r>
        <w:rPr>
          <w:rFonts w:eastAsia="Calibri"/>
          <w:sz w:val="28"/>
          <w:szCs w:val="28"/>
          <w:lang w:val="en-US" w:eastAsia="en-US"/>
        </w:rPr>
        <w:t>cos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x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йти математическое ожидание и дисперсию случайных величин: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удент выучил из 30 билетов,20 билетов. Найти вероятность того, что на экзамене студент вытянет билет, который он не знает.</w:t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лучайное событие. Достоверные и невозможные события. Сумма и произведение событий. Вероятность события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йти производную у= </w:t>
      </w:r>
      <w:r>
        <w:rPr>
          <w:rFonts w:eastAsia="Calibri"/>
          <w:sz w:val="28"/>
          <w:szCs w:val="28"/>
          <w:lang w:val="en-US" w:eastAsia="en-US"/>
        </w:rPr>
        <w:t>sin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x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йти математическое ожидание и дисперсию случайных величин: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коробке 10 шариков белого цвета, 5 шариков красного цвета, и 4 пирамидки красного цвета. Какова вероятность вытянуть наугад в темноте предмет красного цвета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атематическое ожидание, дисперсия, стандартное отклонение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2.Найти значение производной в точке производную у= </w:t>
      </w:r>
      <w:r>
        <w:rPr>
          <w:rFonts w:eastAsia="Calibri"/>
          <w:sz w:val="28"/>
          <w:szCs w:val="28"/>
          <w:lang w:val="en-US" w:eastAsia="en-US"/>
        </w:rPr>
        <w:t>sin</w:t>
      </w:r>
      <w:r>
        <w:rPr>
          <w:rFonts w:eastAsia="Calibri"/>
          <w:sz w:val="28"/>
          <w:szCs w:val="28"/>
          <w:lang w:eastAsia="en-US"/>
        </w:rPr>
        <w:t>5х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143000" cy="3143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коробке 8 шариков белого цвета, 4 шарика красного цвета, и 4 пирамидки красного цвета. Какова вероятность вытянуть наугад в темноте предмет красного цвета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Комплексные числа. Сложение, вычитание комплексных чисел. Графическое изображение комплексного числа.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171575" cy="3143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4.Найти производную и критические точки функции: у=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-6х+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нятие комплексного числа. Графическое изображение комплексного числа. Модуль и аргумент комплексного числа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Из 29 билетов из них 15 без выигрыша. Найти вероятность того, что вы купите выигрышный билет.</w:t>
      </w:r>
    </w:p>
    <w:p>
      <w:pPr>
        <w:pStyle w:val="Style1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йти промежутки возрастания и убывания функции: у=4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2х-1</w:t>
      </w:r>
    </w:p>
    <w:p>
      <w:pPr>
        <w:pStyle w:val="Style19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171575" cy="3143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ращение аргумента, приращение функции, понятие производная функции. Основные формулы для нахождения производных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3.Найти значение производной функции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=х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-7х-1    в точке х=1   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4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нятие дифференцирование. Геометрический смысл производной. Производная сложной функции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171575" cy="3143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коробке 3 шарика белого цвета, 2 шарика красного цвета, и 3 пирамидки красного цвета. Какова вероятность вытянуть наугад в темноте предмет красного цвета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роизводная суммы, разности произведения, частного (Формулы, примеры.).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максимум и минимум  функции: у=6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х-1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171575" cy="3143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нятие дифференцирование. Частное значение производной. Производная сложной функции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межутки возрастания и убывания функции: у=5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х-1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ычислит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171575" cy="3143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1.Алгоритм нахождения промежутков возрастания и убывания функци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  при помощи производной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Найти математическое ожидание и дисперсию случайных величин: 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сего 40 билетов,20 без выигрыша. Какова вероятность вытянуть выигрышный    билет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1.Алгоритм нахождения максимального и минимального значения функци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 на заданном отрезке [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]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 коробке 6 шариков белого цвета, 4 шарика красного цвета, и 4 пирамидки белого цвета. Какова вероятность вытянуть наугад в темноте предмет белого цвета?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ервообразная, неопределенный интеграл. Основные формулы для нахождения неопределенных интегралов.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частное значение производной функции у=2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5х-1 при х=2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йти математическое ожидание и дисперсию случайных величин:</w:t>
      </w:r>
    </w:p>
    <w:tbl>
      <w:tblPr>
        <w:tblW w:w="4777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Из коллектива в 11 человек, необходимо выбрать директора и его заместителя. Сколькими способами это можно сделать?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пределенный интеграл. Формула Ньютона-Лейбница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3.Найдите угловой коэффициент касательной к графику  у=3х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-3х  в точке с абсциссой х=1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коробке 4 шарика белого цвета, 6 шариков красного цвета, и 2 пирамидки красного цвета. Какова вероятность вытянуть наугад в темноте предмет красного цвета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лощадь криволинейной трапеции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дите угловой коэффициент касательной к графику  у=х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4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-3х  в точке с абсциссой х=2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352550" cy="3143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1.Алгоритм нахождения точек максимума и минимума функци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  при помощи производной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3.Решите уравнени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1795" cy="4133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=6</w:t>
      </w:r>
    </w:p>
    <w:p>
      <w:pPr>
        <w:pStyle w:val="Style19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мбинаторика. Понятие комбинаторной задачи (привести пример с решением)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дите угловой коэффициент касательной к графику  у=3х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2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-3х  в точке с абсциссой х=2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974090</wp:posOffset>
                </wp:positionH>
                <wp:positionV relativeFrom="paragraph">
                  <wp:posOffset>109220</wp:posOffset>
                </wp:positionV>
                <wp:extent cx="3930650" cy="63246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1134"/>
                              <w:gridCol w:w="874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начение сл. Величины 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ероят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9.8pt;mso-wrap-distance-left:9pt;mso-wrap-distance-right:9pt;mso-wrap-distance-top:0pt;mso-wrap-distance-bottom:0pt;margin-top:8.6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1134"/>
                        <w:gridCol w:w="874"/>
                        <w:gridCol w:w="1413"/>
                      </w:tblGrid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начение сл. Величины 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ероят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нятие интегрирование, разница между определенным и неопределенным интегралом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3.Найти значение производной функции  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= х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2х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 точке х=2   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Решите уравнени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9570" cy="41338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=6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1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Основные формулы дифференцирования. 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2.Решите уравнени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1795" cy="41338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=3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09675" cy="3143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йти максимальное и минимальное значение   функции: у=5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20х-1 на отрезке [0;3]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2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сновные формулы интегрирования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значение производной функции  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= 3х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 точке х=2   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3.Решите уравнени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1795" cy="4133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=10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2"/>
        <w:gridCol w:w="1066"/>
        <w:gridCol w:w="13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3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Экстремумы функции. Точки максимума и минимума функции. 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значение производной функции  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) = х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 точке х=4  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314450" cy="3143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4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Множества. Способы задания множеств. Операции над множествами. 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изводную у=(2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-6х+1)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йти математическое ожидание и дисперсию случайных величин: </w:t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Style19"/>
        <w:rPr/>
      </w:pPr>
      <w:r>
        <w:rPr>
          <w:rFonts w:eastAsia="Calibri"/>
          <w:sz w:val="28"/>
          <w:szCs w:val="28"/>
          <w:lang w:val="en-US"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Решите уравнени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9570" cy="41338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=1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5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онятие предела.1 и 2 замечательные пределы.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изводную у=(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-х+1)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Style19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57300" cy="3143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колькими способами можно выбрать из 11 человек, пару, что будет дежурить?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6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яды сходимость и расходимость числовых рядов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межутки возрастания и убывания функции у=5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+2</w:t>
      </w:r>
    </w:p>
    <w:p>
      <w:pPr>
        <w:pStyle w:val="Style19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числить :</w:t>
      </w:r>
      <w:r>
        <w:fldChar w:fldCharType="begin"/>
      </w:r>
      <w:r>
        <w:rPr>
          <w:position w:val="-1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position w:val="-1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7"/>
          <w:sz w:val="28"/>
          <w:szCs w:val="28"/>
          <w:lang w:eastAsia="en-US"/>
        </w:rPr>
      </w:r>
      <w:r>
        <w:rPr>
          <w:rFonts w:eastAsia="Calibri"/>
          <w:position w:val="-17"/>
          <w:sz w:val="28"/>
          <w:szCs w:val="28"/>
          <w:lang w:eastAsia="en-US"/>
        </w:rPr>
        <w:drawing>
          <wp:inline distT="0" distB="0" distL="0" distR="0">
            <wp:extent cx="1257300" cy="3143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7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Всего 50 лотерейных билетов, из них 10 выигрышных. Какова вероятность вытянуть проигрышный билет?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7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Определение дифференциального уравнения. Частное и общее решение. 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2.Найти промежутки возрастания и убывания функции у=4х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+2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 классе 20 учеников, сколькими способами можно распределить 2 билета на концерт?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йти математическое ожидание и дисперсию случайных величин: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9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34"/>
        <w:gridCol w:w="874"/>
        <w:gridCol w:w="14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л. Величины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 приглашаются по 5 студентов. Каждый студент вытягивает билет, и течение 20 минут готовится к ответу. На ответ студенту предоставляется 5-7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вариа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 задания – 2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ая ведомость (</w:t>
      </w:r>
      <w:r>
        <w:rPr>
          <w:sz w:val="28"/>
          <w:szCs w:val="28"/>
        </w:rPr>
        <w:t>или оценочный лис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б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зад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полнения и изменения к комплекту КОС на учебный год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eastAsia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0">
    <w:name w:val="c0"/>
    <w:basedOn w:val="Style9"/>
    <w:qFormat/>
    <w:rPr/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79.png"/><Relationship Id="rId167" Type="http://schemas.openxmlformats.org/officeDocument/2006/relationships/image" Target="media/image80.png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79.png"/><Relationship Id="rId171" Type="http://schemas.openxmlformats.org/officeDocument/2006/relationships/image" Target="media/image80.png"/><Relationship Id="rId172" Type="http://schemas.openxmlformats.org/officeDocument/2006/relationships/image" Target="media/image79.png"/><Relationship Id="rId173" Type="http://schemas.openxmlformats.org/officeDocument/2006/relationships/image" Target="media/image80.png"/><Relationship Id="rId174" Type="http://schemas.openxmlformats.org/officeDocument/2006/relationships/hyperlink" Target="http://siblec.ru/" TargetMode="External"/><Relationship Id="rId175" Type="http://schemas.openxmlformats.org/officeDocument/2006/relationships/hyperlink" Target="http://matclub.ru/" TargetMode="External"/><Relationship Id="rId176" Type="http://schemas.openxmlformats.org/officeDocument/2006/relationships/image" Target="media/image81.png"/><Relationship Id="rId177" Type="http://schemas.openxmlformats.org/officeDocument/2006/relationships/image" Target="media/image82.png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89.png"/><Relationship Id="rId187" Type="http://schemas.openxmlformats.org/officeDocument/2006/relationships/image" Target="media/image91.png"/><Relationship Id="rId188" Type="http://schemas.openxmlformats.org/officeDocument/2006/relationships/image" Target="media/image92.wmf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wmf"/><Relationship Id="rId193" Type="http://schemas.openxmlformats.org/officeDocument/2006/relationships/image" Target="media/image92.wmf"/><Relationship Id="rId194" Type="http://schemas.openxmlformats.org/officeDocument/2006/relationships/image" Target="media/image97.png"/><Relationship Id="rId195" Type="http://schemas.openxmlformats.org/officeDocument/2006/relationships/image" Target="media/image92.wmf"/><Relationship Id="rId196" Type="http://schemas.openxmlformats.org/officeDocument/2006/relationships/image" Target="media/image98.png"/><Relationship Id="rId197" Type="http://schemas.openxmlformats.org/officeDocument/2006/relationships/image" Target="media/image96.wmf"/><Relationship Id="rId198" Type="http://schemas.openxmlformats.org/officeDocument/2006/relationships/image" Target="media/image99.png"/><Relationship Id="rId199" Type="http://schemas.openxmlformats.org/officeDocument/2006/relationships/image" Target="media/image100.png"/><Relationship Id="rId200" Type="http://schemas.openxmlformats.org/officeDocument/2006/relationships/footer" Target="footer5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8:00Z</dcterms:created>
  <dc:creator>user</dc:creator>
  <dc:description/>
  <cp:keywords/>
  <dc:language>en-US</dc:language>
  <cp:lastModifiedBy>user</cp:lastModifiedBy>
  <cp:lastPrinted>2012-12-13T09:17:00Z</cp:lastPrinted>
  <dcterms:modified xsi:type="dcterms:W3CDTF">2014-11-26T07:27:00Z</dcterms:modified>
  <cp:revision>25</cp:revision>
  <dc:subject/>
  <dc:title/>
</cp:coreProperties>
</file>