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Железнодорожный колледж №52»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sz w:val="28"/>
          <w:szCs w:val="28"/>
        </w:rPr>
        <w:t>( ГБОУ СПО ЖК №52)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среднего профессион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90625 Эксплуатация транспортного электрооборудования и автома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3</w:t>
      </w:r>
      <w:r>
        <w:rPr/>
        <w:t>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87"/>
      </w:tblGrid>
      <w:tr>
        <w:trPr/>
        <w:tc>
          <w:tcPr>
            <w:tcW w:w="48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Одоб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</w:rPr>
              <w:t xml:space="preserve">Предметной (цикловой) Комиссией </w:t>
            </w:r>
            <w:r>
              <w:rPr>
                <w:bCs/>
                <w:u w:val="single"/>
              </w:rPr>
              <w:t>естественно научных 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1276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комиссии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Разработана на основ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>Федерального государственного образовательного стандарта по профессии/специальности начального/</w:t>
            </w:r>
            <w:r>
              <w:rPr>
                <w:b/>
                <w:bCs/>
              </w:rPr>
              <w:t>среднего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i/>
                <w:i/>
                <w:u w:val="single"/>
              </w:rPr>
            </w:pPr>
            <w:r>
              <w:rPr>
                <w:bCs/>
                <w:u w:val="single"/>
              </w:rPr>
              <w:t>190625 Эксплуатация транспортного электрооборудования и автоматики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Код, наименование профессии/специа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bCs/>
        </w:rPr>
      </w:pPr>
      <w:r>
        <w:rPr>
          <w:bCs/>
        </w:rPr>
        <w:t xml:space="preserve">Протокол №  </w:t>
      </w:r>
      <w:r>
        <w:rPr>
          <w:bCs/>
          <w:lang w:val="en-US"/>
        </w:rPr>
        <w:t>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/>
      </w:pPr>
      <w:r>
        <w:rPr>
          <w:bCs/>
        </w:rPr>
        <w:t>От «</w:t>
      </w:r>
      <w:r>
        <w:rPr>
          <w:bCs/>
          <w:lang w:val="en-US"/>
        </w:rPr>
        <w:t>2</w:t>
      </w:r>
      <w:r>
        <w:rPr>
          <w:bCs/>
        </w:rPr>
        <w:t>7» августа 2013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688"/>
      </w:tblGrid>
      <w:tr>
        <w:trPr/>
        <w:tc>
          <w:tcPr>
            <w:tcW w:w="51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firstLine="708"/>
              <w:rPr>
                <w:bCs/>
              </w:rPr>
            </w:pPr>
            <w:r>
              <w:rPr>
                <w:bCs/>
              </w:rPr>
              <w:t>Председатель предметной (цикловой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firstLine="708"/>
              <w:rPr>
                <w:bCs/>
              </w:rPr>
            </w:pPr>
            <w:r>
              <w:rPr>
                <w:bCs/>
              </w:rPr>
              <w:t>Комиссии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firstLine="708"/>
              <w:rPr>
                <w:bCs/>
              </w:rPr>
            </w:pPr>
            <w:r>
              <w:rPr>
                <w:bCs/>
              </w:rPr>
              <w:t xml:space="preserve">                                   </w:t>
            </w:r>
            <w:r>
              <w:rPr>
                <w:bCs/>
              </w:rPr>
              <w:t>Рузанкова И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Подпись                    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Заместитель директора по учебной работе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                         </w:t>
            </w:r>
            <w:r>
              <w:rPr>
                <w:bCs/>
              </w:rPr>
              <w:t>Морковина Н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Подпись                          ФИО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firstLine="70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ставитель (автор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firstLine="708"/>
              <w:rPr>
                <w:bCs/>
              </w:rPr>
            </w:pPr>
            <w:r>
              <w:rPr>
                <w:bCs/>
              </w:rPr>
              <w:t>Рузанкова И.А., преподав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firstLine="142"/>
              <w:rPr>
                <w:bCs/>
              </w:rPr>
            </w:pPr>
            <w:r>
              <w:rPr>
                <w:bCs/>
              </w:rPr>
              <w:t>ФИО, ученая степень, звание, должность, 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firstLine="70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firstLine="708"/>
              <w:rPr>
                <w:bCs/>
              </w:rPr>
            </w:pPr>
            <w:r>
              <w:rPr>
                <w:bCs/>
              </w:rPr>
              <w:t>Рецензенты; 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firstLine="142"/>
              <w:rPr>
                <w:bCs/>
              </w:rPr>
            </w:pPr>
            <w:r>
              <w:rPr>
                <w:bCs/>
              </w:rPr>
              <w:t>ФИО, ученая степень, звание, должность, 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mbria" w:hAnsi="Cambria" w:cs="Cambria"/>
          <w:color w:val="365F91"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365F91"/>
          <w:sz w:val="28"/>
          <w:szCs w:val="28"/>
        </w:rPr>
      </w:pPr>
      <w:r>
        <w:rPr>
          <w:rFonts w:cs="Cambria" w:ascii="Cambria" w:hAnsi="Cambria"/>
          <w:color w:val="365F9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</w:t>
      </w: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/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b/>
          <w:bCs/>
          <w:color w:val="000000"/>
          <w:shd w:fill="FFFFFF" w:val="clear"/>
        </w:rPr>
        <w:t>190625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"Эксплуатация транспортн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электрооборудования и автоматики городского электротранспорт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right="-185" w:firstLine="720"/>
        <w:jc w:val="both"/>
        <w:rPr/>
      </w:pPr>
      <w:r>
        <w:rPr/>
        <w:t>Рабочая программа</w:t>
      </w:r>
      <w:r>
        <w:rPr>
          <w:spacing w:val="-6"/>
        </w:rPr>
        <w:t xml:space="preserve"> </w:t>
      </w:r>
      <w:r>
        <w:rPr/>
        <w:t>учебной дисциплины</w:t>
      </w:r>
      <w:r>
        <w:rPr>
          <w:spacing w:val="-5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/>
        <w:t>жет быть</w:t>
      </w:r>
      <w:r>
        <w:rPr>
          <w:spacing w:val="3"/>
        </w:rPr>
        <w:t xml:space="preserve"> </w:t>
      </w:r>
      <w:r>
        <w:rPr/>
        <w:t>использована</w:t>
      </w:r>
      <w:r>
        <w:rPr>
          <w:spacing w:val="-6"/>
        </w:rPr>
        <w:t xml:space="preserve"> </w:t>
      </w:r>
      <w:r>
        <w:rPr/>
        <w:t xml:space="preserve">преподавателями </w:t>
      </w:r>
      <w:r>
        <w:rPr>
          <w:spacing w:val="-1"/>
        </w:rPr>
        <w:t>СП</w:t>
      </w:r>
      <w:r>
        <w:rPr/>
        <w:t>О</w:t>
      </w:r>
      <w:r>
        <w:rPr>
          <w:spacing w:val="12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ос</w:t>
      </w:r>
      <w:r>
        <w:rPr>
          <w:spacing w:val="2"/>
        </w:rPr>
        <w:t>у</w:t>
      </w:r>
      <w:r>
        <w:rPr/>
        <w:t>ществления</w:t>
      </w:r>
      <w:r>
        <w:rPr>
          <w:spacing w:val="5"/>
        </w:rPr>
        <w:t xml:space="preserve"> </w:t>
      </w:r>
      <w:r>
        <w:rPr/>
        <w:t>профессиональной подготовки</w:t>
      </w:r>
      <w:r>
        <w:rPr>
          <w:spacing w:val="6"/>
        </w:rPr>
        <w:t xml:space="preserve"> </w:t>
      </w:r>
      <w:r>
        <w:rPr/>
        <w:t>специалистов</w:t>
      </w:r>
      <w:r>
        <w:rPr>
          <w:spacing w:val="3"/>
        </w:rPr>
        <w:t xml:space="preserve"> </w:t>
      </w:r>
      <w:r>
        <w:rPr/>
        <w:t>среднего</w:t>
      </w:r>
      <w:r>
        <w:rPr>
          <w:spacing w:val="9"/>
        </w:rPr>
        <w:t xml:space="preserve"> </w:t>
      </w:r>
      <w:r>
        <w:rPr/>
        <w:t>зве</w:t>
      </w:r>
      <w:r>
        <w:rPr>
          <w:spacing w:val="-1"/>
        </w:rPr>
        <w:t>н</w:t>
      </w:r>
      <w:r>
        <w:rPr/>
        <w:t xml:space="preserve">а технического профи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72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математический и обще естественнонауч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7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540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решать прикладные задачи в области профессиональной деятельности;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>
          <w:color w:val="000000"/>
        </w:rPr>
        <w:t xml:space="preserve">применять простые математические модели систем и процессов в сфере профессиональной деятель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значение математики в профессиональной деятельности и при освоении профессиональной образовательной программы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сновные понятия и методы математического анализа, теории вероятностей и математической статистики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основные математические методы решения прикладных задач в области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720"/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аксимальной учебной нагрузки обучающегося 9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обязательной аудиторной учебной нагрузки обучающегося 6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самостоятельной работы обучающегося 3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Итоговая аттестация в форме экзамена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36"/>
        <w:gridCol w:w="17"/>
        <w:gridCol w:w="35"/>
        <w:gridCol w:w="18"/>
        <w:gridCol w:w="7867"/>
        <w:gridCol w:w="2133"/>
        <w:gridCol w:w="1231"/>
      </w:tblGrid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атематический анализ: дифференциальное и интегральное исчисление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ведение 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Цели, задачи дисциплины. </w:t>
            </w:r>
            <w:r>
              <w:rPr/>
              <w:t>Значение математики в профессиональной деятельности и при освоении профессиональной образовательной программы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1.</w:t>
            </w:r>
            <w:r>
              <w:rPr/>
              <w:t xml:space="preserve"> Основные понятия математического анализа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Функция одной переменной. Способы задания функции.  Область определения функции. Классификация функций. Основные элементарные функции. Обозначение функции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ория пределов. Предел последовательности. Предел функции. Определение предел функции. </w:t>
            </w:r>
            <w:r>
              <w:rPr/>
              <w:t>Непрерывность функции. Точки разрыва функции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Нахождение предела последователь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вый замечательный преде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следование функции на непрерыв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счетная работа по теме «Вычисление предел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2. </w:t>
            </w:r>
            <w:r>
              <w:rPr/>
              <w:t>Дифференциальное исчисление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Производная функции. Производные простейших функций. Понятие дифференциала функции и его свойства. Производные высших порядков. Основные теоремы дифференциального исчисления. 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Условия монотонности функции. Необходимое и достаточное условие экстремума. Исследование функции  одной переменной и построение графика. Асимптоты графика функции. 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Default"/>
              <w:numPr>
                <w:ilvl w:val="0"/>
                <w:numId w:val="14"/>
              </w:numPr>
              <w:ind w:left="720" w:right="52" w:hanging="360"/>
              <w:jc w:val="both"/>
              <w:rPr/>
            </w:pPr>
            <w:r>
              <w:rPr/>
              <w:t>Производная сложной функции</w:t>
            </w:r>
          </w:p>
          <w:p>
            <w:pPr>
              <w:pStyle w:val="Default"/>
              <w:numPr>
                <w:ilvl w:val="0"/>
                <w:numId w:val="14"/>
              </w:numPr>
              <w:ind w:left="720" w:right="52" w:hanging="360"/>
              <w:jc w:val="both"/>
              <w:rPr/>
            </w:pPr>
            <w:r>
              <w:rPr/>
              <w:t xml:space="preserve">Производные высших порядков. </w:t>
            </w:r>
          </w:p>
          <w:p>
            <w:pPr>
              <w:pStyle w:val="Default"/>
              <w:numPr>
                <w:ilvl w:val="0"/>
                <w:numId w:val="14"/>
              </w:numPr>
              <w:ind w:left="720" w:right="52" w:hanging="360"/>
              <w:jc w:val="both"/>
              <w:rPr/>
            </w:pPr>
            <w:r>
              <w:rPr/>
              <w:t xml:space="preserve">Применение производной к вычислению пределов. </w:t>
            </w:r>
          </w:p>
          <w:p>
            <w:pPr>
              <w:pStyle w:val="Default"/>
              <w:numPr>
                <w:ilvl w:val="0"/>
                <w:numId w:val="14"/>
              </w:numPr>
              <w:ind w:left="720" w:right="52" w:hanging="360"/>
              <w:jc w:val="both"/>
              <w:rPr/>
            </w:pPr>
            <w:r>
              <w:rPr/>
              <w:t xml:space="preserve">Исследование функции одной переменной и построение график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менение дифференциального исчисления к исследованию функци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ная работа по теме «Дифференциальные исчисления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3. </w:t>
            </w:r>
            <w:r>
              <w:rPr/>
              <w:t>Интегральное исчисление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Неопределенный интеграл. Свойства неопределенного интеграла. Таблица интегралов. Непосредственное интегрирование. Определенный интеграл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Нахождение неопределенных интеграл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числение определенных интеграл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2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асчетная работа по теме «Интегральное исчислени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4.</w:t>
            </w:r>
            <w:r>
              <w:rPr/>
              <w:t xml:space="preserve"> Числовые ряды и бесконечные произведения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Числовые ряды. Знакопеременные числовые ряды. Степенные ряды. Признаки сходимости ряда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следование сходимости ря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порный конспект «Разложение функций в степенной ряд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ема 1.5. Обыкновенные дифференциальные уравнения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пределение дифференциального уравнения. Задача Коши. Обыкновенные дифференциальные уравнения первого порядка с разделяющимися переменными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днородные обыкновенные дифференциальные уравнения первого порядка. Линейные обыкновенные дифференциальные уравнения первого порядка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шение дифференциальные уравнения первого порядка с разделяющимися переменны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шение однородных дифференциальных уравнений первого поряд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Решение линейных обыкновенных дифференциальных уравнений первого порядк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онтрольная работа: «Простейшие дифференциальные уравнения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Дискретная математика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ема 2.1. Основы дискретной математики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ножества и операции над ними. Элементы математической логики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ешение задач по теме «Множества»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ормулы алгебры лог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3. Теория вероятностей и математической статистики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6" w:hRule="atLeast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 xml:space="preserve">Тема 3.1. Основы теории вероятностей 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Комбинаторика. Выборки элементов 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События и их классификация. Классическое и статистическое определения вероятности случайного события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Сумма и произведение событий. Вероятность независимых событий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шение задач комбинатор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числение вероятностей случайных событ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ормула полной вероят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сновы теории вероятност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 xml:space="preserve">Тема 3.2. Элементы математической статистики 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Задачи математической статистики. Генеральная и выборочная статистические совокупности. Выборочный метод. 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числение числовых характеристи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ка презентации «Математическая статистика и ее роль в различных сферах деятельность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both"/>
        <w:rPr>
          <w:bCs/>
          <w:i/>
          <w:i/>
        </w:rPr>
      </w:pPr>
      <w:r>
        <w:rPr>
          <w:bCs/>
        </w:rPr>
        <w:t>Реализация программы дисциплины требует наличия учебного кабинета «Математики и статист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/>
        <w:t>компьютеры с лицензионным программным обеспечением общего назнач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/>
        <w:t xml:space="preserve">мультимедиапроектор.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Информационное обеспечение обуч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936"/>
        <w:gridCol w:w="2332"/>
        <w:gridCol w:w="2958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и год изда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лецкий И.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ий центр «Академия», 2011. – 304 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ероятностей и математическая статистика: Учебник для вуз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р Н.Ш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, 2004. – 573 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26" w:firstLine="284"/>
              <w:rPr/>
            </w:pPr>
            <w:r>
              <w:rPr/>
              <w:t xml:space="preserve">Учебники: «Математи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молов Н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рофа, 2009.</w:t>
            </w:r>
          </w:p>
        </w:tc>
      </w:tr>
      <w:tr>
        <w:trPr>
          <w:trHeight w:val="36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ополнительна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и год изда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Справочник по высшей математике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дский М.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: Наука, 20</w:t>
            </w: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и упражнений по обыкновенным дифференциальным уравнениям: Учебное пособ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Н.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Издательство «Лань», 2009. – 432 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е пособие по высшей математике. Т.1: Математический анализ: введение в анализ, производная, интегра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ко И.И., Боярчук А.К., Гай Я.Г., Головач Г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Едиториал УРСС, 2009. – 360 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тернет-рессурсы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hyperlink r:id="rId5" w:tgtFrame="_blank">
        <w:r>
          <w:rPr>
            <w:rStyle w:val="InternetLink"/>
          </w:rPr>
          <w:t>http://siblec.ru</w:t>
        </w:r>
      </w:hyperlink>
      <w:r>
        <w:rPr/>
        <w:t xml:space="preserve"> - Справочник по Высшей математике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bCs/>
          <w:i/>
          <w:i/>
        </w:rPr>
      </w:pPr>
      <w:hyperlink r:id="rId6" w:tgtFrame="_blank">
        <w:r>
          <w:rPr>
            <w:rStyle w:val="InternetLink"/>
          </w:rPr>
          <w:t>http://matclub.ru</w:t>
        </w:r>
      </w:hyperlink>
      <w:r>
        <w:rPr/>
        <w:t xml:space="preserve"> - Высшая математика, лекции, курсовые, примеры решения задач, интегралы и производные, дифференцирование, производная и первообразная, ТФКП, электронные учебни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769"/>
        <w:gridCol w:w="4179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формируемых профессиона-льных и общих компетенци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ать прикладные задачи в области профессиональной деятель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2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, контрольная работа 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простые математические модели систем и процессов в сфере профессиональной деятель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2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х творческих заданий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н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математики в профессиональной деятельности и при освоении профессиональной образовательной програм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2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новные понятия и методы математического анализа, теории вероятностей и математической статистик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2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ая работа, контрольная работа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атематические методы решения прикладных задач в области профессиональной деятель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2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ая работа, контро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Sylfaen" w:hAnsi="Sylfaen" w:cs="Sylfae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lfaen" w:hAnsi="Sylfaen" w:cs="Sylfae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Default"/>
    <w:next w:val="Default"/>
    <w:qFormat/>
    <w:pPr/>
    <w:rPr>
      <w:rFonts w:eastAsia="Times New Roman"/>
      <w:color w:val="000000"/>
    </w:rPr>
  </w:style>
  <w:style w:type="paragraph" w:styleId="Style29">
    <w:name w:val="Style29"/>
    <w:basedOn w:val="Default"/>
    <w:next w:val="Default"/>
    <w:qFormat/>
    <w:pPr/>
    <w:rPr>
      <w:rFonts w:eastAsia="Times New Roman"/>
      <w:color w:val="000000"/>
    </w:rPr>
  </w:style>
  <w:style w:type="paragraph" w:styleId="Style181">
    <w:name w:val="Style18"/>
    <w:basedOn w:val="Default"/>
    <w:next w:val="Default"/>
    <w:qFormat/>
    <w:pPr/>
    <w:rPr>
      <w:rFonts w:eastAsia="Times New Roman"/>
      <w:color w:val="00000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iblec.ru/" TargetMode="External"/><Relationship Id="rId6" Type="http://schemas.openxmlformats.org/officeDocument/2006/relationships/hyperlink" Target="http://matclub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11:00Z</dcterms:created>
  <dc:creator>Ekaterina_V_Belor</dc:creator>
  <dc:description/>
  <cp:keywords/>
  <dc:language>en-US</dc:language>
  <cp:lastModifiedBy>user</cp:lastModifiedBy>
  <cp:lastPrinted>2012-08-28T12:25:00Z</cp:lastPrinted>
  <dcterms:modified xsi:type="dcterms:W3CDTF">2014-11-26T07:19:00Z</dcterms:modified>
  <cp:revision>9</cp:revision>
  <dc:subject/>
  <dc:title>примерная программа</dc:title>
</cp:coreProperties>
</file>