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/>
        <w:t>Формирование УУД на уроках технологии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К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u w:val="single"/>
          <w:shd w:fill="FFFFFF" w:val="clear"/>
        </w:rPr>
        <w:t>коммуникативным УУД</w:t>
      </w:r>
      <w:r>
        <w:rPr>
          <w:rStyle w:val="Appleconvertedspace"/>
          <w:rFonts w:cs="Georgia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относятся: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умение вступать в учебный диалог с учителем, одноклассниками,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участвовать в общей беседе, соблюдая правила речевого поведения;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задавать вопросы, слушать и отвечать на вопросы других,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формулировать собственные мысли, высказывать и обосновывать свою точку зрения;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строить небольшие монологические высказывания,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При этом очень важны такие формы работы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-организация взаимной проверки заданий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-обсуждения участниками способов своего действия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- учебные игры, соревнования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-работа в группа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Групповая работа школьников предполагает свои правила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нельзя принуждать детей к групповой работе или высказывать свое неудовольствие тому, кто не хочет работать (позднее нужно выяснить причину отказа);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совместная работа не должна превышать 10—15 мин, во избежание утомления и снижения эффективности;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не стоит требовать от детей абсолютной тишины, но необходимо бороться с выкрикиванием и т. п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На уроках рукоделия по теме « Лоскутное шитье» часто дети работают группами и перед ними стоят задачи выбора: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-из предлагаемых вариантов блоков выбрать один ,( нужно договориться, подобрать выигрышный для всех и уметь обосновать свой выбор)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-из предложенной цветовой палитры ткани подобрать цветовое решение блока – одна из сложнейших задач ( уметь выслушать группу и прийти к общему решению)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И конечно мотивация на успех: группа работает на результат ( любая небрежность одного из группы может свести на нет работу всей команды). Этот момент оговаривается непременно, повышая ответственность каждого в работе группы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Чтобы шло развитие коммуникативных УУД работа в группе должна всегда завершаться рефлексивной деятельностью учащихся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Чтобы показать учащимся, как они работали в группе, каков уровень их коммуникации, вместе с ними анализируется не только результат, но и процесс работы, который можно оценить по некоторым категориям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 общение в ходе работы влияло на выполнение задания?</w:t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лало ее более эффектной</w:t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ормозило выполнение заданий</w:t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портило отношения в группе</w:t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достаток информации</w:t>
      </w:r>
    </w:p>
    <w:p>
      <w:pPr>
        <w:pStyle w:val="Style15"/>
        <w:shd w:fill="FFFFFF" w:val="clear"/>
        <w:spacing w:lineRule="atLeast" w:line="360" w:before="0" w:after="90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/>
        <w:t xml:space="preserve"> </w:t>
      </w:r>
      <w:r>
        <w:rPr/>
        <w:t>трудности в общении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Решающая роль в этом принадлежит учителю, который сам должен быть образцом неавторитарного стиля ведения дискуссии и обладать достаточной общей коммуникативной куль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5:00Z</dcterms:created>
  <dc:creator>1</dc:creator>
  <dc:description/>
  <cp:keywords/>
  <dc:language>en-US</dc:language>
  <cp:lastModifiedBy>1</cp:lastModifiedBy>
  <dcterms:modified xsi:type="dcterms:W3CDTF">2015-01-22T08:24:00Z</dcterms:modified>
  <cp:revision>10</cp:revision>
  <dc:subject/>
  <dc:title/>
</cp:coreProperties>
</file>