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зык произведений художественной литера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деепричастных оборотов в ткани рассказов А.П.Чех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-исслед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 оснащение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 А.П.Чехова, высказывания о творчестве писателя, записанные на доске; раздаточный материал; рабочие таблицы, заполняемые учащимися частично дома, частично в кла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ительное слово учителя: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М.Горький написал Чехову: «Вы человек, которому достаточно одного слова для того, чтобы создать образ, и фразы, чтобы сотворить рассказ, дивный рассказ, который ввертывается в глубь и суть жизни, как бурав в землю».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хищенный же К.Станиславский восклицал: «В рассказах Чехова столько энергии, жизни, движения, что иному автору хватило бы на целый роман».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высказывания и будут служить эпиграфом к нашему уроку. (Записываем в тетради.)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рассказы Чехова занимают не больше нескольких страниц (2-3 страницы), и наш Читательский опыт это подтверждает. Нужно обладать особыми, совершеннейшими приемами, чтобы уметь так кратко и просто, изображая мелочи жизни, передать глубокое содержание и правдиво нарисовать характер людей.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же секрет Чеховского гения?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яд ли мы ответим исчерпывающе на этот вопрос, попробуем, однако, на этом уроке приоткрыть дверцу в творческую лабораторию Чехова, проследить, что же позволяет писателю наполнить короткую форму рассказа энергетикой содержания.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мся к рассказам «Хирургия» и «Хамелеон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классам, включающая проверку домашней работы.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эти рассказы с точки зрения их формы, сюжета, его развития? (Небольшие, короткие, сюжет основан на случае, энергичен)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ы думаете, с помощью каких частей речи можно нарисовать движение, усилить динамику рассказа? (глагола и деепричастия) Почему? Аргументируйте свой ответ, основываясь на характеристике их как частей речи? (основное грамматическое значение глагола – действие, деепричастие же обозначает добавочное действие)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мся к результатам вашего домашнего задания, вашей самостоятельной работе с текстом рассказа «Хирургия». Что лежит в основе сюжета рассказа? (Визит дьячка к фельдшеру с целью вырвать зуб, основан на действиях этих двух персонажей) Перечислите глаголы, с помощью которых Чехов передает эти движения.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зачитывают первую часть таблицы, заполненной дома.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их? Разнообразен ли глагольный ряд? Подтвердите ответы наблюдениями за текстом. Приведите примеры синонимических параллелей глагольного ряда. 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глаголы повторяются? Как вы думаете, почему?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деепричастия или деепричастные обороты? Приведите примеры.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оявляются они в повествовании? (Усиливается смех, комический эффект).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Итак, глагольный ряд образует художественную канву рассказа, в нем заложена движущая сила, энергетика развития сюже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 (упражнения для глаз и поддержания правильной осанки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текстом рассказа «Хамелеон».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им вторую часть таблицы, выписав глаголы и глаголы с деепричастным оборотом. (Работа проводится в парах.) 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епенное чтение учащимися рассказа и заполнение таблицы, попутное закрепление правил расстановки знаков препинания при деепричастном обороте. Обобщаем наблюдения по тому же плану, что и дома: количество использованных глаголов, деепричастных оборотов, их разнообразие, повторы, когда и какие? Сопровождаются  ли эти глаголы деепричастными оборотами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ение полученных результатов наблюдения за текстом рассказов.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преобладает, глаголы или глаголы и деепричастия, в каждом из рассказов? (в «Хирургии» - глаголы, в «Хамелеоне» - глаголы и деепричастия) Чем это обусловлено? (в первом рассказе только два персонажа, которые выполняют действия, связанные с процессом вырывания зуба; во втором – большее количество действующих лиц, каждое из которых выполняет свое действие или то же, но по-своему, разнообразие в оттенках чувств, быстрая смена настроений, подчеркнутая названием «Хамелеон»)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действий кого из персонажей сопряжено с использованием большого количества деепричастных оборотов? (Очумелов) Почему? (Постоянно меняет свое мнение, интонацию голоса)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аших высказываний сформулируйте и запишите в виде тезиса ответ на вопрос: какова роль деепричастных оборотов в рассказе А.П.Чехова «Хамелеон»? (Зачитываются ответы нескольких учащихся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ое слово учителя.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 рассказах А.П.Чехова, динамичных, живых, большую роль играет умелое, мастерское использование стилистических возможностей глаголов и деепричастных оборотов, которые придают гибкость, энергию повествованию. Чехов в совершенстве владеет искусством слова, язык его рассказов – образец выразительности и вместе с тем лаконичности и отточен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урока. Домашнее задание (по выбору): написать сочинение-миниатюру с максимальным использованием глаголов и деепричастных оборотов (тему определяет учащийся) или рассказ, основанный на действии с максимальным использованием глаголов и деепричастных оборотов.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блица результатов исследования рассказов А.П.Чехова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Хирургия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Хамелеон»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е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ходит, ищет глазами (икону) и ,не найдя таковой, крестится…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вае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дится и раскрывает ро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урится, глядит, усматривае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омничает, подходя к шкафу, роясь в инструмента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т, смотрит, кладет, бере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ит, подходя с щипчиками к дьячк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нимает, шевелит, выпучивает, дыши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ит, топчется и тяне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какивает, лезет. нащупывает, говори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итс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дит (ошеломлен), гляди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моче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щет, находит, выговаривае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мочет, кладя щипцы в шкаф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рет и , придерживая щеку рукой, уходи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де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гая на трех ногах и оглядываясь, бежит (собак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жит и, подавшись вперед, падает и хватае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но из земли выросши, собирается толп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т и, подняв вверх правую руку, показывает…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опырив передние ноги и дрожа всем телом, сиди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рашивает, врезаясь в толпу; начинает, кашляя в кулак; говорит, кашляя и шевеля бровям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ит кто-т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ет глубокомысленн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умает вслу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ит (голос из толпы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вори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должае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рашивает, заливаясь улыбко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вет и иде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оче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озит и, запахиваясь в шинель, продолжает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глаголов – разнообразны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епричастных оборот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ы: «берет»-3, «бормочет»-2, «глядит»-2, «сидит» -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диночных глаголов, из которых повторяется только «говорит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глаголов с деепричастным оборотом</w:t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44:00Z</dcterms:created>
  <dc:creator>User</dc:creator>
  <dc:description/>
  <cp:keywords/>
  <dc:language>en-US</dc:language>
  <cp:lastModifiedBy>User</cp:lastModifiedBy>
  <dcterms:modified xsi:type="dcterms:W3CDTF">2012-09-04T18:14:00Z</dcterms:modified>
  <cp:revision>3</cp:revision>
  <dc:subject/>
  <dc:title/>
</cp:coreProperties>
</file>