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рок внеклассного чтения «Писатели улыбаются, или Мелочи жизни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произведениям   М.А.Осоргина «Пенсне», И.С.Шмелёва «Как я стал писателем», Тэффи «Жизнь или воротник», М.М.Зощенко «История болезни», отрывки из «Всеобщей истории», обработанной журналом «Сатирикон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: познакомить с некоторыми этапами биографии писателей, чьи произведения будут рассматриваться на уроке; на основе исследовательской работы с текстом рассказов в группах выявить их общую проблематику; совершенствовать навыки работы с текстом; развивать монологическую речь учащихся, умения сопоставлять, делать выводы, доказывать собственное мнение; повторить и закрепить понятия «метафора» и «олицетвор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омпьютерная презентация; иллюстрации к прочитанным произведениям, предметы, о которых написаны мини-сочинения, схемы персонажей, выполненные ребятам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пиграфы к уроку:</w:t>
      </w:r>
      <w:r>
        <w:rPr>
          <w:sz w:val="28"/>
          <w:szCs w:val="28"/>
        </w:rPr>
        <w:t xml:space="preserve">                             …И смешная же она, Русь-то, не глядя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на   весь трагизм её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М. Гор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…</w:t>
      </w:r>
      <w:r>
        <w:rPr>
          <w:sz w:val="28"/>
          <w:szCs w:val="28"/>
        </w:rPr>
        <w:t>Ах, эти мелочи! Как чесоточный зуден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пиваются они в организм человека,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точат, и жгут его. Нет места для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здоровой мысли, нет свободной мину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ля плодотворного труда! Мелочи, мелоч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елочи- заполонили всю жиз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М.Е.Салтыков- Щедр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и целей урок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новой тем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Слово учителя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хаил Андреевич Осоргин облегчил работу его будущих биографов. Он сам подробно рассказал о своей жизни- в написанной в конце жизни книге воспоминаний «Времена», в десятках очерков. « Наше поколение, -говорил Осоргин ,- находится в исключительно выгодных мемуарных условиях: не успев состариться, мы прожили века». Неудивительно, что и в художественных его произведениях некоторые сюжеты имеют документальную основу, а многие герои- прототипов. Ведёт же повествование почти всегда рассказчик, которому автор передоверил собственные мысли и размышления. 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ргин – это псевдоним. Настоящая фамилия писателя- Ильин. Один из самых древних русских дворянских родов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 родился и вырос в Перми, « в глубокой провинции, в деревянном доме, окружённом несчитанными десятинами, никогда не знавшими крепостного права», где «голубая кровь отцов окислилась…независимыми просторами, очистилась речной и родниковой водой, окрасилась заново в дыхании хвойных лесов». Уральские просторы, берега Камы, пермские леса… Даже объездив всю Европу, он будет считать их самыми прекрасными местами в мире, а годы, проведённые здесь,- лучшими университетами. « Всё, что мне позже открыли книги, что я принял из них и не отверг,- всё это было раньше вышито зелёной гладью на клубничном косогоре, родилось и жило подо мхами, под древесной корой, в бесчисленных норках, прыгало по веткам, стояло звонкой песней над крестьянским полем». Здесь, в родном городе, на пороге юности, было сделано удивительное открытие: «Цель жизни в самом ходе жизни, в движении, а не в какой-то последней точке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Творческая «защита» 1 группы.</w:t>
      </w:r>
    </w:p>
    <w:p>
      <w:pPr>
        <w:pStyle w:val="Normal"/>
        <w:ind w:left="5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Осоргин- служитель правды и справедливости»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(Устный журнал: каждый ученик, перелистывая свою страницу, рассказывает.)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-ученик. </w:t>
      </w:r>
      <w:r>
        <w:rPr>
          <w:b/>
          <w:sz w:val="28"/>
          <w:szCs w:val="28"/>
        </w:rPr>
        <w:t>«На пороге».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1897г. Михаил Ильин поступил на юридический факультет Московского университета. Из дома он захватил только «узел», в который «завернул» свои детские впечатления- всё, что он вычитал в великой книге Природы. Но студенческие годы его выпали на то время, когда по всей России не было такой обители, где не жили бы «люди, желающие пересоздать мир и во имя этого готовые на всякую жертву». «Молодые женщины, которым как раз время весело жить и молодо любить, надевали посконное платье и шли по деревням изучать народ». Да и «все недурные люди» были прежде всего служителями «правды и справедливости». Как тут остаться в стороне? В 1899г. За участие в студенческих волнениях Михаила Ильина высылают в Пермь под негласный надзор полиции. Опала оказалась недолгой. Через год он восстанавливается в университете, в 1902г. Оканчивает его и начинает заниматься адвокатской практикой. Он не берёт денег с бедных. И вообще рассматривает свою деятельность как защиту «прав трудового народа».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-ученик. </w:t>
      </w:r>
      <w:r>
        <w:rPr>
          <w:b/>
          <w:sz w:val="28"/>
          <w:szCs w:val="28"/>
        </w:rPr>
        <w:t>«Служитель правды и справедливости»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юридическое поприще не было призванием Михаила Андреевича. Его «мечтаемая дорога»- литература. С гимназических лет он печатается в газетах. Он говорит своим, ни на кого не похожим голосом: о самых серьёзных вещах он рассуждает с иронией, никогда не выступает бесстрастным летописцем, не скрывает своей позиции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…</w:t>
      </w:r>
      <w:r>
        <w:rPr>
          <w:sz w:val="28"/>
          <w:szCs w:val="28"/>
        </w:rPr>
        <w:t>Очень скоро в адвокатской конторе « стали спать по ночам подозрительные люди, бежавшие с политической каторги, на машинке отстукиваться тексты пылких и буйных прокламаций»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1904г. Михаил Андреевич вступает в партию социал-революционеров. Однако революционером он был недолго, и никогда – особенно активным ( по его собственным словам, «незначащей пешкой, рядовым взволнованным интеллигентом…по полной неспособности к руководящим ролям»)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полиция, очевидно, не считала его «пешкой». Во всяком случае, в декабре 1905г. Михаил Андреевич был арестован. Приговор- три года ссылки в Нарымский край Томской губернии. По счастью, удалось обмануть правосудие : Осоргина выпустили на время из тюрьмы- под залог, и назад он не вернулся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началу он скрывается в деревне под Москвой, где занимается в основном рыбной ловлей, в город старается не ездить, и не только потому, что это может плохо кончиться. «Не столько плохи дела, как плохи люди…Дошло до того, что отличить революционера от хулигана»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таваться близ Москвы становится опасно, и Михаил Андреевич перебирается в Финляндию. Из писем оттуда видно, что уезжать ещё дальше ему очень не хочется: «За границу поеду лишь в крайности». И всё же такая «крайность» наступила, и довольно скоро. Поздней осенью 1906г. Недавний узник таганской тюрьмы оказывается в Италии, на вилле «Мария»- в приюте многих русских эмигрантов.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-й ученик. </w:t>
      </w:r>
      <w:r>
        <w:rPr>
          <w:b/>
          <w:sz w:val="28"/>
          <w:szCs w:val="28"/>
        </w:rPr>
        <w:t>«В Италии».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зелок», с которым пермский гимназист Михаил Ильин шагнул из родного дома в большую жизнь, «не нашли и не отняли даже при обысках». Здесь, в Италии, он вышел из партии, так как партийные дела волновали его все меньше и меньше. Всё больше и больше он погружается в литературные занятия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С 1908г. Осоргин- постоянный автор, а вскоре и корреспондент «Русских ведомостей» в Италии: за 10 лет только в этой газете появилось более 400 материалов Осоргина. В 1913г. Вышла его книга «Очерки современной Италии», страны, которую автор впоследствии называл «Романом своей молодости». В эти же годы в журнале «Русский вестник» печатаются рассказы Осоргина, герои которых- эмигранты, о них Михаил Андреевич будет писать всю жизнь: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Эмигранты, это- такие оригиналы, которые живут не там, где им душой хочется, а там, где их сердцу тяжело. Я им симпатизирую,- вы можете считать их врагами…Сентиментальных гражданских слёз « о пасынках России» я лить также не стану; им это будет обидно…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ий эмигрант отличается от всех прочих сородичей тем, что он в своих исканиях заранее лишен надежды найти, так как ищет вне земли обетованной»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.Осоргин. «Русские ведомости». 5 января 1911г.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-й ученик. </w:t>
      </w:r>
      <w:r>
        <w:rPr>
          <w:b/>
          <w:sz w:val="28"/>
          <w:szCs w:val="28"/>
        </w:rPr>
        <w:t>«Дым Отечества»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1916г., так и не добившись официального разрешения, М.А.Осоргин на свой страх и риск возвратился на родину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-Вас же сошлют в Нарым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-Чем Нарым хуже Рима? А может быть, и не сошлют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ослали- подоспела Февральская революция 1917г. Поначалу он принял её восторженно, активно включаясь в борьбу «не во имя будущего, а лишь по невозможности мириться с настоящим».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первых же дней Октябрьского переворота 1917г. Осоргин призывает не подчиняться самозваному правительству, неустанно разъясняет массам «бандитский характер власти», разоблачает лживые лозунги. Призывая ко всеобщей политической забастовке, понимает: поражение неизбежно. Он очень любит Россию, но хорошо знает её: она вечно «позволяет кататься на своей вые каждому любителю верховой езды. Иногда, встав на дыбы, она опрокидывает всадника- и сейчас же позволяет взнуздать себя другому».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21г. Голод в Поволжье. Осоргин- главный редактор газеты «Помощь», органа Комитета помощи голодающим. В голодающие губернии пошли составы с продовольствием. Престиж вождей оказался под угрозой. От иностранной помощи пришлось отказаться…В результате в Поволжье погибли 5 млн. человек, но политическое положение было спасено. Осоргин вместе с другими членами Комитета оказался на Лубянке. Был намечен к «ликвидации», но благодаря вмешательству верховного комиссара Лиги Наций Ф.Нансена смертную казнь заменили ссылкой. Формально на три года, но с устным разъяснением: «То есть навсегда».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-й ученик. </w:t>
      </w:r>
      <w:r>
        <w:rPr>
          <w:b/>
          <w:sz w:val="28"/>
          <w:szCs w:val="28"/>
        </w:rPr>
        <w:t>Защитник «незначительного»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чем смысл и цель бытия, тайна Природы, назначение человека? Осоргина ответы религии на эти вопросы не устраивали. Он не хотел быть рабом- ни царским, ни Божьим.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щё в 1914г., в Италии, он вступил в масонскую ложу, полагая, что целью масонства является свободное познание тайны Природы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время второй парижской эмиграции Осоргин- один из самых активных и влиятельных русских масонов. Он поселился в местечке Шабри, в неоккупированной зоне. Отсюда, подвергая себя большой опасности, посылал корреспонденции в Америку, в газету «Русское слово».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чта о возвращении на родину так и осталась с ним до конца его дней. Философ Джордж Гурвич писал в некрологе: «Осоргин был не только крупнейшим писателем. Он был замечательным человеком… последним рыцарем духовного ордена русской интеллигенци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Беседа по вопросам к рассказу Осоргина «Пенсне»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ва тема и идея рассказа Осоргина «Пенсне»? 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ие замечания писателя о жизни вещей, нас окружающих, вам показались правдивыми?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рассказе Осоргина пенсне имеет </w:t>
      </w:r>
      <w:r>
        <w:rPr>
          <w:i/>
          <w:sz w:val="28"/>
          <w:szCs w:val="28"/>
        </w:rPr>
        <w:t xml:space="preserve">физиономию, кристальную душу. </w:t>
      </w:r>
      <w:r>
        <w:rPr>
          <w:sz w:val="28"/>
          <w:szCs w:val="28"/>
        </w:rPr>
        <w:t>Как называется используемый автором данный приём художественной выразительности? Дайте определение. (</w:t>
      </w:r>
      <w:r>
        <w:rPr>
          <w:b/>
          <w:sz w:val="28"/>
          <w:szCs w:val="28"/>
        </w:rPr>
        <w:t>Олицетворение- это перенесение человеческих черт на неодушевлённые предметы и явления; метафора(гр.</w:t>
      </w:r>
      <w:r>
        <w:rPr>
          <w:b/>
          <w:sz w:val="28"/>
          <w:szCs w:val="28"/>
          <w:lang w:val="en-US"/>
        </w:rPr>
        <w:t>metaphora</w:t>
      </w:r>
      <w:r>
        <w:rPr>
          <w:b/>
          <w:sz w:val="28"/>
          <w:szCs w:val="28"/>
        </w:rPr>
        <w:t>- перенос )- переносное значение слова, основанное на сходстве или противопоставлении одного предмета или явления другому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 показаны в рассказе Осоргина «Пенсне» ироничность описания пропавшего предмета?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>- Обратимся к отрывку из рассказа Осоргина: от слов «Часы шагают, хворают, кашляют…» до «…суетливая сплетница- почтовая марка»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ми качествами автор «награждает» представленные в отрывке вещи?</w:t>
      </w:r>
    </w:p>
    <w:p>
      <w:pPr>
        <w:pStyle w:val="Normal"/>
        <w:ind w:left="51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 xml:space="preserve">Чтение мини-этюдов (1-2) о вещах, которые принесли ребята, с использованием олицетворения, метафор (индивидуальное задание 1 творческой группы).    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Наверно, в жизни часто так бывает,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Наверно, с этим сталкивался каждый,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предмет на время пропадает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-нибудь простой, но очень важный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Казалось бы, сережки и сережки!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Они должны быть в паре непременно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Но стоит только расстегнуть застежку,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опадет одна из них мгновенно!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о потом она опять найдется,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И вдруг ты, ужасаясь, понимаешь,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заново теперь искать придется,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ь, где вторая, ты уже не знаешь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можно объяснить, конечно, просто,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ь мы так неловки, неосторожны,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амять коротка, и ум не острый,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И сто ещё придумать можно!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есть один ответ на все сомненья: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Смеясь, нас вещи просто за нос водят!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У них есть свой характер и стремленья,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И иногда они гулять уходят…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b/>
          <w:i/>
          <w:sz w:val="28"/>
          <w:szCs w:val="28"/>
        </w:rPr>
        <w:t xml:space="preserve"> Творческая «защита» 2 группы учащихся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ово учителя об И.</w:t>
      </w:r>
      <w:r>
        <w:rPr>
          <w:b/>
          <w:i/>
          <w:sz w:val="28"/>
          <w:szCs w:val="28"/>
        </w:rPr>
        <w:t>С.</w:t>
      </w:r>
      <w:r>
        <w:rPr>
          <w:b/>
          <w:sz w:val="28"/>
          <w:szCs w:val="28"/>
        </w:rPr>
        <w:t>Шмелёве.</w:t>
      </w:r>
    </w:p>
    <w:p>
      <w:pPr>
        <w:pStyle w:val="Normal"/>
        <w:ind w:left="51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Даром воображения Иван Сергеевич Шмелёв был наделён в полной мере. В детстве, когда читал басню про лису и виноград, видел : яркий солнечный день, лисьи глаза горят, язык вывалился, по нему бежит слюна…И самые обыденные предметы тоже оживали в его глазах.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Живая была метла- бегала по двору за пылью, мёрзла в снегу и даже плакала. И половая щётка была живая, похожая на кота на палке. Стояла в углу- «наказана». Я утешал её, гладил её волосики..» Он говорил и с людьми,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и с игрушками, и с тою же метлой или половой щёткой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-й ученик.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>Шмелев рано испытал счастье писательского труда. Незадолго до окончания гимназ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, мартовским вечером 1894г., он вспомнил почему-то прошедшее лето, рыбную ловлю на речушке, глухой омут у старой мельницы, и вдруг всё ожило в его воображении. Единым махом, сам поражённый произошедшим, Шмелев написал рассказ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оё сочинении осмелился отдать в журнал «Русское обозрение». О судьбе рукописи долго ничего не знал. Но через год автору, теперь уже студенту Московского университета, почтальон вручил толстую книжку журнала. Студент открыл её с дрожью- и прочитал столь знакомое название: «У мельницы»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-й ученик.</w:t>
      </w:r>
    </w:p>
    <w:p>
      <w:pPr>
        <w:pStyle w:val="Normal"/>
        <w:ind w:left="510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Чтение эпизода, посвящённого переживаниям героя, которые были вызваны публикацией его произведения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ind w:left="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по вопросам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Как вы думаете, почему герой не испытывал радости?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определение даёт искусству редактор «Русского обозрения»? Согласны ли вы с такой точкой зрения?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изменилось мировосприятие героя после публикации его произведения? Почему он говорит о необходимости «многое узнать, читать, вглядываться и думать…- готовиться»? Чем отличается, на ваш взгляд, писатель от обычного челове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-й ученик представляет составленную схему системы персонажей рассказа Шмелева «Как я стал писателем», указав в ней всех главных и второстепенных персонажей, род их деятельности и то, как они связаны друг с друг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-й ученик читает рассказ на одну из тем: «Как я готовился к сочинению», «Как я написал своё первое сочинение», «Отзыв на рассказ «Как я стал писателем» Шмелев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Беседа по «Всеобщей истории, обработанной «Сатириконом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ы знаете о журнале «Сатирикон»? Откуда взялось такое название? Кто публиковал на страницах журнала свои произведения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овите настоящее имя Тэфф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йте приведённые отрывки из «Всеобщей истории…» и объясните, как создаётся сатирический эффект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на экране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В одежде спартанцы были также очень скромны и просты. Только перед битвой наряжались они в более сложный туалет, состоявший из венка на голове и флейты в правой руке. В обычное же время отказывали себе в этом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Воспитание детей было очень суровое. Чаще всего их сразу убивали. Это делало их мужественными и стойкими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Женщина в Спарте пользовалась уважением, и ей разрешалось изредка тоже поговорить лаконически, чем она пользовалась, воспитывая детей и заказывая обед кухарке- илотке. Так, одна спартанка, отдавая щит сыну, сказала лаконически: «С ним или на нём». А другая, отдавая кухарке петуха для жарения, сказала лаконически: «Пережаришь- вздую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функцию выполняют в тексте «Всеобщей истории…» следующие выражения: цари грызлись; терпение лопнуло; вместе тошно, а врозь скучно; с него взятки гладки и т. д. Уместно ли использование подобной лексики при создании исторического труда? Какой стиль намеренно искажают авторы данного произведения?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Чтение истории существования класса, написанной в духе писателей «Сатирик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вольте поприветствовать вас, о досточтимые отроки и девы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 побрезгуйте скудоумием моим, не осудите скромный труд, чёрт знает для чего начатый мною и по лени моей, которая вперёд меня родилась, ещё не законченный, и который, чтоб он провалился, вряд ли будет законче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это ни скучно, но нам приходится обратиться к делам давно минувших лет, когда берёт начало эта запутанная история возникновения и становления славного коллектива, в дальнейшем именуемого «Нашим классо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тория умалчивает, кто, зачем и почему, чтоб ему провалиться на этом месте, направил маленькие, не твёрдо стоявшие на земле стопы детей к зданию Храма Науки, в дальнейшем именуемому «нашей школой», но притопали они сюда в 200 каком-то году. И по сю пору остаются тут, хотя коварные и беспощадные служители Храма Великого Бога Просвещения прилагают неимоверные усилия досрочно закончить тот многотрудный путь, на который мы ступили много лет наза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 давние- давние времена, желая некоторым образом ознаменовать сие важнейшее событие своей жизни, эти достойные представители касты первоклассников, проливали горькие слёзы и мусолили распухшими,  красными носами элегантные наряды своих мате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это досточтимое племя 1 «А» класса вошли девы и отроки, достигшие уже того возраста, когда их плечи и мудрые главы возвышались из-за скамей, именуемых ныне пар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е долгих 4-х лет они демонстрировали чудеса мужественности, прогрызая глубокие дыры в граните науки. Некоторые наиболее увлекшиеся индивиды в своём рвении попробовать на вкус все науки переключились и 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ены коридора, и на камни ступеней, и на дерево перил и подоконников. Что вызвало лёгкое неудовольствие главного жреца Храма науки, который лаконично и доходчиво объяснил свою позицию, сказав: «Погодите, я до вас доберусь, спиногрызы зубастые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ного чистейшей родниковой воды утекло с того времени из фильтров школьной трапезной; сколько славных носов, мудрых лбов, несгибаемых коленей, зорких глаз пострадало на перекрёстках пространств и лестниц досточтимого Храма Науки и Просвещения, пока накопив фундаментальный опыт использования средств массовой информации и новейших достижений науки в деле получения высоких оценок своей деятельности, не перешли  они в 5 клас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до сих пор продолжаются их многотрудные мытарства. И много ручек сломано, и много карандашей очинено, и много ремней порвано о части тела, кои из-за природной стыдливости не может назвать смиренный летописец перед лицом столь уважаемых персон. А до покорения Храма Науки им ещё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лить и пилить. И пожелаем им на этом трудном пути всяческих успех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миренный раб ваш, ученик 8 «А» класса, руку приложил в лето 2013 числа 15 апр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ворческое задание 3 группы учащихся (по творчеству Тэффи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Рассказ о Надежде Александровне Тэффи  Бучинской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Анализ составленной схемы системы персонажей рассказа Тэффи «Жизнь и воротник» с указанием всех главных и второстепенных персонажей, рода их деятельности и того, как они связаны друг с друг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ересказ истории, рассказанной Тэффи в произведении «Жизнь и воротник» «от лица» воротника и Олечки Розов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Какой человеческий порок высмеивает писатель- сатирик в рассказе «Жизнь и воротник»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ворческое задание 4 группы учащихся (по творчеству М.М.Зощенко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Небольшое сообщение о жизни и творчестве М.М.Зощенк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Какую цель преследовал М.М.Зощенко, занимаясь литературной деятельностью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) Кто ведёт повествование? Что вы можете сказать об этом человеке? Откуда вы почерпнули эту информацию?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мотрите инсценированный отрывок из рассказа «История болезни»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Ответьте на вопрос: «Какую функцию в рассказе Зощенко выполняют следующие слова и выражения: чуть у него пар изо рту не идёт от жара; набуровим вам воды; распатроню; поднимаете тарарам и т.д.?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чале 20 века преобразования в жизни общества влекли за собой изменения в языке, например, появилось много сложносокращённых слов. Рассказ Зощенко написан в это знаковое время. Найдите в тексте произведения слово, которое отражает тенденции новой эпохи. Что оно означает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9. Викторина «Мир вещей». Вниманию ребят предлагаются названия различных вещей, которые становились «героями» прочитанных произведений (решето с крыжовником (рассказ «Хамелеон», Очумелов), заячий тулупчик («Капитанская дочка», Пугачёв), белые замшевые перчатки («После бала», полковник), очки с тёмными стёклами, зонтик и калоши («Человек в футляре», Беликов)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Подведение итогов урок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машнее задание: написать мини-сочинение на тему: «Мир вещей в моей жизни»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21:00Z</dcterms:created>
  <dc:creator>ррр</dc:creator>
  <dc:description/>
  <cp:keywords/>
  <dc:language>en-US</dc:language>
  <cp:lastModifiedBy>Vlad555</cp:lastModifiedBy>
  <cp:lastPrinted>2010-04-06T20:16:00Z</cp:lastPrinted>
  <dcterms:modified xsi:type="dcterms:W3CDTF">2014-12-24T18:29:00Z</dcterms:modified>
  <cp:revision>13</cp:revision>
  <dc:subject/>
  <dc:title>                                                             </dc:title>
</cp:coreProperties>
</file>