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Е.И. Носов.  Добро и доброта  в рассказе «Как патефон петуха от смерти спас».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ребят с некоторыми фактами биографии Е.И.Носова, оказавшими влияние на  формирование мировоззрения писателя;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художественную идею рассказа «Как патефон петуха от смерти спас»;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ыделять главное в прослушанном сообщении; 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навыки  работы с текстом, навыки лексической работы; формировать нравственно-эстетические представления учащихся в ходе выявления лексического значения слова «жалостливый»,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жизни и творчеству Е.И.Носов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.: текст рассказа.</w:t>
      </w:r>
    </w:p>
    <w:p>
      <w:pPr>
        <w:pStyle w:val="Normal"/>
        <w:spacing w:before="0" w:after="0"/>
        <w:ind w:left="-426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ind w:left="-426" w:right="1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рг. момент.  Актуализация. </w:t>
      </w:r>
    </w:p>
    <w:p>
      <w:pPr>
        <w:pStyle w:val="Normal"/>
        <w:spacing w:before="0" w:after="0"/>
        <w:ind w:left="-426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, постановка целей и задач.</w:t>
      </w:r>
    </w:p>
    <w:p>
      <w:pPr>
        <w:pStyle w:val="Normal"/>
        <w:spacing w:before="0" w:after="0"/>
        <w:ind w:left="-426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бота по теме урок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 о писателе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вгений Иванович Носов (1925-2002) родился в селе Толмачеве под Курском, краю, воспетом автором «Слова о полку Игореве», Тургеневым, Фетом, Никитиным, Кольцовым и Буниным…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характер местности как бы подчёркивает свои особенные преимущества для ратной битвы и крестьянской жатвы – до самого горизонта простираются поля, перебиваемые редкими лиственными лесами, разделёнными тихими водами Дона и Цны, Сейма и Псела… Кажется, что просторно открытые дали с их тревожной тишиной проникнуты сюжетами произведений Е.Носова – от первой книги «На рыбачьей тропе» до повести «Усвятские шлемоносцы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о Толмачево, примостившись на берегу одной из проток Сейма, с колоколенкой и парком лип, и сегодня четко просматривается из Курска с невысокого берега Тускари. Там, в доме деда, в многодетной крестьянской семье Евгений Носов провел детские годы. Одно время его отец трудился в Артёмовске на строительстве хлебозавода, но главным образом - слесарем на Курском механическом заводе. Будущий писатель хорошо помнит и тропу, по которой еще ребенком с матерью ходил в город и обратно. "Хлеба стояли вровень с моей головой, при каждом порыве ветра колосья щекотали мне шею и ухо", - пишет Е. Носов в одном из рассказов.  Отец его был мастеровым человеком. Дед кузнечил в свое время. Из семейных традиций пришло к писателю «глубочайшее уважение к труду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тво пришлось на голодные и холодные 1930-е годы. Но мальчик был по природе оптимистом и романтиком: играл в игры, которые сам придумывал, увлекался кораблями, зачитывался книгами Майн Рида и Жюля Верн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лодное детство научило его промышлять рыбной ловлей, охотой, собиранием трав, чтобы продать и заработать на хлеб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933 году Евгений поступил в среднюю школу города Курска и до войны успел окончить 8 классов. Как только немцы оккупировали город, с матерью и младшей сестрой он перебрался к бабушке в Толмачево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осов закончил восьмой класс и после Курского сражения ушёл на фронт, поступив в артиллерийские войска. Противотанковая артиллерия встречала врага первой. Не однажды смотрел смерти в глаза юный солдат Евгений Носов. Под Кенигсбергом был тяжело ранен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рассказ – «Радуга» - Е.Носов опубликовал в Курском областном альманахе для детей, а первую книгу – «На рыбачьей тропе» - в 1958 году, в 1989 году вышла книга для младших школьников «Где просыпается солнце», в 1992 году – книга для старших школьников «Красное вино победы».  Советую прочитать рассказы Е.И.Носова «Трудный хлеб», «Белый гусь», «Кукла». Они не просто нравятся читателям, а трогают и волнуют душу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ми Е.И.Носов был замечен в морозные дни за развешиванием призывов к людям покормить птиц. На могиле так и попросил написать: «Покормите птиц». (Похоронен в Курске в 2002 году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бавляют эти воспоминания к характеристике писателя? (Был чутким, внимательным, любил животных и птиц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комство с рассказом «Как патефон петуха от смерти спас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ассказа Е.Носова «Как патефон петуха от смерти спас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овите героев рассказ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зод рассказа вы считаете самым ярким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происходит действие рассказа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зительное чтение учащимися фрагмента рассказа от начала до слов «… и Витька засел дома на целую неделю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слова и сочетания слов, содержащие описание сильного мороза, неожиданно грянувшего накануне весны. Назовите изобразительные средства, передающие ощущения сильного холода. (Олицетворения, эпитеты. Реплика Кольки ещё более усиливает впечатление: слово «морозище» образовано при помощи суффикса «-ищ-», имеющего увеличительное значение)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следовательская работа с текстом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а приносят в дом, чтобы отрубить голову. У мальчика «похолодела спина…».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данного словосочетания?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ловосочетания, передающие отношение Витьки к намерению взрослых. Какие чувства испытывает герой? («Стало жаль петуха», «Витька съёживался», «в горле заскребло», «глаза часто-часто замигали»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кнул в комнату и забился в угол»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чень точное слово нашла бабушка, определив чувства Витьки? («Сердчишко у тебя больно жалостливое».) Бабушка рада, что внук умеет жалеть, пытается помочь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 и антоним к слову «жалостливое». (Чуткое, равнодушное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тька отнесся к больному петуху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лова, которые обозначают отношение Витьки к птице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какое чувство Витьки спасло петуха. (Жалость, милосердие, сострадание, чуткость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зительное чтение фрагмента рассказа от слов «Он был такой красивый и смелый…» до слов «… и громко и благополучно завершал всё своё «ку-ка-ре-ку!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итьке жаль петуха? Найдите в тексте слова, содержащие ответ на вопрос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ксическая работ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лаголы, которыми передано поведение петуха. О чём свидетельствует их употребление в описании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тька пытается «утешить» петуха? О каком качестве характера героя свидетельствуют эти строчки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чень точное слово нашла бабушка, определив чувства Витьки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и антонимы к слову «жалостливое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– сострадательный, добрый, милосердный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 – злой, жестокий, бессердечный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сед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абушка отнеслась к петуху? 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бабушка послушала внука и стала лечить петуха? Как бабушка лечила петуха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очитайте описание больного петух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обстоятельствах петух обнаружил признаки жизни? Расскажите об этом подробнее. Перескажите эпизод.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аставило петуха издать воинственный крик? Обратите внимание, как изменился петух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какие качества петуха вернули его к жизни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ушевное качество бабушки спасло петуха. (Сочувствие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несся к петуху отец Витьки?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нсценировали разговор героев рассказа.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удастся ли нашим актерам передать чувства героев рассказ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еще так отнесся к горю Витьки, как и его отец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лово, которое обозначает отношение отца и Кольки к беде петуха. (Равнодушие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все ли прониклись бедой петуха? Какие душевные качества проявили отец и Колька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пасло петуха от смерти? 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ь  человеческие качества Витьки,  которые спасли петуха от смерти. (Воинственный дух, гордость, жалость, милосердие, сила духа, чуткость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твенный дух - готовность к действию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- чувство своего достоинства, сознание своего превосходства.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сть - сострадание, соболезнование.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- готовность из сострадания оказать помощь тому, кто в ней нуждается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ие - безучастное, лишенное интереса, пассивное отношение к окружающему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духа - бодрость, моральная сил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 - участие в печали, сочувствие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сть – способность  замечать, понимать происходящее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омент в этом эпизоде показался вам особенно смешным? Что такое юмор?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его определение в «Кратком словаре терминов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 изображен сочно, яркими красками. Зримо представляешь его красоту, отвагу, гордую осанку.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вы назвали бы врагом нашего петуха? (Из-за чего с петухом приключилась беда?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выражений автор создает ощущение лютого мороза - виновника беды? Найдите в тексте и прочитайте. (Мороз не сдавался, трещал в старых бревнах дома, проступал колючей солью на оконных ручках и шляпках гвоздей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у удалось сделать мороз героем рассказа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образительное средство использует автор? (Олицетворение.)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бенности языка Е.И.Носова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Солженицын писал о языке произведений Е.Носова: «И все страницы Носова сочатся полнозвучными русскими словами, а в диалогах – живейший разговорный язык, в нём и характер каждого говорящего, и достоверно скрестившийся момент».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го слов: укормистые луга, обрывистое убережье, корова выладнилась. Бычок взмыкивает, паутинный голос, затайки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разговорные слова. Для чего их употребляет писатель?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редства выразительности использовал автор, создавая портрет петуха? Назовите их. 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фора -  «огненное ожерелье», «отливающей бронзой грудью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- «как истинный гвардеец»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тоги урока. Обобщение. Оценки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рассказ Е.Носова? (Добру, милосердию, состраданию всему живому).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какими качествами главного героя рассказа Витьки вы обладаете или хотели бы обладать?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етради ответ на вопрос: «Витька – сторонний наблюдатель за участью петуха или заботливый друг, чуткий человек?»        </w:t>
      </w:r>
    </w:p>
    <w:p>
      <w:pPr>
        <w:pStyle w:val="Normal"/>
        <w:spacing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м. задание. Ю.В. Сотник. «Гадюка».   Инд: о писателе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1:00Z</dcterms:created>
  <dc:creator>1</dc:creator>
  <dc:description/>
  <cp:keywords/>
  <dc:language>en-US</dc:language>
  <cp:lastModifiedBy>1</cp:lastModifiedBy>
  <cp:lastPrinted>2013-03-15T19:47:00Z</cp:lastPrinted>
  <dcterms:modified xsi:type="dcterms:W3CDTF">2015-02-15T17:25:00Z</dcterms:modified>
  <cp:revision>5</cp:revision>
  <dc:subject/>
  <dc:title/>
</cp:coreProperties>
</file>