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ИСПОЛЬЗОВАНИЕ СОВРЕМЕННЫХ ОБРАЗОВАТЕЛЬНЫХ ТЕХНОЛОГИЙ                   В ФОРМИРОВАНИИ ПРОФЕССИОНАЛЬНЫХ КОМПЕТЕНЦИЙ УЧИТЕЛЯ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опушнян Герда Анатольевна, кандидат педагогических наук, учитель физ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У гимназия №7 г. Балтийска Калининградский област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Балтийск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В статье рассматриваются вопросы, связанные с формированием профессиональ</w:t>
        <w:softHyphen/>
        <w:t>ных компетенций учителя физ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 xml:space="preserve">USE OF MODERN EDUCATIONAL TECHNOLOGIES IN FORMATION OF PROFESSIONAL COMPETENCE OF PHYSICS TEACH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pushnjan G.A., the candidate of pedagogical sciences, the teacher of physics,</w:t>
      </w:r>
    </w:p>
    <w:p>
      <w:pPr>
        <w:pStyle w:val="Normal"/>
        <w:spacing w:lineRule="auto" w:line="240" w:before="0" w:after="0"/>
        <w:jc w:val="both"/>
        <w:rPr>
          <w:rStyle w:val="Hps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mmar school of №7 of Baltiysk Kaliningrad region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ussia.</w:t>
      </w:r>
    </w:p>
    <w:p>
      <w:pPr>
        <w:pStyle w:val="11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ab/>
      </w:r>
      <w:r>
        <w:rPr>
          <w:rFonts w:eastAsia="Times New Roman" w:ascii="Times New Roman" w:hAnsi="Times New Roman"/>
          <w:i/>
          <w:sz w:val="24"/>
          <w:szCs w:val="24"/>
          <w:lang w:val="en-US" w:eastAsia="ru-RU"/>
        </w:rPr>
        <w:t xml:space="preserve">In this article the questions are connected with formation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ofessional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lang w:val="en-US"/>
        </w:rPr>
        <w:t>competence</w:t>
      </w:r>
      <w:r>
        <w:rPr>
          <w:rFonts w:eastAsia="Times New Roman" w:ascii="Times New Roman" w:hAnsi="Times New Roman"/>
          <w:i/>
          <w:sz w:val="24"/>
          <w:szCs w:val="24"/>
          <w:lang w:val="en-US" w:eastAsia="ru-RU"/>
        </w:rPr>
        <w:t xml:space="preserve"> of physics teacher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менения, происходящие в современном обществе, привели к форми</w:t>
        <w:softHyphen/>
        <w:t>рованию новых задач, стоящих перед школой. Решение этих задач ложится на плечи учителя и диктует новые требования к его личности и профессио</w:t>
        <w:softHyphen/>
        <w:t>нальной деятельности. Ориентация на формирование профессио</w:t>
        <w:softHyphen/>
        <w:t>нальной компетентности и входящей в ее структуру системы компетенций означает переход к качественно новому содержанию и технологиям образо</w:t>
        <w:softHyphen/>
        <w:t>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Рассмотрим возможность формирования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</w:t>
        <w:softHyphen/>
        <w:t>ций учителя физики с точки зрения реализации компетентностного подхода в профессиональной подготовке и переподготовки учителей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существуют различные трактовки понятия и класси</w:t>
        <w:softHyphen/>
        <w:t>фикации профессиональной компетентности и профессиональной компетен</w:t>
        <w:softHyphen/>
        <w:t xml:space="preserve">ции. В данной работе остановимся на следующих рабочих определени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етентность означает такой уровень и тип профессиональной готов</w:t>
        <w:softHyphen/>
        <w:t>ности, который обеспечивает эффективное решение профессиональных задач в различных по сложности проблемных условиях, связанных с дефицитом информации, времени, ресурсов, знаний о причинно-следственных связях, необходимостью импровизации в нестандарт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[3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фессиональная компетенция учителя физики может быть представ</w:t>
        <w:softHyphen/>
        <w:t>лена как качественная характеристика личности учителя, которая включает систему научно-теоретических знаний, в том числе и специальных в области физики и математики, профессиональных умений и навыков, опыта, наличия устойчивой потребности в том, чтобы быть компетентным, интереса к про</w:t>
        <w:softHyphen/>
        <w:t>фессиональной компетентности своего профиля, т.е. определяется как орга</w:t>
        <w:softHyphen/>
        <w:t xml:space="preserve">ническое единство частных компетенций в области каждой из наук </w:t>
      </w:r>
      <w:r>
        <w:rPr>
          <w:rStyle w:val="C4"/>
          <w:rFonts w:cs="Times New Roman" w:ascii="Times New Roman" w:hAnsi="Times New Roman"/>
          <w:sz w:val="28"/>
          <w:szCs w:val="28"/>
        </w:rPr>
        <w:t>[4]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 будем рассматривать как демонстрацию учи</w:t>
        <w:softHyphen/>
        <w:t>телем этих зна</w:t>
        <w:softHyphen/>
        <w:t>ний и соответствующих умений в конкретной работе, ис</w:t>
        <w:softHyphen/>
        <w:t>ключая простое вос</w:t>
        <w:softHyphen/>
        <w:t>произведение определенных изолированных знаний из различных естест</w:t>
        <w:softHyphen/>
        <w:t>венно - научных дисциплин.</w:t>
      </w:r>
    </w:p>
    <w:p>
      <w:pPr>
        <w:pStyle w:val="C3"/>
        <w:shd w:val="clear" w:color="auto" w:fill="FFFFFF"/>
        <w:spacing w:before="0" w:after="0"/>
        <w:ind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ыми шагами в формировании компетентностей учителя являются обучение </w:t>
      </w:r>
      <w:r>
        <w:rPr>
          <w:rStyle w:val="C2"/>
          <w:sz w:val="28"/>
          <w:szCs w:val="28"/>
        </w:rPr>
        <w:t>«жизненным навы</w:t>
        <w:softHyphen/>
        <w:t>кам»</w:t>
      </w:r>
      <w:r>
        <w:rPr>
          <w:rStyle w:val="C4"/>
          <w:sz w:val="28"/>
          <w:szCs w:val="28"/>
        </w:rPr>
        <w:t> (справляться со своими личными пробле</w:t>
        <w:softHyphen/>
        <w:t>мами, со стрессами; управ</w:t>
        <w:softHyphen/>
        <w:t>лять своим временем; чи</w:t>
        <w:softHyphen/>
        <w:t>тать инструкции; оформ</w:t>
        <w:softHyphen/>
        <w:t>лять деловую документа</w:t>
        <w:softHyphen/>
        <w:t xml:space="preserve">цию) и </w:t>
      </w:r>
      <w:r>
        <w:rPr>
          <w:rStyle w:val="C2"/>
          <w:sz w:val="28"/>
          <w:szCs w:val="28"/>
        </w:rPr>
        <w:t>«надпредметным умениям»</w:t>
      </w:r>
      <w:r>
        <w:rPr>
          <w:rStyle w:val="C4"/>
          <w:sz w:val="28"/>
          <w:szCs w:val="28"/>
        </w:rPr>
        <w:t> (быть инициа</w:t>
        <w:softHyphen/>
        <w:t>тивным, предлагать не</w:t>
        <w:softHyphen/>
        <w:t>стандартное решение, уметь аргументировано отстаи</w:t>
        <w:softHyphen/>
        <w:t>вать свою точку зре</w:t>
        <w:softHyphen/>
        <w:t>ния и др.). Формирование пере</w:t>
        <w:softHyphen/>
        <w:t>численных компетентно</w:t>
        <w:softHyphen/>
        <w:t>стей происходит как на теоретическом уровне, так и на практике</w:t>
      </w:r>
      <w:r>
        <w:rPr>
          <w:rStyle w:val="C2"/>
          <w:sz w:val="28"/>
          <w:szCs w:val="28"/>
        </w:rPr>
        <w:t>.</w:t>
      </w:r>
    </w:p>
    <w:p>
      <w:pPr>
        <w:pStyle w:val="C3"/>
        <w:shd w:val="clear" w:color="auto" w:fill="FFFFFF"/>
        <w:spacing w:before="0" w:after="0"/>
        <w:ind w:firstLine="567"/>
        <w:jc w:val="both"/>
        <w:rPr>
          <w:rStyle w:val="C4"/>
        </w:rPr>
      </w:pPr>
      <w:r>
        <w:rPr>
          <w:rStyle w:val="C4"/>
          <w:sz w:val="28"/>
          <w:szCs w:val="28"/>
        </w:rPr>
        <w:t>В соответствии с современными тенденциями образования к общепе</w:t>
        <w:softHyphen/>
        <w:t>да</w:t>
        <w:softHyphen/>
        <w:t xml:space="preserve">гогическим компетентностям относят следующие: </w:t>
      </w:r>
    </w:p>
    <w:p>
      <w:pPr>
        <w:pStyle w:val="C3"/>
        <w:numPr>
          <w:ilvl w:val="0"/>
          <w:numId w:val="1"/>
        </w:numPr>
        <w:shd w:val="clear" w:color="auto" w:fill="FFFFFF"/>
        <w:spacing w:before="0" w:after="0"/>
        <w:jc w:val="both"/>
        <w:rPr/>
      </w:pPr>
      <w:r>
        <w:rPr>
          <w:rStyle w:val="C4"/>
          <w:sz w:val="28"/>
          <w:szCs w:val="28"/>
        </w:rPr>
        <w:t>повышать свою квалификацию или полностью переучиватьс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быстро оценивать ситуацию и свои возмож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самостоятельно учить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ринимать решения и нести за них ответствен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адаптироваться к меняющимся условиям жизни и тру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нарабатывать новые способы деятельности или трансформировать прежние с целью их оптимизации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[2].</w:t>
      </w:r>
    </w:p>
    <w:p>
      <w:pPr>
        <w:pStyle w:val="C3"/>
        <w:shd w:val="clear" w:color="auto" w:fill="FFFFFF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щепредметная компетентность</w:t>
      </w:r>
      <w:r>
        <w:rPr>
          <w:rStyle w:val="C4"/>
          <w:sz w:val="28"/>
          <w:szCs w:val="28"/>
        </w:rPr>
        <w:t> предполагает владение современ</w:t>
        <w:softHyphen/>
        <w:t>ными педагогическими технологиями, связанными с тремя компетен</w:t>
        <w:softHyphen/>
        <w:t>циями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культурой коммуникации при взаимодействии с людь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умением получать информацию в своей предметной области, преобра</w:t>
        <w:softHyphen/>
        <w:t>зуя  ее  в  содержании  обучения  и  используя для самообразо</w:t>
        <w:softHyphen/>
        <w:t>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умением передавать свою информацию другим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факторов, определяющих качество образования, является со</w:t>
        <w:softHyphen/>
        <w:t>держание предметных компетенций учителя. Они представляют собой педа</w:t>
        <w:softHyphen/>
        <w:t>гогическую адаптированную систе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х зн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ов деятельности (умения действовать по образц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творческой деятельности в форме умения принимать эффектив</w:t>
        <w:softHyphen/>
        <w:t xml:space="preserve">ные решения в проблем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эмоционально-ценностного отношения к природе, обществу и че</w:t>
        <w:softHyphen/>
        <w:t xml:space="preserve">лове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метной компетенции плавно переходит в форми</w:t>
        <w:softHyphen/>
        <w:t>ро</w:t>
        <w:softHyphen/>
        <w:t>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ической компете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 включает методологические зна</w:t>
        <w:softHyphen/>
        <w:t>ния, профессионально-методические умения и навыки (умения сформули</w:t>
        <w:softHyphen/>
        <w:t>ровать конечные и промежуточные цели, спланировать, провести и про</w:t>
        <w:softHyphen/>
        <w:t>анализиро</w:t>
        <w:softHyphen/>
        <w:t>вать урок, установить и реализовать междисциплинарные связи с предметами естественного цикла, психолого-педагогического и общекуль</w:t>
        <w:softHyphen/>
        <w:t>турного циклов, обеспечить необходимый уровень профессионально-мето</w:t>
        <w:softHyphen/>
        <w:t>дической рефлек</w:t>
        <w:softHyphen/>
        <w:t>сии на собственный опыт преподавания/обучения физики, выбрать опти</w:t>
        <w:softHyphen/>
        <w:t>мальные формы работы, средства обучения и контроля в за</w:t>
        <w:softHyphen/>
        <w:t>висимости от ха</w:t>
        <w:softHyphen/>
        <w:t>рактера курса, условий среды, адаптировать учеб</w:t>
        <w:softHyphen/>
        <w:t>ные материалы и т.д.)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редметная компетентность является одной из основных составляю</w:t>
        <w:softHyphen/>
        <w:t>щих профессиональной компетентности учителя физики и отражает нали</w:t>
        <w:softHyphen/>
        <w:t>чие не</w:t>
        <w:softHyphen/>
        <w:t>обходимых профессиональных знаний. К профессиональным зна</w:t>
        <w:softHyphen/>
        <w:t>ниям отно</w:t>
        <w:softHyphen/>
        <w:t>сятся, прежде всего, знания по тому предмету (в данном случае по физике), которому учитель обучает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е профессионально-педагогической ком</w:t>
        <w:softHyphen/>
        <w:t>пе</w:t>
        <w:softHyphen/>
        <w:t>тентности учителей различных учебных дисциплин имеют определен</w:t>
        <w:softHyphen/>
        <w:t>ные до</w:t>
        <w:softHyphen/>
        <w:t>минанты, что обусловлено спецификой предмета и методикой его препода</w:t>
        <w:softHyphen/>
        <w:t xml:space="preserve">вания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е компетенции учителя физики</w:t>
      </w:r>
    </w:p>
    <w:tbl>
      <w:tblPr>
        <w:tblStyle w:val="a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5067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По физике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По математике</w:t>
            </w:r>
          </w:p>
        </w:tc>
      </w:tr>
      <w:tr>
        <w:trPr>
          <w:trHeight w:val="4863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Autospacing="1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владение методами научного по</w:t>
              <w:softHyphen/>
              <w:t>знания мира, проведение наблю</w:t>
              <w:softHyphen/>
              <w:t>дений и опытов, произведение из</w:t>
              <w:softHyphen/>
              <w:t xml:space="preserve">мерений, обработка и объяснение результатов экспериментальных работ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владение основными поня</w:t>
              <w:softHyphen/>
              <w:t>тиями и законами физики, понима</w:t>
              <w:softHyphen/>
              <w:t>ние физического смысла понятий и величин, знание о физических яв</w:t>
              <w:softHyphen/>
              <w:t xml:space="preserve">лениях, законах и теориях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иметь представление об основ</w:t>
              <w:softHyphen/>
              <w:t>ных идеях современной астроно</w:t>
              <w:softHyphen/>
              <w:t>мии и астрофизики, о природе не</w:t>
              <w:softHyphen/>
              <w:t>бесных тел, строении и эволюции Вселенно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[1]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7" w:leader="none"/>
                <w:tab w:val="left" w:pos="460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базовые математические приемы, алго</w:t>
              <w:softHyphen/>
              <w:t xml:space="preserve">ритмы измере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7" w:leader="none"/>
                <w:tab w:val="left" w:pos="460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 xml:space="preserve">математический язык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7" w:leader="none"/>
                <w:tab w:val="left" w:pos="460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самостоятельная познавательная дея</w:t>
              <w:softHyphen/>
              <w:t>тельность, основанная на усвоении спосо</w:t>
              <w:softHyphen/>
              <w:t xml:space="preserve">бов приобретения математических знаний из различных источников информаци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7" w:leader="none"/>
                <w:tab w:val="left" w:pos="460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математическая грамотность; умение высказывать хорошо обоснованные мате</w:t>
              <w:softHyphen/>
              <w:t xml:space="preserve">матические сужде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77" w:leader="none"/>
                <w:tab w:val="left" w:pos="460" w:leader="none"/>
              </w:tabs>
              <w:spacing w:lineRule="auto" w:line="240"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>вырабатывать у учащихся умения при</w:t>
              <w:softHyphen/>
              <w:t>менять математические знания и навыки в нестандартных ситуациях, умения, кото</w:t>
              <w:softHyphen/>
              <w:t>рые будут способствовать успешности вы</w:t>
              <w:softHyphen/>
              <w:t xml:space="preserve">пускника во взросло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жизн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[1]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ось бы особо отметить, что предметных ключевых компетен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 существу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предметные знания, умения и навыки, кото</w:t>
        <w:softHyphen/>
        <w:t>рые мо</w:t>
        <w:softHyphen/>
        <w:t>гут быть эффективно использованы на практике, если человек обла</w:t>
        <w:softHyphen/>
        <w:t>дает на</w:t>
        <w:softHyphen/>
        <w:t xml:space="preserve">бором различных компетенц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предметная компетенция – способность объяс</w:t>
        <w:softHyphen/>
        <w:t>нить наблюдаемое явление на основе определенного закона (законов) при</w:t>
        <w:softHyphen/>
        <w:t>роды; математическая предметная компетенция – готовность провести вы</w:t>
        <w:softHyphen/>
        <w:t>числения приклад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овная задача 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лючается в умении сформировать представление учащихся о физической картине мира, то на  уроках физики учителем должны быть созданы условия для овладения комплексом ком</w:t>
        <w:softHyphen/>
        <w:t>пе</w:t>
        <w:softHyphen/>
        <w:t>тенций, способствующих формированию личности; приобретению спо</w:t>
        <w:softHyphen/>
        <w:t>собно</w:t>
        <w:softHyphen/>
        <w:t>стей адаптироваться к современным условиям жизни (в частности, понима</w:t>
        <w:softHyphen/>
        <w:t>нию основ современных технологий, базирующихся на тех или иных законах физики). Цель любого занятия, в том числе и занятия по фи</w:t>
        <w:softHyphen/>
        <w:t>зике, заключается в формировании у учащихся следующих компетенций: знаниевой, практиче</w:t>
        <w:softHyphen/>
        <w:t xml:space="preserve">ской, исследовательской, учебно-информационной. Формируются э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ом</w:t>
        <w:softHyphen/>
        <w:t xml:space="preserve">петенции у учащихся только в  опыте собственной деятель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привыч</w:t>
        <w:softHyphen/>
        <w:t>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 формы обучения (фронтально-инди</w:t>
        <w:softHyphen/>
        <w:t>видуальный опрос; инфор</w:t>
        <w:softHyphen/>
        <w:t>мируемая бесед; самостоятельная индивидуаль</w:t>
        <w:softHyphen/>
        <w:t>ная работа учащихся с учеб</w:t>
        <w:softHyphen/>
        <w:t>ником по заданиям, указанным учителем; де</w:t>
        <w:softHyphen/>
        <w:t>монстрация видеофильма; экс</w:t>
        <w:softHyphen/>
        <w:t xml:space="preserve">курсия; традиционная контрольная работа) не способствуют их развит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черкнем, что абсолютно некомпетентностных форм и ме</w:t>
        <w:softHyphen/>
        <w:t>тодов учебной работы не существует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анном случае речь идет о до</w:t>
        <w:softHyphen/>
        <w:t>полни</w:t>
        <w:softHyphen/>
        <w:t>тельных акцентах, которые необходимо использовать (пример, см. табл.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урока с точки зрения компетентностного подхода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43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Тема урока: «История развития тепловых маши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Некомпетентностный подход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Компетентностный  подх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Традиционно, учащимся дается задани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8"/>
                <w:lang w:val="ru-RU" w:eastAsia="en-US" w:bidi="ar-SA"/>
              </w:rPr>
              <w:t xml:space="preserve"> написать реферат по указанной теме, затем их сбор и выставление отметок или заслу</w:t>
              <w:softHyphen/>
              <w:t>шивание докладчика и выстав</w:t>
              <w:softHyphen/>
              <w:t>ление отметки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8"/>
                <w:lang w:val="ru-RU" w:eastAsia="en-US" w:bidi="ar-SA"/>
              </w:rPr>
              <w:t>Задание делится между учащимися в соот</w:t>
              <w:softHyphen/>
              <w:t>ветствии с определенными целями, постав</w:t>
              <w:softHyphen/>
              <w:t>ленными учителем. На следующем уроке учащимся ставится задача: совместными усилиями заполнить таблицу (дата создания механизмов, автор, какой стране принадле</w:t>
              <w:softHyphen/>
              <w:t>жит изобретение и др.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8"/>
                <w:lang w:val="ru-RU" w:eastAsia="en-US" w:bidi="ar-SA"/>
              </w:rPr>
              <w:t>Формируется имитационная ком</w:t>
              <w:softHyphen/>
              <w:t>петенция – предоставить «фиктивно - демонстрационный» про</w:t>
              <w:softHyphen/>
              <w:t>дукт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8"/>
                <w:lang w:val="ru-RU" w:eastAsia="en-US" w:bidi="ar-SA"/>
              </w:rPr>
              <w:t xml:space="preserve">Формируем компетенции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8"/>
                <w:lang w:val="ru-RU" w:bidi="ar-SA"/>
              </w:rPr>
              <w:t>информационную (поиск, сбор, анализ информации, умение ее упорядочить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8"/>
                <w:lang w:val="ru-RU" w:bidi="ar-SA"/>
              </w:rPr>
              <w:t>развиваем межпредметные связ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учебной деятельности на основе компетентност</w:t>
        <w:softHyphen/>
        <w:t>ного подхода учитель физики должен обладать ключевыми образователь</w:t>
        <w:softHyphen/>
        <w:t>ными компетенциями: ценностно-смысловыми, общекультурными, учебно-позна</w:t>
        <w:softHyphen/>
        <w:t>вательными, информационными, коммуникативными, соци</w:t>
        <w:softHyphen/>
        <w:t>ально-трудовыми, личностного совершенствования. Приведем примеры кластеров компетенций учителя физ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теры компетенций учителя физики</w:t>
      </w:r>
    </w:p>
    <w:tbl>
      <w:tblPr>
        <w:tblStyle w:val="a4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120"/>
        <w:gridCol w:w="4216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Кластеры ком</w:t>
              <w:softHyphen/>
              <w:t>пе</w:t>
              <w:softHyphen/>
              <w:t>тенций учи</w:t>
              <w:softHyphen/>
              <w:t>тел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Виды технологи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Формируемые компетентности учащихся</w:t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Материально-практическая дея</w:t>
              <w:softHyphen/>
              <w:t>тельност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Проектная деятельност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kern w:val="0"/>
                <w:sz w:val="26"/>
                <w:szCs w:val="28"/>
                <w:lang w:val="ru-RU" w:eastAsia="en-US" w:bidi="ar-SA"/>
              </w:rPr>
              <w:t>Способность к научному твор</w:t>
              <w:softHyphen/>
              <w:t>че</w:t>
              <w:softHyphen/>
              <w:t>ству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Интернет - урок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мение работать с интернет - ин</w:t>
              <w:softHyphen/>
              <w:t>формацией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ИКТ - технологи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Владение навыками работы с ком</w:t>
              <w:softHyphen/>
              <w:t>пьютером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Интегрированные урок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мение работать с обработкой ко</w:t>
              <w:softHyphen/>
              <w:t>личественных данных, разви</w:t>
              <w:softHyphen/>
              <w:t>тие межпредметных связей</w:t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Социальная дея</w:t>
              <w:softHyphen/>
              <w:t>тельност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Модульная технолог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Приоб</w:t>
              <w:softHyphen/>
              <w:t>ретение навыков коллек</w:t>
              <w:softHyphen/>
              <w:t>тив ной ра</w:t>
              <w:softHyphen/>
              <w:t>боты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Нетрадиционные урок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мение решать проблему но</w:t>
              <w:softHyphen/>
              <w:t>выми способами</w:t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Технология кейс-метод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мение решать проблему разными  способами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Игровые технологи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мение взаимодействовать с ок</w:t>
              <w:softHyphen/>
              <w:t>ру</w:t>
              <w:softHyphen/>
              <w:t xml:space="preserve">жающими, ум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kern w:val="0"/>
                <w:sz w:val="26"/>
                <w:szCs w:val="28"/>
                <w:lang w:val="ru-RU" w:eastAsia="en-US" w:bidi="ar-SA"/>
              </w:rPr>
              <w:t>предста</w:t>
              <w:softHyphen/>
              <w:t>вить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 xml:space="preserve"> себя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Здоровьесберегающие технологи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Развитие положительных при</w:t>
              <w:softHyphen/>
              <w:t>вычек</w:t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чебные  ком</w:t>
              <w:softHyphen/>
              <w:t>пе</w:t>
              <w:softHyphen/>
              <w:t>тен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Традиционна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Потребность к самообразованию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Проблемно - поискова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Организация целеполагания, ана</w:t>
              <w:softHyphen/>
              <w:t>лиза, рефлексии, самооценки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 xml:space="preserve">Развивающая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Умение самостоятельно полу</w:t>
              <w:softHyphen/>
              <w:t>чать знания, креативность</w:t>
            </w:r>
          </w:p>
        </w:tc>
      </w:tr>
      <w:tr>
        <w:trPr/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8"/>
                <w:lang w:val="ru-RU" w:eastAsia="en-US" w:bidi="ar-SA"/>
              </w:rPr>
              <w:t>Технология проблемного обучен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8"/>
                <w:lang w:val="ru-RU" w:eastAsia="en-US" w:bidi="ar-SA"/>
              </w:rPr>
              <w:t>Этапы проблемного обучения: соз</w:t>
              <w:softHyphen/>
              <w:t>дание проблемной ситуации, осоз</w:t>
              <w:softHyphen/>
              <w:t>нание противоречия, фор</w:t>
              <w:softHyphen/>
              <w:t>мулиро</w:t>
              <w:softHyphen/>
              <w:t>вание проблемы; плани</w:t>
              <w:softHyphen/>
              <w:t>рование деятельности по разре</w:t>
              <w:softHyphen/>
              <w:t>шению про</w:t>
              <w:softHyphen/>
              <w:t>тиворечия; деятель</w:t>
              <w:softHyphen/>
              <w:t>ность по разре</w:t>
              <w:softHyphen/>
              <w:t>шению проблемы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подходы не исчерпывают все разнообразие вариан</w:t>
        <w:softHyphen/>
        <w:t>тов определения содержательных и структурных компонентов профессио</w:t>
        <w:softHyphen/>
        <w:t xml:space="preserve">нально-педагогической компетен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повышения качества профессиональной деятельности пе</w:t>
        <w:softHyphen/>
        <w:t>даго</w:t>
        <w:softHyphen/>
        <w:t>гов связана с созданием условий для стимулирования профессиональ</w:t>
        <w:softHyphen/>
        <w:t>ной ак</w:t>
        <w:softHyphen/>
        <w:t>тивности учителя, возможность его участия в различных научных, методиче</w:t>
        <w:softHyphen/>
        <w:t>ских исследованиях и разработке стратегий инновационной дея</w:t>
        <w:softHyphen/>
        <w:t>тельности.</w:t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11"/>
        <w:spacing w:lineRule="auto" w:line="240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Долгова О.А. Ключевые компетенции учителя [Электронный ресурс]: ключевые компетенции учителя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obshcheobrazovatelna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 xml:space="preserve"> 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ya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tematika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kompetentsii</w:t>
        </w:r>
        <w:r>
          <w:rPr>
            <w:rStyle w:val="InternetLink"/>
            <w:b w:val="false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b w:val="false"/>
            <w:color w:val="auto"/>
            <w:sz w:val="28"/>
            <w:szCs w:val="28"/>
            <w:u w:val="none"/>
            <w:lang w:val="en-US"/>
          </w:rPr>
          <w:t>uchitelya</w:t>
        </w:r>
      </w:hyperlink>
      <w:r>
        <w:rPr>
          <w:b w:val="false"/>
          <w:sz w:val="28"/>
          <w:szCs w:val="28"/>
        </w:rPr>
        <w:t xml:space="preserve"> (дата обращения 18.11.2012).: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hyperlink r:id="rId3">
        <w:r>
          <w:rPr>
            <w:rStyle w:val="InternetLink"/>
            <w:b w:val="false"/>
            <w:color w:val="auto"/>
            <w:sz w:val="28"/>
            <w:szCs w:val="28"/>
            <w:u w:val="none"/>
          </w:rPr>
          <w:t>Коротеева Л. И.</w:t>
        </w:r>
      </w:hyperlink>
      <w:r>
        <w:rPr>
          <w:b w:val="false"/>
          <w:sz w:val="28"/>
          <w:szCs w:val="28"/>
        </w:rPr>
        <w:t xml:space="preserve"> Компетентностный подход в образовании: теоретические основы формирования профессиональной компетенции учителя [Электронный ресурс]: фестиваль педагогических идей «Открытый урок» // Первое сентября.2011.№14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  http://festival.1september.ru/articles/601657/ (дата обращения 18.11.2012).: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Коломин В.И. Фундаментальная подготовка по физике как основа формирования профессиональной компетентности будущих учителей физики: </w:t>
      </w:r>
      <w:r>
        <w:rPr>
          <w:b w:val="false"/>
          <w:sz w:val="28"/>
          <w:szCs w:val="28"/>
        </w:rPr>
        <w:t xml:space="preserve">[Электронный ресурс]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 Автореф. дис. … докт. пед. наук. 2010. – 65 с. (дата обращения 18.11.2012).: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Лопушнян Г.А. Предметно – методологическая компетентность учителя физики [Электронный ресурс]: МОУ гимназия №7 г. Балтийска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gym</w:t>
      </w:r>
      <w:r>
        <w:rPr>
          <w:b w:val="false"/>
          <w:sz w:val="28"/>
          <w:szCs w:val="28"/>
        </w:rPr>
        <w:t>7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?</w:t>
      </w:r>
      <w:r>
        <w:rPr>
          <w:b w:val="false"/>
          <w:sz w:val="28"/>
          <w:szCs w:val="28"/>
          <w:lang w:val="en-US"/>
        </w:rPr>
        <w:t>option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content</w:t>
      </w:r>
      <w:r>
        <w:rPr>
          <w:b w:val="false"/>
          <w:sz w:val="28"/>
          <w:szCs w:val="28"/>
        </w:rPr>
        <w:t>&amp;</w:t>
      </w:r>
      <w:r>
        <w:rPr>
          <w:b w:val="false"/>
          <w:sz w:val="28"/>
          <w:szCs w:val="28"/>
          <w:lang w:val="en-US"/>
        </w:rPr>
        <w:t>task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en-US"/>
        </w:rPr>
        <w:t>view</w:t>
      </w:r>
      <w:r>
        <w:rPr>
          <w:b w:val="false"/>
          <w:sz w:val="28"/>
          <w:szCs w:val="28"/>
        </w:rPr>
        <w:t>&amp;</w:t>
      </w:r>
      <w:r>
        <w:rPr>
          <w:b w:val="false"/>
          <w:sz w:val="28"/>
          <w:szCs w:val="28"/>
          <w:lang w:val="en-US"/>
        </w:rPr>
        <w:t>id</w:t>
      </w:r>
      <w:r>
        <w:rPr>
          <w:b w:val="false"/>
          <w:sz w:val="28"/>
          <w:szCs w:val="28"/>
        </w:rPr>
        <w:t>=115&amp;</w:t>
      </w:r>
      <w:r>
        <w:rPr>
          <w:b w:val="false"/>
          <w:sz w:val="28"/>
          <w:szCs w:val="28"/>
          <w:lang w:val="en-US"/>
        </w:rPr>
        <w:t>pop</w:t>
      </w:r>
      <w:r>
        <w:rPr>
          <w:b w:val="false"/>
          <w:sz w:val="28"/>
          <w:szCs w:val="28"/>
        </w:rPr>
        <w:t>=1&amp;</w:t>
      </w:r>
      <w:r>
        <w:rPr>
          <w:b w:val="false"/>
          <w:sz w:val="28"/>
          <w:szCs w:val="28"/>
          <w:lang w:val="en-US"/>
        </w:rPr>
        <w:t>page</w:t>
      </w:r>
      <w:r>
        <w:rPr>
          <w:b w:val="false"/>
          <w:sz w:val="28"/>
          <w:szCs w:val="28"/>
        </w:rPr>
        <w:t>=0&amp;</w:t>
      </w:r>
      <w:r>
        <w:rPr>
          <w:b w:val="false"/>
          <w:sz w:val="28"/>
          <w:szCs w:val="28"/>
          <w:lang w:val="en-US"/>
        </w:rPr>
        <w:t>Itemid</w:t>
      </w:r>
      <w:r>
        <w:rPr>
          <w:b w:val="false"/>
          <w:sz w:val="28"/>
          <w:szCs w:val="28"/>
        </w:rPr>
        <w:t>=77 (дата обращения 18.11.2012)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3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37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7323a"/>
    <w:rPr/>
  </w:style>
  <w:style w:type="character" w:styleId="C2" w:customStyle="1">
    <w:name w:val="c2"/>
    <w:basedOn w:val="DefaultParagraphFont"/>
    <w:qFormat/>
    <w:rsid w:val="0057323a"/>
    <w:rPr/>
  </w:style>
  <w:style w:type="character" w:styleId="C4" w:customStyle="1">
    <w:name w:val="c4"/>
    <w:basedOn w:val="DefaultParagraphFont"/>
    <w:qFormat/>
    <w:rsid w:val="0057323a"/>
    <w:rPr/>
  </w:style>
  <w:style w:type="character" w:styleId="Emphasis">
    <w:name w:val="Emphasis"/>
    <w:basedOn w:val="DefaultParagraphFont"/>
    <w:uiPriority w:val="20"/>
    <w:qFormat/>
    <w:rsid w:val="0057323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737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c737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23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11" w:customStyle="1">
    <w:name w:val="Стиль1"/>
    <w:basedOn w:val="Normal"/>
    <w:qFormat/>
    <w:rsid w:val="0057323a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C3" w:customStyle="1">
    <w:name w:val="c3"/>
    <w:basedOn w:val="Normal"/>
    <w:qFormat/>
    <w:rsid w:val="0057323a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 w:customStyle="1">
    <w:name w:val="Осн.текст"/>
    <w:qFormat/>
    <w:rsid w:val="00e40e05"/>
    <w:pPr>
      <w:widowControl/>
      <w:bidi w:val="0"/>
      <w:spacing w:lineRule="atLeast" w:line="240" w:before="0" w:after="0"/>
      <w:ind w:firstLine="317"/>
      <w:jc w:val="both"/>
    </w:pPr>
    <w:rPr>
      <w:rFonts w:ascii="Times New Roman" w:hAnsi="Times New Roman" w:eastAsia="SimSun" w:cs="Times New Roman"/>
      <w:color w:val="000000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3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obshcheobrazovatelna ya-tematika/kompetentsii-uchitelya" TargetMode="External"/><Relationship Id="rId3" Type="http://schemas.openxmlformats.org/officeDocument/2006/relationships/hyperlink" Target="http://festival.1september.ru/authors/104-906-8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45</Words>
  <Characters>10519</Characters>
  <CharactersWithSpaces>12340</CharactersWithSpaces>
  <Paragraphs>2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4:00Z</dcterms:created>
  <dc:creator>Герда</dc:creator>
  <dc:description/>
  <dc:language>en-US</dc:language>
  <cp:lastModifiedBy>Герда</cp:lastModifiedBy>
  <dcterms:modified xsi:type="dcterms:W3CDTF">2012-11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