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ей кружков и секц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а 2014-2015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максимально благоприятных условий  для развития  способностей  каждого ребенка, воспитание  свободной, интеллектуально развитой,  духовно богатой, физически здоровой, творчески  мыслящей  личности,  ориентированной  на общечеловеческие  нравственные ценности,  способной  к успешной реализации  в условиях современного общества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сновных направлений деятельности: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овательн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кругозора и улучшение  знаний 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азвитие  умений,  навыков,  творческого потенциала  обучающихся  в избранных видах деятельности, формирование мотивации  к познанию и саморазвитию, мотивации осознанного выбора профе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боты по взаимодействию учреждения с семь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влечение детей, находящихся в социально опасном положении, в систему дополнительного образования; 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анизационно-массовая рабо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овлечение обучающихся  в работу системы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влечение обучающихся  к участию   в массовых мероприятиях   различных    уровней:  внутриучрежденческих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  районных,   областных, региональны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Развитие и укрепление связей с образовательными учреждениями города Нюрб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Активизация участия родителей в деятельности работы системы дополнительного образовани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Формирование представления об общечеловеческих   нравственных  ценностях, развитие  навыков  общей культуры,  воспитание  доброты, любви, уважения, патриотизма, таких качеств характера, как  трудолюбие,   дисциплинированность, самостоятельность,  стремление  к успешной  личности и  социальной самореал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активности обучающихся,  расширение кругоз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го и физического здоровь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ивно-метод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атериала  педагогического опыта педагогов дополнительного образования с целью  обобщения их опыта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Мониторинг образовательного процесса с целью повышения его качества и профессиональной   деятельности педагогов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ополнение педагогической копилки методическими  разработк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ам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правленче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Усиление контролирующей функции в целях оказания консультативной и методической помощи работник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системы внутреннего контро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59"/>
      </w:tblGrid>
      <w:tr>
        <w:trPr>
          <w:trHeight w:val="293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  </w:t>
            </w:r>
            <w:r>
              <w:rPr>
                <w:bCs/>
                <w:spacing w:val="-3"/>
                <w:sz w:val="24"/>
                <w:szCs w:val="24"/>
              </w:rPr>
              <w:t>Сроки</w:t>
            </w:r>
          </w:p>
        </w:tc>
      </w:tr>
      <w:tr>
        <w:trPr>
          <w:trHeight w:val="16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истемы дополнительного образования на текущи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учебного плана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ки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ставление графика работы и расписания занятий дополнительно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по количественному составу обучающихся, занятых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образовательных программ творческих объединений, спортивных секций и круж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6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а о работе кружков и секций за 1 полугод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по количественному составу обучающихся, занятых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ДО для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ализ работы системы дополнительного образования за 1 полугодие 2014-2015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рекламы кружка «Мой круж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ей родителей в дополнитель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родителей  о работе системы дополнительного образования 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по количественному составу обучающихся, занятых дополнительны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а о работе кружков и секций за 2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истемы дополнительного образования за прошедш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на 2015-2016 учебный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и го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Организация деятельности по вовлечению обучающихся в работу творческих объединений, спортивных секций и круж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Организация взаимодействия с учреждениями дополнительного образования детей города Нюрб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бора учащихся в творческого объединения, спортивных секций и круж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Контроль за работой и качеством предоставляемых услуг в системе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дополнительного образования в работе семина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городского, районного и других уровн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Участие творческих объединений художественного – эстетической направленности в организации мероприятий связанных с историей и культур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творческих объединений историко – краеведческого характера в организации и проведении мероприятий по гражданскому и патриотическому воспита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соревнований по разным видам спор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Участие команд в городских, районных и других спортивных соревнованиях, мероприят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Организация деятельности по вовлечению несовершеннолетних, состоящих на различного рода профилактическом учете, в работу творческих объединений, спортивных секций и круж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о ОТ и ТБ в системе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ированности родительской общественности о наличии и работе творческих объединений, спортивных секций и круж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ривлечение родителей к участию и проведению мероприятий физкультурно – оздоровительной направлен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  семинаров методического объедин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дагогов дополнительного образовани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: Организация работы с одаренными детьми в дополнительном образов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Дополнительное образование как фактор реализации творческого потенциала одаренных детей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озможности системы дополнительного образования для развития творческой и интеллектуальной одаренности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енности психолого- педагогического сопровождения одаренных детей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: Одаренные дети в системе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Система целенаправленного выявления потенциальных способностей одаренных детей в рамках УДО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Развитие интереса и способностей детей в коллективной и индивидуальной работе объедине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Тема 3: Организация проектно - исследовательской деятельности учащихся в УД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и организация работы НОУ как одно из направлений системы работы с одаренными деть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пользование современных технологий в работе с одаренными деть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ое проектирование как средство становления гражданской позиции обучающихс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Тема 4: Взаимодействие педагогов и род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е партнерство с семьей в воспитании и развитии творческого потенциала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дивидуальные познавательные маршруты как способ развития личности ребенка в условиях УДО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1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МБОУ «Нюрбинская СОШ №1 им. Ст. Васильева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7:00Z</dcterms:created>
  <dc:creator>Данилевская</dc:creator>
  <dc:description/>
  <dc:language>en-US</dc:language>
  <cp:lastModifiedBy>Мандарова Туйаара</cp:lastModifiedBy>
  <cp:lastPrinted>2012-10-31T15:00:00Z</cp:lastPrinted>
  <dcterms:modified xsi:type="dcterms:W3CDTF">2014-09-25T01:21:00Z</dcterms:modified>
  <cp:revision>3</cp:revision>
  <dc:subject/>
  <dc:title>План работы методического объединения классных руководителей</dc:title>
</cp:coreProperties>
</file>