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, КУЛЬТУРЫ И НАУКИ РЕСПУБЛИКИ КАЛМЫК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АДМИНИСТРАЦИИ г. ЭЛИ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РЕДНЯЯ ОБЩЕОБРАЗОВАТЕЛЬНАЯ ШКОЛА №8 им. НОМТО ОЧИР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РЕСПУБЛИКАНСКАЯ НАУЧНО-ПРАКТИЧЕСКАЯ КОНФЕРЕНЦИЯ МОЛОДЫХ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ФОРМИРОВАНИЕ ГРАЖДАНСТВЕННОСТИ УЧАЩИХСЯ НА ОСНОВЕ РАЗВИТИЯ МЕТАПРЕДМЕТНЫХ КОМПЕТЕН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: гуманитар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ис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ев Сергей Михайлович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ста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51:00Z</dcterms:created>
  <dc:creator>1</dc:creator>
  <dc:description/>
  <cp:keywords/>
  <dc:language>en-US</dc:language>
  <cp:lastModifiedBy>1</cp:lastModifiedBy>
  <cp:lastPrinted>2013-05-14T15:44:00Z</cp:lastPrinted>
  <dcterms:modified xsi:type="dcterms:W3CDTF">2013-05-14T11:44:00Z</dcterms:modified>
  <cp:revision>4</cp:revision>
  <dc:subject/>
  <dc:title/>
</cp:coreProperties>
</file>