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ых условиях политического и социально-экономического уклада жизни общества система школьного воспитания претерпевает значительные изменения: ослабевают внутрисемейные связи, снижается влияние старшего поколения на детей, ухудшается уровень жизни многих слоев населения, идет переориентация на иные, чем раньше ценности. Эти изменения требуют нового подхода в формировании патриотического и гражданского сознан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на сегодня главная проблема заключается в создании современной системы гражданско-патриотического воспитания молодого поколения. Гражданско-патриотическое воспитание – это целенаправленный процесс, который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работа по гражданско-патриотическому воспитанию ведется, а в последние годы внимание к нему усиливается. Примером является Государственная программа «Патриотическое воспитание граждан РФ на 2011 – 2015 гг.» (от 5 октября 2010 г.), отражающее отношение государства к текущему состоянию данной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проблеме гражданско-патриотического воспитания школьников посвящено небольшое число теоретико-аналитических работ, что значительно актуализирует проблему гражданского воспитания школьников в условиях муниципальной системы образования. 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достаточная теоретическая и практическая разработанность проблемы гражданско-патриотического воспитания школьников позволила нам определить </w:t>
      </w:r>
      <w:r>
        <w:rPr>
          <w:rFonts w:cs="Times New Roman" w:ascii="Times New Roman" w:hAnsi="Times New Roman"/>
          <w:b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 каков педагогический потенциал внедрения метапредметных компетенций в процесс гражданско-патриотического воспита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актуальность и практическая значимость данной проблемы обусловили выбор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 «Формирование гражданственности учащихся на основе развития метапредметных компетенц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 выявить педагогический потенциал введения метапредметных компетенций и экспериментально апробировать программу гражданско-патриот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Мы предполагаем, что развитие  метапредметных компетенций учащихся повысит уровень формирования  гражданственности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меющийся теоретический и практический опыт формирования гражданственности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формы и методы приобщения учащихся к проектной деятельности как одному из элементов развития метапредм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ить экспериментальную проверку эффективности внедрения метапредметных компетенций в систему гражданско-патриотическ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а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следования проблемы гражданско-патриотического воспитания учащихся большое значение имели исследования О. И. Волжиной, Р. Г. Гуровой, Л. В. Кузнецовой, Б. Т. и др., в трудах которых раскрываются педагогические основы морально-политического воспитания учащихся, цели, задачи, средства воспитания необходимых качеств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ю различных аспектов проблемы гражданского воспитания на современном этапе развития общества, гражданственности посвящены диссертационные исследования А. М. Бабаева, А. В. Беляева, А. С. Гаязова, Г. Я. Гревцевой и др. Этими исследованиями внесен существенный вклад в теорию и практику гражданского воспитания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об образовании (от 29 декабря 2012 г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определяется структура системы образования, определяется содержание образования – реализуются образовательные программы и форма получения образования на сегодняшний моме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ГОС  (ФЗ от 1 декабря 2007 г. – введено понятие Федеральный Государственный Образовательный Стандарт, согласно которому устанавливается приоритетная цель образования – формирование лич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ной к самореализации в различных видах 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осударственная программа «Патриотическое воспитание граждан РФ на 2011 – 2015 гг.» (от 5 октября 2010 г.), которая включ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 мероприятий по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З «О воинской обязанности и военной службе» (от 28.03.199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: анализ литературы по проблем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пирические: анкетирование, беседы, тестирование, изучение, анализ и обобщение опыта работы педагогов-прак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стратегия гражданско-патриотического воспитания школьников в условиях перехода к стандартам второго поко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ит в том, что программа, разрабатываемая нами, может быть использована учителями-предметниками, классными руководителями, зам.директора по Н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Гражданско-патриотическое воспит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е воспитание подрастающего поколения всегда являлось одной из важнейших задач школ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сущность и содержание гражданского и патриотического воспита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гражданина – значит подготовить молодого человека к участию в решении текущих и перспективных задач государства, к управлению делами, экономикой страны, выполнению функции хозяина и труженика, организатора и исполнителя, защитника Родины и в конечном счете – к участию в сознательной и активной преобразующ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жнем, основой гражданского воспитания являются правовое и патриотическое воспи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воспитание направлено на то, чтобы прививать молодежи правовую культуру, которая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ние правовых нор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ую нравственно-правовую эмоциональную сферу и мыш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использовать нормы права в интересах своих и интересах других граждан и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скую потребность в осуществлении правового просвещения и борьбе с правонаруш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ом всегда называли того человека, в котором качества силы, доброты, честности, верности, храбрости и трудолюбия освящены любовью к Родине, готовностью посвятить свою жизнь служению ей и защите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атриот» происходит от латинского «patriа» – родина. Сущность понятия «патриотизм» включает в себя любовь к Родине, земле, где родился и вырос, гордость за исторические свершения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ражданское, правовое, патриотическое воспитание – важные направления воспитания молодого человека – строителя демократического и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ельвеций говорил: «В юности у человека зарождаются возвышенные мысли, которые должны впоследствии сделать его знамениты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 подчеркивал: «Юность дается человеку только раз в жизни, и в юности каждый доступнее, чем в другом возрасте, всему высокому и прекрасному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алом СССР прекратила свое существование действующая система гражданского и патриотического воспитания, особенно молодежи. Школа перестала воспитывать. Но, как говорится, свято место пусто не бывает. Образовавшаяся в результате  этого некая пустота стала быстро заполняться мощным потоком западных «ценностей», пропагандирующих самые низменные человеческие чувства: вседозволенность, насилие, жестокость, наркоманию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многовековую историю Отечества и сложившуюся в стране ситуацию, Правительство РФ уже в начале 90-х годов XX в. поставило вопрос о необходимости разработки программы патриотического воспитания граждан России. Жизнь показывает, что воспитание заменить ничем нельз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ногочисленных и нелегких согласований Постановлением Правительства РФ от 16 февраля 2001 г. № 122 была принята государственная программа «Патриотическое воспитание граждан Российской Федерации на 2001–2005 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казанной программы явилось знаковым событием. При этом было положено начало для оценки роли гражданственности и патриотизма и их места в обеспечении национальной безопасности России, открылись новые перспективы и возможности в организации и содержании гражданского и патриотического воспитания в новых исторических условиях. Данная программа была продлена в 2005 г.  «программа 2006 – 2010 гг.» и в 2010 г. – «Программа 2011 – 2015 г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тапредметные компет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Компетен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Компетентность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Компетенция – это, прежде всего, заказ общества к подготовке его гражда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тностный подход предполагает не усвоение учеником отдельных друг от друга знаний и умений, а овладение ими в комплек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Ключевые компетенци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отечествен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Учебно-познавательные компетен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Информационные компетен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иск, анализ и отбор необходимой информации, ее преобразование, сохранение и передача, владение современными средствами и информационными технологиями (интернет, электронная почта, аудио- и видеозапис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Коммуникативные компетенции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ыки работы в группе, коллективе, владение различными социальными ро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Социально-трудовые компетен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роли гражданина, наблюдателя, избирателя, представителя, члена семь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е характеризует выход за предметы, но не уход от них. Метапредмет – это то, что стоит за предметом или за несколькими предметами, находится в их основе и одновременно в корневой связи с н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ые компетен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то, что является общим для всех групп компетенций, для любого учебного предмета: умение пользоваться необходимой информацией, владение современными информационными технологиями и выполнение различных социальных ролей – члена семьи, ученика,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андартам второго поколения, школа выполняет социальный заказ общества – формирование социально активной личности, способной успешно действовать в нынешних реал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озвращаясь к теме нашего исследования, -  «Формирование гражданственности учащихся на основе развития метапредметных компетенций», мы делаем вывод, что развивая у учащихся различные компетенции, тем самым мы способствуем приобретению учащимися социального опыта, социальной позиции, подготавливаем к выполнению социальной роли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Програм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исследование предполагает поэтапное решение проблем, связанных с нашей те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проблем, над которой мы начали работу – это отношение общества, а в данном конкретном случае учеников МБОУ СОШ № 8, к службе в армии. </w:t>
      </w:r>
      <w:r>
        <w:rPr>
          <w:rFonts w:cs="Times New Roman" w:ascii="Times New Roman" w:hAnsi="Times New Roman"/>
          <w:sz w:val="28"/>
          <w:szCs w:val="28"/>
        </w:rPr>
        <w:t xml:space="preserve">Мы провели </w:t>
      </w:r>
      <w:r>
        <w:rPr>
          <w:rFonts w:cs="Times New Roman" w:ascii="Times New Roman" w:hAnsi="Times New Roman"/>
          <w:b/>
          <w:sz w:val="28"/>
          <w:szCs w:val="28"/>
        </w:rPr>
        <w:t>социологический опрос</w:t>
      </w:r>
      <w:r>
        <w:rPr>
          <w:rFonts w:cs="Times New Roman" w:ascii="Times New Roman" w:hAnsi="Times New Roman"/>
          <w:sz w:val="28"/>
          <w:szCs w:val="28"/>
        </w:rPr>
        <w:t xml:space="preserve"> среди учеников нашей школы. И учащимися на основе опроса был сделан вывод, что среди учеников 9-11 классов (63 ученика) 45 % против службы в армии, 10 % воздержались, а 45 %, соответственно, за службу в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, я предложил ученикам 10 класса, классным руководителем которого являюсь, заняться исследовательской деятельностью по освещению среди учащихся СОШ № 8 им. Номто Очирова подвигов выпускников данной школы в военных 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инициативная группа в состав которой вошли Постникова Марина, Комарова Элла, Жукова Оксана, Рюмшина Байрта, Мучкаев Санан. Группа была разделена на микрогруппы, каждая из которых занимается своим направлением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остановился именно на данном периоде? Почему не на ветеранах ВОВ, Афганской войны, спросите вы? А потому, что боевые действия в Чечне происходили сравнительно недавно, и еще свежи воспоминания участников, еще живы сами ветераны, еще жива горечь утраты у родственников погибших, и гордость отцов за подвиги сыновей, которые неизбежно стихают, расплываются с течением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нашего проекта началась с того, что мы решили собрать материал об учениках нашей школы – участниках локальных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още сравнить себя с выпускниками 90-х гг., поставить себя на их место, почувствовать некоторую сопричастность их подви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исследовательскую деятельность ученики невольно ставят себя на место ветеранов, примеряют на себя их роли, спрашивают себя, готовы ли они поступить также, готовы ли с честью отдать воинский долг своей Родине, продолжить преемственность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роводилась до меня, но я вместе с учащимися решил продолжить исследовательскую поисковую работу с целью донести информацию до учеников нашей школы. В ходе данной работы дети самостоятельно добывали информацию, привлекая к этому своих родителей и старшее поколение. Были проведены классные часы, открытое общешкольное мероприятие «Служили два товарища». На мой взгляд, все это оставило свой след в сознан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нашей с учениками деятельности стало установление в школе мемориальной доски, посвященной выпускникам нашей школы – кавалерам ордена Мужества Ракович Андрею Евгеньевичу и высшего ордена Союза казаков России – «За веру, Волю и Отечество» Луговенко Андрею Сергеевичу. (См. приложение №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данного этапа работы, мною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повторное 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9-11 классов по отношению к службе в армии, которой показало качественное и количественное изменение - 25 % против службы в армии, 10 % воздержались, а 65 %, соответственно, за службу в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нкетирования показал необходимость дальнейших мероприятий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им этапом стала разработка программы мероприятий по гражданско-патриотическому воспитанию учеников МБОУ «СОШ № 8 им. Номто Очиро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должна включать в себя деятельность учеников по трем направлениям: духовно-нравственному, гражданско-патриотическому и спортивно-оздоровительному. Мы считаем, что участие учеников в мероприятиях, проводимых согласно данной программе, должно способствовать формированию метапредметных компетенций и повышению уровня гражданственности подрастающего поколения. (См. приложение №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ко-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целенаправленный процесс, который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Сущность гражданского воспитания –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готовности школьников выполнять социальную роль гражданина – а именно, участие в делах государства и выполнение конституционного долга по защите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Сущность патриотического воспита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товностью посвятить свою жизнь служению Родине и защите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Компетен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заранее заданное социальное требование (норма) к образовательной подготовке ученика, необходимой для его эффективной деятельности в самостояте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ые компетен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то, что является общим для всех групп компетенций, для любого учебного предмета: умение пользоваться необходимой информацией, владение современными информационными технологиями и выполнение различных социальных ролей – члена семьи, ученика, товарища,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возвращаясь к теме исследования, мы приходим к выводу, чт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вле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ников к различным видам активной деятельности – проектной, исследовательской, поисковой, тем самым мы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собству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ю метапредметн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считаю</w:t>
      </w:r>
      <w:r>
        <w:rPr>
          <w:rFonts w:cs="Times New Roman" w:ascii="Times New Roman" w:hAnsi="Times New Roman"/>
          <w:sz w:val="28"/>
          <w:szCs w:val="28"/>
        </w:rPr>
        <w:t xml:space="preserve">, что развитие  метапредметных компетенций учащихся путем привлечения к мероприятиям, предлагаемым мною в программе, повысит уровень формирования  гражданственности в целом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линский В. Г. Рассуждения. Доброе воспитание всего нужнее для молодых людей //Избранные сочинения. М.: Худож. лит., 1982. - С. 13714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ляев А. В. Социально-педагогические основы формирования гражданственности учащейся молодежи: Дисс. .д-ра пед. наук. -Ставрополь, 1997. 311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лонский П. П. Гражданское или человеческое воспитание? //Свободное воспитание и свободная школа. 1918. - № 4. - С. 79-92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ондаревская Е. В. Воспитание как возрождение гражданина, человека культуры и нравственности //Опыт разработки концепции воспитания: В 2-х ч. Ростов-на-Дону: Ростов. ОИУУ. - 4.1. 1993. - С. 11-4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сильев Н. И. Педагогические условия формирования и развития гражданских качеств старшеклассников: Автореф. дисс. .канд. пед. наук. -Якутск, 1995.- 18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лжина О. И. Развитие идеи гражданского воспитания подрастающих поколений: Историко-педагогический аспект: Дисс. .канд. пед. наук. -М., 1991.- 184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ульфов Б. 3. Цель и сущность гражданского воспитания //Воспитание гражданина в советской школе /Под ред. Г. Н. Филонова. М.: Педагогика, 1990. - С. 29-3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азман О. С. Общественное гражданское воспитание: Взгляд в будущее //Советская педагогика. 1990. - № 7. - С. 38-44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аязов А. С. Теория и практика гражданского воспитания учащейся молодежи на современном этапе: Автореф. дисс. .д-ра пед. наук. -Челябинск, 1996. 40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ражданское образование и воспитание. Концепция и программа (основные направления). Ставрополь, 1997. - 16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сударственная программа «Патриотическое воспитание граждан Российской Федерации на 2011-2015 гг. » от  5 октября 2010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звестнова Е. В. Формирование гражданственности восьмиклассников и в процессе правового воспитания: дисс. .канд. пед. наук. М., 1988. -196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жокарь В. И. Педагогические основы воспитания гражданственности у старшеклассников: Автореф. дисс. .канд. пед. наук. -М., 1975. 18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акаренко А. С. Воспитание гражданина/Сост. Р. М. Бескина, М. Д. Виноградова. М.: Просвещение, 1988. - 304 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тановка мемориальной доск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2710" cy="3848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5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0970" cy="3601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7142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160" r="134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словия реализации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ой базо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новационными технологиями правового, гражданско-патриотическ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НМР, Методический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опыта осуществления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 Методический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 банка по теме Программы (разработка сценариев, положений о школьных конкурсах, создание фонда презентаций, фото - видео-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НМР, Методический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мониторинга правового, гражданско-патриотического вос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программных мероприятий по направления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59"/>
        <w:gridCol w:w="2126"/>
        <w:gridCol w:w="269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едение в учебный план учебного предмета "История и культура родного края" (5-8 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гражданско-патриотической направленности в курсах социально-гуманитарных дисципл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и работа кружков «Алтн булг» (любители калмыцкого языка) (5-7 кл.) и «Буддизм – мировая религия» (7-9 кл.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предметных недель социальных дисциплин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научно-практических конференций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ведение олимпиа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Знакомство с государственной, региональной, муниципальной, школьной символико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астие в муниципальном, региональном этапах всероссийского конкурса "Я - гражданин России" (социальный проект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роведение школьного конкурса "А ну-ка, парни!"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Конкурс военно-патриотической песни «Песни великой победы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екада, посвященная дню Побед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Фестиваль детского творчества "Я люблю тебя, Россия"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ероприятия ко Дню народного един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Мероприятия, посвященные дню толерант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Мероприятия, посвященные освобождению г.Элисты от немецко-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Мероприятия, посвященные дню памят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Дискуссии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Если не я, то кто же?" (9 класс)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Можно ли быть свободным без ответственности"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Работа школьного музея, организация тематических экспозиций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Экскурсии в музеи им.Пальмова, по историческим и памятным местам нашей Родины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Общешкольные акции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бота» (ко дню престарелых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ротяни руку другу»  (сбор вещей для детей, особо нуждающихся в социальной поддержке).</w:t>
            </w:r>
          </w:p>
          <w:p>
            <w:pPr>
              <w:pStyle w:val="Normal"/>
              <w:tabs>
                <w:tab w:val="clear" w:pos="708"/>
                <w:tab w:val="center" w:pos="2200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Участие в муниципальных и республиканских конкурсах и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ов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апрель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гражданских компетентностей, духовно-нравственных ценностей, экономического мышления, нравственных идеалов и правовых нор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212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 - 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школьных и городских творческих конкурсах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работы кружков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кального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нцевального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трументального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праздника "Проводы Масленицы" и «Цаган Сар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ие выставок детского творчества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 благоустройстве школьной территори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рганизация встреч с поэтами и писателями Родн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астие в конкурсе "Моя родословная"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оздание презентаций "Профессии моих родителей"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азднование Дня матери: организация выставок "Руками мамы", выставки рисунков "Профессия моей мамы", "Портрет моей мамы", фотоконкурса "Мамины глаза"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рганизация семейных классных праздников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Дня семь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ведение классных родительских собр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абота родительского комите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работы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, сохранение и приумножение культурных, духовно-нравственных ценностей, накопленных поколениями России и рег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, потребности и привычки создавать прекрас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обучающихся любви к родному краю как к своей малой род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12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минутки на уроках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портивных се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Дня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рниры по, баскетболу, волейболу на призы дирекции школы и спонс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ни профилактики по предупреждению распространения заболев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Не переступи чер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ентябрь, апрел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своему здоровью, здоровью своего на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физическому труду и будущей службе в армии; закрепление в психике ребенка стремления к здоровому образу жизни и здоровому развитию т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1:00Z</dcterms:created>
  <dc:creator>1</dc:creator>
  <dc:description/>
  <cp:keywords/>
  <dc:language>en-US</dc:language>
  <cp:lastModifiedBy>1</cp:lastModifiedBy>
  <dcterms:modified xsi:type="dcterms:W3CDTF">2013-05-14T10:22:00Z</dcterms:modified>
  <cp:revision>4</cp:revision>
  <dc:subject/>
  <dc:title/>
</cp:coreProperties>
</file>