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рабочей программе по мате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6 классе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Рабочая  программа составлена на основе примерной учебной программы авторов Н.Я.Виленкина, В.И.Жохова, А.С.Чеснокова, С.И.Шварцбурд «Математика 6 класс», где учитывается соответствие федеральному компоненту стандарта образования и согласно базисному учебному плану образовательного учреждения. Данный предмет входит в образовательную область «Математика»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На изучение материала отводится 5 часов в неделю (170 часов за год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нная рабочая программа ориентирована на учащихся  6 класса и реализуется на основе следующих документ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-Граф, 2008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Цели изучения мате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>   </w:t>
      </w:r>
      <w:r>
        <w:rPr>
          <w:rFonts w:cs="Times New Roman" w:ascii="Times New Roman" w:hAnsi="Times New Roman"/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владение</w:t>
      </w:r>
      <w:r>
        <w:rPr>
          <w:rFonts w:cs="Times New Roman" w:ascii="Times New Roman" w:hAnsi="Times New Roman"/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формирование представлений</w:t>
      </w:r>
      <w:r>
        <w:rPr>
          <w:rFonts w:cs="Times New Roman" w:ascii="Times New Roman" w:hAnsi="Times New Roman"/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воспитание</w:t>
      </w:r>
      <w:r>
        <w:rPr>
          <w:rFonts w:cs="Times New Roman" w:ascii="Times New Roman" w:hAnsi="Times New Roman"/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Основные развивающие и воспитательные це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</w:rPr>
        <w:t>Развити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атематической реч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енсорной сферы; двигательной мотори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нимания; памя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выков само и взаимопровер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</w:rPr>
        <w:t>Формирование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Воспитани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олевых каче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оммуникаб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</w:rPr>
        <w:t>Целью изучения курса математики в 6 классе явля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Единицы измерения углов. Измерение углов. Построение угла заданной велич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Требования к математической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</w:rPr>
        <w:t>В результате изучения курса математики учащиеся должны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ходить числовые значения буквенных выражений.</w:t>
      </w:r>
    </w:p>
    <w:p>
      <w:pPr>
        <w:pStyle w:val="Heading2"/>
        <w:spacing w:before="36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Cs w:val="27"/>
        </w:rPr>
      </w:pPr>
      <w:r>
        <w:rPr>
          <w:rFonts w:cs="Times New Roman" w:ascii="Times New Roman" w:hAnsi="Times New Roman"/>
          <w:i w:val="false"/>
          <w:iCs w:val="false"/>
          <w:szCs w:val="27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В результате изучения математики ученик должен </w:t>
      </w:r>
      <w:r>
        <w:rPr>
          <w:rFonts w:cs="Times New Roman" w:ascii="Times New Roman" w:hAnsi="Times New Roman"/>
          <w:b/>
          <w:i/>
          <w:sz w:val="22"/>
        </w:rPr>
        <w:t>знать(понимать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aps/>
          <w:sz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2"/>
        </w:rPr>
        <w:t>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бщеучебные цели изучения курса: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витие интереса к предмету, формирование понимания значимости математики ;</w:t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витие способностей, творческой активности;</w:t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ясного, точного и грамотного изложения своих мыслей.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Задачи:</w:t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формировать навыки преобразования выражений;</w:t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закрепить и углубить умения решать уравнения и текстовые задачи;</w:t>
      </w:r>
    </w:p>
    <w:p>
      <w:pPr>
        <w:pStyle w:val="Normal"/>
        <w:ind w:hanging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2"/>
        </w:rPr>
        <w:t>-познакомить с видами граф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Содержание об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8"/>
        </w:rPr>
        <w:t xml:space="preserve">ПОВТОРЕНИЕ КУРСА МАТЕМАТИКИ 5 КЛАССА </w:t>
      </w:r>
      <w:r>
        <w:rPr>
          <w:rFonts w:cs="Times New Roman" w:ascii="Times New Roman" w:hAnsi="Times New Roman"/>
          <w:b/>
          <w:i/>
          <w:sz w:val="24"/>
          <w:szCs w:val="28"/>
        </w:rPr>
        <w:t>(6ч.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2.  ДЕЛИМОСТЬ ЧИСЕЛ </w:t>
      </w:r>
      <w:r>
        <w:rPr>
          <w:rFonts w:cs="Times New Roman" w:ascii="Times New Roman" w:hAnsi="Times New Roman"/>
          <w:b/>
          <w:i/>
          <w:sz w:val="24"/>
          <w:szCs w:val="28"/>
        </w:rPr>
        <w:t>(18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ители и кратные. Признаки делимости на 10, 5 и 2. Признаки делимости на 3 и на 9.  Простые и составные числа. Разложение на простые множители.  Наибольший общий делитель. Взаимно простые числа.  Наименьшее общее крат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нать и понимать:  </w:t>
      </w:r>
      <w:r>
        <w:rPr>
          <w:rFonts w:cs="Times New Roman" w:ascii="Times New Roman" w:hAnsi="Times New Roman"/>
          <w:sz w:val="24"/>
        </w:rPr>
        <w:t>Делители и кратные числа. Признаки делимости на 2,3,5,10. Простые и составные числа. Разложение числа на простые множители. Наибольший общий делитель. Наименьшее общее кратно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ходить делители и кратные числа. Находить наибольший общий делитель двух или трех чис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кладывать число на простые множители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7060" w:leader="none"/>
        </w:tabs>
        <w:ind w:left="4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3.</w:t>
      </w:r>
      <w:r>
        <w:rPr>
          <w:rFonts w:cs="Times New Roman" w:ascii="Times New Roman" w:hAnsi="Times New Roman"/>
          <w:b/>
          <w:i/>
          <w:sz w:val="22"/>
        </w:rPr>
        <w:t xml:space="preserve">СЛОЖЕНИЕ И ВЫЧИТАНИЕ ДРОБЕЙ С РАЗНЫМИ ЗНАМЕНАТЕЛЯМИ  </w:t>
      </w:r>
      <w:r>
        <w:rPr>
          <w:rFonts w:cs="Times New Roman" w:ascii="Times New Roman" w:hAnsi="Times New Roman"/>
          <w:b/>
          <w:i/>
          <w:sz w:val="24"/>
          <w:szCs w:val="28"/>
        </w:rPr>
        <w:t>(22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свойство дроби. Сокращение дробей. Приведение дробей к  общему знаменат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дробей с разными знаменателями. Сложение, вычитание дробей с разными знаменателями. Сложение и вычитание смешанных чисел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нать и понимать: </w:t>
      </w:r>
      <w:r>
        <w:rPr>
          <w:rFonts w:cs="Times New Roman" w:ascii="Times New Roman" w:hAnsi="Times New Roman"/>
          <w:sz w:val="24"/>
        </w:rPr>
        <w:t>Обыкновенные дроби. Сократимая дробь. Несократимая дробь. Основное свойство дроби. Сокращение дробей. Сравнение дробей. Сложение и вычитание дробей с разными знаменателями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окращать дроби. Приводить дроби к общему знаменателю. Складывать и вычитать обыкновенные дроби с разными знаменателями. Сравнивать дроби, упорядочивать наборы дробей.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2"/>
        </w:rPr>
        <w:t xml:space="preserve">УМНОЖЕНИЕ и ДЕЛЕНИЕ ОБЫКНОВЕННЫХ ДРОБЕЙ </w:t>
      </w:r>
      <w:r>
        <w:rPr>
          <w:rFonts w:cs="Times New Roman" w:ascii="Times New Roman" w:hAnsi="Times New Roman"/>
          <w:b/>
          <w:i/>
          <w:sz w:val="24"/>
          <w:szCs w:val="28"/>
        </w:rPr>
        <w:t>(30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ение дробей. Нахождение дроби от числа. Применение распределительного свойства умножения.  Взаимно обратные числа. Деление. Нахождение числа по его дроб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ные выраже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нать и понимать: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Умножение дробей.  Нахождение части числа.  Распределительное свойство умножения. Взаимно обратные числа. Нахождение числа по его ча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Уметь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Умножать обыкновенные дроби, находить часть числа. Находить число обратное данному. Выполнять деление обыкновенных дробей. Находить число по его дроби. Находить значения дробных выражени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2"/>
        </w:rPr>
        <w:t xml:space="preserve">ОТНОШЕНИЯ И ПРОПОРЦИИ   </w:t>
      </w:r>
      <w:r>
        <w:rPr>
          <w:rFonts w:cs="Times New Roman" w:ascii="Times New Roman" w:hAnsi="Times New Roman"/>
          <w:b/>
          <w:i/>
          <w:sz w:val="24"/>
          <w:szCs w:val="28"/>
        </w:rPr>
        <w:t>(21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.  Пропорции. Прямая и обратная пропорциональные зависимости.  Масштаб. Длина окружности, площадь круга.  Шар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нать и понимать: </w:t>
      </w:r>
      <w:r>
        <w:rPr>
          <w:rFonts w:cs="Times New Roman" w:ascii="Times New Roman" w:hAnsi="Times New Roman"/>
          <w:sz w:val="24"/>
        </w:rPr>
        <w:t>Отношения. Пропорции. Основное свойство пропорции. Пропорциональные и обратно пропорциональные величины. Формула длины окружности. Формула площади круга. Масштаб. Шар.</w:t>
      </w:r>
    </w:p>
    <w:p>
      <w:pPr>
        <w:pStyle w:val="Style1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решать пропорции. </w:t>
      </w:r>
      <w:r>
        <w:rPr>
          <w:rFonts w:cs="Times New Roman" w:ascii="Times New Roman" w:hAnsi="Times New Roman"/>
          <w:sz w:val="24"/>
        </w:rPr>
        <w:t>Решать задачи с помощью пропорций на прямую и обратную пропорциональные зависимост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Решать задачи по формулам. Решать задачи с использованием масштаба.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7060" w:leader="none"/>
        </w:tabs>
        <w:ind w:left="4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6.  </w:t>
      </w:r>
      <w:r>
        <w:rPr>
          <w:rFonts w:cs="Times New Roman" w:ascii="Times New Roman" w:hAnsi="Times New Roman"/>
          <w:b/>
          <w:i/>
          <w:sz w:val="22"/>
        </w:rPr>
        <w:t>ПОЛОЖИТЕЛЬНЫЕ И ОТРИЦАТЕЛЬНЫЕ ЧИСЛА  (11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нать и понимать: </w:t>
      </w:r>
      <w:r>
        <w:rPr>
          <w:rFonts w:cs="Times New Roman" w:ascii="Times New Roman" w:hAnsi="Times New Roman"/>
          <w:sz w:val="24"/>
        </w:rPr>
        <w:t>Противоположные числ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ординаты на прямой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ь числа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ь для числа противоположное ему число. Находить модуль числа. Сравнивать рациональные числа.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706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7.    СЛОЖЕНИЕ И ВЫЧИТАНИЕ ПОЛОЖИТЕЛЬНЫХ И ОТРИЦАТЕЛЬНЫХ ЧИСЕЛ (13ч) 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7060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</w:rPr>
        <w:t xml:space="preserve">Сложение чисел с помощью координатной прямой. 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Сложение отрицательных чисел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Сложение чисел с разными знаками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ычитание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нать и понимать:  </w:t>
      </w:r>
      <w:r>
        <w:rPr>
          <w:rFonts w:cs="Times New Roman" w:ascii="Times New Roman" w:hAnsi="Times New Roman"/>
          <w:sz w:val="24"/>
        </w:rPr>
        <w:t>Правило сложения отрицательных чисе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о сложения двух чисел с разными знакам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читание рациональных чисе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ение чисел с помощью координатной прямой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ть числа с помощью координатной плоскости. Складывать и вычитать рациональные чис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7060" w:leader="none"/>
        </w:tabs>
        <w:ind w:left="40" w:hanging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2"/>
        </w:rPr>
        <w:t xml:space="preserve"> УМНОЖЕНИЕ И ДЕЛЕНИЕ   ПОЛОЖИТЕЛЬНЫХ И   ОТРИЦАТЕЛЬНЫХ ЧИСЕЛ  (13ч</w:t>
      </w:r>
      <w:r>
        <w:rPr>
          <w:rFonts w:cs="Times New Roman" w:ascii="Times New Roman" w:hAnsi="Times New Roman"/>
          <w:sz w:val="22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нать и понимать:  </w:t>
      </w:r>
      <w:r>
        <w:rPr>
          <w:rFonts w:cs="Times New Roman" w:ascii="Times New Roman" w:hAnsi="Times New Roman"/>
          <w:sz w:val="24"/>
        </w:rPr>
        <w:t>Понятие рациональных чисе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умножение и деление рациональных чисел. </w:t>
      </w:r>
      <w:r>
        <w:rPr>
          <w:rFonts w:cs="Times New Roman" w:ascii="Times New Roman" w:hAnsi="Times New Roman"/>
          <w:sz w:val="28"/>
          <w:szCs w:val="23"/>
        </w:rPr>
        <w:t>Применять свойства действий с рациональными числами для преобразования выражений.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7060" w:leader="none"/>
        </w:tabs>
        <w:ind w:left="40" w:hanging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2"/>
        </w:rPr>
        <w:t xml:space="preserve"> РЕШЕНИЕ УРАВНЕНИЙ   </w:t>
      </w:r>
      <w:r>
        <w:rPr>
          <w:rFonts w:cs="Times New Roman" w:ascii="Times New Roman" w:hAnsi="Times New Roman"/>
          <w:b/>
          <w:i/>
          <w:sz w:val="24"/>
          <w:szCs w:val="28"/>
        </w:rPr>
        <w:t>(15ч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Раскрытие скобок. Коэффициент. Подобные слагаемые. Решение уравнений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нать и понимать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ые слагаемые. Коэффициент выражения. Правила раскрытия скобо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крывать скобки. Приводить подобные слагаемые </w:t>
      </w:r>
      <w:r>
        <w:rPr>
          <w:rFonts w:cs="Times New Roman" w:ascii="Times New Roman" w:hAnsi="Times New Roman"/>
          <w:sz w:val="24"/>
          <w:szCs w:val="23"/>
        </w:rPr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7060" w:leader="none"/>
        </w:tabs>
        <w:ind w:left="40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2"/>
        </w:rPr>
        <w:t xml:space="preserve"> КООРДИНАТЫ НА ПЛОСКОСТИ  </w:t>
      </w:r>
      <w:r>
        <w:rPr>
          <w:rFonts w:cs="Times New Roman" w:ascii="Times New Roman" w:hAnsi="Times New Roman"/>
          <w:b/>
          <w:i/>
          <w:sz w:val="24"/>
          <w:szCs w:val="28"/>
        </w:rPr>
        <w:t>(13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ые прямые. Координатная плоскость. Столбчатые диаграммы. Граф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нать и понимать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пендикулярные прямые. Параллельные прямые. Координатная плоскость. Координаты точ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бчатая диаграмма. График зависимости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зображать координатную плоскость. Строить точку по заданным координатам. Находить координаты изображенной в координатной плоскости точки. Строить столбчатые диаграммы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7060" w:leader="none"/>
        </w:tabs>
        <w:ind w:left="40" w:hanging="0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  <w:t>11.  ПОВТОРЕНИЕ   (11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с обыкновенными дробями. Действия с обыкновенными дробями. Сложение и вычитание чисел с разными знаками. Умножение и деление чисел с разными знаками. Решение уравн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 на плоскости. Граф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точники информации и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.Я.Виленкина, В.И.Жохова, А.С.Чеснокова, С.И.Шварцбурд «Математика 6 класс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Е.А.Лебединская, Е.Ю.Беленкова. Рабочая тетрадь (Задания для обучения и развития учащихся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А.С.Чесноков, К.И.Нешков «Дидактические материалы по математике 5 класс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В.И.Жохов, Л.Б.Крайнева «Карточки для проведения проверочных работ»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5. Е.Б.Арутюнян, М.Б.Волович «Математические диктанты для 5-9 классов»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sz w:val="24"/>
          <w:szCs w:val="28"/>
        </w:rPr>
        <w:t>6. М.А.Кубышева «Сборник самостоятельных и контрольных работ к учебникам ма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матики 5-6 класса Г.В. Дорофеева, Л.Г.Петерсон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4"/>
        </w:rPr>
        <w:t>Депман Я.И. За страницами учебника математики: пособие для учащихся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i/>
          <w:i/>
          <w:spacing w:val="-7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32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i/>
          <w:i/>
          <w:spacing w:val="-7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32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i/>
          <w:i/>
          <w:spacing w:val="-7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32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cs="Times New Roman"/>
          <w:b/>
          <w:b/>
          <w:i/>
          <w:i/>
          <w:spacing w:val="-7"/>
          <w:sz w:val="32"/>
          <w:szCs w:val="28"/>
        </w:rPr>
      </w:pPr>
      <w:r>
        <w:rPr>
          <w:rFonts w:cs="Times New Roman"/>
          <w:b/>
          <w:i/>
          <w:spacing w:val="-7"/>
          <w:sz w:val="32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i/>
          <w:i/>
        </w:rPr>
      </w:pPr>
      <w:r>
        <w:rPr>
          <w:rFonts w:cs="Times New Roman"/>
          <w:b/>
          <w:i/>
          <w:spacing w:val="-7"/>
          <w:sz w:val="28"/>
          <w:szCs w:val="28"/>
        </w:rPr>
        <w:t>ПОУРОЧНОЕ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rFonts w:cs="Times New Roman"/>
          <w:b/>
          <w:i/>
          <w:spacing w:val="-7"/>
          <w:sz w:val="28"/>
          <w:szCs w:val="28"/>
        </w:rPr>
        <w:t>ПЛАНИРОВАНИЕ по математике в 6 классе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70"/>
        <w:gridCol w:w="618"/>
        <w:gridCol w:w="1708"/>
        <w:gridCol w:w="2153"/>
        <w:gridCol w:w="3558"/>
        <w:gridCol w:w="1691"/>
        <w:gridCol w:w="1569"/>
        <w:gridCol w:w="1276"/>
        <w:gridCol w:w="850"/>
      </w:tblGrid>
      <w:tr>
        <w:trPr>
          <w:trHeight w:val="11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1" w:right="20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с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2" w:right="413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аемого материала в соответствии с ФГОС ОО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278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 обучения и вид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дения</w:t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математики 5 класса (3 час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ифм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ические действ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 дробям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к си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-тиза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об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ыкновен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робь, чис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наменател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оби. Прави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я и неправиль</w:t>
              <w:softHyphen/>
              <w:t>ная дроби. Сме</w:t>
              <w:softHyphen/>
              <w:t xml:space="preserve">шанное число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сятичная дроб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ределения обыкнове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оби, правильной и неправиль</w:t>
              <w:softHyphen/>
              <w:t>ной дроби, смешанного числа, десятичной дроби, порядок вы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нения арифметических дейст</w:t>
              <w:softHyphen/>
              <w:t>вий с указанными числами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выполнять арифметическ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с числами, находить зн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ния выражений, содержащ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йствия различных ступен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самостоятельная работа. 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5 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 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</w:t>
              <w:softHyphen/>
              <w:t>н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к си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за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об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равнение, что зна-чит реши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авне-ние, ко</w:t>
              <w:softHyphen/>
              <w:t xml:space="preserve">рень уравне-ния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оненты дей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вий, свойства действий с чи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ами. Упро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-ний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ределения урав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 уравнения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уравнения, прим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яя правила нахождения неизве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компонентов действий; у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ать выражения, используя сво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действий с числ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 самостоятельная работа. Уст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ктан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5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 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цен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 си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за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б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, окру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чисел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цента,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округления чисел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несколько проц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в от величины, величину по зн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нию нескольких ее процентов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кум. Матема</w:t>
              <w:softHyphen/>
              <w:t xml:space="preserve">тическ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ктан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ч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09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567"/>
        <w:gridCol w:w="1701"/>
        <w:gridCol w:w="2126"/>
        <w:gridCol w:w="3402"/>
        <w:gridCol w:w="1843"/>
        <w:gridCol w:w="1701"/>
        <w:gridCol w:w="1417"/>
        <w:gridCol w:w="709"/>
      </w:tblGrid>
      <w:tr>
        <w:trPr>
          <w:trHeight w:val="841" w:hRule="exac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ЫКНОВЕННЫЕ ДРОБИ</w:t>
            </w:r>
          </w:p>
          <w:p>
            <w:pPr>
              <w:pStyle w:val="Normal"/>
              <w:shd w:fill="FFFFFF" w:val="clear"/>
              <w:ind w:left="50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. Делимость чисел (18 ч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лител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кра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литель, кра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е, наимень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ное нат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льного 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ределения дел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ного.</w:t>
            </w:r>
          </w:p>
          <w:p>
            <w:pPr>
              <w:pStyle w:val="Normal"/>
              <w:shd w:fill="FFFFFF" w:val="clear"/>
              <w:spacing w:lineRule="exact" w:line="283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дить делители и кра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данных натуральных чис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№ 25(1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а,в,.), 30 (а, б)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лител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кра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литель, кра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е, наимень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ное нат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льного 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ределения дел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ного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дить делители и кра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данных натуральных чис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 №26,2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2),30(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и де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и на 10, на 5, на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знаки де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сти на 10, на 5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знаки делимости на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 и на 2.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спознавать числа, кр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10, 5 и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ическ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 Я.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-матики: пособие для учащих</w:t>
            </w:r>
            <w:r>
              <w:rPr/>
              <w:t>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2 № 54 (2), 55, 60 (а, б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(а.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зна</w:t>
              <w:softHyphen/>
              <w:t>ки дели</w:t>
              <w:softHyphen/>
              <w:t>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 на 5, на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знаки де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сти на 10, на 5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2. Чётные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чётные 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знаки делимости на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 и на 2.</w:t>
            </w:r>
          </w:p>
          <w:p>
            <w:pPr>
              <w:pStyle w:val="Normal"/>
              <w:shd w:fill="FFFFFF" w:val="clear"/>
              <w:spacing w:lineRule="exact" w:line="283"/>
              <w:ind w:right="182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спознавать числа, кр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10, 5 и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и инди</w:t>
              <w:softHyphen/>
              <w:t>видуаль</w:t>
              <w:softHyphen/>
              <w:t>ный оп</w:t>
              <w:softHyphen/>
              <w:t>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 Дидак.  материалы А.С.Чесн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2 № 59 (а), 55, 60 (а, б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0(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зна</w:t>
              <w:softHyphen/>
              <w:t>ки дели</w:t>
              <w:softHyphen/>
              <w:t>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 на 5, на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знаки дели</w:t>
              <w:softHyphen/>
              <w:t>мости натураль</w:t>
              <w:softHyphen/>
              <w:t>ных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спользовать признаки де</w:t>
              <w:softHyphen/>
              <w:t>лимости натуральных чисел при решении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самостоя</w:t>
              <w:softHyphen/>
              <w:t>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2 № 59 (б), 55, 60 (а, б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(г), 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зна</w:t>
              <w:softHyphen/>
              <w:t>ки дели</w:t>
              <w:softHyphen/>
              <w:t>мости на 9,  на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знаки дели</w:t>
              <w:softHyphen/>
              <w:t>мости на 9 и на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изнаки делимости на 9 и на 3.</w:t>
            </w:r>
          </w:p>
          <w:p>
            <w:pPr>
              <w:pStyle w:val="Normal"/>
              <w:shd w:fill="FFFFFF" w:val="clear"/>
              <w:spacing w:lineRule="exact" w:line="283"/>
              <w:ind w:right="182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аспознавать числа, крат</w:t>
              <w:softHyphen/>
              <w:t>ные 9 и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и инди</w:t>
              <w:softHyphen/>
              <w:t>видуаль</w:t>
              <w:softHyphen/>
              <w:t>ный оп</w:t>
              <w:softHyphen/>
              <w:t>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 6 кл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 86, 88, 90, 91(а,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зна</w:t>
              <w:softHyphen/>
              <w:t>ки дели</w:t>
              <w:softHyphen/>
              <w:t>мости на 9,  на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знаки дели</w:t>
              <w:softHyphen/>
              <w:t>мости натураль</w:t>
              <w:softHyphen/>
              <w:t>ных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спользовать признаки де</w:t>
              <w:softHyphen/>
              <w:t>лимости натуральных чисел при решении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самостоя</w:t>
              <w:softHyphen/>
              <w:t>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 87, 89, 92, 91(б,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24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71"/>
        <w:gridCol w:w="523"/>
        <w:gridCol w:w="1559"/>
        <w:gridCol w:w="2268"/>
        <w:gridCol w:w="3686"/>
        <w:gridCol w:w="1757"/>
        <w:gridCol w:w="1787"/>
        <w:gridCol w:w="1134"/>
        <w:gridCol w:w="708"/>
      </w:tblGrid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тые и соста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е числ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тые нат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ль-ные числ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став-ные нат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льные числ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ложение 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ураль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жит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стого 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ного числа.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стые и с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числа.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складывать соста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на множит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, №108,115117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тые и соста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е числ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тые нат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ль-ные числ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став-ные нат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льные числ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ложение 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ураль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жит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стого 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ного числа.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стые и с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числа.</w:t>
            </w:r>
          </w:p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складывать соста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на множит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матем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ическ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кта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№116,11811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ст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</w:t>
              <w:softHyphen/>
              <w:t>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ав-ные числ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знаки дели</w:t>
              <w:softHyphen/>
              <w:t>мости. Разлож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е состав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исел на прост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лгоритм разложения чисел на простые множители (приме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).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складывать состав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сла на простые множит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выбо</w:t>
              <w:softHyphen/>
              <w:t xml:space="preserve">рочны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-матики: пособие для учащихся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№138(2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(1,2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(а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ст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</w:t>
              <w:softHyphen/>
              <w:t>тели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авные числ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ожение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ных чисел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простые 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складывать состав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сла на простые множит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№143,139(3,4), 141(в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боль</w:t>
              <w:softHyphen/>
              <w:t>ший общий делитель. Взаимно простые числа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</w:t>
              <w:softHyphen/>
              <w:t>щий делитель двух натураль</w:t>
              <w:softHyphen/>
              <w:t>ных чисел. Вза</w:t>
              <w:softHyphen/>
              <w:t>имно простые числа. Алгоритм нахождения Н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пределения НОД, взаимно простых чисел, алгоритм нахож</w:t>
              <w:softHyphen/>
              <w:t>дения НОД.</w:t>
            </w:r>
          </w:p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находить НОД для двух и более натуральных чисе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</w:t>
              <w:softHyphen/>
              <w:t>ный оп</w:t>
              <w:softHyphen/>
              <w:t>рос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169(а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(а,б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боль</w:t>
              <w:softHyphen/>
              <w:t>ший общий делитель. Взаимно простые числа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натураль</w:t>
              <w:softHyphen/>
              <w:t>ных чисел, вза</w:t>
              <w:softHyphen/>
              <w:t>имно простые числа, алгоритм нахождения Н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НОД чисел, оп</w:t>
              <w:softHyphen/>
              <w:t>ределять пары взаимно простых чисе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выбо</w:t>
              <w:softHyphen/>
              <w:t>рочный контроль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 пособие для уч-ся</w:t>
            </w:r>
          </w:p>
          <w:p>
            <w:pPr>
              <w:pStyle w:val="Normal"/>
              <w:shd w:fill="FFFFFF" w:val="clear"/>
              <w:spacing w:lineRule="exact" w:line="283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169(б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в,г), 171,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63"/>
        <w:gridCol w:w="618"/>
        <w:gridCol w:w="1692"/>
        <w:gridCol w:w="7"/>
        <w:gridCol w:w="2132"/>
        <w:gridCol w:w="28"/>
        <w:gridCol w:w="3568"/>
        <w:gridCol w:w="1671"/>
        <w:gridCol w:w="30"/>
        <w:gridCol w:w="1843"/>
        <w:gridCol w:w="1134"/>
        <w:gridCol w:w="708"/>
        <w:gridCol w:w="29"/>
        <w:gridCol w:w="8"/>
      </w:tblGrid>
      <w:tr>
        <w:trPr>
          <w:trHeight w:val="211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4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б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й общ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итель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заимн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ст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натураль</w:t>
              <w:softHyphen/>
              <w:t>ных чисел, вза</w:t>
              <w:softHyphen/>
              <w:t>имно простые числа, алгоритм нахождения НОД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находить НОД чисел, оп</w:t>
              <w:softHyphen/>
              <w:t>ределять пары взаимно простых чис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3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д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spacing w:lineRule="exact" w:line="283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175-177, 178(б)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м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е общее кратно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ьшее об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щее кратное дву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туральных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. Алгорит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ождения НОК</w:t>
            </w:r>
          </w:p>
          <w:p>
            <w:pPr>
              <w:pStyle w:val="Normal"/>
              <w:shd w:fill="FFFFFF" w:val="clear"/>
              <w:spacing w:lineRule="exact" w:line="283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кое число называют Н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ел, алгоритм нахождения 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ходить НОК двух и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чисел</w:t>
            </w:r>
          </w:p>
          <w:p>
            <w:pPr>
              <w:pStyle w:val="Normal"/>
              <w:shd w:fill="FFFFFF" w:val="clear"/>
              <w:spacing w:lineRule="exact" w:line="283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93"/>
              <w:ind w:right="91" w:hanging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ь</w:t>
              <w:softHyphen/>
              <w:t>ный оп</w:t>
              <w:softHyphen/>
              <w:t>ро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д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spacing w:lineRule="exact" w:line="283"/>
              <w:ind w:right="10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202(а,б)204,206(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м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е общее кратное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рка знаний и умений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3"/>
              <w:ind w:right="101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. Прове</w:t>
              <w:softHyphen/>
              <w:t>рочная рабо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202(в,г)205,206(б145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шение задач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знаки де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ти, простые и составные чис</w:t>
              <w:softHyphen/>
              <w:t>ла, НОК И НОД натуральных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л, взаимн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е числа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уя признаки де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ти натуральных чисел, нах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ть НОК и НОД натуральных ч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ел, распознавать взаимно прост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88"/>
              <w:ind w:right="53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он</w:t>
              <w:softHyphen/>
              <w:t>тальный и инди</w:t>
              <w:softHyphen/>
              <w:t>видуаль</w:t>
              <w:softHyphen/>
              <w:t>ный оп</w:t>
              <w:softHyphen/>
              <w:t>рос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-матики: пособие для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200(1)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06(в)</w:t>
            </w:r>
          </w:p>
          <w:p>
            <w:pPr>
              <w:pStyle w:val="Normal"/>
              <w:shd w:fill="FFFFFF" w:val="clear"/>
              <w:spacing w:lineRule="exact" w:line="288"/>
              <w:ind w:right="24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5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Контроль</w:t>
              <w:softHyphen/>
              <w:t>ная рабо</w:t>
              <w:softHyphen/>
              <w:t>та № 1 по теме "Делимость чисел"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знаки де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ти, простые и составные чис</w:t>
              <w:softHyphen/>
              <w:t>ла, НОК И НОД натуральных ч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ел, взаимн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е числа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кладывать числа на п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ые множители; находить НОК и НОД натуральных чисел; расп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навать взаимно простые числа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ять арифметические де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я с десятичными дроб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д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202(2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(г),210(б), 190(а-в)</w:t>
            </w:r>
          </w:p>
          <w:p>
            <w:pPr>
              <w:pStyle w:val="Normal"/>
              <w:shd w:fill="FFFFFF" w:val="clear"/>
              <w:spacing w:lineRule="exact" w:line="288"/>
              <w:ind w:right="24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5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2. Сложение и вычитание дробей с разными знаменателями (22 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ое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новное сво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дроби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новное свойство дроб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применять его при замене да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й дроби равной ей дробью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д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у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оп</w:t>
              <w:softHyphen/>
              <w:t>рос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№207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(а,б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(а), 240(а,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ое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.уме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тема</w:t>
              <w:softHyphen/>
              <w:t xml:space="preserve">тическ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ктант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№220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(в,г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(б), 240(б,г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(б)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</w:t>
              <w:softHyphen/>
              <w:t>щение дробей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кращени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й. Сократим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несократи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ределение сок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  <w:p>
            <w:pPr>
              <w:pStyle w:val="Normal"/>
              <w:shd w:fill="FFFFFF" w:val="clear"/>
              <w:spacing w:lineRule="exact" w:line="269"/>
              <w:ind w:right="235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кращать дробь, испо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уя различные приемы сокращ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, распознавать несократи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 пособие для 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№270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(а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(а)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</w:t>
              <w:softHyphen/>
              <w:t>щение дробей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ыбрать наиболее удобный способ сокращения дроби, приме</w:t>
              <w:softHyphen/>
              <w:t>нять сокращение дробей при сло</w:t>
              <w:softHyphen/>
              <w:t>жении и вычитании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Индиви</w:t>
              <w:softHyphen/>
              <w:t>дуаль</w:t>
              <w:softHyphen/>
              <w:t>ный кон</w:t>
              <w:softHyphen/>
              <w:t xml:space="preserve">троль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№271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(б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(б)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</w:t>
              <w:softHyphen/>
              <w:t>щение дробей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роверка знаний и уме</w:t>
              <w:softHyphen/>
              <w:t>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Индиви</w:t>
              <w:softHyphen/>
              <w:t>дуаль</w:t>
              <w:softHyphen/>
              <w:t>ный кон</w:t>
              <w:softHyphen/>
              <w:t>троль, 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д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(в)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</w:t>
              <w:softHyphen/>
              <w:t>ние дро</w:t>
              <w:softHyphen/>
              <w:t>бей к об</w:t>
              <w:softHyphen/>
              <w:t>щему знамена</w:t>
              <w:softHyphen/>
              <w:t>телю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свой</w:t>
              <w:softHyphen/>
              <w:t>ство дроби. Но</w:t>
              <w:softHyphen/>
              <w:t>вый знаменатель. Дополнительный множитель. Об</w:t>
              <w:softHyphen/>
              <w:t>щий знаменатель. Наименьший об</w:t>
              <w:softHyphen/>
              <w:t>щий знаменатель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пределения дополнитель</w:t>
              <w:softHyphen/>
              <w:t>ного множителя, наименьшего общего знаменателя дробей, уметь приводить дроби к общему знаме</w:t>
              <w:softHyphen/>
              <w:t>нателю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иводить дроби к общему знаменателю с применением раз</w:t>
              <w:softHyphen/>
              <w:t>ложения их знаменателей на про</w:t>
              <w:softHyphen/>
              <w:t>стые множители; находить НОЗ дробей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№301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(а,б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(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(а-в)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</w:t>
              <w:softHyphen/>
              <w:t>ние дро</w:t>
              <w:softHyphen/>
              <w:t>бей к об</w:t>
              <w:softHyphen/>
              <w:t>щему знамена</w:t>
              <w:softHyphen/>
              <w:t>телю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</w:p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,</w:t>
            </w:r>
          </w:p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№30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(в,г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(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(г-е)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</w:t>
              <w:softHyphen/>
              <w:t>ние дро</w:t>
              <w:softHyphen/>
              <w:t>бей к об</w:t>
              <w:softHyphen/>
              <w:t>щему знамена</w:t>
              <w:softHyphen/>
              <w:t>телю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роверка знаний и уме</w:t>
              <w:softHyphen/>
              <w:t>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Индиви</w:t>
              <w:softHyphen/>
              <w:t>дуальный контроль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№298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(ж,з)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(1)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</w:t>
              <w:softHyphen/>
              <w:t>ние дро</w:t>
              <w:softHyphen/>
              <w:t>бей к об</w:t>
              <w:softHyphen/>
              <w:t>щему знамена</w:t>
              <w:softHyphen/>
              <w:t>телю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идак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-лов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1"/>
        <w:gridCol w:w="618"/>
        <w:gridCol w:w="1704"/>
        <w:gridCol w:w="2161"/>
        <w:gridCol w:w="3563"/>
        <w:gridCol w:w="1774"/>
        <w:gridCol w:w="1770"/>
        <w:gridCol w:w="1134"/>
        <w:gridCol w:w="708"/>
      </w:tblGrid>
      <w:tr>
        <w:trPr>
          <w:trHeight w:val="26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</w:t>
              <w:softHyphen/>
              <w:t>ние дро</w:t>
              <w:softHyphen/>
              <w:t>бей с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ме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ведение д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й к наим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у общему знамена-телю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ение дро</w:t>
              <w:softHyphen/>
              <w:t>бей с одинак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ми и раз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менателям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равнение дроб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одинак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ям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ло сравнения дробей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ными знаменателями, 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менять его при сравнении д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(а-г), 36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вычит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й с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ме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и вы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тание дробе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разными зна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елями</w:t>
            </w:r>
          </w:p>
          <w:p>
            <w:pPr>
              <w:pStyle w:val="Normal"/>
              <w:shd w:fill="FFFFFF" w:val="clear"/>
              <w:spacing w:lineRule="exact" w:line="264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ладывать и вычитать д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 с разными знаменателями, и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ьзуя соответствующее правило</w:t>
            </w:r>
          </w:p>
          <w:p>
            <w:pPr>
              <w:pStyle w:val="Normal"/>
              <w:shd w:fill="FFFFFF" w:val="clear"/>
              <w:spacing w:lineRule="exact" w:line="264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 пособие для 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(д-з), 36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вычита</w:t>
              <w:softHyphen/>
              <w:t>ни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й с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ме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ление и обобщение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и умений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соревнование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рейн-ринг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чукова И.Б. Математика5-8классы: игровые технологии на уро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(а-з), 36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вычит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й с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ме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hyphen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ind w:right="2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(л-н), 36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вычит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й с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ме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,3683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5"/>
        <w:gridCol w:w="624"/>
        <w:gridCol w:w="1667"/>
        <w:gridCol w:w="2144"/>
        <w:gridCol w:w="3665"/>
        <w:gridCol w:w="1643"/>
        <w:gridCol w:w="1701"/>
        <w:gridCol w:w="1276"/>
        <w:gridCol w:w="708"/>
      </w:tblGrid>
      <w:tr>
        <w:trPr>
          <w:trHeight w:val="1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№ 2 по теме "Сложение и вычита-ние дробей с разны-ми знаменателям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43" w:firstLine="1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кращение д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й. Сравнение,сложе-ние,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ие дробе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разными зна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елям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кращать дроби; сравн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ть, складывать и вычитать дроби</w:t>
            </w:r>
          </w:p>
          <w:p>
            <w:pPr>
              <w:pStyle w:val="Normal"/>
              <w:shd w:fill="FFFFFF" w:val="clear"/>
              <w:spacing w:lineRule="exact" w:line="288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разными знаменателями; приме</w:t>
              <w:softHyphen/>
              <w:t>нять изученные правила для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текстовых зада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Чесноков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,36937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(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чи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е с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анны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мешанное чи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. Правила сложения и вычи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я смешан-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исел, свой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жения и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-ния чис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кладывать смешанны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ь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(а-г),416(а,б),418,425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чи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читать смешанные числа</w:t>
            </w:r>
          </w:p>
          <w:p>
            <w:pPr>
              <w:pStyle w:val="Normal"/>
              <w:shd w:fill="FFFFFF" w:val="clear"/>
              <w:ind w:righ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(б-з),416(в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25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выч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е смеш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складывать и вычит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мешанные числа, применяя 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стные свойства сложения и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тания; решать уравнения, со-</w:t>
            </w:r>
          </w:p>
          <w:p>
            <w:pPr>
              <w:pStyle w:val="Normal"/>
              <w:shd w:fill="FFFFFF" w:val="clear"/>
              <w:spacing w:lineRule="exact" w:line="298"/>
              <w:ind w:right="26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ржащие смешанные числа;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 текстовые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м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чес-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стаф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(а-д),426(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13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читание с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(е-и),426(б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45"/>
        <w:gridCol w:w="613"/>
        <w:gridCol w:w="1679"/>
        <w:gridCol w:w="2143"/>
        <w:gridCol w:w="3627"/>
        <w:gridCol w:w="1701"/>
        <w:gridCol w:w="1701"/>
        <w:gridCol w:w="1276"/>
        <w:gridCol w:w="708"/>
      </w:tblGrid>
      <w:tr>
        <w:trPr>
          <w:trHeight w:val="12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вычит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с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ш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8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мешанное чи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. Правила сложения и вычи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я смешан-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исел, свой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жения и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-ния чис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кладывать и вычит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мешанные числа, применяя 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стные свойства сложения и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тания; решать уравнения, со-</w:t>
            </w:r>
          </w:p>
          <w:p>
            <w:pPr>
              <w:pStyle w:val="Normal"/>
              <w:shd w:fill="FFFFFF" w:val="clear"/>
              <w:spacing w:lineRule="exact" w:line="298"/>
              <w:ind w:right="26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ржащие смешанные числа;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 текстовые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3"/>
              <w:ind w:left="10" w:right="14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д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(а,б),422(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26(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вычит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сме</w:t>
              <w:softHyphen/>
              <w:t xml:space="preserve">ш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(в,г),422(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26(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бота № 3 по теме "Сложение и вычитание смешанных чисел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91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и в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тание смеш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чисе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ладывать и вычит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мешанные числа; решать тексто</w:t>
              <w:softHyphen/>
              <w:t>вые задачи и уравнения с испо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ованием изученных прав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. Умножение и деление обыкновенных дробей (30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</w:t>
              <w:softHyphen/>
              <w:t>жение дроб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дро</w:t>
              <w:softHyphen/>
              <w:t>би на натурал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е число. Ум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жение обыкн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нных дробей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1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вила умножения дроб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натуральное число, дроб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ь.</w:t>
            </w:r>
          </w:p>
          <w:p>
            <w:pPr>
              <w:pStyle w:val="Normal"/>
              <w:shd w:fill="FFFFFF" w:val="clear"/>
              <w:spacing w:lineRule="exact" w:line="288"/>
              <w:ind w:right="21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менять их при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 427, 432, 479, 482 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</w:t>
              <w:softHyphen/>
              <w:t>жение дробей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3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3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ый уро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 на натураль</w:t>
              <w:softHyphen/>
              <w:t>ное число. Ум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жение обык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нных дробей. Умножение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ных чисе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о умножения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ных чисел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применять его при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 472 (а-и), 474,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</w:t>
              <w:softHyphen/>
              <w:t>жение дробей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93"/>
              <w:ind w:right="9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а ум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ения дробей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о умножения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ных чисе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применять его при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х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а умножения дробе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ими пользоваться, находить</w:t>
            </w:r>
          </w:p>
          <w:p>
            <w:pPr>
              <w:pStyle w:val="Normal"/>
              <w:shd w:fill="FFFFFF" w:val="clear"/>
              <w:spacing w:lineRule="exact" w:line="298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начение выражения, 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 472 (к-и), 476, 477, 482 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а ум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ения дробей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а умножения дроб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ими пользоваться, находить</w:t>
            </w:r>
          </w:p>
          <w:p>
            <w:pPr>
              <w:pStyle w:val="Normal"/>
              <w:shd w:fill="FFFFFF" w:val="clear"/>
              <w:spacing w:lineRule="exact" w:line="293"/>
              <w:ind w:left="5" w:right="31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начение выражения, 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 473, 478, 4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 числа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ждение д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от числа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о нахождения дроб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числа, уметь его применять пр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523, 524, 533, 534 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роби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 числа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диви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525, 526, 531, 534 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роби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 числа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527, 528, 530, 534 (в),4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058" w:type="dxa"/>
        <w:jc w:val="left"/>
        <w:tblInd w:w="-7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021"/>
        <w:gridCol w:w="650"/>
        <w:gridCol w:w="1775"/>
        <w:gridCol w:w="1933"/>
        <w:gridCol w:w="3686"/>
        <w:gridCol w:w="1701"/>
        <w:gridCol w:w="1701"/>
        <w:gridCol w:w="1275"/>
        <w:gridCol w:w="709"/>
      </w:tblGrid>
      <w:tr>
        <w:trPr>
          <w:trHeight w:val="1693" w:hRule="atLeast"/>
        </w:trPr>
        <w:tc>
          <w:tcPr>
            <w:tcW w:w="60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-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ределительное свойство у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жения относ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о с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чита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ределительное свойство умножения, уметь его применять при умножении смешанно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сла на натуральное, при у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и выра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 549, 553, 56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60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-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ний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е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 567, 566 (1), 571, 57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49"/>
        <w:gridCol w:w="645"/>
        <w:gridCol w:w="1843"/>
        <w:gridCol w:w="1842"/>
        <w:gridCol w:w="3686"/>
        <w:gridCol w:w="1843"/>
        <w:gridCol w:w="1559"/>
        <w:gridCol w:w="1276"/>
        <w:gridCol w:w="708"/>
      </w:tblGrid>
      <w:tr>
        <w:trPr>
          <w:trHeight w:val="14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>нение распре</w:t>
              <w:softHyphen/>
              <w:t>дел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ний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88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ндивид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 568 (а-в), 574, 566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82"/>
        <w:gridCol w:w="9"/>
        <w:gridCol w:w="634"/>
        <w:gridCol w:w="11"/>
        <w:gridCol w:w="1843"/>
        <w:gridCol w:w="1842"/>
        <w:gridCol w:w="3686"/>
        <w:gridCol w:w="1843"/>
        <w:gridCol w:w="1559"/>
        <w:gridCol w:w="1276"/>
        <w:gridCol w:w="708"/>
      </w:tblGrid>
      <w:tr>
        <w:trPr>
          <w:trHeight w:val="12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>нение распре</w:t>
              <w:softHyphen/>
              <w:t>де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88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8"/>
              <w:ind w:right="1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 568 (г-е), 573, 569 (а-б), 576 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общ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</w:t>
              <w:softHyphen/>
              <w:t xml:space="preserve">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робей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а ум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дробей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ождени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 от числа, ра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елитель-ное свойство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казанные правила, уметь применять их при нахожд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начений выражений, упроще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ражений, решении текс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Шуба Занимательные задания в обучении матема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569 (в,г), 575, 576 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 Умножение обыкновенных дробей»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дробей,</w:t>
            </w:r>
          </w:p>
          <w:p>
            <w:pPr>
              <w:pStyle w:val="Normal"/>
              <w:shd w:fill="FFFFFF" w:val="clear"/>
              <w:spacing w:lineRule="exact" w:line="288"/>
              <w:ind w:right="120" w:firstLine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ождени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 от числа, ра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елитель-ное свойство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ыполнять умножение д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ей, находить значение выраж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применением распределительн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 свойства умножения, реш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стовые задачи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прав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, 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79500</wp:posOffset>
                      </wp:positionV>
                      <wp:extent cx="10267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заимно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ратные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7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16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заимно обр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чи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ение взаимно об</w:t>
              <w:softHyphen/>
              <w:t xml:space="preserve">ратных чисел; уметь находи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сло, обратное дроби, натура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у числу, смешанному чис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88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№ 591, 592, 593,  594,5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8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неправиль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роби, смеша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числа,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дробей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о, обратное данному.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роб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о деления дробе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 применять его при вычи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№633 (а-е), 637,640,646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ение дроб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о деления дробе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применять его при реше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авнений, решении текс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88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№633(ж-к), 638,641, 646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№634,639,642, 646(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№635(а-в), 630,643, 646(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5"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(г-е), 636,629(а) 6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72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125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160" w:type="dxa"/>
        <w:jc w:val="left"/>
        <w:tblInd w:w="-9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13"/>
        <w:gridCol w:w="643"/>
        <w:gridCol w:w="1783"/>
        <w:gridCol w:w="1842"/>
        <w:gridCol w:w="3828"/>
        <w:gridCol w:w="1701"/>
        <w:gridCol w:w="1598"/>
        <w:gridCol w:w="1237"/>
        <w:gridCol w:w="708"/>
      </w:tblGrid>
      <w:tr>
        <w:trPr>
          <w:trHeight w:val="25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88"/>
              <w:ind w:right="24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по теме</w:t>
            </w:r>
          </w:p>
          <w:p>
            <w:pPr>
              <w:pStyle w:val="Normal"/>
              <w:shd w:fill="FFFFFF" w:val="clear"/>
              <w:spacing w:lineRule="exact" w:line="288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ление обыкновенных чисел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96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заимно обра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е числа.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роб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firstLine="14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ходить число, обратн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анному; выполнять деление д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й; находить значение выраж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й, содержащих различные дей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вия с обыкновенными дробями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ять правило деления д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ей при решении текстовых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шении урав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                   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20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51"/>
        <w:gridCol w:w="643"/>
        <w:gridCol w:w="1742"/>
        <w:gridCol w:w="1843"/>
        <w:gridCol w:w="3827"/>
        <w:gridCol w:w="1843"/>
        <w:gridCol w:w="1559"/>
        <w:gridCol w:w="1134"/>
        <w:gridCol w:w="851"/>
      </w:tblGrid>
      <w:tr>
        <w:trPr>
          <w:trHeight w:val="14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</w:t>
              <w:softHyphen/>
              <w:t>дение</w:t>
            </w:r>
          </w:p>
          <w:p>
            <w:pPr>
              <w:pStyle w:val="Normal"/>
              <w:shd w:fill="FFFFFF" w:val="clear"/>
              <w:spacing w:lineRule="exact" w:line="288"/>
              <w:ind w:right="18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hd w:fill="FFFFFF" w:val="clear"/>
              <w:spacing w:lineRule="exact" w:line="288"/>
              <w:ind w:right="31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го дроб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ение на дробь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ждение чис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го дроб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о нахождения чис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его дроби, уметь применять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 решении текстовых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83"/>
              <w:ind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83"/>
              <w:ind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нд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контро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680,685 691(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о его дроб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индив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683,687 691(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го дроб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 взаим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вер-кой. Практикум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681,682684,691(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76"/>
        <w:gridCol w:w="660"/>
        <w:gridCol w:w="1701"/>
        <w:gridCol w:w="1843"/>
        <w:gridCol w:w="3685"/>
        <w:gridCol w:w="1985"/>
        <w:gridCol w:w="1559"/>
        <w:gridCol w:w="1276"/>
        <w:gridCol w:w="708"/>
      </w:tblGrid>
      <w:tr>
        <w:trPr>
          <w:trHeight w:val="12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</w:t>
              <w:softHyphen/>
              <w:t>дение числа по его дроб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оля, оце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 и коррек</w:t>
              <w:softHyphen/>
              <w:t>ции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ение на дробь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ждение чис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го др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о нахождения чис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его дроби, уметь применять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 решении текстовых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686,68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(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</w:t>
              <w:softHyphen/>
              <w:t>дение числа по его дроби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7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25"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9"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9"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Составить и решить 2 зада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76"/>
        <w:gridCol w:w="608"/>
        <w:gridCol w:w="1719"/>
        <w:gridCol w:w="1877"/>
        <w:gridCol w:w="3685"/>
        <w:gridCol w:w="1985"/>
        <w:gridCol w:w="1559"/>
        <w:gridCol w:w="1276"/>
        <w:gridCol w:w="708"/>
      </w:tblGrid>
      <w:tr>
        <w:trPr>
          <w:trHeight w:val="10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робные 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19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стное 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Дробные выраж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итель дроб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го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ател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робного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hd w:fill="FFFFFF" w:val="clear"/>
              <w:spacing w:lineRule="exact" w:line="283"/>
              <w:ind w:left="10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72" w:firstLine="5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893445</wp:posOffset>
                      </wp:positionV>
                      <wp:extent cx="23812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7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пределения дробного в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жения, числителя и знамен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ого выражения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ходить значение дроб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выражения</w:t>
            </w:r>
          </w:p>
          <w:p>
            <w:pPr>
              <w:pStyle w:val="Normal"/>
              <w:shd w:fill="FFFFFF" w:val="clear"/>
              <w:spacing w:lineRule="exact" w:line="283"/>
              <w:ind w:left="10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 контроль</w:t>
            </w:r>
          </w:p>
          <w:p>
            <w:pPr>
              <w:pStyle w:val="Normal"/>
              <w:shd w:fill="FFFFFF" w:val="clear"/>
              <w:spacing w:lineRule="exact" w:line="283"/>
              <w:ind w:left="10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710, 716(а,е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роб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06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712,70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(б,д,ж)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робные 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711, 716(в,г,з), 632(3,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роб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корр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се знания о действи</w:t>
              <w:softHyphen/>
              <w:t xml:space="preserve">ях с обыкновенными дробями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и различных за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715, 71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</w:t>
              <w:softHyphen/>
              <w:t xml:space="preserve">трольная работа </w:t>
            </w:r>
          </w:p>
          <w:p>
            <w:pPr>
              <w:pStyle w:val="Normal"/>
              <w:shd w:fill="FFFFFF" w:val="clear"/>
              <w:spacing w:lineRule="exact" w:line="283"/>
              <w:ind w:right="5" w:firstLine="1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робные выражения»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ение дробей, Нахождение чис</w:t>
              <w:softHyphen/>
              <w:t>ла по дроби и дроби от числа, дробные выраже</w:t>
              <w:softHyphen/>
              <w:t>ния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дроб</w:t>
              <w:softHyphen/>
              <w:t>ных выражений; находить дробь от числа и число по значению его дроби, решать уравнения с ис</w:t>
              <w:softHyphen/>
              <w:t>пользованием правила деления     дроб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718, 721(твор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3"/>
        <w:gridCol w:w="624"/>
        <w:gridCol w:w="1706"/>
        <w:gridCol w:w="1887"/>
        <w:gridCol w:w="3685"/>
        <w:gridCol w:w="1985"/>
        <w:gridCol w:w="1559"/>
        <w:gridCol w:w="1276"/>
        <w:gridCol w:w="708"/>
      </w:tblGrid>
      <w:tr>
        <w:trPr>
          <w:trHeight w:val="510" w:hRule="exac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тношения и пропорции (21 ч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ношение двух чисел. Что пок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ывает отнош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е двух чисел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тношение дву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личин. Взаим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 обратные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ш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ение отнош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вух чисел, что показывает отн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шение двух чисел и 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величин.</w:t>
            </w:r>
          </w:p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находить отношение чисел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текстовые задачи на о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 велич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spacing w:lineRule="exact" w:line="269"/>
              <w:ind w:right="13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№751,754, 759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№752,755, 759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оля, оце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 и коррек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ии знаний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right="178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№753, 759(в,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я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рная про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. Край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лены пропорции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ределение пропорци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звание ее членов, 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порции.</w:t>
            </w:r>
          </w:p>
          <w:p>
            <w:pPr>
              <w:pStyle w:val="Normal"/>
              <w:shd w:fill="FFFFFF" w:val="clear"/>
              <w:spacing w:lineRule="exact" w:line="269"/>
              <w:ind w:right="394" w:firstLine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9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спользуя основное свойство про</w:t>
              <w:softHyphen/>
              <w:t xml:space="preserve">порции,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з данной пропор</w:t>
              <w:softHyphen/>
              <w:t>ции составлять новые пропорции, находить неизвестный член про</w:t>
              <w:softHyphen/>
              <w:t>порции, решать уравнения. Уметь решать задачи с помощью пропорции на процен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722,778, 776(а), 777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члены пропорции. Ос</w:t>
              <w:softHyphen/>
              <w:t>новное свойство пропорции. Не</w:t>
              <w:softHyphen/>
              <w:t>известный член пропорци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94" w:firstLine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773,779, 776(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94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94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ределение пропорци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звание ее членов, 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порции.</w:t>
            </w:r>
          </w:p>
          <w:p>
            <w:pPr>
              <w:pStyle w:val="Normal"/>
              <w:shd w:fill="FFFFFF" w:val="clear"/>
              <w:spacing w:lineRule="exact" w:line="269"/>
              <w:ind w:right="394" w:firstLine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94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спользуя основное свойство про</w:t>
              <w:softHyphen/>
              <w:t xml:space="preserve">порции,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з данной пропор</w:t>
              <w:softHyphen/>
              <w:t>ции составлять новые пропорции, находить неизвестный член про</w:t>
              <w:softHyphen/>
              <w:t>порции, решать уравнения. Уметь решать задачи с помощью пропорции на проценты</w:t>
            </w:r>
          </w:p>
          <w:p>
            <w:pPr>
              <w:pStyle w:val="Normal"/>
              <w:shd w:fill="FFFFFF" w:val="clear"/>
              <w:spacing w:lineRule="exact" w:line="269"/>
              <w:ind w:right="394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94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работ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индиви</w:t>
              <w:softHyphen/>
              <w:t>дуаль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774,780, 781(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(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94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работ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.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. материалы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775,78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, 777(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94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диффе</w:t>
              <w:softHyphen/>
              <w:t>ренциро</w:t>
              <w:softHyphen/>
              <w:t>ван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Стр.12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ямая и обрат</w:t>
              <w:softHyphen/>
              <w:t>ная про</w:t>
              <w:softHyphen/>
              <w:t>порцио</w:t>
              <w:softHyphen/>
              <w:t>нальные зависи</w:t>
              <w:softHyphen/>
              <w:t>м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ового мате</w:t>
              <w:softHyphen/>
              <w:t>риал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пропор</w:t>
              <w:softHyphen/>
              <w:t>циональные ве</w:t>
              <w:softHyphen/>
              <w:t>личин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какие величины называют</w:t>
              <w:softHyphen/>
              <w:t>ся прямопропорциональными.</w:t>
            </w:r>
          </w:p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ешать задачи с прямопро</w:t>
              <w:softHyphen/>
              <w:t>-порциональными величинами с помощью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пор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индиви</w:t>
              <w:softHyphen/>
              <w:t>дуаль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 811,81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ямая и обрат</w:t>
              <w:softHyphen/>
              <w:t>ная про</w:t>
              <w:softHyphen/>
              <w:t>порцио</w:t>
              <w:softHyphen/>
              <w:t>нальные зависи</w:t>
              <w:softHyphen/>
              <w:t>мости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пропор</w:t>
              <w:softHyphen/>
              <w:t>циональные ве</w:t>
              <w:softHyphen/>
              <w:t>личины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0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  <w:softHyphen/>
              <w:t>р. работа с взаимопровер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.</w:t>
            </w:r>
          </w:p>
          <w:p>
            <w:pPr>
              <w:pStyle w:val="Normal"/>
              <w:shd w:fill="FFFFFF" w:val="clear"/>
              <w:spacing w:lineRule="exact" w:line="274"/>
              <w:ind w:right="-4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hd w:fill="FFFFFF" w:val="clear"/>
              <w:spacing w:lineRule="exact" w:line="274"/>
              <w:ind w:right="-4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6 к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814,81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ямая и обрат</w:t>
              <w:softHyphen/>
              <w:t>ная про</w:t>
              <w:softHyphen/>
              <w:t>порцио</w:t>
              <w:softHyphen/>
              <w:t>нальные зависи</w:t>
              <w:softHyphen/>
              <w:t>мости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 пропор</w:t>
              <w:softHyphen/>
              <w:t>циональные ве</w:t>
              <w:softHyphen/>
              <w:t>личин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, какие величины называют</w:t>
              <w:softHyphen/>
              <w:t>ся обратно пропорциональными.</w:t>
            </w:r>
          </w:p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задачи с обратно пропорциональными величинами с помощью пропорции</w:t>
            </w:r>
          </w:p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находить неизвестный член пропорции; находить отношение части величины к самой величине и отношения частей величины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задачи на проценты с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ью пропор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индив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ен Я.И. За страницами учебника математик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 812,81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ямая и обрат</w:t>
              <w:softHyphen/>
              <w:t>ная про</w:t>
              <w:softHyphen/>
              <w:t>порцио</w:t>
              <w:softHyphen/>
              <w:t>нальные зависи</w:t>
              <w:softHyphen/>
              <w:t>мости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899160</wp:posOffset>
                      </wp:positionV>
                      <wp:extent cx="2381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7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 пропор</w:t>
              <w:softHyphen/>
              <w:t>циональные ве</w:t>
              <w:softHyphen/>
              <w:t>личины.Обратно пропорциональ-ные ве</w:t>
              <w:softHyphen/>
              <w:t>личины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0" w:firstLine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 Самостоят.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. материалы</w:t>
            </w:r>
          </w:p>
          <w:p>
            <w:pPr>
              <w:pStyle w:val="Normal"/>
              <w:shd w:fill="FFFFFF" w:val="clear"/>
              <w:spacing w:lineRule="exact" w:line="274"/>
              <w:ind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807, 8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</w:t>
              <w:softHyphen/>
              <w:t xml:space="preserve">трольная работа 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7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тношения и пропорции»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ношения. Пропорции. Пря</w:t>
              <w:softHyphen/>
              <w:t>мая и обратная пропорциональ</w:t>
              <w:softHyphen/>
              <w:t>ные зависимост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firstLine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исьмен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ы 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Чесно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(а,б),</w:t>
            </w:r>
          </w:p>
          <w:p>
            <w:pPr>
              <w:pStyle w:val="Normal"/>
              <w:shd w:fill="FFFFFF" w:val="clear"/>
              <w:spacing w:lineRule="exact" w:line="274"/>
              <w:ind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6" w:right="123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567"/>
        <w:gridCol w:w="1701"/>
        <w:gridCol w:w="1843"/>
        <w:gridCol w:w="3827"/>
        <w:gridCol w:w="1985"/>
        <w:gridCol w:w="1701"/>
        <w:gridCol w:w="1134"/>
        <w:gridCol w:w="708"/>
      </w:tblGrid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сшта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асштаб карты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ямо пропор</w:t>
              <w:softHyphen/>
              <w:t>циональные 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ны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ение масштаба.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пользуя определение масштаба,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масштаб, расстоя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е на карте, расстояние на 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64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№842,844, 846(а),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сшта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82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spacing w:lineRule="exact" w:line="293"/>
              <w:ind w:left="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дифф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ц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№841,8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 846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</w:t>
              <w:softHyphen/>
              <w:t xml:space="preserve">ности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диус окруж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и. Диаметр ок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ужности. Д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и.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улы для нахождения длины окружности и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чем отличие круг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.</w:t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ен Я.И. За страницами учебника математик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4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 8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</w:tr>
      <w:tr>
        <w:trPr>
          <w:trHeight w:val="14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</w:t>
              <w:softHyphen/>
              <w:t xml:space="preserve">ности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. Радиу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уга. Диаметр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уга.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решать задачи с приме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изученных форму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93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 8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</w:t>
              <w:softHyphen/>
              <w:t xml:space="preserve">ности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лина окруж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. Площадь круг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. работа </w:t>
            </w:r>
          </w:p>
          <w:p>
            <w:pPr>
              <w:pStyle w:val="Normal"/>
              <w:shd w:fill="FFFFFF" w:val="clear"/>
              <w:spacing w:lineRule="exact" w:line="293"/>
              <w:ind w:right="24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  <w:softHyphen/>
              <w:t xml:space="preserve">р. рабо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 взаи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  <w:softHyphen/>
              <w:t>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90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р. Радиус ша</w:t>
              <w:softHyphen/>
              <w:t>ра. Диаметр ша</w:t>
              <w:softHyphen/>
              <w:t>ра. Сфер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элемен</w:t>
              <w:softHyphen/>
              <w:t>тах шара.</w:t>
            </w:r>
          </w:p>
          <w:p>
            <w:pPr>
              <w:pStyle w:val="Normal"/>
              <w:shd w:fill="FFFFFF" w:val="clear"/>
              <w:spacing w:lineRule="exact" w:line="293"/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отличие шара от сф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93"/>
              <w:ind w:right="2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№886, 873(а,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сштаб. Длина окружности, площадь круг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масштаб, находить длину окружности и площадь 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spacing w:lineRule="exact" w:line="293"/>
              <w:ind w:right="2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диффе</w:t>
              <w:softHyphen/>
              <w:t>ренциро</w:t>
              <w:softHyphen/>
              <w:t>ван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№887,888873(в,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17" w:right="121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92"/>
        <w:gridCol w:w="502"/>
        <w:gridCol w:w="122"/>
        <w:gridCol w:w="1579"/>
        <w:gridCol w:w="139"/>
        <w:gridCol w:w="1704"/>
        <w:gridCol w:w="475"/>
        <w:gridCol w:w="3352"/>
        <w:gridCol w:w="142"/>
        <w:gridCol w:w="1794"/>
        <w:gridCol w:w="49"/>
        <w:gridCol w:w="1701"/>
        <w:gridCol w:w="1134"/>
        <w:gridCol w:w="708"/>
      </w:tblGrid>
      <w:tr>
        <w:trPr>
          <w:trHeight w:val="2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</w:t>
              <w:softHyphen/>
              <w:t>трольная работа</w:t>
            </w:r>
          </w:p>
          <w:p>
            <w:pPr>
              <w:pStyle w:val="Normal"/>
              <w:shd w:fill="FFFFFF" w:val="clear"/>
              <w:spacing w:lineRule="exact" w:line="278"/>
              <w:ind w:right="48" w:firstLine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лина окружности и площадь круга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2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сштаб. Длина окружности, площадь круг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1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находить масштаб карты, расстояние на карте, расстояние на местности; распознавать прямую и обратную пропорциональные зависимости при решении тексто</w:t>
              <w:softHyphen/>
              <w:t>вых задач; применять формулы площади круга и длины окружно</w:t>
              <w:softHyphen/>
              <w:t>сти при решении зада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14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27" w:firstLine="39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7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ЦИОНАЛЬНЫЕ ЧИСЛА </w:t>
            </w:r>
          </w:p>
          <w:p>
            <w:pPr>
              <w:pStyle w:val="Normal"/>
              <w:shd w:fill="FFFFFF" w:val="clear"/>
              <w:spacing w:lineRule="exact" w:line="336"/>
              <w:ind w:left="527" w:firstLine="39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5. Положительные и отрицательные числа (11 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4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4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</w:t>
              <w:softHyphen/>
              <w:t>динаты на пря</w:t>
              <w:softHyphen/>
              <w:t>мой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26895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4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ложитель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. Отрица</w:t>
              <w:softHyphen/>
              <w:t xml:space="preserve">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ямая. Коорд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та точки. На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 отсчета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  <w:softHyphen/>
              <w:t>вопо</w:t>
              <w:softHyphen/>
              <w:t>ложные числа. Целые числа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ределения: положител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х и отрицательных чисел; ко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натной прямой, координ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.</w:t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ять координаты т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к на числовой прямой и изобр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жать точки на прямой с за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ми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ения противоп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ожных чисел, целых чисел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находить число, проти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ное данном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9, 92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</w:t>
              <w:softHyphen/>
              <w:t>динаты на пря</w:t>
              <w:softHyphen/>
              <w:t>мой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1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матема</w:t>
              <w:softHyphen/>
              <w:t>тический диктан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,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, 917(2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  <w:softHyphen/>
              <w:t>вопо</w:t>
              <w:softHyphen/>
              <w:t>ложные числа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4445</wp:posOffset>
                      </wp:positionV>
                      <wp:extent cx="3857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тивополож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ые числа. Цел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8"/>
              <w:ind w:right="-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индив.контроль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№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 946, 945(а,б), 949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  <w:softHyphen/>
              <w:t>вопо</w:t>
              <w:softHyphen/>
              <w:t>ложные числа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2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матем. диктан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№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 947, 945(в,г), 949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1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дуль числа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а сравне</w:t>
              <w:softHyphen/>
              <w:t>ния чисел с п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щью коорди</w:t>
              <w:softHyphen/>
              <w:t xml:space="preserve">натной прям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с помощью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ей чисел 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нение величин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ямая. Полож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ьные и от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цательные числ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дуль числа. Противополож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числа. Срав</w:t>
              <w:softHyphen/>
              <w:t>нение чисел. И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нение величин</w:t>
            </w:r>
          </w:p>
        </w:tc>
        <w:tc>
          <w:tcPr>
            <w:tcW w:w="34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обозначение модуля числа.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модули чисел; значения выражений, содержащих модули 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; числа, имеющие одинако</w:t>
              <w:softHyphen/>
              <w:t>вый модуль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ила сравнения чисел.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равнивать числа и запис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ть результат в виде неравенства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мысл предложения "Изменение величины равно...".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мечать на координатной прямой точки с заданными коор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инатами; распознавать точки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ивоположными координат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и; перемещать точки на прямой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казанном направлении и нахо</w:t>
              <w:softHyphen/>
              <w:t>дить координаты полученных то</w:t>
              <w:softHyphen/>
              <w:t xml:space="preserve">чек; сравнивать числа; находи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начение выражений, содер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индив. контроль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№967, 968(а-г),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2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№963, 968(д-з),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9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635</wp:posOffset>
                      </wp:positionV>
                      <wp:extent cx="5476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</w:t>
              <w:softHyphen/>
              <w:t>ние чи</w:t>
              <w:softHyphen/>
              <w:t>сел</w:t>
            </w:r>
          </w:p>
        </w:tc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№995,997,992(1), 994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727710</wp:posOffset>
                      </wp:positionV>
                      <wp:extent cx="5600700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5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</w:t>
              <w:softHyphen/>
              <w:t>ние чи</w:t>
              <w:softHyphen/>
              <w:t>сел</w:t>
            </w:r>
          </w:p>
        </w:tc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  <w:t>тический диктан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.С.Чесноков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№996,992(2), 994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</w:t>
              <w:softHyphen/>
              <w:t>нение величин</w:t>
            </w:r>
          </w:p>
        </w:tc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ложитель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менение вел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ны. Отриц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ьное измен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е велич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очки на коорди</w:t>
              <w:softHyphen/>
              <w:t>натной прямой</w:t>
            </w:r>
          </w:p>
        </w:tc>
        <w:tc>
          <w:tcPr>
            <w:tcW w:w="3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ким числом выражаетс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менение величины (уменьш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).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изменение в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чины по ее начальному и конеч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му значениям и по заданному изменению величины находить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1015-1017, 1019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</w:t>
              <w:softHyphen/>
              <w:t>нение величин</w:t>
            </w:r>
          </w:p>
        </w:tc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диффе</w:t>
              <w:softHyphen/>
              <w:t>ренциро</w:t>
              <w:softHyphen/>
              <w:t>ванный контроль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989,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 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2540</wp:posOffset>
                      </wp:positionV>
                      <wp:extent cx="541020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74"/>
              <w:ind w:left="10" w:right="144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 по теме </w:t>
            </w:r>
          </w:p>
          <w:p>
            <w:pPr>
              <w:pStyle w:val="Normal"/>
              <w:shd w:fill="FFFFFF" w:val="clear"/>
              <w:spacing w:lineRule="exact" w:line="274"/>
              <w:ind w:left="10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ожительные и отрицательные числа»</w:t>
            </w:r>
          </w:p>
        </w:tc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" w:firstLine="14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,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4"/>
        <w:gridCol w:w="623"/>
        <w:gridCol w:w="1697"/>
        <w:gridCol w:w="2153"/>
        <w:gridCol w:w="3570"/>
        <w:gridCol w:w="1701"/>
        <w:gridCol w:w="1701"/>
        <w:gridCol w:w="1276"/>
        <w:gridCol w:w="708"/>
        <w:gridCol w:w="42"/>
      </w:tblGrid>
      <w:tr>
        <w:trPr>
          <w:trHeight w:val="550" w:hRule="exac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ожение и вычитание положительных и отрицательных чисел (13ч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е ч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ел с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ь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ор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ной прямо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то значит при</w:t>
              <w:softHyphen/>
              <w:t xml:space="preserve">бавить к числу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Ь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 противополож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х чисел.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чисел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помощью коор</w:t>
              <w:softHyphen/>
              <w:t>д. прямо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значит прибавить к чи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у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Ь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му равна су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х чисел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складывать числа с по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ю координатной пря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10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-г), 104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(а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е чи</w:t>
              <w:softHyphen/>
              <w:t>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 работ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  <w:t>тический дик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1039(д-з), 1041, 1042(б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е от</w:t>
              <w:softHyphen/>
              <w:t>рица</w:t>
              <w:softHyphen/>
              <w:t>тельных чисел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жение двух отрицательных чисел</w:t>
            </w:r>
          </w:p>
          <w:p>
            <w:pPr>
              <w:pStyle w:val="Normal"/>
              <w:shd w:fill="FFFFFF" w:val="clear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нать правило сложения отрица</w:t>
              <w:softHyphen/>
              <w:t>тельных чисел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кладывать отрицательные числа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опрос, индив.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(а-е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(а), 1060(а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е от</w:t>
              <w:softHyphen/>
              <w:t>рица</w:t>
              <w:softHyphen/>
              <w:t>тельных чисел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работа с взаимо</w:t>
              <w:softHyphen/>
              <w:t>провер</w:t>
              <w:softHyphen/>
              <w:t>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(ж-м), 1059,1057(б), 1060(б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е чи</w:t>
              <w:softHyphen/>
              <w:t>сел с раз</w:t>
              <w:softHyphen/>
              <w:t>ным и знаками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жение чисел с разными знаками</w:t>
            </w:r>
          </w:p>
          <w:p>
            <w:pPr>
              <w:pStyle w:val="Normal"/>
              <w:shd w:fill="FFFFFF" w:val="clear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авило сложения чисел с разными знаками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кладывать числа с разны</w:t>
              <w:softHyphen/>
              <w:t>ми знакам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индив.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№1080(1), 1081(1), 1082, 108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е чи</w:t>
              <w:softHyphen/>
              <w:t>сел с раз</w:t>
              <w:softHyphen/>
              <w:t>ными знаками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№1080(2), 1081(2), 108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е чи</w:t>
              <w:softHyphen/>
              <w:t>сел с раз</w:t>
              <w:softHyphen/>
              <w:t>ными знаками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2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диффе</w:t>
              <w:softHyphen/>
              <w:t>ренциро</w:t>
              <w:softHyphen/>
              <w:t>ван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№1019(а), 1081(3), 108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2" w:right="1263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2"/>
        <w:gridCol w:w="10"/>
        <w:gridCol w:w="612"/>
        <w:gridCol w:w="6"/>
        <w:gridCol w:w="1689"/>
        <w:gridCol w:w="15"/>
        <w:gridCol w:w="2141"/>
        <w:gridCol w:w="14"/>
        <w:gridCol w:w="3558"/>
        <w:gridCol w:w="1655"/>
        <w:gridCol w:w="188"/>
        <w:gridCol w:w="1701"/>
        <w:gridCol w:w="1134"/>
        <w:gridCol w:w="850"/>
      </w:tblGrid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</w:t>
              <w:softHyphen/>
              <w:t>тание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читание чисел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о, противо</w:t>
              <w:softHyphen/>
              <w:t>положное вычи</w:t>
              <w:softHyphen/>
              <w:t xml:space="preserve">таемому. 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вило вычитания чисел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о нахождения длины отрез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 на координатной прямой.</w:t>
            </w:r>
          </w:p>
          <w:p>
            <w:pPr>
              <w:pStyle w:val="Normal"/>
              <w:shd w:fill="FFFFFF" w:val="clear"/>
              <w:spacing w:lineRule="exact" w:line="288"/>
              <w:ind w:right="7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читать числа; находить </w:t>
            </w:r>
          </w:p>
          <w:p>
            <w:pPr>
              <w:pStyle w:val="Normal"/>
              <w:shd w:fill="FFFFFF" w:val="clear"/>
              <w:spacing w:lineRule="exact" w:line="288"/>
              <w:ind w:right="7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див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(а-д), 1110,11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</w:t>
              <w:softHyphen/>
              <w:t>тание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</w:t>
              <w:softHyphen/>
              <w:t>ставление разн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и в виде суммы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ина отрез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ину отрезка на координатной прямой; решать уравнения с при</w:t>
              <w:softHyphen/>
              <w:t>менением правил сложения и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ия чисе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работа 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ндив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(е-к), 1116,1097(г-е), 1113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</w:t>
              <w:softHyphen/>
              <w:t>тание</w:t>
            </w:r>
          </w:p>
        </w:tc>
        <w:tc>
          <w:tcPr>
            <w:tcW w:w="6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ордина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5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8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див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(л-п),111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 1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</w:t>
              <w:softHyphen/>
              <w:t>тание</w:t>
            </w:r>
          </w:p>
        </w:tc>
        <w:tc>
          <w:tcPr>
            <w:tcW w:w="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88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-10795</wp:posOffset>
                      </wp:positionV>
                      <wp:extent cx="5419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</w:t>
              <w:softHyphen/>
              <w:t>ние за</w:t>
              <w:softHyphen/>
              <w:t>дач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жение и вы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тание чисел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ина отрезка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а сложения чисе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ждения длины отрезка на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инатной прямой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кладывать и вычитать чи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; находить длину отрезка; и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ьзуя правила сложения и выч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ния чисел, решать урав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тр. работа №10 по теме « Сложение и вычитание положительных и отрицательных чисел»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жение и вы</w:t>
              <w:softHyphen/>
              <w:t>читание чисел. Длина отрезка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кладывать и вычитать чис</w:t>
              <w:softHyphen/>
              <w:t>ла; находить длину отрезка; ис</w:t>
              <w:softHyphen/>
              <w:t>пользуя правила сложения и вычи</w:t>
              <w:softHyphen/>
              <w:t>тания чисел, решать урав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Чесноков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4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Умножение и деление положительных и отрицательных чисел (13 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</w:t>
              <w:softHyphen/>
              <w:t>жение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 с разны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ками. Умн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ение двух отр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ательных чисел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 правила умножения дву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ел с разными знаками; ум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ния двух отрицательных чисе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83"/>
              <w:ind w:right="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1143(а-г),114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(а,б), 1145(а,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5" w:right="124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91"/>
        <w:gridCol w:w="623"/>
        <w:gridCol w:w="1716"/>
        <w:gridCol w:w="2171"/>
        <w:gridCol w:w="3422"/>
        <w:gridCol w:w="1852"/>
        <w:gridCol w:w="1776"/>
        <w:gridCol w:w="1134"/>
        <w:gridCol w:w="708"/>
      </w:tblGrid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</w:t>
              <w:softHyphen/>
              <w:t>ж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spacing w:lineRule="exact" w:line="264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(д-з), 1144(в,г), 1145(б,д),1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</w:t>
              <w:softHyphen/>
              <w:t>жение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я рабо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(и-м),114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(д,е), 1145(в,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ение отриц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льного числ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отрицате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е. Деление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 с разными знакам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а деления отриц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льного числа на отрицательное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я чисел с разными зна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деление чисе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64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онтро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(а-г), 1177(а), 1173(а,б), 1174(а-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ение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64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(д-з), 1173(г,е), 1174(г,е), 1177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ение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бщение 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я рабо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(и-м),1159(а)1174(ж,з), 1173(д,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сла. Пери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е дроби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ближ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ения рациональн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 числа; периодической дроби.</w:t>
            </w:r>
          </w:p>
          <w:p>
            <w:pPr>
              <w:pStyle w:val="Normal"/>
              <w:shd w:fill="FFFFFF" w:val="clear"/>
              <w:spacing w:lineRule="exact" w:line="259"/>
              <w:ind w:right="43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писывать рациональ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а в виде десятичной дроби или в виде периодической дроб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ть находить десятичные при</w:t>
              <w:softHyphen/>
              <w:t xml:space="preserve">ближения дробей с избы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недостатко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64"/>
              <w:ind w:right="3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 пособие для 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117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 1200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40"/>
        <w:gridCol w:w="653"/>
        <w:gridCol w:w="1743"/>
        <w:gridCol w:w="2127"/>
        <w:gridCol w:w="3402"/>
        <w:gridCol w:w="1842"/>
        <w:gridCol w:w="1843"/>
        <w:gridCol w:w="1134"/>
        <w:gridCol w:w="709"/>
      </w:tblGrid>
      <w:tr>
        <w:trPr>
          <w:trHeight w:val="1429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сла. Пери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е дроби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ближ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Мат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ический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119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 119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(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8" w:right="123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504"/>
        <w:gridCol w:w="2140"/>
        <w:gridCol w:w="653"/>
        <w:gridCol w:w="1743"/>
        <w:gridCol w:w="2127"/>
        <w:gridCol w:w="3402"/>
        <w:gridCol w:w="1842"/>
        <w:gridCol w:w="1843"/>
        <w:gridCol w:w="1134"/>
        <w:gridCol w:w="709"/>
      </w:tblGrid>
      <w:tr>
        <w:trPr>
          <w:trHeight w:val="327" w:hRule="exact"/>
        </w:trPr>
        <w:tc>
          <w:tcPr>
            <w:tcW w:w="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ци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льны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и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войств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жения. Сочетательное свой-</w:t>
            </w:r>
          </w:p>
          <w:p>
            <w:pPr>
              <w:pStyle w:val="Normal"/>
              <w:shd w:fill="FFFFFF" w:val="clear"/>
              <w:spacing w:lineRule="exact" w:line="298"/>
              <w:ind w:left="5" w:right="20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во сложения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войство нуля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местит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е свойство умножения. Соче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ое свойств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  <w:p>
            <w:pPr>
              <w:pStyle w:val="Normal"/>
              <w:shd w:fill="FFFFFF" w:val="clear"/>
              <w:spacing w:lineRule="exact" w:line="293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ойство н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диниц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ределитель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е свойство ум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действий с рацио-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и числами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менять изучен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 при упрощении выраже-</w:t>
            </w:r>
          </w:p>
          <w:p>
            <w:pPr>
              <w:pStyle w:val="Normal"/>
              <w:shd w:fill="FFFFFF" w:val="clear"/>
              <w:spacing w:lineRule="exact" w:line="302"/>
              <w:ind w:right="1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й, нахождении значений вы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ений, при решении уравн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-</w:t>
            </w:r>
          </w:p>
          <w:p>
            <w:pPr>
              <w:pStyle w:val="Normal"/>
              <w:shd w:fill="FFFFFF" w:val="clear"/>
              <w:spacing w:lineRule="exact" w:line="298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ман Я.И. За страницами учебника математики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(а,б), 1227(а,б), 1228, 12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действий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ниро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Фр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№1226(в,г),123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(в,г), 1229(а-в),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раци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льными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и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 действий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бщен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я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№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(д,е), 1227(д,е), 1229(г-е),1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раци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льными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коррекц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и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б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ножение и де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умножать и делить рацио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93"/>
              <w:ind w:right="9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фф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ц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коррекци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чисел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льные числа, применять свой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исла. 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с ра</w:t>
              <w:softHyphen/>
              <w:t>циональными числам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firstLine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ва действий с рациональными числами при нахождении значе</w:t>
              <w:softHyphen/>
              <w:t xml:space="preserve">ний выражений, при упрощ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ний, при решении 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37" w:right="4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23" w:right="457" w:gutter="0" w:header="0" w:top="571" w:footer="0" w:bottom="360"/>
          <w:pgNumType w:fmt="decimal"/>
          <w:cols w:num="2" w:equalWidth="false" w:sep="false">
            <w:col w:w="720" w:space="0"/>
            <w:col w:w="1434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37" w:right="437" w:gutter="0" w:header="0" w:top="57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26"/>
        <w:gridCol w:w="709"/>
        <w:gridCol w:w="1842"/>
        <w:gridCol w:w="2127"/>
        <w:gridCol w:w="3402"/>
        <w:gridCol w:w="1701"/>
        <w:gridCol w:w="1842"/>
        <w:gridCol w:w="1276"/>
        <w:gridCol w:w="709"/>
      </w:tblGrid>
      <w:tr>
        <w:trPr>
          <w:trHeight w:val="27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та № 11 по теме</w:t>
            </w:r>
          </w:p>
          <w:p>
            <w:pPr>
              <w:pStyle w:val="Normal"/>
              <w:shd w:fill="FFFFFF" w:val="clear"/>
              <w:spacing w:lineRule="exact" w:line="254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множение и деление положительных и отрицательных чисел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ножение и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чисел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циональ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. Приб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женные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сятичных д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. Свойств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йствий с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альными числ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ать и делить раци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ьные числа, применять свой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ва действий с рациональ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ми при нахождении значе</w:t>
              <w:softHyphen/>
              <w:t xml:space="preserve">ний выражений, при упрощ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ний, при решении уравн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й, находить приближе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чения десятичных дроб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37" w:right="437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78"/>
        <w:gridCol w:w="628"/>
        <w:gridCol w:w="1709"/>
        <w:gridCol w:w="2174"/>
        <w:gridCol w:w="3376"/>
        <w:gridCol w:w="1905"/>
        <w:gridCol w:w="1639"/>
        <w:gridCol w:w="1276"/>
        <w:gridCol w:w="708"/>
      </w:tblGrid>
      <w:tr>
        <w:trPr>
          <w:trHeight w:val="514" w:hRule="exac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Решение уравнений (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ры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ие 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firstLine="1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крытие ско</w:t>
              <w:softHyphen/>
              <w:t>бок, перед кот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ыми стоит зна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+», раскрыт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обок, перед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ыми стоит знак «-»</w:t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а раскрытия скобок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еред которыми стоят знаки «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«минус»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менять правило ра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ытия скобок при упрощ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ражений, нахождении знач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жений и решении уравнений</w:t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1254(а,б)1255(а,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(а,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р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е 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64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1254(в,г) 1255(в,г), 1256(в,г), 1258(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р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е 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64"/>
              <w:ind w:right="8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я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1254(д,е)1255(д,е), 1256(д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(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ыражения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ение коэффициента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ходить коэффициен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ражения, применяя 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59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 xml:space="preserve">т. опрос, индив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(ад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(а,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(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 взаимо</w:t>
              <w:softHyphen/>
              <w:t>провер</w:t>
              <w:softHyphen/>
              <w:t>ко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(е-к), 1276(в,г), 1277(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об</w:t>
              <w:softHyphen/>
              <w:t>ные слагаем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-</w:t>
            </w:r>
          </w:p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. свойство умножения. Подоб</w:t>
              <w:softHyphen/>
              <w:t>ные слагаемые. Приведение по</w:t>
              <w:softHyphen/>
              <w:t>добных слагае</w:t>
              <w:softHyphen/>
              <w:t>мых</w:t>
            </w:r>
          </w:p>
          <w:p>
            <w:pPr>
              <w:pStyle w:val="Normal"/>
              <w:shd w:fill="FFFFFF" w:val="clear"/>
              <w:spacing w:lineRule="exact" w:line="264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пределение подобных сла</w:t>
              <w:softHyphen/>
              <w:t>гаемых. Распознавать подоб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лагаемы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кладывать подобные сла</w:t>
              <w:softHyphen/>
              <w:t>га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контро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№1304(а,б)1305(а,б), 1306(а-г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(а-в), 1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29" w:right="122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78"/>
        <w:gridCol w:w="622"/>
        <w:gridCol w:w="1695"/>
        <w:gridCol w:w="2145"/>
        <w:gridCol w:w="3425"/>
        <w:gridCol w:w="1985"/>
        <w:gridCol w:w="1559"/>
        <w:gridCol w:w="1276"/>
        <w:gridCol w:w="708"/>
      </w:tblGrid>
      <w:tr>
        <w:trPr>
          <w:trHeight w:val="80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емые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-ный урок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раскрытия скобок.</w:t>
            </w:r>
          </w:p>
          <w:p>
            <w:pPr>
              <w:pStyle w:val="Normal"/>
              <w:shd w:fill="FFFFFF" w:val="clear"/>
              <w:spacing w:lineRule="exact" w:line="288"/>
              <w:ind w:right="101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х применять при уп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щении выражений, которое пре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агает приведение подо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ятельная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(в,г,1305(в,г), 1306(д,з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(г-е), 13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емые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83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(д,е)1305(д,е), 1306(и-м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(ж,з), 1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56"/>
        <w:gridCol w:w="624"/>
        <w:gridCol w:w="1699"/>
        <w:gridCol w:w="2165"/>
        <w:gridCol w:w="3421"/>
        <w:gridCol w:w="1843"/>
        <w:gridCol w:w="1701"/>
        <w:gridCol w:w="1276"/>
        <w:gridCol w:w="708"/>
      </w:tblGrid>
      <w:tr>
        <w:trPr>
          <w:trHeight w:val="1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 12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»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2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крытие ск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к. Коэффиц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нт. Подо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крывать скобки, нах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ть коэффициент буквенного/ произведения, приводить подоб</w:t>
              <w:softHyphen/>
              <w:t xml:space="preserve">ные слагаемые при упрощ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ражений, нахождении знач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ражений, а также при реше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авнений и текстовых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6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 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9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ние. Ко</w:t>
              <w:softHyphen/>
              <w:t>рень уравнения. Правила перено</w:t>
              <w:softHyphen/>
              <w:t xml:space="preserve">са слагаемых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ча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ния в др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ую; умнож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деления) обе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астей урав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улю. Линей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4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ения уравне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рня уравнения, линейного ура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ния, правило переноса слага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ых из одной части уравнения в другую, правило умнож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деления) обеих частей уравн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ю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ять изученные оп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деления и правила при реше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авнений и текстовых задач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exact" w:line="274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 пособие для уч-ся</w:t>
            </w:r>
          </w:p>
          <w:p>
            <w:pPr>
              <w:pStyle w:val="Normal"/>
              <w:shd w:fill="FFFFFF" w:val="clear"/>
              <w:spacing w:lineRule="exact" w:line="278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(а-в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8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дифф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нц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(г-е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я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spacing w:lineRule="exact" w:line="274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  <w:p>
            <w:pPr>
              <w:pStyle w:val="Normal"/>
              <w:shd w:fill="FFFFFF" w:val="clear"/>
              <w:spacing w:lineRule="exact" w:line="274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(ж-и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74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дифф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нц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(к-м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(в-е), 1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258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2"/>
        <w:gridCol w:w="622"/>
        <w:gridCol w:w="1695"/>
        <w:gridCol w:w="2160"/>
        <w:gridCol w:w="3426"/>
        <w:gridCol w:w="1985"/>
        <w:gridCol w:w="1559"/>
        <w:gridCol w:w="1276"/>
        <w:gridCol w:w="708"/>
      </w:tblGrid>
      <w:tr>
        <w:trPr>
          <w:trHeight w:val="31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20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43"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ние. Ко</w:t>
              <w:softHyphen/>
              <w:t>рень уравнения. Правила перено</w:t>
              <w:softHyphen/>
              <w:t xml:space="preserve">са слагаемых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ча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ния в др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ую; умнож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деления) обе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астей урав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ю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ения уравн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рня уравнения, линейного урав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ения, правило переноса слагаем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 одной части уравнения в др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ую, правило умножения (деления)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еих частей уравнения на одно и то же число, не равное нулю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менять изученные оп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деления и привила при решении'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авнений и текстовых зад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59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дифф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нц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бота 13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ние. Ко</w:t>
              <w:softHyphen/>
              <w:t>рень уравнения. Правила перено</w:t>
              <w:softHyphen/>
              <w:t xml:space="preserve">са слагаемых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ча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ния в др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ую; умно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деления)обе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астей урав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ю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менять изученные оп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деления и правила при реше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авнений и текстовых зад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5-2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9. Координаты на плоскости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(13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п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у</w:t>
              <w:softHyphen/>
              <w:t xml:space="preserve">ляр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ямые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пендикуляр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е прямые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и, лучи</w:t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ределение перпендик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ярных прямых, отрезков, лучей. Распознавать перпендикуля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, отрезки, лучи.</w:t>
            </w:r>
          </w:p>
          <w:p>
            <w:pPr>
              <w:pStyle w:val="Normal"/>
              <w:shd w:fill="FFFFFF" w:val="clear"/>
              <w:spacing w:lineRule="exact" w:line="264"/>
              <w:ind w:right="144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х построить с помощь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ран-спортира, чертёжного 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-</w:t>
            </w:r>
          </w:p>
          <w:p>
            <w:pPr>
              <w:pStyle w:val="Normal"/>
              <w:shd w:fill="FFFFFF" w:val="clear"/>
              <w:spacing w:lineRule="exact" w:line="259"/>
              <w:ind w:right="38" w:hanging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№136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(в,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п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у</w:t>
              <w:softHyphen/>
              <w:t xml:space="preserve">ляр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ямые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3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4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№136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(а,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9" w:right="123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81"/>
        <w:gridCol w:w="6"/>
        <w:gridCol w:w="615"/>
        <w:gridCol w:w="12"/>
        <w:gridCol w:w="1701"/>
        <w:gridCol w:w="6"/>
        <w:gridCol w:w="2160"/>
        <w:gridCol w:w="16"/>
        <w:gridCol w:w="3368"/>
        <w:gridCol w:w="142"/>
        <w:gridCol w:w="1843"/>
        <w:gridCol w:w="1559"/>
        <w:gridCol w:w="1276"/>
        <w:gridCol w:w="708"/>
      </w:tblGrid>
      <w:tr>
        <w:trPr>
          <w:trHeight w:val="1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ямые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ралл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ямые, отрезки,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учи. Свойства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х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аралл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ямых, отрезков, лучей; свой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параллельных прямых.</w:t>
            </w:r>
          </w:p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араллельные п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е, отрезки, лучи.</w:t>
            </w:r>
          </w:p>
          <w:p>
            <w:pPr>
              <w:pStyle w:val="Normal"/>
              <w:shd w:fill="FFFFFF" w:val="clear"/>
              <w:spacing w:lineRule="exact" w:line="293"/>
              <w:ind w:right="53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их построить с помощь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нейки и чертёжного угольни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spacing w:lineRule="exact" w:line="288"/>
              <w:ind w:left="10" w:right="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ман Я.И. За страницами учебника математик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138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(а), 1383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льны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ямые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Normal"/>
              <w:shd w:fill="FFFFFF" w:val="clear"/>
              <w:spacing w:lineRule="exact" w:line="293"/>
              <w:ind w:left="1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138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 1389(б), 1383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ор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ордина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ямые. Систем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dobe Fan Heiti Std B;Arial Unicode MS" w:cs="Times New Roman" w:ascii="Times New Roman" w:hAnsi="Times New Roman"/>
                <w:sz w:val="22"/>
              </w:rPr>
              <w:t xml:space="preserve">плоск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dobe Fan Heiti Std B;Arial Unicode MS" w:cs="Times New Roman"/>
                <w:sz w:val="22"/>
              </w:rPr>
            </w:pPr>
            <w:r>
              <w:rPr>
                <w:rFonts w:eastAsia="Adobe Fan Heiti Std B;Arial Unicode MS" w:cs="Times New Roman" w:ascii="Times New Roman" w:hAnsi="Times New Roman"/>
                <w:sz w:val="22"/>
              </w:rPr>
              <w:t>Ко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т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.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ределения системы координат, начала координат, координатной плоскости; названия координат точки, координ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мечать на координа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й плоскости точки с заданны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ординатами, находить коорд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ты точки на плоскости; строи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ямую, параллельную или пер</w:t>
              <w:softHyphen/>
              <w:t>пендикулярную стороне зада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уг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ль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ман Я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№141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(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ор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нирован-ный урок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142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(б), 1424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ор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ная плоскость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группы и подготов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о теме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ам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142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(2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14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ор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,</w:t>
            </w:r>
          </w:p>
          <w:p>
            <w:pPr>
              <w:pStyle w:val="Normal"/>
              <w:shd w:fill="FFFFFF" w:val="clear"/>
              <w:spacing w:lineRule="exact" w:line="283"/>
              <w:ind w:right="101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ц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142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540</wp:posOffset>
                      </wp:positionV>
                      <wp:extent cx="5514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лбчатые диаграммы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ого 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лбчатые диаграммы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лбчатые диаграм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 143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(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(а,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фики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рафик движе</w:t>
              <w:softHyphen/>
              <w:t>ния. График рос</w:t>
              <w:softHyphen/>
              <w:t>та. График изме</w:t>
              <w:softHyphen/>
              <w:t>нения массы. График измене</w:t>
              <w:softHyphen/>
              <w:t>ния температуры. График измене</w:t>
              <w:softHyphen/>
              <w:t>ния выс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>представление о графи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>определять по графику значение одной величины по за</w:t>
              <w:softHyphen/>
              <w:t>данному значению другой; анали</w:t>
              <w:softHyphen/>
              <w:t>зировать изменение одной вели</w:t>
              <w:softHyphen/>
              <w:t>чины в зависимости от друг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№146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фики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о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. опрос, дифф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146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пендикуляр</w:t>
              <w:softHyphen/>
              <w:t>ные и параллель</w:t>
              <w:softHyphen/>
              <w:t>ные прямые. Ко</w:t>
              <w:softHyphen/>
              <w:t>ординатная плос</w:t>
              <w:softHyphen/>
              <w:t>кость. Графики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>распознавать перпендику</w:t>
              <w:softHyphen/>
              <w:t>лярные и параллельные прямые и строить их; определять коорди</w:t>
              <w:softHyphen/>
              <w:t>наты точек на плоскости, отме</w:t>
              <w:softHyphen/>
              <w:t>чать на плоскости точки с задан</w:t>
              <w:softHyphen/>
              <w:t>ными координатами; анализиро</w:t>
              <w:softHyphen/>
              <w:t>вать изменение одной величины в зависимости от друг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диффе</w:t>
              <w:softHyphen/>
              <w:t>ренциров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№144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(в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</w:t>
              <w:softHyphen/>
              <w:t xml:space="preserve">трольная работа 14 по тем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Координаты на плоскости»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пендикуляр</w:t>
              <w:softHyphen/>
              <w:t>ные и параллель</w:t>
              <w:softHyphen/>
              <w:t>ные прямые. Координат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ос</w:t>
              <w:softHyphen/>
              <w:t>кость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>отмечать на координат</w:t>
              <w:softHyphen/>
              <w:t>ной плоскости точки с задан-ными координатами, находить коорди</w:t>
              <w:softHyphen/>
              <w:t>наты точки на плоскости; строить прямую, параллельную или пер</w:t>
              <w:softHyphen/>
              <w:t>пендикулярную стороне заданно</w:t>
              <w:softHyphen/>
              <w:t>го уг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(б,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2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математики 6 класса (11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торе</w:t>
              <w:softHyphen/>
              <w:t>ние.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раци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альным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ислами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. Обык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е дроб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сятичные д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. Рациональ</w:t>
              <w:softHyphen/>
              <w:t>ные числа. Сво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действ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рациональ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ми. Нах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е дроб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 числа, числ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значению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казанные числа.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действий с р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ыми числа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применять изуче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ойства при нахождении знач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й выражений, упрощении вы</w:t>
              <w:softHyphen/>
              <w:t xml:space="preserve">ражений, решении уравн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и текстовых задач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ходить дробь от числа, число по значению его дроб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(а,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(а,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торе</w:t>
              <w:softHyphen/>
              <w:t>ние.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раци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альным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лами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798830</wp:posOffset>
                      </wp:positionV>
                      <wp:extent cx="3733800" cy="190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6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мбиниро-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нный урок</w:t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4"/>
              <w:ind w:right="9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дифф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нц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(в,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но</w:t>
              <w:softHyphen/>
              <w:t>шения. Про</w:t>
              <w:softHyphen/>
              <w:t>порции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>Комбиниро</w:t>
              <w:softHyphen/>
              <w:t>ванный урок</w:t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центы. Про</w:t>
              <w:softHyphen/>
              <w:t>порции. Основ</w:t>
              <w:softHyphen/>
              <w:t>ное свойство про</w:t>
              <w:softHyphen/>
              <w:t>порции</w:t>
            </w:r>
          </w:p>
        </w:tc>
        <w:tc>
          <w:tcPr>
            <w:tcW w:w="35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ношения вели</w:t>
              <w:softHyphen/>
              <w:t>чин, несколько процентов от чис</w:t>
              <w:softHyphen/>
              <w:t>ла, число по нескольким его про</w:t>
              <w:softHyphen/>
              <w:t>центам, неизвестный член про</w:t>
              <w:softHyphen/>
              <w:t>порции, по условию задачи со</w:t>
              <w:softHyphen/>
              <w:t>ставлять верную пропор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диффе</w:t>
              <w:softHyphen/>
              <w:t>ренциро</w:t>
              <w:softHyphen/>
              <w:t>ван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(а,б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ямая и обрат</w:t>
              <w:softHyphen/>
              <w:t>ная про</w:t>
              <w:softHyphen/>
              <w:t>порцио</w:t>
              <w:softHyphen/>
              <w:t>нальные зависи</w:t>
              <w:softHyphen/>
              <w:t>мости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>Комбиниро</w:t>
              <w:softHyphen/>
              <w:t>ванный урок</w:t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05</wp:posOffset>
                      </wp:positionV>
                      <wp:extent cx="3590925" cy="19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04215</wp:posOffset>
                      </wp:positionV>
                      <wp:extent cx="3590925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5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</w:t>
              <w:softHyphen/>
              <w:t>ная пропорцио</w:t>
              <w:softHyphen/>
              <w:t>нальные зависи</w:t>
              <w:softHyphen/>
              <w:t>мости</w:t>
            </w:r>
          </w:p>
        </w:tc>
        <w:tc>
          <w:tcPr>
            <w:tcW w:w="35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ямую и обратную пропорциональные за</w:t>
              <w:softHyphen/>
              <w:t>висимости.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порцио</w:t>
              <w:softHyphen/>
              <w:t>нальные зависимости велич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4(а,б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5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1" w:right="123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77"/>
        <w:gridCol w:w="624"/>
        <w:gridCol w:w="1699"/>
        <w:gridCol w:w="2165"/>
        <w:gridCol w:w="3684"/>
        <w:gridCol w:w="1701"/>
        <w:gridCol w:w="1559"/>
        <w:gridCol w:w="1276"/>
        <w:gridCol w:w="708"/>
      </w:tblGrid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8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ние. Ко</w:t>
              <w:softHyphen/>
              <w:t>рень уравнения. Что значит р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шить уравнение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а перенос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агаемых из од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й части уравне</w:t>
              <w:softHyphen/>
              <w:t>ния в другую; ум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жения (деления) обеих частей урав</w:t>
              <w:softHyphen/>
              <w:t xml:space="preserve">нения на одно и т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е число, не 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нулю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0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ределения урав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я уравнения.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то значит ре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hd w:fill="FFFFFF" w:val="clear"/>
              <w:spacing w:lineRule="exact" w:line="288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ученные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шении уравнений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ставлять урав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условию задачи и решать 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5(а,б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(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уа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5(в,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(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(а,в,г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</w:t>
              <w:softHyphen/>
              <w:t>динаты на пря</w:t>
              <w:softHyphen/>
              <w:t>мой и коор</w:t>
              <w:softHyphen/>
              <w:t xml:space="preserve">дина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пл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пендикуляр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прямые. Ко</w:t>
              <w:softHyphen/>
              <w:t>орди-натные пря</w:t>
              <w:softHyphen/>
              <w:t>мые. Начало от</w:t>
              <w:softHyphen/>
              <w:t>счета. Единич</w:t>
              <w:softHyphen/>
              <w:t>ный отрезок. К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дината точк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а коорд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т на плоскости. Начало коорд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т. Координат</w:t>
              <w:softHyphen/>
              <w:t>ная плоскость. Координаты т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. Абсцисс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чки. Ордината точки. Ось аб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сс. Ось ординат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ределения координат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ямой, системы координат, н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ала координат, координатной плоскости; названия координат точки, координатных прямых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пределять координаты точек на прямой, на плоскост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роить на прямой и на плоск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чки с заданными, координа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 xml:space="preserve">тальный опрос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. 6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1, 157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(д,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0" w:right="12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6"/>
        <w:gridCol w:w="624"/>
        <w:gridCol w:w="1699"/>
        <w:gridCol w:w="2161"/>
        <w:gridCol w:w="3699"/>
        <w:gridCol w:w="1549"/>
        <w:gridCol w:w="2136"/>
        <w:gridCol w:w="851"/>
        <w:gridCol w:w="708"/>
      </w:tblGrid>
      <w:tr>
        <w:trPr>
          <w:trHeight w:val="4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я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  <w:softHyphen/>
              <w:t>ная ра</w:t>
              <w:softHyphen/>
              <w:t>бота №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2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циональ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сла. Свойства действий с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аль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ми. По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действий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ы. П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рции. Нахож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ние дроби 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, нескол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их процентов 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, нахожде</w:t>
              <w:softHyphen/>
              <w:t xml:space="preserve">ние числа по е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оби или по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им п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нтам. Уравне</w:t>
              <w:softHyphen/>
              <w:t>ние, корни у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ходить значение вы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ений, определив порядок дейст</w:t>
              <w:softHyphen/>
              <w:t>вий; неизвестный член пропор</w:t>
              <w:softHyphen/>
              <w:t xml:space="preserve">ции; дробь от числа, несколько процентов от числа; число по 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роби или нескольким процентам; решать уравнения, используя п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ла переноса слагаемых из од</w:t>
              <w:softHyphen/>
              <w:t>ной части уравнения в другу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я рабо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д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Чесноков, К.И.Неш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проектов по теме «Координатная плоскость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7" w:right="122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8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4:00Z</dcterms:created>
  <dc:creator>Учитель</dc:creator>
  <dc:description/>
  <cp:keywords/>
  <dc:language>en-US</dc:language>
  <cp:lastModifiedBy>Yulia</cp:lastModifiedBy>
  <cp:lastPrinted>2012-09-15T16:54:00Z</cp:lastPrinted>
  <dcterms:modified xsi:type="dcterms:W3CDTF">2013-01-12T10:51:00Z</dcterms:modified>
  <cp:revision>18</cp:revision>
  <dc:subject/>
  <dc:title>КАЛЕНДАРНО-ТЕМАТИЧЕСКОЕ ПЛАНИРОВАНИЕ</dc:title>
</cp:coreProperties>
</file>